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241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З А К О Н   У К Р А Ї Н 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2780-XII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16 листопада 1992 рок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Про основи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1992, N 52, ст.683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Вводиться в дію Постановою ВР </w:t>
        <w:br/>
        <w:t xml:space="preserve">    N 2781-XI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78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1.92, ВВР, 1992, N 52, ст.684 } </w:t>
        <w:br/>
      </w: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ами </w:t>
        <w:br/>
        <w:t xml:space="preserve">   N 1704-VI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0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5.11.2009, ВВР, 2010, N  5, ст.41 </w:t>
        <w:br/>
        <w:t xml:space="preserve">   N 3038-VI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, ВВР, 2011, N 34, ст.343 </w:t>
        <w:br/>
        <w:t xml:space="preserve">   N 4220-VI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4220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2.12.2011, ВВР, 2012, N 29, ст.345 </w:t>
        <w:br/>
        <w:t xml:space="preserve">   N 5459-VI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</w:r>
      <w:bookmarkStart w:id="5" w:name="o8"/>
      <w:bookmarkEnd w:id="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{ У тексті Закону слова "органи місцевого та регіонального  самоврядування"  в  усіх   відмінках  замінено   словами  "органи   місцевого   самоврядування"   у   відповідному  відмінку;  слова   "Рад   народних   депутатів"  в  усіх  відмінках   замінено    словом   "рад"   у  відповідному     відмінку;  слова "правила  забудови"  в  усіх  відмінках  замінено    словами    "місцеві    правила  забудови"  у  відповідному    відмінку;    слова   "Республіки   Крим"  замінено словами "Автономної Республіки Крим"; слова  "у   справах    містобудування   і    архітектури"   замінено     словами "з питань містобудування та архітектури";  слова     "державної  виконавчої"  замінено  словом  "виконавчої"     згідно із Законом N 2257-III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8.02.2001 }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9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й  Закон  визначає  правові,  економічні,   соціальні    та </w:t>
        <w:br/>
        <w:t xml:space="preserve">організаційні  засади  містобудівної  діяльності  в   Україні    і </w:t>
        <w:br/>
        <w:t xml:space="preserve">спрямований  на  формування  повноцінного  життєвого   середовища, </w:t>
        <w:br/>
        <w:t xml:space="preserve">забезпечення при цьому охорони навколишнього природного  оточення, </w:t>
        <w:br/>
        <w:t xml:space="preserve">раціонального  природокористування  та    збереження    культурної </w:t>
        <w:br/>
        <w:t xml:space="preserve">спадщини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" w:name="o10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11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  <w:t xml:space="preserve"> </w:t>
      </w:r>
    </w:p>
    <w:p>
      <w:pPr>
        <w:pStyle w:val="HTML"/>
        <w:shd w:fill="FFFFFF" w:val="clear"/>
        <w:textAlignment w:val="baseline"/>
        <w:rPr/>
      </w:pPr>
      <w:bookmarkStart w:id="9" w:name="o12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3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тобудування  (містобудівна діяльність) - це цілеспрямована </w:t>
        <w:br/>
        <w:t xml:space="preserve">діяльність  державних  органів,  органів місцевого самоврядування, </w:t>
        <w:br/>
        <w:t xml:space="preserve">підприємств, установ, організацій, громадян, об'єднань громадян по </w:t>
        <w:br/>
        <w:t xml:space="preserve">створенню  та  підтриманню  повноцінного життєвого середовища, яка </w:t>
        <w:br/>
        <w:t xml:space="preserve">включає  прогнозування  розвитку  населених  пунктів  і територій, </w:t>
        <w:br/>
        <w:t xml:space="preserve">планування, забудову та інше використання територій, проектування, </w:t>
        <w:br/>
        <w:t xml:space="preserve">будівництво  об'єктів  містобудування, спорудження інших об'єктів, </w:t>
        <w:br/>
        <w:t xml:space="preserve">реконструкцію   історичних   населених   пунктів   при  збереженні </w:t>
        <w:br/>
        <w:t xml:space="preserve">традиційного  характеру  середовища,  реставрацію  та реабілітацію </w:t>
        <w:br/>
        <w:t xml:space="preserve">об'єктів культурної спадщини, створення інженерної та транспортної </w:t>
        <w:br/>
        <w:t>інфраструк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4"/>
      <w:bookmarkEnd w:id="1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я 1   в   редакції   Закону   N 2257-III 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 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12" w:name="o15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Головні напрями містобудівної діяль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6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ми напрямами містобудівної діяльності є:</w:t>
      </w:r>
    </w:p>
    <w:p>
      <w:pPr>
        <w:pStyle w:val="HTML"/>
        <w:shd w:fill="FFFFFF" w:val="clear"/>
        <w:textAlignment w:val="baseline"/>
        <w:rPr/>
      </w:pPr>
      <w:bookmarkStart w:id="14" w:name="o17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ування, забудова та інше використання територій; { Статтю </w:t>
        <w:br/>
        <w:t xml:space="preserve">2  доповнено  абзацом згідно із Законом N 2257-III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</w:t>
        <w:br/>
        <w:t>08.02.2001 }</w:t>
      </w:r>
    </w:p>
    <w:p>
      <w:pPr>
        <w:pStyle w:val="HTML"/>
        <w:shd w:fill="FFFFFF" w:val="clear"/>
        <w:textAlignment w:val="baseline"/>
        <w:rPr/>
      </w:pPr>
      <w:bookmarkStart w:id="15" w:name="o18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ка   і   реалізація   містобудівної   документації   та </w:t>
        <w:br/>
        <w:t xml:space="preserve">інвестиційних   програм  розвитку  населених  пунктів і територій; </w:t>
        <w:br/>
        <w:t xml:space="preserve">{ Абзац третій  статті  2  із змінами, внесеними згідно із Законом </w:t>
        <w:br/>
        <w:t xml:space="preserve">N 2257-III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9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територій,  вибір,  вилучення  (викуп)  і  надання </w:t>
        <w:br/>
        <w:t>земель для містобудівних потреб;</w:t>
      </w:r>
    </w:p>
    <w:p>
      <w:pPr>
        <w:pStyle w:val="HTML"/>
        <w:shd w:fill="FFFFFF" w:val="clear"/>
        <w:textAlignment w:val="baseline"/>
        <w:rPr/>
      </w:pPr>
      <w:bookmarkStart w:id="17" w:name="o20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 архітектурної  діяльності;  {  Статтю 2 доповнено </w:t>
        <w:br/>
        <w:t xml:space="preserve">абзацом згідно із Законом N 2257-III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21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щення будівництва житлово-цивільних, виробничих та інших </w:t>
        <w:br/>
        <w:t xml:space="preserve">об'єктів,  формування  містобудівних  ансамблів   і    ландшафтних </w:t>
        <w:br/>
        <w:t>комплексів, зон відпочинку та оздоровлення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2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соціальної, інженерної і транспортної інфраструктур </w:t>
        <w:br/>
        <w:t>територій та населених пунктів;</w:t>
      </w:r>
    </w:p>
    <w:p>
      <w:pPr>
        <w:pStyle w:val="HTML"/>
        <w:shd w:fill="FFFFFF" w:val="clear"/>
        <w:textAlignment w:val="baseline"/>
        <w:rPr/>
      </w:pPr>
      <w:bookmarkStart w:id="20" w:name="o23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  та   ведення  містобудівних  кадастрів  населених </w:t>
        <w:br/>
        <w:t xml:space="preserve">пунктів; { Статтю 2 доповнено абзацом згідно із Законом N 2257-III </w:t>
        <w:br/>
        <w:t xml:space="preserve">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4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ист життєвого  та  природного  середовища  від  шкідливого </w:t>
        <w:br/>
        <w:t xml:space="preserve">впливу техногенних  і  соціально-побутових  факторів,  небезпечних </w:t>
        <w:br/>
        <w:t>природних явищ;</w:t>
      </w:r>
    </w:p>
    <w:p>
      <w:pPr>
        <w:pStyle w:val="HTML"/>
        <w:shd w:fill="FFFFFF" w:val="clear"/>
        <w:textAlignment w:val="baseline"/>
        <w:rPr/>
      </w:pPr>
      <w:bookmarkStart w:id="22" w:name="o25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береження  пам'яток  культурної  спадщини;  {  Абзац десятий </w:t>
        <w:br/>
        <w:t xml:space="preserve">статті 2 в редакції Закону N 2257-III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6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ок національних і культурних традицій в  архітектурі  і </w:t>
        <w:br/>
        <w:t>містобудуванні;</w:t>
      </w:r>
    </w:p>
    <w:p>
      <w:pPr>
        <w:pStyle w:val="HTML"/>
        <w:shd w:fill="FFFFFF" w:val="clear"/>
        <w:textAlignment w:val="baseline"/>
        <w:rPr/>
      </w:pPr>
      <w:bookmarkStart w:id="24" w:name="o27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       високих        архітектурно-планувальних, </w:t>
        <w:br/>
        <w:t xml:space="preserve">функціональних  і  конструктивних якостей об'єктів містобудування, </w:t>
        <w:br/>
        <w:t xml:space="preserve">формування  і  реконструкція  містобудівних  ансамблів, кварталів, </w:t>
        <w:br/>
        <w:t xml:space="preserve">районів  і  ландшафтних  комплексів,  зон  відпочинку та природних </w:t>
        <w:br/>
        <w:t xml:space="preserve">лікувальних  ресурсів;  {  Абзац  статті  2  із змінами, внесеними </w:t>
        <w:br/>
        <w:t xml:space="preserve">згідно із Законом N 2257-III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8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ка правових актів, державних стандартів, норм і правил, </w:t>
        <w:br/>
        <w:t>пов'язаних з містобудув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9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троль за дотриманням містобудівного 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30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а  кадрів  для   містобудування,    підвищення    їх </w:t>
        <w:br/>
        <w:t>кваліфікації;</w:t>
      </w:r>
    </w:p>
    <w:p>
      <w:pPr>
        <w:pStyle w:val="HTML"/>
        <w:shd w:fill="FFFFFF" w:val="clear"/>
        <w:textAlignment w:val="baseline"/>
        <w:rPr/>
      </w:pPr>
      <w:bookmarkStart w:id="28" w:name="o31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цензування   певних   видів   господарської   діяльності  у </w:t>
        <w:br/>
        <w:t xml:space="preserve">будівництві  в  порядку,  встановленому законодавством. { Статтю 2 </w:t>
        <w:br/>
        <w:t xml:space="preserve">доповнено  абзацом  згідно  із  Законом N 2257-III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</w:t>
        <w:br/>
        <w:t xml:space="preserve">08.0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2"/>
      <w:bookmarkEnd w:id="2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ю 3 виключено на підставі Закону N 3038-VI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3"/>
      <w:bookmarkEnd w:id="3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ю 4 виключено на підставі Закону N 3038-VI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1" w:name="o34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сновні вимоги до містобудівної діяль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5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 здійсненні  містобудівної  діяльності    повинні    бути </w:t>
        <w:br/>
        <w:t>забезпечені:</w:t>
      </w:r>
    </w:p>
    <w:p>
      <w:pPr>
        <w:pStyle w:val="HTML"/>
        <w:shd w:fill="FFFFFF" w:val="clear"/>
        <w:textAlignment w:val="baseline"/>
        <w:rPr/>
      </w:pPr>
      <w:bookmarkStart w:id="33" w:name="o36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ка   містобудівної  документації,  проектів  конкретних </w:t>
        <w:br/>
        <w:t xml:space="preserve">об'єктів  згідно з вихідними даними на проектування, з дотриманням </w:t>
        <w:br/>
        <w:t xml:space="preserve">державних  стандартів,  норм  і  правил; { Абзац другий статті 5 в </w:t>
        <w:br/>
        <w:t xml:space="preserve">редакції Закону N 2257-III 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; із змінами, </w:t>
        <w:br/>
        <w:t xml:space="preserve">внесеними згідно із Законом N 3038-VI (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7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щення і будівництво об'єктів відповідно до  затверджених </w:t>
        <w:br/>
        <w:t xml:space="preserve">у встановленому порядку містобудівної документації та проектів цих </w:t>
        <w:br/>
        <w:t>об'єктів;</w:t>
      </w:r>
    </w:p>
    <w:p>
      <w:pPr>
        <w:pStyle w:val="HTML"/>
        <w:shd w:fill="FFFFFF" w:val="clear"/>
        <w:textAlignment w:val="baseline"/>
        <w:rPr/>
      </w:pPr>
      <w:bookmarkStart w:id="35" w:name="o38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ціональне    використання    земель    та   територій   для </w:t>
        <w:br/>
        <w:t xml:space="preserve">містобудівних  потреб,  підвищення ефективності забудови та іншого </w:t>
        <w:br/>
        <w:t xml:space="preserve">використання  земельних  ділянок;  {  Статтю  5  доповнено абзацом </w:t>
        <w:br/>
        <w:t xml:space="preserve">згідно із Законом N 2257-III (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/>
      </w:pPr>
      <w:bookmarkStart w:id="36" w:name="o39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хорона    культурної   спадщини,   збереження   традиційного </w:t>
        <w:br/>
        <w:t xml:space="preserve">характеру середовища населених пунктів; { Абзац п'ятий  статті 5 в </w:t>
        <w:br/>
        <w:t xml:space="preserve">редакції Закону N 2257-III 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/>
      </w:pPr>
      <w:bookmarkStart w:id="37" w:name="o40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рахування  державних та громадських інтересів при плануванні </w:t>
        <w:br/>
        <w:t xml:space="preserve">та  забудові  територій;  {  Статтю  5 доповнено абзацом згідно із </w:t>
        <w:br/>
        <w:t xml:space="preserve">Законом N 2257-III ( </w:t>
      </w:r>
      <w:hyperlink r:id="rId2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41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рахування  законних  інтересів  та  вимог   власників    або </w:t>
        <w:br/>
        <w:t xml:space="preserve">користувачів земельних ділянок  та  будівель,  що  оточують  місце </w:t>
        <w:br/>
        <w:t>будівниц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2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формування через засоби  масової  інформації  громадян  про </w:t>
        <w:br/>
        <w:t xml:space="preserve">плани  перспективного  розвитку  територій  і  населених  пунктів, </w:t>
        <w:br/>
        <w:t>розміщення важливих містобудівних об'єк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3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ь  громадян,   об'єднань    громадян    в    обговоренні </w:t>
        <w:br/>
        <w:t xml:space="preserve">містобудівної документації, проектів окремих об'єктів  і  внесення </w:t>
        <w:br/>
        <w:t xml:space="preserve">відповідних  пропозицій  до  державних  органів, органів місцевого </w:t>
        <w:br/>
        <w:t>самоврядування, підприємств, установ і організацій;</w:t>
      </w:r>
    </w:p>
    <w:p>
      <w:pPr>
        <w:pStyle w:val="HTML"/>
        <w:shd w:fill="FFFFFF" w:val="clear"/>
        <w:textAlignment w:val="baseline"/>
        <w:rPr/>
      </w:pPr>
      <w:bookmarkStart w:id="41" w:name="o44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ист  прав  громадян  та  громадських організацій згідно із </w:t>
        <w:br/>
        <w:t xml:space="preserve">законодавством.  {  Статтю 5 доповнено абзацом згідно  із  Законом </w:t>
        <w:br/>
        <w:t xml:space="preserve">N 2257-III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42" w:name="o45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конодавство України про містобудування </w:t>
        <w:br/>
      </w:r>
    </w:p>
    <w:p>
      <w:pPr>
        <w:pStyle w:val="HTML"/>
        <w:shd w:fill="FFFFFF" w:val="clear"/>
        <w:textAlignment w:val="baseline"/>
        <w:rPr/>
      </w:pPr>
      <w:bookmarkStart w:id="43" w:name="o46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одавство   України   про  містобудування  складається  з </w:t>
        <w:br/>
        <w:t xml:space="preserve">Конституції  України ( </w:t>
      </w:r>
      <w:hyperlink r:id="rId2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цього Закону, законів України </w:t>
        <w:br/>
        <w:t xml:space="preserve">"Про  регулювання  містобудівної  діяльності"  ( 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"Про </w:t>
        <w:br/>
        <w:t xml:space="preserve">архітектурну  діяльність"  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68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інших нормативно-правових </w:t>
        <w:br/>
        <w:t>актів, що видаються на їх викон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7"/>
      <w:bookmarkEnd w:id="4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я   6   в   редакції   Закону   N 2257-III (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 від </w:t>
        <w:br/>
        <w:t xml:space="preserve">08.02.2001;  із  змінами,  внесеними  згідно  із Законом N 4220-VI </w:t>
        <w:br/>
        <w:t xml:space="preserve">(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4220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2.12.2011 } </w:t>
        <w:br/>
      </w:r>
    </w:p>
    <w:p>
      <w:pPr>
        <w:pStyle w:val="HTML"/>
        <w:shd w:fill="FFFFFF" w:val="clear"/>
        <w:textAlignment w:val="baseline"/>
        <w:rPr/>
      </w:pPr>
      <w:bookmarkStart w:id="45" w:name="o48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9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Е РЕГУЛЮВАННЯ У СФЕРІ МІСТОБУДУВАННЯ </w:t>
        <w:br/>
      </w:r>
    </w:p>
    <w:p>
      <w:pPr>
        <w:pStyle w:val="HTML"/>
        <w:shd w:fill="FFFFFF" w:val="clear"/>
        <w:textAlignment w:val="baseline"/>
        <w:rPr/>
      </w:pPr>
      <w:bookmarkStart w:id="47" w:name="o50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ргани, що здійснюють державне регулювання </w:t>
        <w:br/>
        <w:t xml:space="preserve">               у сфері містобудування </w:t>
        <w:br/>
      </w:r>
    </w:p>
    <w:p>
      <w:pPr>
        <w:pStyle w:val="HTML"/>
        <w:shd w:fill="FFFFFF" w:val="clear"/>
        <w:textAlignment w:val="baseline"/>
        <w:rPr/>
      </w:pPr>
      <w:bookmarkStart w:id="48" w:name="o51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е  регулювання  у  сфері  містобудування  здійснюється </w:t>
        <w:br/>
        <w:t xml:space="preserve">Верховною  Радою  України,  Кабінетом Міністрів України, Верховною </w:t>
        <w:br/>
        <w:t xml:space="preserve">Радою  та  Радою  міністрів  Автономної Республіки Крим, місцевими </w:t>
        <w:br/>
        <w:t xml:space="preserve">державними  адміністраціями,  органами місцевого самоврядування, а </w:t>
        <w:br/>
        <w:t xml:space="preserve">також   центральним   органом   виконавчої  влади,  що  забезпечує </w:t>
        <w:br/>
        <w:t xml:space="preserve">формування  державної політики у сфері містобудування, центральним </w:t>
        <w:br/>
        <w:t xml:space="preserve">органом  виконавчої  влади,  що реалізує державну політику у сфері </w:t>
        <w:br/>
        <w:t xml:space="preserve">містобудування,  центральним органом виконавчої влади, що реалізує </w:t>
        <w:br/>
        <w:t xml:space="preserve">державну  політику  з  питань державного архітектурно-будівельного </w:t>
        <w:br/>
        <w:t xml:space="preserve">контролю, іншими органами в порядку, встановленому законодавством. </w:t>
        <w:br/>
        <w:t xml:space="preserve">{  Стаття  7  із  змінами, внесеними згідно із Законами N 2257-III </w:t>
        <w:br/>
        <w:t xml:space="preserve">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, N 5459-VI 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9" w:name="o52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міст державного регулювання у сфері </w:t>
        <w:br/>
        <w:t xml:space="preserve">              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3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е регулювання у сфері містобудування полягає в: </w:t>
        <w:br/>
      </w:r>
    </w:p>
    <w:p>
      <w:pPr>
        <w:pStyle w:val="HTML"/>
        <w:shd w:fill="FFFFFF" w:val="clear"/>
        <w:textAlignment w:val="baseline"/>
        <w:rPr/>
      </w:pPr>
      <w:bookmarkStart w:id="51" w:name="o54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уванні  територій на загальнодержавному, регіональному та </w:t>
        <w:br/>
        <w:t xml:space="preserve">місцевому рівнях; { Статтю 8 доповнено абзацом згідно  із  Законом </w:t>
        <w:br/>
        <w:t xml:space="preserve">N 2257-III ( </w:t>
      </w:r>
      <w:hyperlink r:id="rId3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5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налізі стану містобудування, прогнозуванні його розвитку; </w:t>
        <w:br/>
      </w:r>
    </w:p>
    <w:p>
      <w:pPr>
        <w:pStyle w:val="HTML"/>
        <w:shd w:fill="FFFFFF" w:val="clear"/>
        <w:textAlignment w:val="baseline"/>
        <w:rPr/>
      </w:pPr>
      <w:bookmarkStart w:id="53" w:name="o56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ці,    затвердженні    та    реалізації    державних, </w:t>
        <w:br/>
        <w:t xml:space="preserve">регіональних   і  місцевих  містобудівних  програм,  містобудівної </w:t>
        <w:br/>
        <w:t xml:space="preserve">документації;  {  Абзац  четвертий  статті 8 із змінами, внесеними </w:t>
        <w:br/>
        <w:t xml:space="preserve">згідно  із  Законами  N  2257-III  (  </w:t>
      </w:r>
      <w:hyperlink r:id="rId3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 08.02.2001, </w:t>
        <w:br/>
        <w:t xml:space="preserve">N 3038-VI ( </w:t>
      </w:r>
      <w:hyperlink r:id="rId3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54" w:name="o57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ординації     взаємодії    суб'єктів    містобудівної    та </w:t>
        <w:br/>
        <w:t xml:space="preserve">архітектурної  діяльності;  {  Абзац  п'ятий  статті  8 в редакції </w:t>
        <w:br/>
        <w:t xml:space="preserve">Закону N 2257-III ( </w:t>
      </w:r>
      <w:hyperlink r:id="rId3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55" w:name="o58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нні  вимог  щодо  урахування  державних інтересів під час </w:t>
        <w:br/>
        <w:t xml:space="preserve">розроблення  містобудівної  документації;  {  Статтю  8  доповнено </w:t>
        <w:br/>
        <w:t xml:space="preserve">абзацом згідно із Законом N 2257-III (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56" w:name="o59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і    експертизи    містобудівної   документації   та </w:t>
        <w:br/>
        <w:t xml:space="preserve">проектів  конкретних  об'єктів; { Абзац сьомий статті 8 в редакції </w:t>
        <w:br/>
        <w:t xml:space="preserve">Закону  N  2257-III  (  </w:t>
      </w:r>
      <w:hyperlink r:id="rId3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 08.02.2001;  із  змінами, </w:t>
        <w:br/>
        <w:t xml:space="preserve">внесеними згідно із Законом N 4220-VI ( </w:t>
      </w:r>
      <w:hyperlink r:id="rId3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220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2.1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60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ці і затвердженні державних стандартів, норм і правил; </w:t>
        <w:br/>
      </w:r>
    </w:p>
    <w:p>
      <w:pPr>
        <w:pStyle w:val="HTML"/>
        <w:shd w:fill="FFFFFF" w:val="clear"/>
        <w:textAlignment w:val="baseline"/>
        <w:rPr/>
      </w:pPr>
      <w:bookmarkStart w:id="58" w:name="o61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і за дотриманням законодавства у сфері містобудування, </w:t>
        <w:br/>
        <w:t xml:space="preserve">державних  стандартів  і  норм, вимог вихідних даних, затвердженої </w:t>
        <w:br/>
        <w:t xml:space="preserve">містобудівної   документації   та  проектів  конкретних  об'єктів, </w:t>
        <w:br/>
        <w:t xml:space="preserve">раціональним  використанням територіальних і матеріальних ресурсів </w:t>
        <w:br/>
        <w:t xml:space="preserve">при  проектуванні  та  будівництві;  {  Абзац  дев'ятий статті 8 в </w:t>
        <w:br/>
        <w:t xml:space="preserve">редакції Закону N 2257-III (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; із змінами, </w:t>
        <w:br/>
        <w:t xml:space="preserve">внесеними згідно із Законом N 3038-VI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59" w:name="o62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і   за   дотриманням  вимог  щодо  охорони  культурної </w:t>
        <w:br/>
        <w:t xml:space="preserve">спадщини   та   збереженням   традиційного   характеру  середовища </w:t>
        <w:br/>
        <w:t xml:space="preserve">населених  пунктів; { Статтю 8 доповнено абзацом згідно із Законом </w:t>
        <w:br/>
        <w:t xml:space="preserve">N 2257-III (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60" w:name="o63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цензування   певних   видів   господарської   діяльності  у </w:t>
        <w:br/>
        <w:t xml:space="preserve">будівництві  в порядку, встановленому законом. { Абзац одинадцятий </w:t>
        <w:br/>
        <w:t xml:space="preserve">статті 8 в редакції Закону N 2257-III 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61" w:name="o64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Кабінету Міністрів України у </w:t>
        <w:br/>
        <w:t xml:space="preserve">              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5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 компетенції  Кабінету  Міністрів    України    у    сфері </w:t>
        <w:br/>
        <w:t xml:space="preserve">містобудування належить: </w:t>
        <w:br/>
      </w:r>
    </w:p>
    <w:p>
      <w:pPr>
        <w:pStyle w:val="HTML"/>
        <w:shd w:fill="FFFFFF" w:val="clear"/>
        <w:textAlignment w:val="baseline"/>
        <w:rPr/>
      </w:pPr>
      <w:bookmarkStart w:id="63" w:name="o66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  порядку   здійснення   державного   контролю   в </w:t>
        <w:br/>
        <w:t xml:space="preserve">містобудуванні; { Абзац другий частини першої статті 9 із змінами, </w:t>
        <w:br/>
        <w:t xml:space="preserve">внесеними    згідно  із   Законом   N 2257-III   (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64" w:name="o67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ординація  діяльності  органів  виконавчої  влади  у  сфері </w:t>
        <w:br/>
        <w:t xml:space="preserve">містобудування;  { Абзац третій частини першої статті 9 в редакції </w:t>
        <w:br/>
        <w:t xml:space="preserve">Закону  N  2257-III  ( 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 08.02.2001;  із  змінами, </w:t>
        <w:br/>
        <w:t xml:space="preserve">внесеними згідно із Законом N 5459-VI (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8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9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реалізації містобудівної політики України; </w:t>
        <w:br/>
      </w:r>
    </w:p>
    <w:p>
      <w:pPr>
        <w:pStyle w:val="HTML"/>
        <w:shd w:fill="FFFFFF" w:val="clear"/>
        <w:textAlignment w:val="baseline"/>
        <w:rPr/>
      </w:pPr>
      <w:bookmarkStart w:id="67" w:name="o70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розробки  державних,  міждержавних містобудівних програм і </w:t>
        <w:br/>
        <w:t xml:space="preserve">проектів;  {  Абзац  шостий  частини  першої  статті 9 із змінами, </w:t>
        <w:br/>
        <w:t xml:space="preserve">внесеними згідно із Законом N 5459-VI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68" w:name="o71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розроблення  Генеральної  схеми  території  України,  схем </w:t>
        <w:br/>
        <w:t xml:space="preserve">планування  окремих частин території України; { Статтю 9 доповнено </w:t>
        <w:br/>
        <w:t xml:space="preserve">абзацом згідно із Законом N 2257-III 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69" w:name="o72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виконання фундаментальних і пріоритетних науково-дослідних </w:t>
        <w:br/>
        <w:t xml:space="preserve">робіт  з  питань містобудування, збереження традиційного характеру </w:t>
        <w:br/>
        <w:t xml:space="preserve">середовища  населених  пунктів  та  науково-реставраційних  робіт; </w:t>
        <w:br/>
        <w:t xml:space="preserve">{  Абзац  восьмий  частини  першої  статті  9  в  редакції  Закону </w:t>
        <w:br/>
        <w:t xml:space="preserve">N 2257-III (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3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порядк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4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розробки і затвердження державних стандартів, норм і правил </w:t>
        <w:br/>
        <w:t xml:space="preserve">у сфері містобудування; </w:t>
        <w:br/>
      </w:r>
    </w:p>
    <w:p>
      <w:pPr>
        <w:pStyle w:val="HTML"/>
        <w:shd w:fill="FFFFFF" w:val="clear"/>
        <w:textAlignment w:val="baseline"/>
        <w:rPr/>
      </w:pPr>
      <w:bookmarkStart w:id="72" w:name="o75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ліцензування  певних  видів  господарської  діяльності  у </w:t>
        <w:br/>
        <w:t xml:space="preserve">будівництві  (  </w:t>
      </w:r>
      <w:hyperlink r:id="rId4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96-200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; { Абзац одинадцятий частини першої </w:t>
        <w:br/>
        <w:t xml:space="preserve">статті 9 в редакції Закону N 2257-III ( </w:t>
      </w:r>
      <w:hyperlink r:id="rId5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/>
      </w:pPr>
      <w:bookmarkStart w:id="73" w:name="o76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встановлення  порядку  проведення експертизи містобудівної </w:t>
        <w:br/>
        <w:t xml:space="preserve">документації  та проектів конкретних об'єктів; { Абзац дванадцятий </w:t>
        <w:br/>
        <w:t xml:space="preserve">частини  першої  статті 9 в редакції Закону N 2257-III ( </w:t>
      </w:r>
      <w:hyperlink r:id="rId5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від  08.02.2001; із змінами, внесеними згідно із Законом N 4220-VI </w:t>
        <w:br/>
        <w:t xml:space="preserve">( </w:t>
      </w:r>
      <w:hyperlink r:id="rId5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220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2.12.2011 } </w:t>
        <w:br/>
      </w:r>
    </w:p>
    <w:p>
      <w:pPr>
        <w:pStyle w:val="HTML"/>
        <w:shd w:fill="FFFFFF" w:val="clear"/>
        <w:textAlignment w:val="baseline"/>
        <w:rPr/>
      </w:pPr>
      <w:bookmarkStart w:id="74" w:name="o77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 порядку надання вихідних даних для проектування </w:t>
        <w:br/>
        <w:t xml:space="preserve">об'єктів  містобудування.  {  Частину  першу  статті  9  доповнено </w:t>
        <w:br/>
        <w:t xml:space="preserve">абзацом згідно із Законом N 2257-III ( </w:t>
      </w:r>
      <w:hyperlink r:id="rId5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8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 вирішує  й  інші  питання  у  сфері </w:t>
        <w:br/>
        <w:t>містобудування відповідно д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9"/>
      <w:bookmarkEnd w:id="7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друга статті 9 із змінами, внесеними згідно із Законом </w:t>
        <w:br/>
        <w:t xml:space="preserve">N 5459-VI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7" w:name="o80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Автономної Республіки Крим у сфері </w:t>
        <w:br/>
        <w:t xml:space="preserve">               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81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  компетенції   Автономної   Республіки   Крим   у   сфері </w:t>
        <w:br/>
        <w:t xml:space="preserve">містобудування належить: </w:t>
        <w:br/>
      </w:r>
    </w:p>
    <w:p>
      <w:pPr>
        <w:pStyle w:val="HTML"/>
        <w:shd w:fill="FFFFFF" w:val="clear"/>
        <w:textAlignment w:val="baseline"/>
        <w:rPr/>
      </w:pPr>
      <w:bookmarkStart w:id="79" w:name="o82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   реалізації   державної   політики   у   сфері </w:t>
        <w:br/>
        <w:t xml:space="preserve">містобудування  на  території  Автономної Республіки Крим у межах, </w:t>
        <w:br/>
        <w:t xml:space="preserve">визначених  законодавством  України; { Абзац другий частини першої </w:t>
        <w:br/>
        <w:t xml:space="preserve">статті   10   в  редакції  Закону  N  2257-III  (  </w:t>
      </w:r>
      <w:hyperlink r:id="rId5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80" w:name="o83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   розроблення    схеми   планування   території </w:t>
        <w:br/>
        <w:t xml:space="preserve">Автономної  Республіки  Крим та її окремих частин; { Частину першу </w:t>
        <w:br/>
        <w:t xml:space="preserve">статті   10   доповнено  абзацом  згідно  із  Законом  N  2257-III </w:t>
        <w:br/>
        <w:t xml:space="preserve">(  </w:t>
      </w:r>
      <w:hyperlink r:id="rId5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 08.02.2001;  із  змінами,  внесеними згідно із </w:t>
        <w:br/>
        <w:t xml:space="preserve">Законом N 3038-VI ( </w:t>
      </w:r>
      <w:hyperlink r:id="rId5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81" w:name="o84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творення  органів  з  питань  містобудування та архітектури, </w:t>
        <w:br/>
        <w:t xml:space="preserve">керівництво їх діяльністю; { Абзац четвертий частини першої статті </w:t>
        <w:br/>
        <w:t xml:space="preserve">10  із  змінами, внесеними згідно із Законом N 5459-VI (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5"/>
      <w:bookmarkEnd w:id="8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Абзац п'ятий частини першої статті 10 виключено на підставі </w:t>
        <w:br/>
        <w:t xml:space="preserve">Закону N 3038-VI 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3" w:name="o86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розробки та проведення експертизи, затвердження і </w:t>
        <w:br/>
        <w:t xml:space="preserve">реалізація   республіканських   містобудівних   програм,  проектів </w:t>
        <w:br/>
        <w:t xml:space="preserve">об'єктів,  що  будуються  за рахунок бюджету Автономної Республіки </w:t>
        <w:br/>
        <w:t xml:space="preserve">Крим;  {  Абзац  шостий  частини  першої  статті  10  із  змінами, </w:t>
        <w:br/>
        <w:t xml:space="preserve">внесеними  згідно   із   Законом    N 2257-III   ( </w:t>
      </w:r>
      <w:hyperlink r:id="rId6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7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територій, вилучення (викуп) і надання земель  для </w:t>
        <w:br/>
        <w:t xml:space="preserve">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8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цензування  спеціальних  видів  робіт  у  проектуванні   та </w:t>
        <w:br/>
        <w:t xml:space="preserve">будівництві в порядку, встановленому законодавством; </w:t>
        <w:br/>
      </w:r>
    </w:p>
    <w:p>
      <w:pPr>
        <w:pStyle w:val="HTML"/>
        <w:shd w:fill="FFFFFF" w:val="clear"/>
        <w:textAlignment w:val="baseline"/>
        <w:rPr/>
      </w:pPr>
      <w:bookmarkStart w:id="86" w:name="o89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 науково-дослідних  та  інших  спеціальних  видів </w:t>
        <w:br/>
        <w:t xml:space="preserve">робіт  щодо  комплексного розвитку території Автономної Республіки </w:t>
        <w:br/>
        <w:t xml:space="preserve">Крим;  {  Абзац  дев'ятий  частини  першої  статті  10 із змінами, </w:t>
        <w:br/>
        <w:t xml:space="preserve">внесеними згідно із Законом N 5459-VI 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90"/>
      <w:bookmarkEnd w:id="8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Абзац  десятий  частини  першої  статті  10  виключено  на </w:t>
        <w:br/>
        <w:t xml:space="preserve">підставі Закону N 5459-VI (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91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 проведення  робіт,  пов'язаних  з  прийняттям  в </w:t>
        <w:br/>
        <w:t xml:space="preserve">експлуатацію  закінчених  будівництвом   об'єктів    у    порядку, </w:t>
        <w:br/>
        <w:t xml:space="preserve">встановленому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2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охорони,  реставрації  та  використання  пам'яток </w:t>
        <w:br/>
        <w:t xml:space="preserve">архітектури і містобудування; </w:t>
        <w:br/>
      </w:r>
    </w:p>
    <w:p>
      <w:pPr>
        <w:pStyle w:val="HTML"/>
        <w:shd w:fill="FFFFFF" w:val="clear"/>
        <w:textAlignment w:val="baseline"/>
        <w:rPr/>
      </w:pPr>
      <w:bookmarkStart w:id="90" w:name="o93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 та  зміна  меж  населених пунктів відповідно до </w:t>
        <w:br/>
        <w:t xml:space="preserve">законодавства  щодо  комплексного  розвитку  території  Автономної </w:t>
        <w:br/>
        <w:t xml:space="preserve">Республіки  Крим;  { Абзац тринадцятий частини першої статті 10 із </w:t>
        <w:br/>
        <w:t xml:space="preserve">змінами,  внесеними  згідно із Законами N 2257-III ( </w:t>
      </w:r>
      <w:hyperlink r:id="rId6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</w:t>
        <w:br/>
        <w:t xml:space="preserve">08.02.2001, N 5459-VI ( </w:t>
      </w:r>
      <w:hyperlink r:id="rId6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91" w:name="o94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рахування  інтересів  відповідних  територіальних громад при </w:t>
        <w:br/>
        <w:t xml:space="preserve">вирішенні  питань  планування   територій  на регіональному рівні. </w:t>
        <w:br/>
        <w:t xml:space="preserve">{  Частину  першу  статті 10 доповнено абзацом згідно  із  Законом </w:t>
        <w:br/>
        <w:t xml:space="preserve">N 2257-III ( </w:t>
      </w:r>
      <w:hyperlink r:id="rId6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5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втономна  Республіка  Крим  вирішує  й  інші питання у сфері </w:t>
        <w:br/>
        <w:t>містобудування, визначені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6"/>
      <w:bookmarkEnd w:id="9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друга статті 10 в редакції Закону N 2257-III (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08.02.2001 } </w:t>
        <w:br/>
      </w:r>
    </w:p>
    <w:p>
      <w:pPr>
        <w:pStyle w:val="HTML"/>
        <w:shd w:fill="FFFFFF" w:val="clear"/>
        <w:textAlignment w:val="baseline"/>
        <w:rPr/>
      </w:pPr>
      <w:bookmarkStart w:id="94" w:name="o97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обласних і районних рад </w:t>
        <w:br/>
        <w:t xml:space="preserve">                у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8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обласних і районних рад у сфері містобудування </w:t>
        <w:br/>
        <w:t xml:space="preserve">на їх території належи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9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територій, вилучення (викуп) і надання земель  для </w:t>
        <w:br/>
        <w:t xml:space="preserve">містобудівних потреб відповідно до законодавства; </w:t>
        <w:br/>
      </w:r>
    </w:p>
    <w:p>
      <w:pPr>
        <w:pStyle w:val="HTML"/>
        <w:shd w:fill="FFFFFF" w:val="clear"/>
        <w:textAlignment w:val="baseline"/>
        <w:rPr/>
      </w:pPr>
      <w:bookmarkStart w:id="97" w:name="o100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 розроблення  та  затвердження  схем  планування </w:t>
        <w:br/>
        <w:t xml:space="preserve">територій,  містобудівних  програм  відповідно  області чи району; </w:t>
        <w:br/>
        <w:t xml:space="preserve">{  Частину  першу  статті 11 доповнено абзацом згідно  із  Законом </w:t>
        <w:br/>
        <w:t xml:space="preserve">N 2257-III ( </w:t>
      </w:r>
      <w:hyperlink r:id="rId6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101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ня регіональних містобудівних програм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2"/>
      <w:bookmarkEnd w:id="9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Абзац п'ятий частини першої статті 11 виключено на підставі </w:t>
        <w:br/>
        <w:t xml:space="preserve">Закону N 3038-VI 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3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та зміна меж населених пунк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4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   компетенції   обласної   ради   належить   затвердження </w:t>
        <w:br/>
        <w:t>відповідної містобудівної 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5"/>
      <w:bookmarkEnd w:id="10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11  доповнено  частиною  згідно  із  Законом N 2257-III </w:t>
        <w:br/>
        <w:t xml:space="preserve">( 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08.02.2001;  із  змінами,  внесеними згідно із </w:t>
        <w:br/>
        <w:t xml:space="preserve">Законом N 3038-VI 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6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асні  та  районні  ради  вирішують  й інші питання у сфері </w:t>
        <w:br/>
        <w:t>містобудування відповідно д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7"/>
      <w:bookmarkEnd w:id="10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третя статті 11 із змінами, внесеними згідно із Законом </w:t>
        <w:br/>
        <w:t xml:space="preserve">N 5459-VI (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05" w:name="o108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сільських, селищних, міських рад та </w:t>
        <w:br/>
        <w:t xml:space="preserve">                їх виконавчих органів у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9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сільських,  селищних,  міських  рад  у  сфері </w:t>
        <w:br/>
        <w:t xml:space="preserve">містобудування  на  відповідній  території  належить  затвердження </w:t>
        <w:br/>
        <w:t xml:space="preserve">відповідно до законодавства місцевих програм,  генеральних  планів </w:t>
        <w:br/>
        <w:t xml:space="preserve">відповідних  населених пунктів,  планів зонування територій,  а за </w:t>
        <w:br/>
        <w:t xml:space="preserve">відсутності затверджених в установленому  законом  порядку  планів </w:t>
        <w:br/>
        <w:t xml:space="preserve">зонування території - детальних планів територій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10"/>
      <w:bookmarkEnd w:id="10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другу  статті  12  виключено  на  підставі Закону </w:t>
        <w:br/>
        <w:t xml:space="preserve">N 5459-VI 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11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ві ради  вирішують  інші  питання у сфері містобудування </w:t>
        <w:br/>
        <w:t xml:space="preserve">відповідно до закону,  а також можуть делегувати вирішення питань, </w:t>
        <w:br/>
        <w:t xml:space="preserve">що  належать  до  їх  компетенції,  своїм  виконавчим  органам або </w:t>
        <w:br/>
        <w:t xml:space="preserve">відповідним місцевим державним адміністраці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2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виконавчих   органів   сільських,   селищних, </w:t>
        <w:br/>
        <w:t xml:space="preserve">міських рад у сфері містобудування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3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ня детальних    планів   територій   за   наявності </w:t>
        <w:br/>
        <w:t xml:space="preserve">затверджених в  установленому  законом  порядку  планів  зонування </w:t>
        <w:br/>
        <w:t xml:space="preserve">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4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територій для 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" w:name="o115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несення пропозицій  щодо  встановлення і зміни меж населених </w:t>
        <w:br/>
        <w:t>пунктів відповідно д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6"/>
      <w:bookmarkEnd w:id="11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2  із  змінами, внесеними згідно із Законом N 2257-III </w:t>
        <w:br/>
        <w:t xml:space="preserve">(   </w:t>
      </w:r>
      <w:hyperlink r:id="rId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)  від  08.02.2001;  в  редакції  Закону  N  3038-VI </w:t>
        <w:br/>
        <w:t xml:space="preserve">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114" w:name="o117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місцевих державних адміністрацій в </w:t>
        <w:br/>
        <w:t xml:space="preserve">               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" w:name="o118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місцевих  державних  адміністрацій  в   сфері </w:t>
        <w:br/>
        <w:t xml:space="preserve">містобудування належить прийняття рішень щод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" w:name="o119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ї державної   політики  у  сфері  містобудування  на </w:t>
        <w:br/>
        <w:t xml:space="preserve">відповідній 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20"/>
      <w:bookmarkEnd w:id="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ування територій на відповідному рів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" w:name="o121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и пропозицій   до   програм   соціально-економічного </w:t>
        <w:br/>
        <w:t xml:space="preserve">розвитку відповідної території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2"/>
      <w:bookmarkEnd w:id="11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Абзац п'ятий частини першої статті 13 виключено на підставі </w:t>
        <w:br/>
        <w:t xml:space="preserve">Закону N 5459-VI (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" w:name="o123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формування населення  про  плани  розміщення  найважливіших </w:t>
        <w:br/>
        <w:t xml:space="preserve">містобудівних,    промислових,    енергетичних    і   транспортних </w:t>
        <w:br/>
        <w:t xml:space="preserve">комплек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" w:name="o124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охорони культурної спадщи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" w:name="o125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іторингу забудови та іншого використання територ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" w:name="o126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обласної  державної  адміністрації   належить </w:t>
        <w:br/>
        <w:t xml:space="preserve">прийняття рішень щод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" w:name="o127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рияння узгодженню  інтересів  територіальних  громад у разі </w:t>
        <w:br/>
        <w:t xml:space="preserve">виникнення розбіжностей при вирішенні питань планування  територій </w:t>
        <w:br/>
        <w:t xml:space="preserve">на відповідному рів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" w:name="o128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ї розроблення і подання на затвердження відповідних </w:t>
        <w:br/>
        <w:t xml:space="preserve">рад обласних  містобудівних  програм,  схем  планування  території </w:t>
        <w:br/>
        <w:t xml:space="preserve">обла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9"/>
      <w:bookmarkEnd w:id="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гляду пропозицій по встановленню та зміні меж сіл, селищ і </w:t>
        <w:br/>
        <w:t xml:space="preserve">підготовка висновків щодо їх затвердження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30"/>
      <w:bookmarkEnd w:id="12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Абзац п'ятий частини другої статті 13 виключено на підставі </w:t>
        <w:br/>
        <w:t xml:space="preserve">Закону N 3038-VI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8" w:name="o131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і   у   проведенні   грошової  оцінки  земель  державної </w:t>
        <w:br/>
        <w:t xml:space="preserve">власності  в  населених  пунктах  на  території області (крім міст </w:t>
        <w:br/>
        <w:t xml:space="preserve">обласного  значення);  {  Абзац шостий частини другої статті 13 із </w:t>
        <w:br/>
        <w:t xml:space="preserve">змінами,  внесеними  згідно  із  Законом N 3038-VI ( </w:t>
      </w:r>
      <w:hyperlink r:id="rId7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</w:t>
        <w:br/>
        <w:t xml:space="preserve">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2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ї підготовки     комплексних     висновків     щодо </w:t>
        <w:br/>
        <w:t xml:space="preserve">інвестиційних містобудівних прогр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3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ї експертизи    містобудівної    документації   для </w:t>
        <w:br/>
        <w:t xml:space="preserve">територій   і  населених  пунктів  області   (крім   міст   Києва, </w:t>
        <w:br/>
        <w:t xml:space="preserve">Севастополя   та   обласних   центрів)  у  порядку,  встановленому </w:t>
        <w:br/>
        <w:t xml:space="preserve">Кабінетом Міністрів Україн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" w:name="o134"/>
      <w:bookmarkEnd w:id="13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Абзац  дев'ятий  частини  першої  статті  13  виключено на </w:t>
        <w:br/>
        <w:t xml:space="preserve">підставі Закону N 5459-VI 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5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делегованих повноважень місцевих рад, пов'язаних з </w:t>
        <w:br/>
        <w:t xml:space="preserve">прийняттям в  експлуатацію  закінчених  будівництвом  об'єктів,  у </w:t>
        <w:br/>
        <w:t xml:space="preserve">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6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  Київської   та   Севастопольської   міських </w:t>
        <w:br/>
        <w:t xml:space="preserve">державних адміністрацій належать  також  організація  розробки  та </w:t>
        <w:br/>
        <w:t xml:space="preserve">експертизи    містобудівної   документації,   підготовка   її   до </w:t>
        <w:br/>
        <w:t xml:space="preserve">затвердження, крім випадків, передбачених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7"/>
      <w:bookmarkEnd w:id="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ві державні адміністрації вирішують  й  інші  питання  у </w:t>
        <w:br/>
        <w:t>сфері містобудівної діяльності, визначені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8"/>
      <w:bookmarkEnd w:id="13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3  в  редакції  Закону  N  2257-III  ( 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</w:t>
        <w:br/>
        <w:t xml:space="preserve">08.02.2001 } </w:t>
        <w:br/>
        <w:t xml:space="preserve">{  Положення  статті  13 визнано конституційними згідно з Рішенням </w:t>
        <w:br/>
        <w:t xml:space="preserve">Конституційного Суду N 4-рп/2009 ( 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04p710-09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3.02.2009 } </w:t>
        <w:br/>
      </w:r>
    </w:p>
    <w:p>
      <w:pPr>
        <w:pStyle w:val="HTML"/>
        <w:shd w:fill="FFFFFF" w:val="clear"/>
        <w:textAlignment w:val="baseline"/>
        <w:rPr/>
      </w:pPr>
      <w:bookmarkStart w:id="136" w:name="o139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виконавчих органів сільських, </w:t>
        <w:br/>
        <w:t xml:space="preserve">                селищних, міських рад у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40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компетенції  виконавчих   органів   сільських,   селищних, </w:t>
        <w:br/>
        <w:t xml:space="preserve">міських рад у сфері містобудування належать: </w:t>
        <w:br/>
      </w:r>
    </w:p>
    <w:p>
      <w:pPr>
        <w:pStyle w:val="HTML"/>
        <w:shd w:fill="FFFFFF" w:val="clear"/>
        <w:textAlignment w:val="baseline"/>
        <w:rPr/>
      </w:pPr>
      <w:bookmarkStart w:id="138" w:name="o141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  території  для  містобудівних  потреб  згідно  з </w:t>
        <w:br/>
        <w:t xml:space="preserve">рішенням відповідної ради; { Абзац другий частини першої статті 14 </w:t>
        <w:br/>
        <w:t xml:space="preserve">в редакції Закону N 3038-VI ( </w:t>
      </w:r>
      <w:hyperlink r:id="rId8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2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в   межах   своїх   повноважень  на  відповідній </w:t>
        <w:br/>
        <w:t xml:space="preserve">території  режиму  використання  та  забудови  земель,   на   яких </w:t>
        <w:br/>
        <w:t xml:space="preserve">передбачена перспективна містобудівна діяльність; </w:t>
        <w:br/>
      </w:r>
    </w:p>
    <w:p>
      <w:pPr>
        <w:pStyle w:val="HTML"/>
        <w:shd w:fill="FFFFFF" w:val="clear"/>
        <w:textAlignment w:val="baseline"/>
        <w:rPr/>
      </w:pPr>
      <w:bookmarkStart w:id="140" w:name="o143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ння  відповідно  до  закону містобудівних умов і обмежень </w:t>
        <w:br/>
        <w:t xml:space="preserve">забудови  земельних  ділянок;  {  Абзац  четвертий  частини першої </w:t>
        <w:br/>
        <w:t xml:space="preserve">статті  14  із  змінами,  внесеними  згідно  із  Законами N 509-VI </w:t>
        <w:br/>
        <w:t xml:space="preserve">( </w:t>
      </w:r>
      <w:hyperlink r:id="rId8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0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09.2008, N 3038-VI ( </w:t>
      </w:r>
      <w:hyperlink r:id="rId8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141" w:name="o144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в  установленому законодавством порядку розробки </w:t>
        <w:br/>
        <w:t xml:space="preserve">і подання на затвердження відповідних рад  місцевих  містобудівних </w:t>
        <w:br/>
        <w:t xml:space="preserve">програм,  генеральних  планів,  детальних планів,  планів червоних </w:t>
        <w:br/>
        <w:t xml:space="preserve">ліній;  {  Абзац  п'ятий  частини  першої  статті  14  із змінами, </w:t>
        <w:br/>
        <w:t xml:space="preserve">внесеними згідно із Законом N 3038-VI ( </w:t>
      </w:r>
      <w:hyperlink r:id="rId8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" w:name="o145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робіт  з  прийняття  в   експлуатацію   закінчених </w:t>
        <w:br/>
        <w:t xml:space="preserve">будівництвом об'єктів у порядку, встановленому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6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охорони культурної спадщи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" w:name="o147"/>
      <w:bookmarkEnd w:id="1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робіт,   пов'язаних   із  створенням  і  веденням </w:t>
        <w:br/>
        <w:t xml:space="preserve">містобудівного кадастру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8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в  установленому  законом   порядку   державного </w:t>
        <w:br/>
        <w:t xml:space="preserve">контролю за дотриманням законодавства,  затвердженої містобудівної </w:t>
        <w:br/>
        <w:t xml:space="preserve">документації під час планування та забудови відповідних територій; </w:t>
        <w:br/>
        <w:t xml:space="preserve">зупинення  у  випадках,  передбачених  законом,  будівництва,  яке </w:t>
        <w:br/>
        <w:t xml:space="preserve">проводиться з порушенням містобудівної  документації  та  проектів </w:t>
        <w:br/>
        <w:t xml:space="preserve">окремих  об'єктів,  а  також  може  заподіяти  шкоду навколишньому </w:t>
        <w:br/>
        <w:t xml:space="preserve">природному середовищ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9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контролю   за    забезпеченням    надійності    та </w:t>
        <w:br/>
        <w:t xml:space="preserve">безпечності  експлуатації  будинків  і  споруд незалежно від форми </w:t>
        <w:br/>
        <w:t xml:space="preserve">власності в районах,  що зазнають впливу небезпечних  природних  і </w:t>
        <w:br/>
        <w:t xml:space="preserve">техногенних явищ та процесів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50"/>
      <w:bookmarkEnd w:id="14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другу  статті  14  виключено  на  підставі Закону </w:t>
        <w:br/>
        <w:t xml:space="preserve">N 3038-VI ( </w:t>
      </w:r>
      <w:hyperlink r:id="rId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" w:name="o151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вчі комітети  сільських,   селищних   і   міських   рад </w:t>
        <w:br/>
        <w:t xml:space="preserve">вирішують  й  інші  питання  містобудівної  діяльності,  визначені </w:t>
        <w:br/>
        <w:t>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2"/>
      <w:bookmarkEnd w:id="14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4  в  редакції  Закону  N  2257-III  ( 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150" w:name="o153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уповноважених органів у сфері </w:t>
        <w:br/>
        <w:t xml:space="preserve">                містобудуванн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4"/>
      <w:bookmarkEnd w:id="15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Назва  статті  15  із  змінами,  внесеними  згідно  із  Законом </w:t>
        <w:br/>
        <w:t xml:space="preserve">N 5459-VI ( </w:t>
      </w:r>
      <w:hyperlink r:id="rId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5"/>
      <w:bookmarkEnd w:id="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петенція   центрального   органу   виконавчої   влади,  що </w:t>
        <w:br/>
        <w:t xml:space="preserve">забезпечує  формування  державної політики у сфері містобудування, </w:t>
        <w:br/>
        <w:t xml:space="preserve">центрального   органу   виконавчої  влади,  що  реалізує  державну </w:t>
        <w:br/>
        <w:t xml:space="preserve">політику  у  сфері  містобудування, центрального органу виконавчої </w:t>
        <w:br/>
        <w:t xml:space="preserve">влади,   що   реалізує   державну  політику  з  питань  державного </w:t>
        <w:br/>
        <w:t xml:space="preserve">архітектурно-будівельного   контролю  визначається  відповідно  до </w:t>
        <w:br/>
        <w:t>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6"/>
      <w:bookmarkEnd w:id="15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ерша статті 15 в редакції Закону N 5459-VI ( </w:t>
      </w:r>
      <w:hyperlink r:id="rId8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" w:name="o157"/>
      <w:bookmarkEnd w:id="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петенція  органу  з  питань  містобудування та архітектури </w:t>
        <w:br/>
        <w:t xml:space="preserve">Автономної    Республіки   Крим   визначається   положенням,   яке </w:t>
        <w:br/>
        <w:t>затверджується Радою міністрів Автономної Республіки Кр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8"/>
      <w:bookmarkEnd w:id="15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друга статті 15 із змінами, внесеними згідно із Законом </w:t>
        <w:br/>
        <w:t xml:space="preserve">N 5459-VI ( </w:t>
      </w:r>
      <w:hyperlink r:id="rId8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6" w:name="o159"/>
      <w:bookmarkEnd w:id="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петенція    інших    уповноважених    органів    у   сфері </w:t>
        <w:br/>
        <w:t>містобудування визначається відповідно д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7" w:name="o160"/>
      <w:bookmarkEnd w:id="15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и третю - п'яту статті 15 замінено однією частиною згідно </w:t>
        <w:br/>
        <w:t xml:space="preserve">із Законом N 5459-VI ( </w:t>
      </w:r>
      <w:hyperlink r:id="rId9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{  Стаття  15  в  редакції  Закону  N  2257-III  (  </w:t>
      </w:r>
      <w:hyperlink r:id="rId9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158" w:name="o161"/>
      <w:bookmarkEnd w:id="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" w:name="o162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ЕЛЬНІ НОРМИ, ДЕРЖАВНІ СТАНДАРТИ, НОРМИ І ПРАВИЛА </w:t>
        <w:br/>
        <w:t xml:space="preserve">        У СФЕРІ МІСТОБУДУВАННЯ. МІСТОБУДІВНА ДОКУМЕНТАЦІ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" w:name="o163"/>
      <w:bookmarkEnd w:id="16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Назва  розділу  3  із  змінами,  внесеними  згідно  із  Законом </w:t>
        <w:br/>
        <w:t xml:space="preserve">N 1704-VI ( </w:t>
      </w:r>
      <w:hyperlink r:id="rId9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0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5.11.2009 } </w:t>
        <w:br/>
      </w:r>
    </w:p>
    <w:p>
      <w:pPr>
        <w:pStyle w:val="HTML"/>
        <w:shd w:fill="FFFFFF" w:val="clear"/>
        <w:textAlignment w:val="baseline"/>
        <w:rPr/>
      </w:pPr>
      <w:bookmarkStart w:id="161" w:name="o164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Будівельні норми, державні стандарти, </w:t>
        <w:br/>
        <w:t xml:space="preserve">                норми і правила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" w:name="o165"/>
      <w:bookmarkEnd w:id="16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Назва  статті  16  із  змінами,  внесеними  згідно  із  Законом </w:t>
        <w:br/>
        <w:t xml:space="preserve">N 1704-VI ( </w:t>
      </w:r>
      <w:hyperlink r:id="rId9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0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5.11.2009 } </w:t>
        <w:br/>
      </w:r>
    </w:p>
    <w:p>
      <w:pPr>
        <w:pStyle w:val="HTML"/>
        <w:shd w:fill="FFFFFF" w:val="clear"/>
        <w:textAlignment w:val="baseline"/>
        <w:rPr/>
      </w:pPr>
      <w:bookmarkStart w:id="163" w:name="o166"/>
      <w:bookmarkEnd w:id="1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ельні   норми,   державні  стандарти,  норми  і  правила </w:t>
        <w:br/>
        <w:t xml:space="preserve">встановлюють  комплекс  якісних  та кількісних показників і вимог, </w:t>
        <w:br/>
        <w:t xml:space="preserve">які    регламентують    розробку    і   реалізацію   містобудівної </w:t>
        <w:br/>
        <w:t xml:space="preserve">документації,   проектів   конкретних   об'єктів   з   урахуванням </w:t>
        <w:br/>
        <w:t xml:space="preserve">соціальних, природно-кліматичних, гідрогеологічних, екологічних та </w:t>
        <w:br/>
        <w:t xml:space="preserve">інших  умов  і  спрямовані на забезпечення формування повноцінного </w:t>
        <w:br/>
        <w:t xml:space="preserve">життєвого  середовища  та якнайкращих умов життєдіяльності людини. </w:t>
        <w:br/>
        <w:t xml:space="preserve">{  Частина перша статті 16 із змінами, внесеними згідно із Законом </w:t>
        <w:br/>
        <w:t xml:space="preserve">N 509-VI ( </w:t>
      </w:r>
      <w:hyperlink r:id="rId9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0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" w:name="o167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ельні  норми,  державні  стандарти, норми і правила щодо </w:t>
        <w:br/>
        <w:t xml:space="preserve">планування,    забудови    та   іншого   використання   територій, </w:t>
        <w:br/>
        <w:t xml:space="preserve">проектування і будівництва об'єктів містобудування розробляються і </w:t>
        <w:br/>
        <w:t xml:space="preserve">затверджуються центральним органом виконавчої влади, що забезпечує </w:t>
        <w:br/>
        <w:t xml:space="preserve">формування  державної  політики  у  сфері  містобудування,  іншими </w:t>
        <w:br/>
        <w:t xml:space="preserve">центральними  органами  виконавчої  влади  в  порядку, визначеному </w:t>
        <w:br/>
        <w:t>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" w:name="o168"/>
      <w:bookmarkEnd w:id="16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16  доповнено  частиною  згідно  із  Законом N 2257-III </w:t>
        <w:br/>
        <w:t xml:space="preserve">(  </w:t>
      </w:r>
      <w:hyperlink r:id="rId9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08.02.2001;  із  змінами,  внесеними згідно із </w:t>
        <w:br/>
        <w:t xml:space="preserve">Законом N 5459-VI ( </w:t>
      </w:r>
      <w:hyperlink r:id="rId9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66" w:name="o169"/>
      <w:bookmarkEnd w:id="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 робіт з розроблення будівельних норм, державних </w:t>
        <w:br/>
        <w:t xml:space="preserve">стандартів,   норм   і   правил  здійснюється  за  рахунок  коштів </w:t>
        <w:br/>
        <w:t xml:space="preserve">Державного  бюджету України. { Статтю 16 доповнено частиною згідно </w:t>
        <w:br/>
        <w:t xml:space="preserve">із Законом N 2257-III ( </w:t>
      </w:r>
      <w:hyperlink r:id="rId9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" w:name="o170"/>
      <w:bookmarkEnd w:id="16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6  із  змінами,  внесеними згідно із Законом N 1704-VI </w:t>
        <w:br/>
        <w:t xml:space="preserve">( </w:t>
      </w:r>
      <w:hyperlink r:id="rId9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0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5.11.2009 } </w:t>
        <w:br/>
      </w:r>
    </w:p>
    <w:p>
      <w:pPr>
        <w:pStyle w:val="HTML"/>
        <w:shd w:fill="FFFFFF" w:val="clear"/>
        <w:textAlignment w:val="baseline"/>
        <w:rPr/>
      </w:pPr>
      <w:bookmarkStart w:id="168" w:name="o171"/>
      <w:bookmarkEnd w:id="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істобудівна документаці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" w:name="o172"/>
      <w:bookmarkEnd w:id="1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тобудівна  документація  - затверджені текстові і графічні </w:t>
        <w:br/>
        <w:t xml:space="preserve">матеріали,   якими   регулюється   планування,  забудова  та  інше </w:t>
        <w:br/>
        <w:t xml:space="preserve">використання територ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0" w:name="o173"/>
      <w:bookmarkEnd w:id="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тобудівна документація є основою дл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1" w:name="o174"/>
      <w:bookmarkEnd w:id="1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ішення питань    раціонального   використання   територій, </w:t>
        <w:br/>
        <w:t xml:space="preserve">регулювання роз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2" w:name="o175"/>
      <w:bookmarkEnd w:id="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и обгрунтованих  пропозицій  щодо  встановлення   та </w:t>
        <w:br/>
        <w:t xml:space="preserve">зміни меж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3" w:name="o176"/>
      <w:bookmarkEnd w:id="1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и вихідних   даних   для   розробки   землевпорядної </w:t>
        <w:br/>
        <w:t xml:space="preserve">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4" w:name="o177"/>
      <w:bookmarkEnd w:id="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ішення питань щодо  розташування  та  проектування  нового </w:t>
        <w:br/>
        <w:t xml:space="preserve">будівництва,  здійснення реконструкції,  реставрації, капітального </w:t>
        <w:br/>
        <w:t xml:space="preserve">ремонту об'єктів містобудування та упорядкування територій; </w:t>
        <w:br/>
      </w:r>
    </w:p>
    <w:p>
      <w:pPr>
        <w:pStyle w:val="HTML"/>
        <w:shd w:fill="FFFFFF" w:val="clear"/>
        <w:textAlignment w:val="baseline"/>
        <w:rPr/>
      </w:pPr>
      <w:bookmarkStart w:id="175" w:name="o178"/>
      <w:bookmarkEnd w:id="1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ішення  питань щодо вилучення (викупу), передачі (надання) </w:t>
        <w:br/>
        <w:t xml:space="preserve">земельних   ділянок   у  власність  чи  користування  громадян  та </w:t>
        <w:br/>
        <w:t xml:space="preserve">юридичних осіб. { Абзац шостий частини другої статті 17 в редакції </w:t>
        <w:br/>
        <w:t xml:space="preserve">Закону N 3038-VI ( </w:t>
      </w:r>
      <w:hyperlink r:id="rId9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6" w:name="o179"/>
      <w:bookmarkEnd w:id="1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ка містобудівної  документації  здійснюється проектними </w:t>
        <w:br/>
        <w:t xml:space="preserve">організаціями,  іншими юридичними особами,  які мають ліцензії  на </w:t>
        <w:br/>
        <w:t xml:space="preserve">виконання відповідних робіт, що видаються в порядку, встановленому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7" w:name="o180"/>
      <w:bookmarkEnd w:id="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и, склад,  порядок розробки та затвердження  містобудівної </w:t>
        <w:br/>
        <w:t xml:space="preserve">документації   визначаються   законодавством.  Порядок  проведення </w:t>
        <w:br/>
        <w:t xml:space="preserve">експертизи  містобудівної  документації   визначається 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8" w:name="o181"/>
      <w:bookmarkEnd w:id="1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міни до   містобудівної   документації   вносяться  рішенням </w:t>
        <w:br/>
        <w:t xml:space="preserve">органу,  який затвердив  містобудівну  документацію,  за  поданням </w:t>
        <w:br/>
        <w:t xml:space="preserve">відповідного    спеціально    уповноваженого   органу   з   питань </w:t>
        <w:br/>
        <w:t>містобудування та архітек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9" w:name="o182"/>
      <w:bookmarkEnd w:id="17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7  в  редакції  Закону  N  2257-III  (  </w:t>
      </w:r>
      <w:hyperlink r:id="rId10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180" w:name="o183"/>
      <w:bookmarkEnd w:id="1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алізація містобудівної документації </w:t>
        <w:br/>
      </w:r>
    </w:p>
    <w:p>
      <w:pPr>
        <w:pStyle w:val="HTML"/>
        <w:shd w:fill="FFFFFF" w:val="clear"/>
        <w:textAlignment w:val="baseline"/>
        <w:rPr/>
      </w:pPr>
      <w:bookmarkStart w:id="181" w:name="o184"/>
      <w:bookmarkEnd w:id="1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я  містобудівної документації полягає у впровадженні </w:t>
        <w:br/>
        <w:t xml:space="preserve">рішень   відповідних   органів   державної  влади,  органів  влади </w:t>
        <w:br/>
        <w:t xml:space="preserve">Автономної Республіки Крим та органів місцевого самоврядування при </w:t>
        <w:br/>
        <w:t xml:space="preserve">плануванні   відповідних   територій,   комплексній   забудові  та </w:t>
        <w:br/>
        <w:t xml:space="preserve">реконструкції  населених  пунктів,  проектуванні  та   будівництві </w:t>
        <w:br/>
        <w:t xml:space="preserve">об'єктів  житлово-цивільного  і  виробничого  призначення,  систем </w:t>
        <w:br/>
        <w:t xml:space="preserve">транспортного  та  інженерного   забезпечення,   впорядкуванні   і </w:t>
        <w:br/>
        <w:t xml:space="preserve">благоустрої територій. { Частина перша статті 18 в редакції Закону </w:t>
        <w:br/>
        <w:t xml:space="preserve">N 2257-III ( </w:t>
      </w:r>
      <w:hyperlink r:id="rId10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8.0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2" w:name="o185"/>
      <w:bookmarkEnd w:id="18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другу  статті  18  виключено  на  підставі Закону </w:t>
        <w:br/>
        <w:t xml:space="preserve">N 509-VI ( </w:t>
      </w:r>
      <w:hyperlink r:id="rId1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3" w:name="o186"/>
      <w:bookmarkEnd w:id="18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третю  статті  18  виключено  на  підставі Закону </w:t>
        <w:br/>
        <w:t xml:space="preserve">N 509-VI ( </w:t>
      </w:r>
      <w:hyperlink r:id="rId10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84" w:name="o187"/>
      <w:bookmarkEnd w:id="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безпечення сталого розвитку населених пунктів </w:t>
        <w:br/>
        <w:t xml:space="preserve">                та екологічної безпеки територій при здійсненні </w:t>
        <w:br/>
        <w:t xml:space="preserve">                планування і забудови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5" w:name="o188"/>
      <w:bookmarkEnd w:id="1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розробці   та   реалізації   містобудівної   документації </w:t>
        <w:br/>
        <w:t xml:space="preserve">суб'єкти  містобудівної   діяльності   зобов'язані   дотримуватись </w:t>
        <w:br/>
        <w:t xml:space="preserve">основних  завдань  та  заходів  щодо забезпечення сталого розвитку </w:t>
        <w:br/>
        <w:t xml:space="preserve">населених пунктів та екологічної безпеки територ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6" w:name="o189"/>
      <w:bookmarkEnd w:id="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лий розвиток  населених  пунктів   передбачає   соціально, </w:t>
        <w:br/>
        <w:t xml:space="preserve">економічно і екологічно збалансований їх розвиток,  спрямований на </w:t>
        <w:br/>
        <w:t xml:space="preserve">створення   економічного   потенціалу,   повноцінного    життєвого </w:t>
        <w:br/>
        <w:t xml:space="preserve">середовища   для   сучасного   та  наступних  поколінь  на  основі </w:t>
        <w:br/>
        <w:t xml:space="preserve">раціонального використання ресурсів,  технологічного переоснащення </w:t>
        <w:br/>
        <w:t xml:space="preserve">і реструктуризації    підприємств,    удосконалення    соціальної, </w:t>
        <w:br/>
        <w:t xml:space="preserve">виробничої,  транспортної, комунікаційно-інформаційної, інженерної </w:t>
        <w:br/>
        <w:t xml:space="preserve">інфраструк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7" w:name="o190"/>
      <w:bookmarkEnd w:id="1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ологічна безпека     територій     передбачає    дотримання </w:t>
        <w:br/>
        <w:t xml:space="preserve">встановлених природоохоронним законодавством  вимог  щодо  охорони </w:t>
        <w:br/>
        <w:t xml:space="preserve">навколишнього  природного середовища,  збереження та раціонального </w:t>
        <w:br/>
        <w:t xml:space="preserve">використання  природних ресурсів, санітарно-гігієнічних вимог щодо </w:t>
        <w:br/>
        <w:t xml:space="preserve">охорони  здоров'я  людини,  здійснення  заходів для нейтралізації, </w:t>
        <w:br/>
        <w:t xml:space="preserve">утилізації,  знищення  або  переробки  всіх  шкідливих  речовин  і </w:t>
        <w:br/>
        <w:t>відход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8" w:name="o191"/>
      <w:bookmarkEnd w:id="18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9  в  редакції  Закону  N  2257-III  (  </w:t>
      </w:r>
      <w:hyperlink r:id="rId10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</w:t>
        <w:br/>
        <w:t xml:space="preserve">08.02.2001 } </w:t>
        <w:br/>
      </w:r>
    </w:p>
    <w:p>
      <w:pPr>
        <w:pStyle w:val="HTML"/>
        <w:shd w:fill="FFFFFF" w:val="clear"/>
        <w:textAlignment w:val="baseline"/>
        <w:rPr/>
      </w:pPr>
      <w:bookmarkStart w:id="189" w:name="o192"/>
      <w:bookmarkEnd w:id="1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0" w:name="o193"/>
      <w:bookmarkEnd w:id="1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ЕМЕЛЬНІ ВІДНОСИНИ У МІСТОБУДУВАННІ. </w:t>
        <w:br/>
        <w:t xml:space="preserve">             МІСТОБУДІВНИЙ КАДАСТР НАСЕЛЕНИХ ПУНКТІВ </w:t>
        <w:br/>
      </w:r>
    </w:p>
    <w:p>
      <w:pPr>
        <w:pStyle w:val="HTML"/>
        <w:shd w:fill="FFFFFF" w:val="clear"/>
        <w:textAlignment w:val="baseline"/>
        <w:rPr/>
      </w:pPr>
      <w:bookmarkStart w:id="191" w:name="o194"/>
      <w:bookmarkEnd w:id="1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гулювання земельних відносин у </w:t>
        <w:br/>
        <w:t xml:space="preserve">                містобудуван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2" w:name="o195"/>
      <w:bookmarkEnd w:id="1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гулювання земельних відносин у містобудуванні  здійснюється </w:t>
        <w:br/>
        <w:t xml:space="preserve">відповідно до земель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93" w:name="o196"/>
      <w:bookmarkEnd w:id="1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територій та використання </w:t>
        <w:br/>
        <w:t xml:space="preserve">                земель для містобудівних потреб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4" w:name="o197"/>
      <w:bookmarkEnd w:id="1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 територій  для  містобудівних потреб здійснюється </w:t>
        <w:br/>
        <w:t xml:space="preserve">відповідно    до   затвердженої   містобудівної   документації   з </w:t>
        <w:br/>
        <w:t>урахуванням планів земельно-господарського устр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5" w:name="o198"/>
      <w:bookmarkEnd w:id="19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ерша статті 21 із змінами, внесеними згідно із Законами </w:t>
        <w:br/>
        <w:t xml:space="preserve">N  509-VI  (  </w:t>
      </w:r>
      <w:hyperlink r:id="rId10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16.09.2008, N 3038-VI ( </w:t>
      </w:r>
      <w:hyperlink r:id="rId10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6" w:name="o199"/>
      <w:bookmarkEnd w:id="1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емлі,  визначені  для  перспективного  розвитку    населених </w:t>
        <w:br/>
        <w:t xml:space="preserve">пунктів, спорудження конкретних об'єктів,  до  часу  їх  вилучення </w:t>
        <w:br/>
        <w:t xml:space="preserve">(викупу)  і  надання  для  містобудівних  потреб  використовуються </w:t>
        <w:br/>
        <w:t xml:space="preserve">власниками  землі,  землекористувачами  відповідно  до  земельног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7" w:name="o200"/>
      <w:bookmarkEnd w:id="1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иторіальні  громади  в  особі сільських, селищних, міських </w:t>
        <w:br/>
        <w:t xml:space="preserve">рад  користуються  переважним  правом  викупу  земель,  будинків і </w:t>
        <w:br/>
        <w:t xml:space="preserve">споруд   для   містобудівних   потреб,   визначених  містобудівною </w:t>
        <w:br/>
        <w:t>документацією  для громадських потре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8" w:name="o201"/>
      <w:bookmarkEnd w:id="19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третя статті 21 в редакції Закону N 2257-III ( </w:t>
      </w:r>
      <w:hyperlink r:id="rId10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08.0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9" w:name="o202"/>
      <w:bookmarkEnd w:id="19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четверту  статті  21 виключено на підставі Закону </w:t>
        <w:br/>
        <w:t xml:space="preserve">N 3038-VI ( </w:t>
      </w:r>
      <w:hyperlink r:id="rId10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0" w:name="o203"/>
      <w:bookmarkEnd w:id="2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територій для містобудівних потреб здійснюються за </w:t>
        <w:br/>
        <w:t xml:space="preserve">погодженням  уповноважених  органів  з  питань  містобудування  та </w:t>
        <w:br/>
        <w:t>архітек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1" w:name="o204"/>
      <w:bookmarkEnd w:id="20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21  доповнено  частиною  згідно  із  Законом N 2257-III </w:t>
        <w:br/>
        <w:t xml:space="preserve">(  </w:t>
      </w:r>
      <w:hyperlink r:id="rId10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57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08.02.2001;  із  змінами,  внесеними згідно із </w:t>
        <w:br/>
        <w:t xml:space="preserve">Законами   N  3038-VI  (  </w:t>
      </w:r>
      <w:hyperlink r:id="rId1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17.02.2011,  N  5459-VI </w:t>
        <w:br/>
        <w:t xml:space="preserve">( </w:t>
      </w:r>
      <w:hyperlink r:id="rId1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2" w:name="o205"/>
      <w:bookmarkEnd w:id="20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 Статтю   22   виключено  на  підставі  Закону  N  3038-VI </w:t>
        <w:br/>
        <w:t xml:space="preserve">( </w:t>
      </w:r>
      <w:hyperlink r:id="rId1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3" w:name="o206"/>
      <w:bookmarkEnd w:id="20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 Статтю   23   виключено  на  підставі  Закону  N  3038-VI </w:t>
        <w:br/>
        <w:t xml:space="preserve">( </w:t>
      </w:r>
      <w:hyperlink r:id="rId1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4" w:name="o207"/>
      <w:bookmarkEnd w:id="2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5" w:name="o208"/>
      <w:bookmarkEnd w:id="2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КОНТРОЛЬ У СФЕРІ МІСТОБУДУВАННЯ. </w:t>
        <w:br/>
        <w:t xml:space="preserve">          ВІДПОВІДАЛЬНІСТЬ ЗА ПОРУШЕННЯ МІСТОБУДІВНОГО </w:t>
        <w:br/>
        <w:t xml:space="preserve">                          ЗАКОНОДАВСТВА </w:t>
        <w:br/>
      </w:r>
    </w:p>
    <w:p>
      <w:pPr>
        <w:pStyle w:val="HTML"/>
        <w:shd w:fill="FFFFFF" w:val="clear"/>
        <w:textAlignment w:val="baseline"/>
        <w:rPr/>
      </w:pPr>
      <w:bookmarkStart w:id="206" w:name="o209"/>
      <w:bookmarkEnd w:id="2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ий контроль у сфері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7" w:name="o210"/>
      <w:bookmarkEnd w:id="2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  контроль   у  сфері  містобудування  здійснюється </w:t>
        <w:br/>
        <w:t xml:space="preserve">центральним   органом   виконавчої  влади,  що  реалізує  державну </w:t>
        <w:br/>
        <w:t xml:space="preserve">політику  з  питань державного архітектурно-будівельного контролю, </w:t>
        <w:br/>
        <w:t xml:space="preserve">органами  місцевого  самоврядування та іншими уповноваженими на це </w:t>
        <w:br/>
        <w:t>державними орга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8" w:name="o211"/>
      <w:bookmarkEnd w:id="20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ерша статті 24 із змінами, внесеними згідно із Законом </w:t>
        <w:br/>
        <w:t xml:space="preserve">N 5459-VI ( </w:t>
      </w:r>
      <w:hyperlink r:id="rId11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9" w:name="o212"/>
      <w:bookmarkEnd w:id="2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здійснення державного контролю у сфері містобудування </w:t>
        <w:br/>
        <w:t xml:space="preserve">визначається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210" w:name="o213"/>
      <w:bookmarkEnd w:id="2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повідальність за порушення </w:t>
        <w:br/>
        <w:t xml:space="preserve">                містобудівного законодавс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1" w:name="o214"/>
      <w:bookmarkEnd w:id="2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винні 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2" w:name="o215"/>
      <w:bookmarkEnd w:id="2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дотриманні  державних  стандартів,  норм  і   правил    при </w:t>
        <w:br/>
        <w:t xml:space="preserve">проектуванні і будівницт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3" w:name="o216"/>
      <w:bookmarkEnd w:id="2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уванні  об'єктів   з    порушенням    затвердженої    у </w:t>
        <w:br/>
        <w:t xml:space="preserve">встановленому порядку містобудівної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4" w:name="o217"/>
      <w:bookmarkEnd w:id="2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і будівельних чи реставраційних робіт без дозволу  та </w:t>
        <w:br/>
        <w:t xml:space="preserve">затвердженого у встановленому порядку проекту  або  з  відхиленням </w:t>
        <w:br/>
        <w:t xml:space="preserve">від нь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5" w:name="o218"/>
      <w:bookmarkEnd w:id="2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амовільній зміні архітектурного вигляду  споруди  в  процесі </w:t>
        <w:br/>
        <w:t xml:space="preserve">експлуа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6" w:name="o219"/>
      <w:bookmarkEnd w:id="2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дотриманні  екологічних  і  санітарно-гігієнічних    вимог, </w:t>
        <w:br/>
        <w:t xml:space="preserve">встановлених  законодавством  при  проектуванні,  розміщенні    та </w:t>
        <w:br/>
        <w:t xml:space="preserve">будівництві об'є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7" w:name="o220"/>
      <w:bookmarkEnd w:id="2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ті в  експлуатацію  об'єктів,  зведених  з  порушенням </w:t>
        <w:br/>
        <w:t xml:space="preserve">законодавства, державних стандартів, норм і прави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8" w:name="o221"/>
      <w:bookmarkEnd w:id="2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нні інформації, що не  відповідає  дійсності,  про  умови </w:t>
        <w:br/>
        <w:t xml:space="preserve">проектування і будівництва чи  у  необгрунтованій  відмові  надати </w:t>
        <w:br/>
        <w:t xml:space="preserve">таку інформацію, - </w:t>
        <w:br/>
      </w:r>
    </w:p>
    <w:p>
      <w:pPr>
        <w:pStyle w:val="HTML"/>
        <w:shd w:fill="FFFFFF" w:val="clear"/>
        <w:textAlignment w:val="baseline"/>
        <w:rPr/>
      </w:pPr>
      <w:bookmarkStart w:id="219" w:name="o222"/>
      <w:bookmarkEnd w:id="2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суть   відповідальність,   передбачену   законом.  {  Абзац </w:t>
        <w:br/>
        <w:t xml:space="preserve">дев'ятий  частини першої статті 25 із змінами, внесеними згідно із </w:t>
        <w:br/>
        <w:t xml:space="preserve">Законом N 5459-VI ( </w:t>
      </w:r>
      <w:hyperlink r:id="rId1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0" w:name="o223"/>
      <w:bookmarkEnd w:id="2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ами  може  бути  встановлено  відповідальність і за інші </w:t>
        <w:br/>
        <w:t>види порушень містобудівного законодав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1" w:name="o224"/>
      <w:bookmarkEnd w:id="22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друга статті 25 із змінами, внесеними згідно із Законом </w:t>
        <w:br/>
        <w:t xml:space="preserve">N 5459-VI ( </w:t>
      </w:r>
      <w:hyperlink r:id="rId1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22" w:name="o225"/>
      <w:bookmarkEnd w:id="2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рішення спорів з питань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3" w:name="o226"/>
      <w:bookmarkEnd w:id="2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ори  з  питань містобудування вирішуються радами у межах їх </w:t>
        <w:br/>
        <w:t>повноважень,  а  також  судом  відповідно до законодав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4" w:name="o227"/>
      <w:bookmarkEnd w:id="22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26  із  змінами,  внесеними  згідно із Законом N 762-IV </w:t>
        <w:br/>
        <w:t xml:space="preserve">( </w:t>
      </w:r>
      <w:hyperlink r:id="rId1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62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5.05.2003 } </w:t>
        <w:br/>
      </w:r>
    </w:p>
    <w:p>
      <w:pPr>
        <w:pStyle w:val="HTML"/>
        <w:shd w:fill="FFFFFF" w:val="clear"/>
        <w:textAlignment w:val="baseline"/>
        <w:rPr/>
      </w:pPr>
      <w:bookmarkStart w:id="225" w:name="o228"/>
      <w:bookmarkEnd w:id="2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6" w:name="o229"/>
      <w:bookmarkEnd w:id="2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ЖНАРОДНІ ВІДНОСИНИ У СФЕРІ МІСТОБУДУВАННЯ </w:t>
        <w:br/>
      </w:r>
    </w:p>
    <w:p>
      <w:pPr>
        <w:pStyle w:val="HTML"/>
        <w:shd w:fill="FFFFFF" w:val="clear"/>
        <w:textAlignment w:val="baseline"/>
        <w:rPr/>
      </w:pPr>
      <w:bookmarkStart w:id="227" w:name="o230"/>
      <w:bookmarkEnd w:id="2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іжнародне співробітництво у сфері </w:t>
        <w:br/>
        <w:t xml:space="preserve">               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8" w:name="o231"/>
      <w:bookmarkEnd w:id="2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бере участь у міжнародному співробітництві  з  питань </w:t>
        <w:br/>
        <w:t xml:space="preserve">містобудування відповідно до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229" w:name="o232"/>
      <w:bookmarkEnd w:id="2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0" w:name="o233"/>
      <w:bookmarkEnd w:id="2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 міжнародним  договором України, згода на обов’язковість </w:t>
        <w:br/>
        <w:t xml:space="preserve">якого  надана  Верховною  Радою України, встановлено інші правила, </w:t>
        <w:br/>
        <w:t xml:space="preserve">ніж  ті,  що містяться в законодавстві України про містобудування, </w:t>
        <w:br/>
        <w:t>то застосовуються правила міжнародного догово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1" w:name="o234"/>
      <w:bookmarkEnd w:id="23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28  із  змінами,  внесеними згідно із Законом N 5459-VI </w:t>
        <w:br/>
        <w:t xml:space="preserve">( </w:t>
      </w:r>
      <w:hyperlink r:id="rId1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2" w:name="o235"/>
      <w:bookmarkEnd w:id="2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3" w:name="o236"/>
      <w:bookmarkEnd w:id="2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16 листопада 1992 року </w:t>
        <w:br/>
        <w:t xml:space="preserve">     N 2780-XII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234" w:name="Find"/>
      <w:bookmarkEnd w:id="234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119"/>
      <w:headerReference w:type="first" r:id="rId120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781-12" TargetMode="External"/><Relationship Id="rId4" Type="http://schemas.openxmlformats.org/officeDocument/2006/relationships/hyperlink" Target="http://zakon1.rada.gov.ua/laws/show/1704-17" TargetMode="External"/><Relationship Id="rId5" Type="http://schemas.openxmlformats.org/officeDocument/2006/relationships/hyperlink" Target="http://zakon1.rada.gov.ua/laws/show/3038-17" TargetMode="External"/><Relationship Id="rId6" Type="http://schemas.openxmlformats.org/officeDocument/2006/relationships/hyperlink" Target="http://zakon1.rada.gov.ua/laws/show/4220-17" TargetMode="External"/><Relationship Id="rId7" Type="http://schemas.openxmlformats.org/officeDocument/2006/relationships/hyperlink" Target="http://zakon1.rada.gov.ua/laws/show/5459-17" TargetMode="External"/><Relationship Id="rId8" Type="http://schemas.openxmlformats.org/officeDocument/2006/relationships/hyperlink" Target="http://zakon1.rada.gov.ua/laws/show/2257-14" TargetMode="External"/><Relationship Id="rId9" Type="http://schemas.openxmlformats.org/officeDocument/2006/relationships/hyperlink" Target="http://zakon1.rada.gov.ua/laws/show/2257-14" TargetMode="External"/><Relationship Id="rId10" Type="http://schemas.openxmlformats.org/officeDocument/2006/relationships/hyperlink" Target="http://zakon1.rada.gov.ua/laws/show/2257-14" TargetMode="External"/><Relationship Id="rId11" Type="http://schemas.openxmlformats.org/officeDocument/2006/relationships/hyperlink" Target="http://zakon1.rada.gov.ua/laws/show/2257-14" TargetMode="External"/><Relationship Id="rId12" Type="http://schemas.openxmlformats.org/officeDocument/2006/relationships/hyperlink" Target="http://zakon1.rada.gov.ua/laws/show/2257-14" TargetMode="External"/><Relationship Id="rId13" Type="http://schemas.openxmlformats.org/officeDocument/2006/relationships/hyperlink" Target="http://zakon1.rada.gov.ua/laws/show/2257-14" TargetMode="External"/><Relationship Id="rId14" Type="http://schemas.openxmlformats.org/officeDocument/2006/relationships/hyperlink" Target="http://zakon1.rada.gov.ua/laws/show/2257-14" TargetMode="External"/><Relationship Id="rId15" Type="http://schemas.openxmlformats.org/officeDocument/2006/relationships/hyperlink" Target="http://zakon1.rada.gov.ua/laws/show/2257-14" TargetMode="External"/><Relationship Id="rId16" Type="http://schemas.openxmlformats.org/officeDocument/2006/relationships/hyperlink" Target="http://zakon1.rada.gov.ua/laws/show/2257-14" TargetMode="External"/><Relationship Id="rId17" Type="http://schemas.openxmlformats.org/officeDocument/2006/relationships/hyperlink" Target="http://zakon1.rada.gov.ua/laws/show/3038-17" TargetMode="External"/><Relationship Id="rId18" Type="http://schemas.openxmlformats.org/officeDocument/2006/relationships/hyperlink" Target="http://zakon1.rada.gov.ua/laws/show/3038-17" TargetMode="External"/><Relationship Id="rId19" Type="http://schemas.openxmlformats.org/officeDocument/2006/relationships/hyperlink" Target="http://zakon1.rada.gov.ua/laws/show/2257-14" TargetMode="External"/><Relationship Id="rId20" Type="http://schemas.openxmlformats.org/officeDocument/2006/relationships/hyperlink" Target="http://zakon1.rada.gov.ua/laws/show/3038-17" TargetMode="External"/><Relationship Id="rId21" Type="http://schemas.openxmlformats.org/officeDocument/2006/relationships/hyperlink" Target="http://zakon1.rada.gov.ua/laws/show/2257-14" TargetMode="External"/><Relationship Id="rId22" Type="http://schemas.openxmlformats.org/officeDocument/2006/relationships/hyperlink" Target="http://zakon1.rada.gov.ua/laws/show/2257-14" TargetMode="External"/><Relationship Id="rId23" Type="http://schemas.openxmlformats.org/officeDocument/2006/relationships/hyperlink" Target="http://zakon1.rada.gov.ua/laws/show/2257-14" TargetMode="External"/><Relationship Id="rId24" Type="http://schemas.openxmlformats.org/officeDocument/2006/relationships/hyperlink" Target="http://zakon1.rada.gov.ua/laws/show/2257-14" TargetMode="External"/><Relationship Id="rId25" Type="http://schemas.openxmlformats.org/officeDocument/2006/relationships/hyperlink" Target="http://zakon1.rada.gov.ua/laws/show/254&#1082;/96-&#1074;&#1088;" TargetMode="External"/><Relationship Id="rId26" Type="http://schemas.openxmlformats.org/officeDocument/2006/relationships/hyperlink" Target="http://zakon1.rada.gov.ua/laws/show/3038-17" TargetMode="External"/><Relationship Id="rId27" Type="http://schemas.openxmlformats.org/officeDocument/2006/relationships/hyperlink" Target="http://zakon1.rada.gov.ua/laws/show/687-14" TargetMode="External"/><Relationship Id="rId28" Type="http://schemas.openxmlformats.org/officeDocument/2006/relationships/hyperlink" Target="http://zakon1.rada.gov.ua/laws/show/2257-14" TargetMode="External"/><Relationship Id="rId29" Type="http://schemas.openxmlformats.org/officeDocument/2006/relationships/hyperlink" Target="http://zakon1.rada.gov.ua/laws/show/4220-17" TargetMode="External"/><Relationship Id="rId30" Type="http://schemas.openxmlformats.org/officeDocument/2006/relationships/hyperlink" Target="http://zakon1.rada.gov.ua/laws/show/2257-14" TargetMode="External"/><Relationship Id="rId31" Type="http://schemas.openxmlformats.org/officeDocument/2006/relationships/hyperlink" Target="http://zakon1.rada.gov.ua/laws/show/5459-17" TargetMode="External"/><Relationship Id="rId32" Type="http://schemas.openxmlformats.org/officeDocument/2006/relationships/hyperlink" Target="http://zakon1.rada.gov.ua/laws/show/2257-14" TargetMode="External"/><Relationship Id="rId33" Type="http://schemas.openxmlformats.org/officeDocument/2006/relationships/hyperlink" Target="http://zakon1.rada.gov.ua/laws/show/2257-14" TargetMode="External"/><Relationship Id="rId34" Type="http://schemas.openxmlformats.org/officeDocument/2006/relationships/hyperlink" Target="http://zakon1.rada.gov.ua/laws/show/3038-17" TargetMode="External"/><Relationship Id="rId35" Type="http://schemas.openxmlformats.org/officeDocument/2006/relationships/hyperlink" Target="http://zakon1.rada.gov.ua/laws/show/2257-14" TargetMode="External"/><Relationship Id="rId36" Type="http://schemas.openxmlformats.org/officeDocument/2006/relationships/hyperlink" Target="http://zakon1.rada.gov.ua/laws/show/2257-14" TargetMode="External"/><Relationship Id="rId37" Type="http://schemas.openxmlformats.org/officeDocument/2006/relationships/hyperlink" Target="http://zakon1.rada.gov.ua/laws/show/2257-14" TargetMode="External"/><Relationship Id="rId38" Type="http://schemas.openxmlformats.org/officeDocument/2006/relationships/hyperlink" Target="http://zakon1.rada.gov.ua/laws/show/4220-17" TargetMode="External"/><Relationship Id="rId39" Type="http://schemas.openxmlformats.org/officeDocument/2006/relationships/hyperlink" Target="http://zakon1.rada.gov.ua/laws/show/2257-14" TargetMode="External"/><Relationship Id="rId40" Type="http://schemas.openxmlformats.org/officeDocument/2006/relationships/hyperlink" Target="http://zakon1.rada.gov.ua/laws/show/3038-17" TargetMode="External"/><Relationship Id="rId41" Type="http://schemas.openxmlformats.org/officeDocument/2006/relationships/hyperlink" Target="http://zakon1.rada.gov.ua/laws/show/2257-14" TargetMode="External"/><Relationship Id="rId42" Type="http://schemas.openxmlformats.org/officeDocument/2006/relationships/hyperlink" Target="http://zakon1.rada.gov.ua/laws/show/2257-14" TargetMode="External"/><Relationship Id="rId43" Type="http://schemas.openxmlformats.org/officeDocument/2006/relationships/hyperlink" Target="http://zakon1.rada.gov.ua/laws/show/2257-14" TargetMode="External"/><Relationship Id="rId44" Type="http://schemas.openxmlformats.org/officeDocument/2006/relationships/hyperlink" Target="http://zakon1.rada.gov.ua/laws/show/2257-14" TargetMode="External"/><Relationship Id="rId45" Type="http://schemas.openxmlformats.org/officeDocument/2006/relationships/hyperlink" Target="http://zakon1.rada.gov.ua/laws/show/5459-17" TargetMode="External"/><Relationship Id="rId46" Type="http://schemas.openxmlformats.org/officeDocument/2006/relationships/hyperlink" Target="http://zakon1.rada.gov.ua/laws/show/5459-17" TargetMode="External"/><Relationship Id="rId47" Type="http://schemas.openxmlformats.org/officeDocument/2006/relationships/hyperlink" Target="http://zakon1.rada.gov.ua/laws/show/2257-14" TargetMode="External"/><Relationship Id="rId48" Type="http://schemas.openxmlformats.org/officeDocument/2006/relationships/hyperlink" Target="http://zakon1.rada.gov.ua/laws/show/2257-14" TargetMode="External"/><Relationship Id="rId49" Type="http://schemas.openxmlformats.org/officeDocument/2006/relationships/hyperlink" Target="http://zakon1.rada.gov.ua/laws/show/1396-2007-&#1087;" TargetMode="External"/><Relationship Id="rId50" Type="http://schemas.openxmlformats.org/officeDocument/2006/relationships/hyperlink" Target="http://zakon1.rada.gov.ua/laws/show/2257-14" TargetMode="External"/><Relationship Id="rId51" Type="http://schemas.openxmlformats.org/officeDocument/2006/relationships/hyperlink" Target="http://zakon1.rada.gov.ua/laws/show/2257-14" TargetMode="External"/><Relationship Id="rId52" Type="http://schemas.openxmlformats.org/officeDocument/2006/relationships/hyperlink" Target="http://zakon1.rada.gov.ua/laws/show/4220-17" TargetMode="External"/><Relationship Id="rId53" Type="http://schemas.openxmlformats.org/officeDocument/2006/relationships/hyperlink" Target="http://zakon1.rada.gov.ua/laws/show/2257-14" TargetMode="External"/><Relationship Id="rId54" Type="http://schemas.openxmlformats.org/officeDocument/2006/relationships/hyperlink" Target="http://zakon1.rada.gov.ua/laws/show/5459-17" TargetMode="External"/><Relationship Id="rId55" Type="http://schemas.openxmlformats.org/officeDocument/2006/relationships/hyperlink" Target="http://zakon1.rada.gov.ua/laws/show/2257-14" TargetMode="External"/><Relationship Id="rId56" Type="http://schemas.openxmlformats.org/officeDocument/2006/relationships/hyperlink" Target="http://zakon1.rada.gov.ua/laws/show/2257-14" TargetMode="External"/><Relationship Id="rId57" Type="http://schemas.openxmlformats.org/officeDocument/2006/relationships/hyperlink" Target="http://zakon1.rada.gov.ua/laws/show/3038-17" TargetMode="External"/><Relationship Id="rId58" Type="http://schemas.openxmlformats.org/officeDocument/2006/relationships/hyperlink" Target="http://zakon1.rada.gov.ua/laws/show/5459-17" TargetMode="External"/><Relationship Id="rId59" Type="http://schemas.openxmlformats.org/officeDocument/2006/relationships/hyperlink" Target="http://zakon1.rada.gov.ua/laws/show/3038-17" TargetMode="External"/><Relationship Id="rId60" Type="http://schemas.openxmlformats.org/officeDocument/2006/relationships/hyperlink" Target="http://zakon1.rada.gov.ua/laws/show/2257-14" TargetMode="External"/><Relationship Id="rId61" Type="http://schemas.openxmlformats.org/officeDocument/2006/relationships/hyperlink" Target="http://zakon1.rada.gov.ua/laws/show/5459-17" TargetMode="External"/><Relationship Id="rId62" Type="http://schemas.openxmlformats.org/officeDocument/2006/relationships/hyperlink" Target="http://zakon1.rada.gov.ua/laws/show/5459-17" TargetMode="External"/><Relationship Id="rId63" Type="http://schemas.openxmlformats.org/officeDocument/2006/relationships/hyperlink" Target="http://zakon1.rada.gov.ua/laws/show/2257-14" TargetMode="External"/><Relationship Id="rId64" Type="http://schemas.openxmlformats.org/officeDocument/2006/relationships/hyperlink" Target="http://zakon1.rada.gov.ua/laws/show/5459-17" TargetMode="External"/><Relationship Id="rId65" Type="http://schemas.openxmlformats.org/officeDocument/2006/relationships/hyperlink" Target="http://zakon1.rada.gov.ua/laws/show/2257-14" TargetMode="External"/><Relationship Id="rId66" Type="http://schemas.openxmlformats.org/officeDocument/2006/relationships/hyperlink" Target="http://zakon1.rada.gov.ua/laws/show/2257-14" TargetMode="External"/><Relationship Id="rId67" Type="http://schemas.openxmlformats.org/officeDocument/2006/relationships/hyperlink" Target="http://zakon1.rada.gov.ua/laws/show/2257-14" TargetMode="External"/><Relationship Id="rId68" Type="http://schemas.openxmlformats.org/officeDocument/2006/relationships/hyperlink" Target="http://zakon1.rada.gov.ua/laws/show/3038-17" TargetMode="External"/><Relationship Id="rId69" Type="http://schemas.openxmlformats.org/officeDocument/2006/relationships/hyperlink" Target="http://zakon1.rada.gov.ua/laws/show/2257-14" TargetMode="External"/><Relationship Id="rId70" Type="http://schemas.openxmlformats.org/officeDocument/2006/relationships/hyperlink" Target="http://zakon1.rada.gov.ua/laws/show/3038-17" TargetMode="External"/><Relationship Id="rId71" Type="http://schemas.openxmlformats.org/officeDocument/2006/relationships/hyperlink" Target="http://zakon1.rada.gov.ua/laws/show/5459-17" TargetMode="External"/><Relationship Id="rId72" Type="http://schemas.openxmlformats.org/officeDocument/2006/relationships/hyperlink" Target="http://zakon1.rada.gov.ua/laws/show/5459-17" TargetMode="External"/><Relationship Id="rId73" Type="http://schemas.openxmlformats.org/officeDocument/2006/relationships/hyperlink" Target="http://zakon1.rada.gov.ua/laws/show/2257-14" TargetMode="External"/><Relationship Id="rId74" Type="http://schemas.openxmlformats.org/officeDocument/2006/relationships/hyperlink" Target="http://zakon1.rada.gov.ua/laws/show/3038-17" TargetMode="External"/><Relationship Id="rId75" Type="http://schemas.openxmlformats.org/officeDocument/2006/relationships/hyperlink" Target="http://zakon1.rada.gov.ua/laws/show/5459-17" TargetMode="External"/><Relationship Id="rId76" Type="http://schemas.openxmlformats.org/officeDocument/2006/relationships/hyperlink" Target="http://zakon1.rada.gov.ua/laws/show/3038-17" TargetMode="External"/><Relationship Id="rId77" Type="http://schemas.openxmlformats.org/officeDocument/2006/relationships/hyperlink" Target="http://zakon1.rada.gov.ua/laws/show/3038-17" TargetMode="External"/><Relationship Id="rId78" Type="http://schemas.openxmlformats.org/officeDocument/2006/relationships/hyperlink" Target="http://zakon1.rada.gov.ua/laws/show/5459-17" TargetMode="External"/><Relationship Id="rId79" Type="http://schemas.openxmlformats.org/officeDocument/2006/relationships/hyperlink" Target="http://zakon1.rada.gov.ua/laws/show/2257-14" TargetMode="External"/><Relationship Id="rId80" Type="http://schemas.openxmlformats.org/officeDocument/2006/relationships/hyperlink" Target="http://zakon1.rada.gov.ua/laws/show/v004p710-09" TargetMode="External"/><Relationship Id="rId81" Type="http://schemas.openxmlformats.org/officeDocument/2006/relationships/hyperlink" Target="http://zakon1.rada.gov.ua/laws/show/3038-17" TargetMode="External"/><Relationship Id="rId82" Type="http://schemas.openxmlformats.org/officeDocument/2006/relationships/hyperlink" Target="http://zakon1.rada.gov.ua/laws/show/509-17" TargetMode="External"/><Relationship Id="rId83" Type="http://schemas.openxmlformats.org/officeDocument/2006/relationships/hyperlink" Target="http://zakon1.rada.gov.ua/laws/show/3038-17" TargetMode="External"/><Relationship Id="rId84" Type="http://schemas.openxmlformats.org/officeDocument/2006/relationships/hyperlink" Target="http://zakon1.rada.gov.ua/laws/show/3038-17" TargetMode="External"/><Relationship Id="rId85" Type="http://schemas.openxmlformats.org/officeDocument/2006/relationships/hyperlink" Target="http://zakon1.rada.gov.ua/laws/show/3038-17" TargetMode="External"/><Relationship Id="rId86" Type="http://schemas.openxmlformats.org/officeDocument/2006/relationships/hyperlink" Target="http://zakon1.rada.gov.ua/laws/show/2257-14" TargetMode="External"/><Relationship Id="rId87" Type="http://schemas.openxmlformats.org/officeDocument/2006/relationships/hyperlink" Target="http://zakon1.rada.gov.ua/laws/show/5459-17" TargetMode="External"/><Relationship Id="rId88" Type="http://schemas.openxmlformats.org/officeDocument/2006/relationships/hyperlink" Target="http://zakon1.rada.gov.ua/laws/show/5459-17" TargetMode="External"/><Relationship Id="rId89" Type="http://schemas.openxmlformats.org/officeDocument/2006/relationships/hyperlink" Target="http://zakon1.rada.gov.ua/laws/show/5459-17" TargetMode="External"/><Relationship Id="rId90" Type="http://schemas.openxmlformats.org/officeDocument/2006/relationships/hyperlink" Target="http://zakon1.rada.gov.ua/laws/show/5459-17" TargetMode="External"/><Relationship Id="rId91" Type="http://schemas.openxmlformats.org/officeDocument/2006/relationships/hyperlink" Target="http://zakon1.rada.gov.ua/laws/show/2257-14" TargetMode="External"/><Relationship Id="rId92" Type="http://schemas.openxmlformats.org/officeDocument/2006/relationships/hyperlink" Target="http://zakon1.rada.gov.ua/laws/show/1704-17" TargetMode="External"/><Relationship Id="rId93" Type="http://schemas.openxmlformats.org/officeDocument/2006/relationships/hyperlink" Target="http://zakon1.rada.gov.ua/laws/show/1704-17" TargetMode="External"/><Relationship Id="rId94" Type="http://schemas.openxmlformats.org/officeDocument/2006/relationships/hyperlink" Target="http://zakon1.rada.gov.ua/laws/show/509-17" TargetMode="External"/><Relationship Id="rId95" Type="http://schemas.openxmlformats.org/officeDocument/2006/relationships/hyperlink" Target="http://zakon1.rada.gov.ua/laws/show/2257-14" TargetMode="External"/><Relationship Id="rId96" Type="http://schemas.openxmlformats.org/officeDocument/2006/relationships/hyperlink" Target="http://zakon1.rada.gov.ua/laws/show/5459-17" TargetMode="External"/><Relationship Id="rId97" Type="http://schemas.openxmlformats.org/officeDocument/2006/relationships/hyperlink" Target="http://zakon1.rada.gov.ua/laws/show/2257-14" TargetMode="External"/><Relationship Id="rId98" Type="http://schemas.openxmlformats.org/officeDocument/2006/relationships/hyperlink" Target="http://zakon1.rada.gov.ua/laws/show/1704-17" TargetMode="External"/><Relationship Id="rId99" Type="http://schemas.openxmlformats.org/officeDocument/2006/relationships/hyperlink" Target="http://zakon1.rada.gov.ua/laws/show/3038-17" TargetMode="External"/><Relationship Id="rId100" Type="http://schemas.openxmlformats.org/officeDocument/2006/relationships/hyperlink" Target="http://zakon1.rada.gov.ua/laws/show/2257-14" TargetMode="External"/><Relationship Id="rId101" Type="http://schemas.openxmlformats.org/officeDocument/2006/relationships/hyperlink" Target="http://zakon1.rada.gov.ua/laws/show/2257-14" TargetMode="External"/><Relationship Id="rId102" Type="http://schemas.openxmlformats.org/officeDocument/2006/relationships/hyperlink" Target="http://zakon1.rada.gov.ua/laws/show/509-17" TargetMode="External"/><Relationship Id="rId103" Type="http://schemas.openxmlformats.org/officeDocument/2006/relationships/hyperlink" Target="http://zakon1.rada.gov.ua/laws/show/509-17" TargetMode="External"/><Relationship Id="rId104" Type="http://schemas.openxmlformats.org/officeDocument/2006/relationships/hyperlink" Target="http://zakon1.rada.gov.ua/laws/show/2257-14" TargetMode="External"/><Relationship Id="rId105" Type="http://schemas.openxmlformats.org/officeDocument/2006/relationships/hyperlink" Target="http://zakon1.rada.gov.ua/laws/show/509-17" TargetMode="External"/><Relationship Id="rId106" Type="http://schemas.openxmlformats.org/officeDocument/2006/relationships/hyperlink" Target="http://zakon1.rada.gov.ua/laws/show/3038-17" TargetMode="External"/><Relationship Id="rId107" Type="http://schemas.openxmlformats.org/officeDocument/2006/relationships/hyperlink" Target="http://zakon1.rada.gov.ua/laws/show/2257-14" TargetMode="External"/><Relationship Id="rId108" Type="http://schemas.openxmlformats.org/officeDocument/2006/relationships/hyperlink" Target="http://zakon1.rada.gov.ua/laws/show/3038-17" TargetMode="External"/><Relationship Id="rId109" Type="http://schemas.openxmlformats.org/officeDocument/2006/relationships/hyperlink" Target="http://zakon1.rada.gov.ua/laws/show/2257-14" TargetMode="External"/><Relationship Id="rId110" Type="http://schemas.openxmlformats.org/officeDocument/2006/relationships/hyperlink" Target="http://zakon1.rada.gov.ua/laws/show/3038-17" TargetMode="External"/><Relationship Id="rId111" Type="http://schemas.openxmlformats.org/officeDocument/2006/relationships/hyperlink" Target="http://zakon1.rada.gov.ua/laws/show/5459-17" TargetMode="External"/><Relationship Id="rId112" Type="http://schemas.openxmlformats.org/officeDocument/2006/relationships/hyperlink" Target="http://zakon1.rada.gov.ua/laws/show/3038-17" TargetMode="External"/><Relationship Id="rId113" Type="http://schemas.openxmlformats.org/officeDocument/2006/relationships/hyperlink" Target="http://zakon1.rada.gov.ua/laws/show/3038-17" TargetMode="External"/><Relationship Id="rId114" Type="http://schemas.openxmlformats.org/officeDocument/2006/relationships/hyperlink" Target="http://zakon1.rada.gov.ua/laws/show/5459-17" TargetMode="External"/><Relationship Id="rId115" Type="http://schemas.openxmlformats.org/officeDocument/2006/relationships/hyperlink" Target="http://zakon1.rada.gov.ua/laws/show/5459-17" TargetMode="External"/><Relationship Id="rId116" Type="http://schemas.openxmlformats.org/officeDocument/2006/relationships/hyperlink" Target="http://zakon1.rada.gov.ua/laws/show/5459-17" TargetMode="External"/><Relationship Id="rId117" Type="http://schemas.openxmlformats.org/officeDocument/2006/relationships/hyperlink" Target="http://zakon1.rada.gov.ua/laws/show/762-15" TargetMode="External"/><Relationship Id="rId118" Type="http://schemas.openxmlformats.org/officeDocument/2006/relationships/hyperlink" Target="http://zakon1.rada.gov.ua/laws/show/5459-17" TargetMode="External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0:00Z</dcterms:created>
  <dc:creator>Admin</dc:creator>
  <dc:description/>
  <cp:keywords/>
  <dc:language>en-US</dc:language>
  <cp:lastModifiedBy>Admin</cp:lastModifiedBy>
  <dcterms:modified xsi:type="dcterms:W3CDTF">2013-07-04T07:04:00Z</dcterms:modified>
  <cp:revision>1</cp:revision>
  <dc:subject/>
  <dc:title> </dc:title>
</cp:coreProperties>
</file>