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З А К О Н   У К Р А Ї Н 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280/97-ВР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21 травня 1997 року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Про місцеве самоврядування в Україні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( Відомості Верховної Ради України (ВВР), 1997, N 24, ст.170 ) </w:t>
        <w:br/>
      </w:r>
      <w:bookmarkStart w:id="3" w:name="o7"/>
      <w:bookmarkStart w:id="4" w:name="o5"/>
      <w:bookmarkStart w:id="5" w:name="o4"/>
      <w:bookmarkEnd w:id="3"/>
      <w:bookmarkEnd w:id="4"/>
      <w:bookmarkEnd w:id="5"/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         { Офіційне тлумачення до Закону див. в Рішенні  Конституційного Суду   N 11-рп/2001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v011p710-01</w:t>
        </w:r>
      </w:hyperlink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) від 13.07.2001 } </w:t>
        <w:br/>
      </w:r>
      <w:bookmarkStart w:id="6" w:name="o8"/>
      <w:bookmarkEnd w:id="6"/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{ Із змінами, внесеними згідно із Законами </w:t>
        <w:br/>
      </w:r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  N  224-VII (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224-18</w:t>
        </w:r>
      </w:hyperlink>
      <w:r>
        <w:rPr>
          <w:rFonts w:cs="Times New Roman" w:ascii="Times New Roman" w:hAnsi="Times New Roman"/>
          <w:b/>
          <w:i/>
          <w:iCs/>
          <w:color w:val="000000"/>
          <w:lang w:val="uk-UA"/>
        </w:rPr>
        <w:t xml:space="preserve"> ) від 14.05.2013 } </w:t>
        <w:br/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  N  379-VII (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</w:rPr>
          <w:t>379-18</w:t>
        </w:r>
      </w:hyperlink>
      <w:r>
        <w:rPr>
          <w:rFonts w:cs="Times New Roman" w:ascii="Times New Roman" w:hAnsi="Times New Roman"/>
          <w:b/>
          <w:i/>
          <w:iCs/>
          <w:color w:val="000000"/>
        </w:rPr>
        <w:t xml:space="preserve"> ) від 02.07.2013 </w:t>
        <w:br/>
        <w:t xml:space="preserve">   N  402-VII (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</w:rPr>
          <w:t>402-18</w:t>
        </w:r>
      </w:hyperlink>
      <w:r>
        <w:rPr>
          <w:rFonts w:cs="Times New Roman" w:ascii="Times New Roman" w:hAnsi="Times New Roman"/>
          <w:b/>
          <w:i/>
          <w:iCs/>
          <w:color w:val="000000"/>
        </w:rPr>
        <w:t xml:space="preserve"> ) від 04.07.2013 </w:t>
        <w:br/>
        <w:t xml:space="preserve">   N  406-VII ( 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</w:rPr>
          <w:t>406-18</w:t>
        </w:r>
      </w:hyperlink>
      <w:r>
        <w:rPr>
          <w:rFonts w:cs="Times New Roman" w:ascii="Times New Roman" w:hAnsi="Times New Roman"/>
          <w:b/>
          <w:i/>
          <w:iCs/>
          <w:color w:val="000000"/>
        </w:rPr>
        <w:t xml:space="preserve"> ) від 04.07.2013 </w:t>
        <w:br/>
        <w:t xml:space="preserve">   N  563-VII ( 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</w:rPr>
          <w:t>563-18</w:t>
        </w:r>
      </w:hyperlink>
      <w:r>
        <w:rPr>
          <w:rFonts w:cs="Times New Roman" w:ascii="Times New Roman" w:hAnsi="Times New Roman"/>
          <w:b/>
          <w:i/>
          <w:iCs/>
          <w:color w:val="000000"/>
        </w:rPr>
        <w:t xml:space="preserve"> ) від 17.09.2013 } 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br/>
      </w:r>
    </w:p>
    <w:p>
      <w:pPr>
        <w:pStyle w:val="HTML"/>
        <w:shd w:fill="FFFFFF" w:val="clear"/>
        <w:textAlignment w:val="baseline"/>
        <w:rPr/>
      </w:pPr>
      <w:bookmarkStart w:id="7" w:name="o18"/>
      <w:bookmarkEnd w:id="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Цей Закон  відповідно  до  Конституції України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изначає систему та гарантії місцевого самоврядування  в  Україні, </w:t>
        <w:br/>
        <w:t xml:space="preserve">засади    організації   та   діяльності,   правового   статусу   і </w:t>
        <w:br/>
        <w:t xml:space="preserve">відповідальності   органів    та    посадових    осіб  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8" w:name="o19"/>
      <w:bookmarkEnd w:id="8"/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</w:rPr>
        <w:t>Розділ 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" w:name="o20"/>
      <w:bookmarkEnd w:id="9"/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0" w:name="o21"/>
      <w:bookmarkEnd w:id="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.</w:t>
      </w:r>
      <w:r>
        <w:rPr>
          <w:rFonts w:cs="Times New Roman" w:ascii="Times New Roman" w:hAnsi="Times New Roman"/>
          <w:color w:val="000000"/>
        </w:rPr>
        <w:t xml:space="preserve"> Основні терміни, використані в цьому Зако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" w:name="o22"/>
      <w:bookmarkEnd w:id="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сновні терміни,  використані  в  цьому  Законі,  мають  таке </w:t>
        <w:br/>
        <w:t>знач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" w:name="o23"/>
      <w:bookmarkEnd w:id="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територіальна громада   -   жителі,    об'єднані    постійним </w:t>
        <w:br/>
        <w:t xml:space="preserve">проживанням  у  межах  села,  селища,  міста,  що  є  самостійними </w:t>
        <w:br/>
        <w:t xml:space="preserve">адміністративно-територіальними   одиницями,    або    добровільне </w:t>
        <w:br/>
        <w:t xml:space="preserve">об'єднання  жителів кількох сіл,  що мають єдиний адміністративний </w:t>
        <w:br/>
        <w:t>центр;</w:t>
      </w:r>
    </w:p>
    <w:p>
      <w:pPr>
        <w:pStyle w:val="HTML"/>
        <w:shd w:fill="FFFFFF" w:val="clear"/>
        <w:textAlignment w:val="baseline"/>
        <w:rPr/>
      </w:pPr>
      <w:bookmarkStart w:id="13" w:name="o24"/>
      <w:bookmarkEnd w:id="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дміністративно-територіальна одиниця   -   область,   район, </w:t>
        <w:br/>
        <w:t xml:space="preserve">місто,  район  у місті, селище, село; ( Офіційне тлумачення абзацу </w:t>
        <w:br/>
        <w:t xml:space="preserve">третього статті 1 див. в Рішенні Конституційного Суду N 11-рп/2001 </w:t>
        <w:br/>
        <w:t xml:space="preserve">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</w:rPr>
          <w:t>v011p710-01</w:t>
        </w:r>
      </w:hyperlink>
      <w:r>
        <w:rPr>
          <w:rFonts w:cs="Times New Roman" w:ascii="Times New Roman" w:hAnsi="Times New Roman"/>
          <w:color w:val="000000"/>
        </w:rPr>
        <w:t xml:space="preserve"> ) від 13.07.2001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" w:name="o25"/>
      <w:bookmarkEnd w:id="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сцевий референдум - форма прийняття територіальною громадою </w:t>
        <w:br/>
        <w:t xml:space="preserve">рішень з питань,  що належать до відання місцевого самоврядування, </w:t>
        <w:br/>
        <w:t>шляхом прямого голос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" w:name="o26"/>
      <w:bookmarkEnd w:id="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гальні збори - зібрання всіх чи частини жителів села (сіл), </w:t>
        <w:br/>
        <w:t>селища, міста для вирішення питань місцевого зна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" w:name="o27"/>
      <w:bookmarkEnd w:id="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едставницький орган  місцевого  самоврядування  -  виборний </w:t>
        <w:br/>
        <w:t xml:space="preserve">орган (рада),  який складається з депутатів і відповідно до закону </w:t>
        <w:br/>
        <w:t xml:space="preserve">наділяється правом представляти інтереси територіальної громади  і </w:t>
        <w:br/>
        <w:t>приймати від її імені ріш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" w:name="o28"/>
      <w:bookmarkEnd w:id="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йонні та обласні ради - органи місцевого самоврядування, що </w:t>
        <w:br/>
        <w:t xml:space="preserve">представляють спільні інтереси територіальних громад сіл, селищ та </w:t>
        <w:br/>
        <w:t>міс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" w:name="o29"/>
      <w:bookmarkEnd w:id="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гальний склад  ради  -  кількісний  склад  депутатів  ради, </w:t>
        <w:br/>
        <w:t>визначений радою відповідно до закон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" w:name="o30"/>
      <w:bookmarkEnd w:id="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клад ради  -  кількість  депутатів,  обраних  до відповідної </w:t>
        <w:br/>
        <w:t xml:space="preserve">ради,  повноваження яких визнано і не  припинено  в  установленому </w:t>
        <w:br/>
        <w:t>законом поряд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" w:name="o31"/>
      <w:bookmarkEnd w:id="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авомочний склад ради  -  кількість  депутатів,  обраних  до </w:t>
        <w:br/>
        <w:t xml:space="preserve">відповідної  ради,  повноваження  яких  визнано  і  не припинено в </w:t>
        <w:br/>
        <w:t xml:space="preserve">установленому законом  порядку,  яка  становить  не  менш  як  дві </w:t>
        <w:br/>
        <w:t>третини від загального складу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" w:name="o32"/>
      <w:bookmarkEnd w:id="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иконавчі органи рад - органи,  які відповідно до Конституції </w:t>
        <w:br/>
        <w:t xml:space="preserve">України   та   цього  Закону  створюються  сільськими,  селищними, </w:t>
        <w:br/>
        <w:t xml:space="preserve">міськими,  районними в містах (у разі  їх  створення)  радами  для </w:t>
        <w:br/>
        <w:t xml:space="preserve">здійснення    виконавчих    функцій    і   повноважень   місцевого </w:t>
        <w:br/>
        <w:t>самоврядування у межах, визначених цим та іншими зако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" w:name="o33"/>
      <w:bookmarkEnd w:id="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ргани самоорганізації населення - представницькі органи,  що </w:t>
        <w:br/>
        <w:t xml:space="preserve">створюються  частиною  жителів,   які   тимчасово   або   постійно </w:t>
        <w:br/>
        <w:t>проживають на відповідній території в межах села, селища, міст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" w:name="o34"/>
      <w:bookmarkEnd w:id="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садова особа місцевого самоврядування - особа, яка працює в </w:t>
        <w:br/>
        <w:t xml:space="preserve">органах   місцевого   самоврядування,   має   відповідні  посадові </w:t>
        <w:br/>
        <w:t xml:space="preserve">повноваження    у    здійсненні    організаційно-розпорядчих    та </w:t>
        <w:br/>
        <w:t xml:space="preserve">консультативно-дорадчих  функцій  і  отримує  заробітну  плату  за </w:t>
        <w:br/>
        <w:t>рахунок місцевого бюдже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" w:name="o35"/>
      <w:bookmarkEnd w:id="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елеговані повноваження  -  повноваження  органів  виконавчої </w:t>
        <w:br/>
        <w:t xml:space="preserve">влади,  надані органам місцевого самоврядування законом,  а  також </w:t>
        <w:br/>
        <w:t xml:space="preserve">повноваження  органів  місцевого  самоврядування,  які передаються </w:t>
        <w:br/>
        <w:t xml:space="preserve">відповідним   місцевим   державним   адміністраціям   за  рішенням </w:t>
        <w:br/>
        <w:t>районних, обласних р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" w:name="o36"/>
      <w:bookmarkEnd w:id="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аво комунальної власності -  право  територіальної  громади </w:t>
        <w:br/>
        <w:t xml:space="preserve">володіти,    доцільно,   економно,   ефективно   користуватися   і </w:t>
        <w:br/>
        <w:t xml:space="preserve">розпоряджатися на свій розсуд  і  в  своїх  інтересах  майном,  що </w:t>
        <w:br/>
        <w:t xml:space="preserve">належить  їй,  як  безпосередньо,  так  і  через  органи місцевого </w:t>
        <w:br/>
        <w:t>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" w:name="o37"/>
      <w:bookmarkEnd w:id="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юджет місцевого  самоврядування  (місцевий  бюджет)  -  план </w:t>
        <w:br/>
        <w:t xml:space="preserve">утворення  і  використання  фінансових  ресурсів,  необхідних  для </w:t>
        <w:br/>
        <w:t>забезпечення функцій та повноважень місцевого 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" w:name="o38"/>
      <w:bookmarkEnd w:id="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йонний бюджет - план утворення  і  використання  фінансових </w:t>
        <w:br/>
        <w:t xml:space="preserve">ресурсів,   необхідних   для   забезпечення   спільних   інтересів </w:t>
        <w:br/>
        <w:t xml:space="preserve">територіальних  громад  сіл,  селищ,  міст   районного   значення, </w:t>
        <w:br/>
        <w:t>виконання місцевих програм, здійснення бюджетного вирівн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" w:name="o39"/>
      <w:bookmarkEnd w:id="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ласний бюджет - план утворення  і  використання  фінансових </w:t>
        <w:br/>
        <w:t xml:space="preserve">ресурсів,   необхідних   для   забезпечення   спільних   інтересів </w:t>
        <w:br/>
        <w:t xml:space="preserve">територіальних  громад,  виконання  місцевих  програм,  здійснення </w:t>
        <w:br/>
        <w:t>бюджетного вирівню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" w:name="o40"/>
      <w:bookmarkEnd w:id="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точний бюджет - доходи і  видатки  місцевого  бюджету,  які </w:t>
        <w:br/>
        <w:t>утворюються і використовуються для покриття поточних видат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" w:name="o41"/>
      <w:bookmarkEnd w:id="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юджет розвитку - доходи і  видатки  місцевого  бюджету,  які </w:t>
        <w:br/>
        <w:t xml:space="preserve">утворюються    і    використовуються    для   реалізації   програм </w:t>
        <w:br/>
        <w:t xml:space="preserve">соціально-економічного розвитку,  зміцнення матеріально-фінансової </w:t>
        <w:br/>
        <w:t>баз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" w:name="o42"/>
      <w:bookmarkEnd w:id="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німальний бюджет місцевого самоврядування  -  розрахунковий </w:t>
        <w:br/>
        <w:t xml:space="preserve">обсяг  місцевого  бюджету,  необхідний  для здійснення повноважень </w:t>
        <w:br/>
        <w:t xml:space="preserve">місцевого самоврядування на рівні мінімальних  соціальних  потреб, </w:t>
        <w:br/>
        <w:t>який гарантується державо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" w:name="o43"/>
      <w:bookmarkEnd w:id="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інімальний рівень соціальних потреб - гарантований  державою </w:t>
        <w:br/>
        <w:t xml:space="preserve">мінімальний  рівень  соціальних  послуг  на душу населення в межах </w:t>
        <w:br/>
        <w:t>усієї території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" w:name="o44"/>
      <w:bookmarkEnd w:id="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амооподаткування - форма залучення на добровільній основі за </w:t>
        <w:br/>
        <w:t xml:space="preserve">рішенням зборів громадян за  місцем  проживання  коштів  населення </w:t>
        <w:br/>
        <w:t xml:space="preserve">відповідної  території  для  фінансування разових цільових заходів </w:t>
        <w:br/>
        <w:t xml:space="preserve">соціально-побутового характеру. </w:t>
        <w:br/>
      </w:r>
    </w:p>
    <w:p>
      <w:pPr>
        <w:pStyle w:val="HTML"/>
        <w:shd w:fill="FFFFFF" w:val="clear"/>
        <w:textAlignment w:val="baseline"/>
        <w:rPr/>
      </w:pPr>
      <w:bookmarkStart w:id="34" w:name="o45"/>
      <w:bookmarkEnd w:id="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.</w:t>
      </w:r>
      <w:r>
        <w:rPr>
          <w:rFonts w:cs="Times New Roman" w:ascii="Times New Roman" w:hAnsi="Times New Roman"/>
          <w:color w:val="000000"/>
        </w:rPr>
        <w:t xml:space="preserve"> Поняття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" w:name="o46"/>
      <w:bookmarkEnd w:id="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ісцеве самоврядування в Україні - це гарантоване державою </w:t>
        <w:br/>
        <w:t xml:space="preserve">право  та  реальна здатність територіальної громади - жителів села </w:t>
        <w:br/>
        <w:t xml:space="preserve">чи добровільного об'єднання у  сільську  громаду  жителів  кількох </w:t>
        <w:br/>
        <w:t xml:space="preserve">сіл,  селища,  міста - самостійно або під відповідальність органів </w:t>
        <w:br/>
        <w:t xml:space="preserve">та посадових  осіб  місцевого  самоврядування  вирішувати  питання </w:t>
        <w:br/>
        <w:t xml:space="preserve">місцевого значення в межах Конституції і законів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" w:name="o47"/>
      <w:bookmarkEnd w:id="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Місцеве    самоврядування   здійснюється   територіальними </w:t>
        <w:br/>
        <w:t xml:space="preserve">громадами сіл, селищ, міст як безпосередньо, так і через сільські, </w:t>
        <w:br/>
        <w:t xml:space="preserve">селищні, міські ради та їх виконавчі органи, а також через районні </w:t>
        <w:br/>
        <w:t xml:space="preserve">та обласні ради, які представляють спільні інтереси територіальних </w:t>
        <w:br/>
        <w:t xml:space="preserve">громад сіл, селищ, міст. </w:t>
        <w:br/>
      </w:r>
    </w:p>
    <w:p>
      <w:pPr>
        <w:pStyle w:val="HTML"/>
        <w:shd w:fill="FFFFFF" w:val="clear"/>
        <w:textAlignment w:val="baseline"/>
        <w:rPr/>
      </w:pPr>
      <w:bookmarkStart w:id="37" w:name="o48"/>
      <w:bookmarkEnd w:id="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.</w:t>
      </w:r>
      <w:r>
        <w:rPr>
          <w:rFonts w:cs="Times New Roman" w:ascii="Times New Roman" w:hAnsi="Times New Roman"/>
          <w:color w:val="000000"/>
        </w:rPr>
        <w:t xml:space="preserve"> Право громадян на участь у місцевому самоврядуван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" w:name="o49"/>
      <w:bookmarkEnd w:id="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Громадяни  України  реалізують  своє  право  на  участь  у </w:t>
        <w:br/>
        <w:t xml:space="preserve">місцевому   самоврядуванні   за    належністю    до    відповідних </w:t>
        <w:br/>
        <w:t xml:space="preserve">територіальних гром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" w:name="o50"/>
      <w:bookmarkEnd w:id="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Будь-які  обмеження  права  громадян  України  на участь у </w:t>
        <w:br/>
        <w:t xml:space="preserve">місцевому самоврядуванні  залежно  від  їх  раси,  кольору  шкіри, </w:t>
        <w:br/>
        <w:t xml:space="preserve">політичних,  релігійних та інших переконань,  статі,  етнічного та </w:t>
        <w:br/>
        <w:t xml:space="preserve">соціального походження,  майнового стану,  терміну  проживання  на </w:t>
        <w:br/>
        <w:t xml:space="preserve">відповідній    території,    за   мовними   чи   іншими   ознаками </w:t>
        <w:br/>
        <w:t xml:space="preserve">забороняються. </w:t>
        <w:br/>
      </w:r>
    </w:p>
    <w:p>
      <w:pPr>
        <w:pStyle w:val="HTML"/>
        <w:shd w:fill="FFFFFF" w:val="clear"/>
        <w:textAlignment w:val="baseline"/>
        <w:rPr/>
      </w:pPr>
      <w:bookmarkStart w:id="40" w:name="o51"/>
      <w:bookmarkEnd w:id="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.</w:t>
      </w:r>
      <w:r>
        <w:rPr>
          <w:rFonts w:cs="Times New Roman" w:ascii="Times New Roman" w:hAnsi="Times New Roman"/>
          <w:color w:val="000000"/>
        </w:rPr>
        <w:t xml:space="preserve"> Основні принципи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" w:name="o52"/>
      <w:bookmarkEnd w:id="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ісцеве самоврядування в Україні здійснюється на принципа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" w:name="o53"/>
      <w:bookmarkEnd w:id="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родовладд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" w:name="o54"/>
      <w:bookmarkEnd w:id="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кон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" w:name="o55"/>
      <w:bookmarkEnd w:id="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" w:name="o56"/>
      <w:bookmarkEnd w:id="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олегіа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" w:name="o57"/>
      <w:bookmarkEnd w:id="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єднання місцевих і державних інтере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" w:name="o58"/>
      <w:bookmarkEnd w:id="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ибор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" w:name="o59"/>
      <w:bookmarkEnd w:id="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авової, організаційної       та      матеріально-фінансової </w:t>
        <w:br/>
        <w:t xml:space="preserve">самостійності  в  межах  повноважень,  визначених  цим  та  іншими </w:t>
        <w:br/>
        <w:t>зако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" w:name="o60"/>
      <w:bookmarkEnd w:id="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ідзвітності та   відповідальності   перед    територіальними </w:t>
        <w:br/>
        <w:t>громадами їх органів та посадових осіб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" w:name="o61"/>
      <w:bookmarkEnd w:id="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ержавної підтримки та гарантії місцевого 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" w:name="o62"/>
      <w:bookmarkEnd w:id="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удового захисту прав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52" w:name="o63"/>
      <w:bookmarkEnd w:id="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.</w:t>
      </w:r>
      <w:r>
        <w:rPr>
          <w:rFonts w:cs="Times New Roman" w:ascii="Times New Roman" w:hAnsi="Times New Roman"/>
          <w:color w:val="000000"/>
        </w:rPr>
        <w:t xml:space="preserve"> Система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" w:name="o64"/>
      <w:bookmarkEnd w:id="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Система місцевого самоврядування включає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" w:name="o65"/>
      <w:bookmarkEnd w:id="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ериторіальну гром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" w:name="o66"/>
      <w:bookmarkEnd w:id="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ільську, селищну, міську рад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" w:name="o67"/>
      <w:bookmarkEnd w:id="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ільського, селищного, міського голов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" w:name="o68"/>
      <w:bookmarkEnd w:id="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иконавчі органи сільської,  селищної,  міської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" w:name="o69"/>
      <w:bookmarkEnd w:id="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йонні та  обласні  ради,  що представляють спільні інтереси </w:t>
        <w:br/>
        <w:t>територіальних громад сіл, селищ, міс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" w:name="o70"/>
      <w:bookmarkEnd w:id="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ргани самоорганізації насе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" w:name="o71"/>
      <w:bookmarkEnd w:id="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 містах  з  районним  поділом за рішенням територіальної </w:t>
        <w:br/>
        <w:t xml:space="preserve">громади міста або міської ради відповідно до цього  Закону  можуть </w:t>
        <w:br/>
        <w:t xml:space="preserve">утворюватися районні в місті ради. Районні в містах ради утворюють </w:t>
        <w:br/>
        <w:t xml:space="preserve">свої виконавчі органи та обирають голову ради,  який одночасно є і </w:t>
        <w:br/>
        <w:t xml:space="preserve">головою її виконавчого комітету. </w:t>
        <w:br/>
      </w:r>
    </w:p>
    <w:p>
      <w:pPr>
        <w:pStyle w:val="HTML"/>
        <w:shd w:fill="FFFFFF" w:val="clear"/>
        <w:textAlignment w:val="baseline"/>
        <w:rPr/>
      </w:pPr>
      <w:bookmarkStart w:id="61" w:name="o72"/>
      <w:bookmarkEnd w:id="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.</w:t>
      </w:r>
      <w:r>
        <w:rPr>
          <w:rFonts w:cs="Times New Roman" w:ascii="Times New Roman" w:hAnsi="Times New Roman"/>
          <w:color w:val="000000"/>
        </w:rPr>
        <w:t xml:space="preserve"> Територіальні гром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" w:name="o73"/>
      <w:bookmarkEnd w:id="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ервинним  суб'єктом  місцевого  самоврядування,  основним </w:t>
        <w:br/>
        <w:t xml:space="preserve">носієм його функцій і повноважень є  територіальна  громада  села, </w:t>
        <w:br/>
        <w:t xml:space="preserve">селища, міс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" w:name="o74"/>
      <w:bookmarkEnd w:id="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Територіальні  громади сусідніх сіл можуть об'єднуватися в </w:t>
        <w:br/>
        <w:t xml:space="preserve">одну територіальну  громаду,  створювати  єдині  органи  місцевого </w:t>
        <w:br/>
        <w:t xml:space="preserve">самоврядування та обирати єдиного сільського голов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" w:name="o75"/>
      <w:bookmarkEnd w:id="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Добровільне  об'єднання територіальних громад відбувається </w:t>
        <w:br/>
        <w:t xml:space="preserve">за  рішенням  місцевих  референдумів  відповідних   територіальних </w:t>
        <w:br/>
        <w:t xml:space="preserve">громад  сіл.  Таке  рішення є наданням згоди на створення спільних </w:t>
        <w:br/>
        <w:t xml:space="preserve">органів місцевого самоврядування,  формування  спільного  бюджету, </w:t>
        <w:br/>
        <w:t xml:space="preserve">об'єднання комунального майн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" w:name="o76"/>
      <w:bookmarkEnd w:id="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ихід із складу сільської громади здійснюється за рішенням </w:t>
        <w:br/>
        <w:t xml:space="preserve">референдуму відповідної територіальної гром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" w:name="o77"/>
      <w:bookmarkEnd w:id="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містах з районним поділом територіальні громади  районів </w:t>
        <w:br/>
        <w:t xml:space="preserve">у містах діють як суб'єкти права власності. </w:t>
        <w:br/>
      </w:r>
    </w:p>
    <w:p>
      <w:pPr>
        <w:pStyle w:val="HTML"/>
        <w:shd w:fill="FFFFFF" w:val="clear"/>
        <w:textAlignment w:val="baseline"/>
        <w:rPr/>
      </w:pPr>
      <w:bookmarkStart w:id="67" w:name="o78"/>
      <w:bookmarkEnd w:id="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.</w:t>
      </w:r>
      <w:r>
        <w:rPr>
          <w:rFonts w:cs="Times New Roman" w:ascii="Times New Roman" w:hAnsi="Times New Roman"/>
          <w:color w:val="000000"/>
        </w:rPr>
        <w:t xml:space="preserve"> Місцевий референду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" w:name="o79"/>
      <w:bookmarkEnd w:id="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ісцевий  референдум  є  формою  вирішення  територіальною </w:t>
        <w:br/>
        <w:t xml:space="preserve">громадою питань місцевого значення шляхом прямого волевияв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" w:name="o80"/>
      <w:bookmarkEnd w:id="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едметом  місцевого  референдуму   може   бути   будь-яке </w:t>
        <w:br/>
        <w:t xml:space="preserve">питання, віднесене Конституцією України, цим та іншими законами до </w:t>
        <w:br/>
        <w:t xml:space="preserve">відання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" w:name="o81"/>
      <w:bookmarkEnd w:id="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На місцевий референдум не можуть  бути  винесені  питання, </w:t>
        <w:br/>
        <w:t xml:space="preserve">віднесені законом до відання органів державн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" w:name="o82"/>
      <w:bookmarkEnd w:id="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ішення,  прийняті місцевим референдумом,  є обов'язковими </w:t>
        <w:br/>
        <w:t xml:space="preserve">для виконання на відповідній терито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" w:name="o83"/>
      <w:bookmarkEnd w:id="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рядок призначення та проведення місцевого референдуму, а </w:t>
        <w:br/>
        <w:t xml:space="preserve">також   перелік  питань,  що  вирішуються  виключно  референдумом, </w:t>
        <w:br/>
        <w:t xml:space="preserve">визначаються законом про референдуми. </w:t>
        <w:br/>
      </w:r>
    </w:p>
    <w:p>
      <w:pPr>
        <w:pStyle w:val="HTML"/>
        <w:shd w:fill="FFFFFF" w:val="clear"/>
        <w:textAlignment w:val="baseline"/>
        <w:rPr/>
      </w:pPr>
      <w:bookmarkStart w:id="73" w:name="o84"/>
      <w:bookmarkEnd w:id="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8.</w:t>
      </w:r>
      <w:r>
        <w:rPr>
          <w:rFonts w:cs="Times New Roman" w:ascii="Times New Roman" w:hAnsi="Times New Roman"/>
          <w:color w:val="000000"/>
        </w:rPr>
        <w:t xml:space="preserve"> Загальні збори громадя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" w:name="o85"/>
      <w:bookmarkEnd w:id="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Загальні збори громадян за місцем проживання є  формою  їх </w:t>
        <w:br/>
        <w:t xml:space="preserve">безпосередньої участі у вирішенні питань місцевого знач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" w:name="o86"/>
      <w:bookmarkEnd w:id="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ішення  загальних  зборів  громадян враховуються органами </w:t>
        <w:br/>
        <w:t xml:space="preserve">місцевого самоврядування в їх діяль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" w:name="o87"/>
      <w:bookmarkEnd w:id="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рядок проведення загальних  зборів  громадян  за  місцем </w:t>
        <w:br/>
        <w:t xml:space="preserve">проживання   визначається   законом   та  статутом  територіальної </w:t>
        <w:br/>
        <w:t xml:space="preserve">громади. </w:t>
        <w:br/>
      </w:r>
    </w:p>
    <w:p>
      <w:pPr>
        <w:pStyle w:val="HTML"/>
        <w:shd w:fill="FFFFFF" w:val="clear"/>
        <w:textAlignment w:val="baseline"/>
        <w:rPr/>
      </w:pPr>
      <w:bookmarkStart w:id="77" w:name="o88"/>
      <w:bookmarkEnd w:id="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9.</w:t>
      </w:r>
      <w:r>
        <w:rPr>
          <w:rFonts w:cs="Times New Roman" w:ascii="Times New Roman" w:hAnsi="Times New Roman"/>
          <w:color w:val="000000"/>
        </w:rPr>
        <w:t xml:space="preserve"> Місцеві ініціати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" w:name="o89"/>
      <w:bookmarkEnd w:id="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Члени  територіальної  громади  мають   право   ініціювати </w:t>
        <w:br/>
        <w:t xml:space="preserve">розгляд у раді (в порядку місцевої ініціативи) будь-якого питання, </w:t>
        <w:br/>
        <w:t xml:space="preserve">віднесеного до відання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79" w:name="o90"/>
      <w:bookmarkEnd w:id="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рядок  внесення  місцевої  ініціативи  на  розгляд  ради </w:t>
        <w:br/>
        <w:t xml:space="preserve">визначається  представницьким органом місцевого самоврядування або </w:t>
        <w:br/>
        <w:t xml:space="preserve">статутом територіальної громади з урахуванням вимог Закону України </w:t>
        <w:br/>
        <w:t xml:space="preserve">"Про  засади державної регуляторної політики у сфері господарської </w:t>
        <w:br/>
        <w:t xml:space="preserve">діяльності"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" w:name="o91"/>
      <w:bookmarkEnd w:id="80"/>
      <w:r>
        <w:rPr>
          <w:rFonts w:cs="Times New Roman" w:ascii="Times New Roman" w:hAnsi="Times New Roman"/>
          <w:i/>
          <w:iCs/>
          <w:color w:val="000000"/>
        </w:rPr>
        <w:t xml:space="preserve">{  Частина  друга статті 9 із змінами, внесеними згідно із Законом </w:t>
        <w:br/>
        <w:t xml:space="preserve">N 2388-VI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" w:name="o92"/>
      <w:bookmarkEnd w:id="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Місцева   ініціатива,   внесена   на   розгляд   ради    у </w:t>
        <w:br/>
        <w:t xml:space="preserve">встановленому   порядку,   підлягає   обов'язковому   розгляду  на </w:t>
        <w:br/>
        <w:t xml:space="preserve">відкритому засіданні ради за участю членів  ініціативної  групи  з </w:t>
        <w:br/>
        <w:t xml:space="preserve">питань місцевої ініціати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" w:name="o93"/>
      <w:bookmarkEnd w:id="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ішення ради,  прийняте з питання, внесеного на її розгляд </w:t>
        <w:br/>
        <w:t xml:space="preserve">шляхом місцевої ініціативи, обнародується в порядку, встановленому </w:t>
        <w:br/>
        <w:t xml:space="preserve">представницьким  органом  місцевого  самоврядування  або  статутом </w:t>
        <w:br/>
        <w:t xml:space="preserve">територіальної громади. </w:t>
        <w:br/>
      </w:r>
    </w:p>
    <w:p>
      <w:pPr>
        <w:pStyle w:val="HTML"/>
        <w:shd w:fill="FFFFFF" w:val="clear"/>
        <w:textAlignment w:val="baseline"/>
        <w:rPr/>
      </w:pPr>
      <w:bookmarkStart w:id="83" w:name="o94"/>
      <w:bookmarkEnd w:id="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0.</w:t>
      </w:r>
      <w:r>
        <w:rPr>
          <w:rFonts w:cs="Times New Roman" w:ascii="Times New Roman" w:hAnsi="Times New Roman"/>
          <w:color w:val="000000"/>
        </w:rPr>
        <w:t xml:space="preserve">   Ради   -   представницькі    органи    місцевого </w:t>
        <w:br/>
        <w:t xml:space="preserve">                 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" w:name="o95"/>
      <w:bookmarkEnd w:id="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ільські,   селищні,  міські  ради  є  органами  місцевого </w:t>
        <w:br/>
        <w:t xml:space="preserve">самоврядування,  що представляють відповідні територіальні громади </w:t>
        <w:br/>
        <w:t xml:space="preserve">та   здійснюють   від  їх  імені  та  в  їх  інтересах  функції  і </w:t>
        <w:br/>
        <w:t xml:space="preserve">повноваження  місцевого  самоврядування,  визначені   Конституцією </w:t>
        <w:br/>
        <w:t xml:space="preserve">України, цим та іншими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" w:name="o96"/>
      <w:bookmarkEnd w:id="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бласні    та    районні   ради   є   органами   місцевого </w:t>
        <w:br/>
        <w:t xml:space="preserve">самоврядування,  що представляють спільні інтереси  територіальних </w:t>
        <w:br/>
        <w:t xml:space="preserve">громад   сіл,   селищ,   міст,  у  межах  повноважень,  визначених </w:t>
        <w:br/>
        <w:t xml:space="preserve">Конституцією України, цим та іншими законами, а також повноважень, </w:t>
        <w:br/>
        <w:t xml:space="preserve">переданих їм сільськими, селищними, міськ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" w:name="o97"/>
      <w:bookmarkEnd w:id="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редставницькі органи місцевого самоврядування,  сільські, </w:t>
        <w:br/>
        <w:t xml:space="preserve">селищні,  міські голови, виконавчі органи місцевого самоврядування </w:t>
        <w:br/>
        <w:t xml:space="preserve">діють  за  принципом  розподілу  повноважень  у  порядку  і межах, </w:t>
        <w:br/>
        <w:t xml:space="preserve">визначених цим та іншими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" w:name="o98"/>
      <w:bookmarkEnd w:id="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рядок   формування   та   організація   діяльності   рад </w:t>
        <w:br/>
        <w:t xml:space="preserve">визначаються Конституцією України, цим та іншими законами, а також </w:t>
        <w:br/>
        <w:t xml:space="preserve">статутами територіальних громад. </w:t>
        <w:br/>
      </w:r>
    </w:p>
    <w:p>
      <w:pPr>
        <w:pStyle w:val="HTML"/>
        <w:shd w:fill="FFFFFF" w:val="clear"/>
        <w:textAlignment w:val="baseline"/>
        <w:rPr/>
      </w:pPr>
      <w:bookmarkStart w:id="88" w:name="o99"/>
      <w:bookmarkEnd w:id="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Чисельність  працівників органів місцевого самоврядування </w:t>
        <w:br/>
        <w:t xml:space="preserve">встановлюється  відповідною  радою  у межах загальної чисельності, </w:t>
        <w:br/>
        <w:t xml:space="preserve">визначеної  типовими  штатами,  затвердженими  Кабінетом Міністрів </w:t>
        <w:br/>
        <w:t xml:space="preserve">України.  {  Статтю 10 доповнено частиною п'ятою згідно із Законом </w:t>
        <w:br/>
        <w:t xml:space="preserve">N   107-VI   (  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/>
      </w:pPr>
      <w:bookmarkStart w:id="89" w:name="o100"/>
      <w:bookmarkEnd w:id="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1.</w:t>
      </w:r>
      <w:r>
        <w:rPr>
          <w:rFonts w:cs="Times New Roman" w:ascii="Times New Roman" w:hAnsi="Times New Roman"/>
          <w:color w:val="000000"/>
        </w:rPr>
        <w:t xml:space="preserve"> Виконавчі органи р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" w:name="o101"/>
      <w:bookmarkEnd w:id="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онавчими   органами   сільських,   селищних,   міських, </w:t>
        <w:br/>
        <w:t xml:space="preserve">районних  у  містах  (у  разі  їх  створення)  рад  є їх виконавчі </w:t>
        <w:br/>
        <w:t xml:space="preserve">комітети,  відділи, управління та інші створювані радами виконавчі </w:t>
        <w:br/>
        <w:t xml:space="preserve">орга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" w:name="o102"/>
      <w:bookmarkEnd w:id="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иконавчі органи сільських,  селищних, міських, районних у </w:t>
        <w:br/>
        <w:t xml:space="preserve">містах рад є підконтрольними і підзвітними відповідним радам,  а з </w:t>
        <w:br/>
        <w:t xml:space="preserve">питань  здійснення  делегованих  їм повноважень органів виконавчої </w:t>
        <w:br/>
        <w:t xml:space="preserve">влади  -  також  підконтрольними  відповідним  органам  виконавчої </w:t>
        <w:br/>
        <w:t xml:space="preserve">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" w:name="o103"/>
      <w:bookmarkEnd w:id="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сільських радах, що представляють територіальні громади, </w:t>
        <w:br/>
        <w:t xml:space="preserve">які  налічують   до   500   жителів,   за   рішенням   відповідної </w:t>
        <w:br/>
        <w:t xml:space="preserve">територіальної  громади  або  сільської ради виконавчий орган ради </w:t>
        <w:br/>
        <w:t xml:space="preserve">може не створюватися.  У цьому випадку функції виконавчого  органу </w:t>
        <w:br/>
        <w:t xml:space="preserve">ради  (крім  розпорядження  земельними  та  природними  ресурсами) </w:t>
        <w:br/>
        <w:t xml:space="preserve">здійснює сільський голова одноособово. </w:t>
        <w:br/>
      </w:r>
    </w:p>
    <w:p>
      <w:pPr>
        <w:pStyle w:val="HTML"/>
        <w:shd w:fill="FFFFFF" w:val="clear"/>
        <w:textAlignment w:val="baseline"/>
        <w:rPr/>
      </w:pPr>
      <w:bookmarkStart w:id="93" w:name="o104"/>
      <w:bookmarkEnd w:id="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2.</w:t>
      </w:r>
      <w:r>
        <w:rPr>
          <w:rFonts w:cs="Times New Roman" w:ascii="Times New Roman" w:hAnsi="Times New Roman"/>
          <w:color w:val="000000"/>
        </w:rPr>
        <w:t xml:space="preserve"> Сільський, селищний, міський голо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" w:name="o105"/>
      <w:bookmarkEnd w:id="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ільський,  селищний,  міський голова є головною посадовою </w:t>
        <w:br/>
        <w:t xml:space="preserve">особою   територіальної  громади  відповідно  села  (добровільного </w:t>
        <w:br/>
        <w:t xml:space="preserve">об'єднання в одну  територіальну  громаду  жителів  кількох  сіл), </w:t>
        <w:br/>
        <w:t xml:space="preserve">селища, міста. </w:t>
        <w:br/>
      </w:r>
    </w:p>
    <w:p>
      <w:pPr>
        <w:pStyle w:val="HTML"/>
        <w:shd w:fill="FFFFFF" w:val="clear"/>
        <w:textAlignment w:val="baseline"/>
        <w:rPr/>
      </w:pPr>
      <w:bookmarkStart w:id="95" w:name="o106"/>
      <w:bookmarkEnd w:id="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ільський, селищний, міський голова обирається відповідною </w:t>
        <w:br/>
        <w:t xml:space="preserve">територіальною громадою на  основі  загального,  рівного,  прямого </w:t>
        <w:br/>
        <w:t xml:space="preserve">виборчого права шляхом таємного голосування в порядку, визначеному </w:t>
        <w:br/>
        <w:t xml:space="preserve">законом,  і  здійснює свої повноваження на постійній основі. Строк </w:t>
        <w:br/>
        <w:t xml:space="preserve">повноважень  сільського,  селищного,  міського голови, обраного на </w:t>
        <w:br/>
        <w:t xml:space="preserve">чергових   місцевих  виборах,  визначається  Конституцією  України </w:t>
        <w:br/>
        <w:t xml:space="preserve">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" w:name="o107"/>
      <w:bookmarkEnd w:id="96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12 із змінами, внесеними згідно із Законом </w:t>
        <w:br/>
        <w:t xml:space="preserve">N 806-VI (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" w:name="o108"/>
      <w:bookmarkEnd w:id="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ільський,  селищний,  міський  голова  очолює  виконавчий </w:t>
        <w:br/>
        <w:t xml:space="preserve">комітет відповідної сільської,  селищної, міської ради, головує на </w:t>
        <w:br/>
        <w:t xml:space="preserve">її засідання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8" w:name="o109"/>
      <w:bookmarkEnd w:id="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Сільський, селищний, міський голова не може бути депутатом </w:t>
        <w:br/>
        <w:t xml:space="preserve">будь-якої ради, суміщати свою службову діяльність з іншою посадою, </w:t>
        <w:br/>
        <w:t xml:space="preserve">в  тому  числі на громадських засадах, займатися іншою оплачуваною </w:t>
        <w:br/>
        <w:t xml:space="preserve">(крім   викладацької,  наукової  і  творчої  діяльності,  медичної </w:t>
        <w:br/>
        <w:t xml:space="preserve">практики,  інструкторської  та суддівської практики із спорту) або </w:t>
        <w:br/>
        <w:t>підприємницькою діяльніст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9" w:name="o110"/>
      <w:bookmarkEnd w:id="99"/>
      <w:r>
        <w:rPr>
          <w:rFonts w:cs="Times New Roman" w:ascii="Times New Roman" w:hAnsi="Times New Roman"/>
          <w:i/>
          <w:iCs/>
          <w:color w:val="000000"/>
        </w:rPr>
        <w:t xml:space="preserve">{  Частина  четверта  статті  12  із  змінами, внесеними згідно із </w:t>
        <w:br/>
        <w:t xml:space="preserve">Законом N 4711-VI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 } </w:t>
        <w:br/>
        <w:t xml:space="preserve">(  Офіційне  тлумачення  положень частини четвертої статті 12 див. </w:t>
        <w:br/>
        <w:t xml:space="preserve">в  Рішенні  Конституційного  Суду N 12-рп/2004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12p710-04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20.05.2004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0" w:name="o111"/>
      <w:bookmarkEnd w:id="1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На   сільських,   селищних,   міських   голів  поширюються </w:t>
        <w:br/>
        <w:t xml:space="preserve">повноваження та гарантії депутатів рад,  передбачені  законом  про </w:t>
        <w:br/>
        <w:t>статус депутатів рад, якщо інше не встановлено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1" w:name="o112"/>
      <w:bookmarkEnd w:id="101"/>
      <w:r>
        <w:rPr>
          <w:rFonts w:cs="Times New Roman" w:ascii="Times New Roman" w:hAnsi="Times New Roman"/>
          <w:i/>
          <w:iCs/>
          <w:color w:val="000000"/>
        </w:rPr>
        <w:t xml:space="preserve">(   Офіційне   тлумачення  положень  статті  12  див.  в  Рішеннях </w:t>
        <w:br/>
        <w:t xml:space="preserve">Конституційного  Суду  N  7-рп/99  ( 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9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від 06.07.99, </w:t>
        <w:br/>
        <w:t xml:space="preserve">N 21-рп/2003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21p710-03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3 ) </w:t>
        <w:br/>
      </w:r>
    </w:p>
    <w:p>
      <w:pPr>
        <w:pStyle w:val="HTML"/>
        <w:shd w:fill="FFFFFF" w:val="clear"/>
        <w:textAlignment w:val="baseline"/>
        <w:rPr/>
      </w:pPr>
      <w:bookmarkStart w:id="102" w:name="o113"/>
      <w:bookmarkEnd w:id="1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3.</w:t>
      </w:r>
      <w:r>
        <w:rPr>
          <w:rFonts w:cs="Times New Roman" w:ascii="Times New Roman" w:hAnsi="Times New Roman"/>
          <w:color w:val="000000"/>
        </w:rPr>
        <w:t xml:space="preserve"> Громадські слух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3" w:name="o114"/>
      <w:bookmarkEnd w:id="1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ериторіальна   громада  має  право  проводити  громадські </w:t>
        <w:br/>
        <w:t xml:space="preserve">слухання  -  зустрічатися  з  депутатами   відповідної   ради   та </w:t>
        <w:br/>
        <w:t xml:space="preserve">посадовими  особами  місцевого самоврядування,  під час яких члени </w:t>
        <w:br/>
        <w:t xml:space="preserve">територіальної громади можуть заслуховувати їх, порушувати питання </w:t>
        <w:br/>
        <w:t xml:space="preserve">та вносити пропозиції щодо питань місцевого значення,  що належать </w:t>
        <w:br/>
        <w:t xml:space="preserve">до відання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4" w:name="o115"/>
      <w:bookmarkEnd w:id="1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Громадські слухання проводяться не рідше  одного  разу  на </w:t>
        <w:br/>
        <w:t xml:space="preserve">рі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5" w:name="o116"/>
      <w:bookmarkEnd w:id="1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ропозиції,  які  вносяться  за  результатами  громадських </w:t>
        <w:br/>
        <w:t xml:space="preserve">слухань,  підлягають  обов'язковому  розгляду  органами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6" w:name="o117"/>
      <w:bookmarkEnd w:id="1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рядок   організації   громадських  слухань  визначається </w:t>
        <w:br/>
        <w:t xml:space="preserve">статутом територіальної громади. </w:t>
        <w:br/>
      </w:r>
    </w:p>
    <w:p>
      <w:pPr>
        <w:pStyle w:val="HTML"/>
        <w:shd w:fill="FFFFFF" w:val="clear"/>
        <w:textAlignment w:val="baseline"/>
        <w:rPr/>
      </w:pPr>
      <w:bookmarkStart w:id="107" w:name="o118"/>
      <w:bookmarkEnd w:id="1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4.</w:t>
      </w:r>
      <w:r>
        <w:rPr>
          <w:rFonts w:cs="Times New Roman" w:ascii="Times New Roman" w:hAnsi="Times New Roman"/>
          <w:color w:val="000000"/>
        </w:rPr>
        <w:t xml:space="preserve"> Органи самоорганізації на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8" w:name="o119"/>
      <w:bookmarkEnd w:id="1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ільські,  селищні,  міські,  районні  в  місті (у разі їх </w:t>
        <w:br/>
        <w:t xml:space="preserve">створення) ради можуть дозволяти за ініціативою жителів створювати </w:t>
        <w:br/>
        <w:t xml:space="preserve">будинкові,  вуличні,  квартальні  та  інші  органи самоорганізації </w:t>
        <w:br/>
        <w:t xml:space="preserve">населення і наділяти їх частиною  власної  компетенції,  фінансів, </w:t>
        <w:br/>
        <w:t xml:space="preserve">майн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09" w:name="o120"/>
      <w:bookmarkEnd w:id="1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авовий статус, порядок організації та діяльності органів </w:t>
        <w:br/>
        <w:t xml:space="preserve">самоорганізації  населення  за  місцем   проживання   визначаються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/>
      </w:pPr>
      <w:bookmarkStart w:id="110" w:name="o121"/>
      <w:bookmarkEnd w:id="1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5.</w:t>
      </w:r>
      <w:r>
        <w:rPr>
          <w:rFonts w:cs="Times New Roman" w:ascii="Times New Roman" w:hAnsi="Times New Roman"/>
          <w:color w:val="000000"/>
        </w:rPr>
        <w:t xml:space="preserve">  Форми  добровільного об'єднання органів місцевого </w:t>
        <w:br/>
        <w:t xml:space="preserve">                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1" w:name="o122"/>
      <w:bookmarkEnd w:id="1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місцевого самоврядування з метою більш  ефективного </w:t>
        <w:br/>
        <w:t xml:space="preserve">здійснення   своїх   повноважень,   захисту   прав   та  інтересів </w:t>
        <w:br/>
        <w:t xml:space="preserve">територіальних  громад  можуть  об'єднуватися  в асоціації органів </w:t>
        <w:br/>
        <w:t xml:space="preserve">місцевого   самоврядування   та  їх  добровільні  об'єднання,  які </w:t>
        <w:br/>
        <w:t xml:space="preserve">підлягають  реєстрації  відповідно до законодавства в центральному </w:t>
        <w:br/>
        <w:t xml:space="preserve">органі  виконавчої  влади,  що  реалізує державну політику у сфері </w:t>
        <w:br/>
        <w:t xml:space="preserve">державної   реєстрації  (легалізації)  об’єднань  громадян,  інших </w:t>
        <w:br/>
        <w:t>громадських форму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2" w:name="o123"/>
      <w:bookmarkEnd w:id="112"/>
      <w:r>
        <w:rPr>
          <w:rFonts w:cs="Times New Roman" w:ascii="Times New Roman" w:hAnsi="Times New Roman"/>
          <w:i/>
          <w:iCs/>
          <w:color w:val="000000"/>
        </w:rPr>
        <w:t xml:space="preserve">{ Частина перша статті 15 із змінами, внесеними згідно із Законами </w:t>
        <w:br/>
        <w:t xml:space="preserve">N  1275-VI  ( 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275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04.2009, N 5461-VI 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3" w:name="o124"/>
      <w:bookmarkEnd w:id="1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ргани місцевого самоврядування  та  їх  асоціації  можуть </w:t>
        <w:br/>
        <w:t xml:space="preserve">входити  до відповідних міжнародних асоціацій,  інших добровільних </w:t>
        <w:br/>
        <w:t xml:space="preserve">об'єднань органів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4" w:name="o125"/>
      <w:bookmarkEnd w:id="1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Асоціаціям  та  іншим  добровільним  об'єднанням   органів </w:t>
        <w:br/>
        <w:t xml:space="preserve">місцевого    самоврядування    не   можуть   передаватися   владні </w:t>
        <w:br/>
        <w:t>повноваження органів місцевого самовряд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5" w:name="o126"/>
      <w:bookmarkEnd w:id="115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15 із змінами, внесеними згідно із Законом </w:t>
        <w:br/>
        <w:t xml:space="preserve">N 1275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275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04.2009 } </w:t>
        <w:br/>
      </w:r>
    </w:p>
    <w:p>
      <w:pPr>
        <w:pStyle w:val="HTML"/>
        <w:shd w:fill="FFFFFF" w:val="clear"/>
        <w:textAlignment w:val="baseline"/>
        <w:rPr/>
      </w:pPr>
      <w:bookmarkStart w:id="116" w:name="o127"/>
      <w:bookmarkEnd w:id="1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6.</w:t>
      </w:r>
      <w:r>
        <w:rPr>
          <w:rFonts w:cs="Times New Roman" w:ascii="Times New Roman" w:hAnsi="Times New Roman"/>
          <w:color w:val="000000"/>
        </w:rPr>
        <w:t xml:space="preserve">  Організаційно-правова,  матеріальна  і  фінансова </w:t>
        <w:br/>
        <w:t xml:space="preserve">                 основи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7" w:name="o128"/>
      <w:bookmarkEnd w:id="1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 місцевого  самоврядування  є  юридичними особами і </w:t>
        <w:br/>
        <w:t xml:space="preserve">наділяються цим та  іншими  законами  власними  повноваженнями,  в </w:t>
        <w:br/>
        <w:t xml:space="preserve">межах  яких  діють  самостійно  і  несуть відповідальність за свою </w:t>
        <w:br/>
        <w:t xml:space="preserve">діяльність відповідно д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18" w:name="o129"/>
      <w:bookmarkEnd w:id="1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рганам місцевого самоврядування законом можуть надаватися </w:t>
        <w:br/>
        <w:t xml:space="preserve">окремі  повноваження  органів виконавчої влади,  у здійсненні яких </w:t>
        <w:br/>
        <w:t xml:space="preserve">вони є підконтрольними відповідним органам виконавчої влади. </w:t>
        <w:br/>
      </w:r>
    </w:p>
    <w:p>
      <w:pPr>
        <w:pStyle w:val="HTML"/>
        <w:shd w:fill="FFFFFF" w:val="clear"/>
        <w:textAlignment w:val="baseline"/>
        <w:rPr/>
      </w:pPr>
      <w:bookmarkStart w:id="119" w:name="o130"/>
      <w:bookmarkEnd w:id="1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Матеріальною і фінансовою основою місцевого самоврядування </w:t>
        <w:br/>
        <w:t xml:space="preserve">є  рухоме  і нерухоме майно, доходи місцевих бюджетів, інші кошти, </w:t>
        <w:br/>
        <w:t xml:space="preserve">земля,   природні   ресурси,   що   є   у   комунальній  власності </w:t>
        <w:br/>
        <w:t xml:space="preserve">територіальних  громад сіл, селищ, міст, районів у містах, а також </w:t>
        <w:br/>
        <w:t xml:space="preserve">об'єкти  їхньої  спільної  власності,  що перебувають в управлінні </w:t>
        <w:br/>
        <w:t xml:space="preserve">районних  і  обласних  рад.  ( Частина третя статті 16 із змінами, </w:t>
        <w:br/>
        <w:t xml:space="preserve">внесеними згідно із Законом N 2813-IV ( </w:t>
      </w:r>
      <w:hyperlink r:id="rId24" w:tgtFrame="_blank">
        <w:r>
          <w:rPr>
            <w:rStyle w:val="InternetLink"/>
            <w:rFonts w:cs="Times New Roman" w:ascii="Times New Roman" w:hAnsi="Times New Roman"/>
            <w:color w:val="5674B9"/>
          </w:rPr>
          <w:t>2813-15</w:t>
        </w:r>
      </w:hyperlink>
      <w:r>
        <w:rPr>
          <w:rFonts w:cs="Times New Roman" w:ascii="Times New Roman" w:hAnsi="Times New Roman"/>
          <w:color w:val="000000"/>
        </w:rPr>
        <w:t xml:space="preserve"> ) від 06.09.2005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0" w:name="o131"/>
      <w:bookmarkEnd w:id="1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ішення  про наділення міських рад правами щодо управління </w:t>
        <w:br/>
        <w:t xml:space="preserve">майном і фінансовими ресурсами,  які є у власності  територіальних </w:t>
        <w:br/>
        <w:t xml:space="preserve">громад  районів  у  містах,  приймається  на місцевих референдумах </w:t>
        <w:br/>
        <w:t xml:space="preserve">відповідних районних у містах громад.  У разі  якщо  територіальна </w:t>
        <w:br/>
        <w:t xml:space="preserve">громада району в місті внаслідок референдуму не прийме рішення про </w:t>
        <w:br/>
        <w:t xml:space="preserve">передачу права управління майном та фінансами відповідній  міській </w:t>
        <w:br/>
        <w:t xml:space="preserve">раді,  а  територіальна  громада міста або міська рада не прийняла </w:t>
        <w:br/>
        <w:t xml:space="preserve">рішення про створення органів місцевого самоврядування  районів  у </w:t>
        <w:br/>
        <w:t xml:space="preserve">місті, міська  рада  здійснює  управління  майном  та  фінансовими </w:t>
        <w:br/>
        <w:t xml:space="preserve">ресурсами,  які є у  власності  територіальних  громад  районів  у </w:t>
        <w:br/>
        <w:t xml:space="preserve">містах,  та  несе  відповідальність  перед  громадою  відповідного </w:t>
        <w:br/>
        <w:t xml:space="preserve">району у мі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1" w:name="o132"/>
      <w:bookmarkEnd w:id="1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Від  імені  та в  інтересах  територіальних  громад  права </w:t>
        <w:br/>
        <w:t xml:space="preserve">суб'єкта комунальної власності здійснюють відповідні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2" w:name="o133"/>
      <w:bookmarkEnd w:id="1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Місцеві  бюджети  є  самостійними,  вони не включаються до </w:t>
        <w:br/>
        <w:t xml:space="preserve">Державного бюджету України,  бюджету Автономної Республіки Крим та </w:t>
        <w:br/>
        <w:t xml:space="preserve">інших місцевих бюдже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3" w:name="o134"/>
      <w:bookmarkEnd w:id="1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Органи  місцевого  самоврядування  з  урахуванням місцевих </w:t>
        <w:br/>
        <w:t xml:space="preserve">умов і особливостей можуть перерозподіляти між собою  на  підставі </w:t>
        <w:br/>
        <w:t xml:space="preserve">договорів окремі повноваження та власні бюджетні кош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4" w:name="o135"/>
      <w:bookmarkEnd w:id="1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Сільська,  селищна,  міська,  районна  в  місті (у разі її </w:t>
        <w:br/>
        <w:t xml:space="preserve">створення) рада може наділяти частиною  своїх  повноважень  органи </w:t>
        <w:br/>
        <w:t xml:space="preserve">самоорганізації населення, передавати їм відповідні кошти, а також </w:t>
        <w:br/>
        <w:t xml:space="preserve">матеріально-технічні та інші ресурси, необхідні для здійснення цих </w:t>
        <w:br/>
        <w:t xml:space="preserve">повноважень, здійснює контроль за їх викон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5" w:name="o136"/>
      <w:bookmarkEnd w:id="1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Сільські,  селищні,  міські,  районні  у містах,  районні, </w:t>
        <w:br/>
        <w:t xml:space="preserve">обласні ради мають печатки із зображенням Державного Герба України </w:t>
        <w:br/>
        <w:t xml:space="preserve">і своїм найменуванням, рахунки в установах банків України. </w:t>
        <w:br/>
      </w:r>
    </w:p>
    <w:p>
      <w:pPr>
        <w:pStyle w:val="HTML"/>
        <w:shd w:fill="FFFFFF" w:val="clear"/>
        <w:textAlignment w:val="baseline"/>
        <w:rPr/>
      </w:pPr>
      <w:bookmarkStart w:id="126" w:name="o137"/>
      <w:bookmarkEnd w:id="1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7.</w:t>
      </w:r>
      <w:r>
        <w:rPr>
          <w:rFonts w:cs="Times New Roman" w:ascii="Times New Roman" w:hAnsi="Times New Roman"/>
          <w:color w:val="000000"/>
        </w:rPr>
        <w:t xml:space="preserve">   Відносини  органів  місцевого  самоврядування  з </w:t>
        <w:br/>
        <w:t xml:space="preserve">                  підприємствами, установами та організаціями,  що </w:t>
        <w:br/>
        <w:t xml:space="preserve">                  перебувають у        комунальній       власності </w:t>
        <w:br/>
        <w:t xml:space="preserve">                  відповідних територіальних гром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7" w:name="o138"/>
      <w:bookmarkEnd w:id="1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ідносини органів місцевого самоврядування з  підприємствами, </w:t>
        <w:br/>
        <w:t xml:space="preserve">установами   та   організаціями,   що  перебувають  у  комунальній </w:t>
        <w:br/>
        <w:t xml:space="preserve">власності відповідних територіальних громад,  будуються на засадах </w:t>
        <w:br/>
        <w:t xml:space="preserve">їх  підпорядкованості,  підзвітності  та  підконтрольності органам </w:t>
        <w:br/>
        <w:t xml:space="preserve">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128" w:name="o139"/>
      <w:bookmarkEnd w:id="1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8.</w:t>
      </w:r>
      <w:r>
        <w:rPr>
          <w:rFonts w:cs="Times New Roman" w:ascii="Times New Roman" w:hAnsi="Times New Roman"/>
          <w:color w:val="000000"/>
        </w:rPr>
        <w:t xml:space="preserve">  Відносини  органів  місцевого  самоврядування   з </w:t>
        <w:br/>
        <w:t xml:space="preserve">                 підприємствами, установами  та організаціями,  що </w:t>
        <w:br/>
        <w:t xml:space="preserve">                 не   перебувають    у    комунальній    власності </w:t>
        <w:br/>
        <w:t xml:space="preserve">                 відповідних територіальних гром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29" w:name="o140"/>
      <w:bookmarkEnd w:id="1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ідносини     органів     місцевого    самоврядування    з </w:t>
        <w:br/>
        <w:t xml:space="preserve">підприємствами,  установами та організаціями,  що не перебувають у </w:t>
        <w:br/>
        <w:t xml:space="preserve">комунальній власності відповідних територіальних громад, будуються </w:t>
        <w:br/>
        <w:t xml:space="preserve">на договірній і податковій основі та на засадах підконтрольності у </w:t>
        <w:br/>
        <w:t xml:space="preserve">межах   повноважень,   наданих  органам  місцевого  самоврядування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0" w:name="o141"/>
      <w:bookmarkEnd w:id="1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З  питань,  віднесених  до   відання   органів   місцевого </w:t>
        <w:br/>
        <w:t xml:space="preserve">самоврядування,   на   їх   вимогу   підприємства,   установи   та </w:t>
        <w:br/>
        <w:t xml:space="preserve">організації, що не перебувають у комунальній власності відповідних </w:t>
        <w:br/>
        <w:t xml:space="preserve">територіальних громад, надають відповідну інформаці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1" w:name="o142"/>
      <w:bookmarkEnd w:id="1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ргани   місцевого   самоврядування   можуть  виступати  з </w:t>
        <w:br/>
        <w:t xml:space="preserve">ініціативою щодо  перевірок,  а  також  організовувати  проведення </w:t>
        <w:br/>
        <w:t xml:space="preserve">перевірок  на  підприємствах,  в установах та організаціях,  що не </w:t>
        <w:br/>
        <w:t xml:space="preserve">перебувають  у  комунальній   власності,   з   питань   здійснення </w:t>
        <w:br/>
        <w:t xml:space="preserve">делегованих їм повноважень органів виконавчої влади. </w:t>
        <w:br/>
      </w:r>
    </w:p>
    <w:p>
      <w:pPr>
        <w:pStyle w:val="HTML"/>
        <w:shd w:fill="FFFFFF" w:val="clear"/>
        <w:textAlignment w:val="baseline"/>
        <w:rPr/>
      </w:pPr>
      <w:bookmarkStart w:id="132" w:name="o143"/>
      <w:bookmarkEnd w:id="1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19.</w:t>
      </w:r>
      <w:r>
        <w:rPr>
          <w:rFonts w:cs="Times New Roman" w:ascii="Times New Roman" w:hAnsi="Times New Roman"/>
          <w:color w:val="000000"/>
        </w:rPr>
        <w:t xml:space="preserve"> Статут територіальної громади села, селища, міст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3" w:name="o144"/>
      <w:bookmarkEnd w:id="1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З  метою  врахування  історичних,  національно-культурних, </w:t>
        <w:br/>
        <w:t xml:space="preserve">соціально-економічних та інших особливостей  здійснення  місцевого </w:t>
        <w:br/>
        <w:t xml:space="preserve">самоврядування  представницький  орган місцевого самоврядування на </w:t>
        <w:br/>
        <w:t xml:space="preserve">основі Конституції України та в межах цього Закону  може  прийняти </w:t>
        <w:br/>
        <w:t xml:space="preserve">статут територіальної громади села, селища, міс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4" w:name="o145"/>
      <w:bookmarkEnd w:id="1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татут    територіальної    громади   підлягає   державній </w:t>
        <w:br/>
        <w:t xml:space="preserve">реєстрації  в  центральному  органі  виконавчої влади, що реалізує </w:t>
        <w:br/>
        <w:t xml:space="preserve">державну  політику  у  сфері  державної  реєстрації  (легалізації) </w:t>
        <w:br/>
        <w:t>об’єднань громадян, інших громадських формува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5" w:name="o146"/>
      <w:bookmarkEnd w:id="135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19 із змінами, внесеними згідно із Законом </w:t>
        <w:br/>
        <w:t xml:space="preserve">N 5461-VI 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6" w:name="o147"/>
      <w:bookmarkEnd w:id="1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ідставою  для  відмови  в  державній  реєстрації  статуту </w:t>
        <w:br/>
        <w:t xml:space="preserve">територіальної  громади може бути його невідповідність Конституції </w:t>
        <w:br/>
        <w:t xml:space="preserve">та законам України.  Відмова в реєстрації  статуту  територіальної </w:t>
        <w:br/>
        <w:t xml:space="preserve">громади може бути оскаржена в 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137" w:name="o148"/>
      <w:bookmarkEnd w:id="1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0.</w:t>
      </w:r>
      <w:r>
        <w:rPr>
          <w:rFonts w:cs="Times New Roman" w:ascii="Times New Roman" w:hAnsi="Times New Roman"/>
          <w:color w:val="000000"/>
        </w:rPr>
        <w:t xml:space="preserve">   Державний   контроль  за  діяльністю  органів  і </w:t>
        <w:br/>
        <w:t xml:space="preserve">                  посадових осіб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38" w:name="o149"/>
      <w:bookmarkEnd w:id="1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ержавний контроль за діяльністю  органів  і  посадових  осіб </w:t>
        <w:br/>
        <w:t xml:space="preserve">місцевого  самоврядування  може здійснюватися лише на підставі,  в </w:t>
        <w:br/>
        <w:t xml:space="preserve">межах повноважень та у  спосіб,  що  передбачені  Конституцією  та </w:t>
        <w:br/>
        <w:t xml:space="preserve">законами  України,  і  не  повинен призводити до втручання органів </w:t>
        <w:br/>
        <w:t xml:space="preserve">державної  влади  чи  їх  посадових  осіб  у  здійснення  органами </w:t>
        <w:br/>
        <w:t xml:space="preserve">місцевого самоврядування наданих їм власних повноважень. </w:t>
        <w:br/>
      </w:r>
    </w:p>
    <w:p>
      <w:pPr>
        <w:pStyle w:val="HTML"/>
        <w:shd w:fill="FFFFFF" w:val="clear"/>
        <w:textAlignment w:val="baseline"/>
        <w:rPr/>
      </w:pPr>
      <w:bookmarkStart w:id="139" w:name="o150"/>
      <w:bookmarkEnd w:id="1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1.</w:t>
      </w:r>
      <w:r>
        <w:rPr>
          <w:rFonts w:cs="Times New Roman" w:ascii="Times New Roman" w:hAnsi="Times New Roman"/>
          <w:color w:val="000000"/>
        </w:rPr>
        <w:t xml:space="preserve">  Обмеження  прав  територіальних громад на місцеве </w:t>
        <w:br/>
        <w:t xml:space="preserve">                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0" w:name="o151"/>
      <w:bookmarkEnd w:id="1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меження прав    територіальних    громад     на     місцеве </w:t>
        <w:br/>
        <w:t xml:space="preserve">самоврядування згідно з Конституцією та законами України може бути </w:t>
        <w:br/>
        <w:t xml:space="preserve">застосоване лише в умовах воєнного чи надзвичайного стану. </w:t>
        <w:br/>
      </w:r>
    </w:p>
    <w:p>
      <w:pPr>
        <w:pStyle w:val="HTML"/>
        <w:shd w:fill="FFFFFF" w:val="clear"/>
        <w:textAlignment w:val="baseline"/>
        <w:rPr/>
      </w:pPr>
      <w:bookmarkStart w:id="141" w:name="o152"/>
      <w:bookmarkEnd w:id="1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2.</w:t>
      </w:r>
      <w:r>
        <w:rPr>
          <w:rFonts w:cs="Times New Roman" w:ascii="Times New Roman" w:hAnsi="Times New Roman"/>
          <w:color w:val="000000"/>
        </w:rPr>
        <w:t xml:space="preserve">  Символіка територіальних громад сіл, селищ, міст, </w:t>
        <w:br/>
        <w:t xml:space="preserve">                 районів і областе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2" w:name="o153"/>
      <w:bookmarkEnd w:id="1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ериторіальні громади сіл,  селищ, міст можуть мати власну </w:t>
        <w:br/>
        <w:t xml:space="preserve">символіку  (герб,  прапор  тощо),  яка  відображає  їх  історичні, </w:t>
        <w:br/>
        <w:t xml:space="preserve">культурні,  соціально-економічні  та  інші  місцеві  особливості і </w:t>
        <w:br/>
        <w:t xml:space="preserve">тради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3" w:name="o154"/>
      <w:bookmarkEnd w:id="1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З урахуванням пропозицій органів місцевого  самоврядування </w:t>
        <w:br/>
        <w:t xml:space="preserve">сіл, селищ, міст районними, обласними радами може бути затверджена </w:t>
        <w:br/>
        <w:t xml:space="preserve">символіка відповідно району, обла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4" w:name="o155"/>
      <w:bookmarkEnd w:id="1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Зміст,   опис   та    порядок    використання    символіки </w:t>
        <w:br/>
        <w:t xml:space="preserve">територіальних   громад  сіл,  селищ,  міст,  районів  і  областей </w:t>
        <w:br/>
        <w:t xml:space="preserve">визначаються відповідною радою згідно з законом. </w:t>
        <w:br/>
      </w:r>
    </w:p>
    <w:p>
      <w:pPr>
        <w:pStyle w:val="HTML"/>
        <w:shd w:fill="FFFFFF" w:val="clear"/>
        <w:textAlignment w:val="baseline"/>
        <w:rPr/>
      </w:pPr>
      <w:bookmarkStart w:id="145" w:name="o156"/>
      <w:bookmarkEnd w:id="1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3.</w:t>
      </w:r>
      <w:r>
        <w:rPr>
          <w:rFonts w:cs="Times New Roman" w:ascii="Times New Roman" w:hAnsi="Times New Roman"/>
          <w:color w:val="000000"/>
        </w:rPr>
        <w:t xml:space="preserve"> Підняття Державного Прапора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6" w:name="o157"/>
      <w:bookmarkEnd w:id="1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На будинках,  де працюють  ради  та  їх  виконавчі  комітети, </w:t>
        <w:br/>
        <w:t xml:space="preserve">піднімається Державний Прапор України. </w:t>
        <w:br/>
      </w:r>
    </w:p>
    <w:p>
      <w:pPr>
        <w:pStyle w:val="HTML"/>
        <w:shd w:fill="FFFFFF" w:val="clear"/>
        <w:textAlignment w:val="baseline"/>
        <w:rPr/>
      </w:pPr>
      <w:bookmarkStart w:id="147" w:name="o158"/>
      <w:bookmarkEnd w:id="1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4.</w:t>
      </w:r>
      <w:r>
        <w:rPr>
          <w:rFonts w:cs="Times New Roman" w:ascii="Times New Roman" w:hAnsi="Times New Roman"/>
          <w:color w:val="000000"/>
        </w:rPr>
        <w:t xml:space="preserve"> Законодавство про місцеве самоврядування </w:t>
        <w:br/>
      </w:r>
    </w:p>
    <w:p>
      <w:pPr>
        <w:pStyle w:val="HTML"/>
        <w:shd w:fill="FFFFFF" w:val="clear"/>
        <w:textAlignment w:val="baseline"/>
        <w:rPr/>
      </w:pPr>
      <w:bookmarkStart w:id="148" w:name="o159"/>
      <w:bookmarkEnd w:id="1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равовий   статус   місцевого   самоврядування  в  Україні </w:t>
        <w:br/>
        <w:t xml:space="preserve">визначається Конституцією України ( </w:t>
      </w:r>
      <w:hyperlink r:id="rId26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,  цим  та  іншими </w:t>
        <w:br/>
        <w:t xml:space="preserve">законами, які не повинні суперечити положенням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49" w:name="o160"/>
      <w:bookmarkEnd w:id="1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равовий статус місцевого самоврядування в містах Києві та </w:t>
        <w:br/>
        <w:t xml:space="preserve">Севастополі,  а також в Автономній  Республіці  Крим  визначається </w:t>
        <w:br/>
        <w:t xml:space="preserve">Конституцією України та цим Законом з особливостями, передбаченими </w:t>
        <w:br/>
        <w:t xml:space="preserve">законами про міста Київ і Севастопол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0" w:name="o161"/>
      <w:bookmarkEnd w:id="1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ргани місцевого самоврядування та їх посадові особи діють </w:t>
        <w:br/>
        <w:t xml:space="preserve">лише  на  підставі,  в межах повноважень та у спосіб,  передбачені </w:t>
        <w:br/>
        <w:t xml:space="preserve">Конституцією і законами України,  та керуються у своїй  діяльності </w:t>
        <w:br/>
        <w:t xml:space="preserve">Конституцією   і  законами  України,  актами  Президента  України, </w:t>
        <w:br/>
        <w:t xml:space="preserve">Кабінету Міністрів України, а в Автономній Республіці Крим - також </w:t>
        <w:br/>
        <w:t xml:space="preserve">нормативно-правовими   актами  Верховної  Ради  і  Ради  міністрів </w:t>
        <w:br/>
        <w:t xml:space="preserve">Автономної Республіки Крим, прийнятими у межах їхньої компетенції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51" w:name="o162"/>
      <w:bookmarkEnd w:id="151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Розділ 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2" w:name="o163"/>
      <w:bookmarkEnd w:id="152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РГАНІЗАЦІЙНО-ПРАВОВА ОСНОВА МІСЦЕВОГО САМОВРЯДУВАННЯ </w:t>
        <w:br/>
      </w:r>
    </w:p>
    <w:p>
      <w:pPr>
        <w:pStyle w:val="HTML"/>
        <w:shd w:fill="FFFFFF" w:val="clear"/>
        <w:textAlignment w:val="baseline"/>
        <w:rPr/>
      </w:pPr>
      <w:bookmarkStart w:id="153" w:name="o164"/>
      <w:bookmarkEnd w:id="153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Глава 1.</w:t>
      </w:r>
      <w:r>
        <w:rPr>
          <w:rFonts w:cs="Times New Roman" w:ascii="Times New Roman" w:hAnsi="Times New Roman"/>
          <w:color w:val="000000"/>
        </w:rPr>
        <w:t xml:space="preserve"> Повноваження сільських, селищних, міських рад </w:t>
        <w:br/>
      </w:r>
    </w:p>
    <w:p>
      <w:pPr>
        <w:pStyle w:val="HTML"/>
        <w:shd w:fill="FFFFFF" w:val="clear"/>
        <w:textAlignment w:val="baseline"/>
        <w:rPr/>
      </w:pPr>
      <w:bookmarkStart w:id="154" w:name="o165"/>
      <w:bookmarkEnd w:id="1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5.</w:t>
      </w:r>
      <w:r>
        <w:rPr>
          <w:rFonts w:cs="Times New Roman" w:ascii="Times New Roman" w:hAnsi="Times New Roman"/>
          <w:color w:val="000000"/>
        </w:rPr>
        <w:t xml:space="preserve">  Загальна компетенція сільських, селищних, міських </w:t>
        <w:br/>
        <w:t xml:space="preserve">                 р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5" w:name="o166"/>
      <w:bookmarkEnd w:id="1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ільські, селищні,   міські   ради  правомочні  розглядати  і </w:t>
        <w:br/>
        <w:t xml:space="preserve">вирішувати питання,  віднесені Конституцією України, цим та іншими </w:t>
        <w:br/>
        <w:t>законами до їх від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6" w:name="o167"/>
      <w:bookmarkEnd w:id="156"/>
      <w:r>
        <w:rPr>
          <w:rFonts w:cs="Times New Roman" w:ascii="Times New Roman" w:hAnsi="Times New Roman"/>
          <w:i/>
          <w:iCs/>
          <w:color w:val="000000"/>
        </w:rPr>
        <w:t xml:space="preserve">{   Офіційне   тлумачення   положень  статті  25  див.  в  Рішенні </w:t>
        <w:br/>
        <w:t xml:space="preserve">Конституційного Суду N 7-рп/2009 ( 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0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04.2009 } </w:t>
        <w:br/>
      </w:r>
    </w:p>
    <w:p>
      <w:pPr>
        <w:pStyle w:val="HTML"/>
        <w:shd w:fill="FFFFFF" w:val="clear"/>
        <w:textAlignment w:val="baseline"/>
        <w:rPr/>
      </w:pPr>
      <w:bookmarkStart w:id="157" w:name="o168"/>
      <w:bookmarkEnd w:id="1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6.</w:t>
      </w:r>
      <w:r>
        <w:rPr>
          <w:rFonts w:cs="Times New Roman" w:ascii="Times New Roman" w:hAnsi="Times New Roman"/>
          <w:color w:val="000000"/>
        </w:rPr>
        <w:t xml:space="preserve">  Виключна компетенція сільських, селищних, міських </w:t>
        <w:br/>
        <w:t xml:space="preserve">                 р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8" w:name="o169"/>
      <w:bookmarkEnd w:id="1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лючно  на  пленарних  засіданнях  сільської,  селищної, </w:t>
        <w:br/>
        <w:t>міської ради вирішуються такі пита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59" w:name="o170"/>
      <w:bookmarkEnd w:id="1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затвердження регламенту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0" w:name="o171"/>
      <w:bookmarkEnd w:id="1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утворення  і  ліквідація  постійних та інших комісій ради, </w:t>
        <w:br/>
        <w:t>затвердження та зміна їх складу, обрання голів комісій;</w:t>
      </w:r>
    </w:p>
    <w:p>
      <w:pPr>
        <w:pStyle w:val="HTML"/>
        <w:shd w:fill="FFFFFF" w:val="clear"/>
        <w:textAlignment w:val="baseline"/>
        <w:rPr/>
      </w:pPr>
      <w:bookmarkStart w:id="161" w:name="o172"/>
      <w:bookmarkEnd w:id="1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утворення  виконавчого  комітету  ради,  визначення  його </w:t>
        <w:br/>
        <w:t xml:space="preserve">чисельності,  затвердження  персонального складу; внесення змін до </w:t>
        <w:br/>
        <w:t xml:space="preserve">складу  виконавчого  комітету та його розпуск; { Щодо зупинення та </w:t>
        <w:br/>
        <w:t xml:space="preserve">відновлення  дії пункту 3 додатково див. Закони N 489-V 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</w:rPr>
          <w:t>489-16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19.12.2006, N 749-V ( </w:t>
      </w:r>
      <w:hyperlink r:id="rId29" w:tgtFrame="_blank">
        <w:r>
          <w:rPr>
            <w:rStyle w:val="InternetLink"/>
            <w:rFonts w:cs="Times New Roman" w:ascii="Times New Roman" w:hAnsi="Times New Roman"/>
            <w:color w:val="5674B9"/>
          </w:rPr>
          <w:t>749-16</w:t>
        </w:r>
      </w:hyperlink>
      <w:r>
        <w:rPr>
          <w:rFonts w:cs="Times New Roman" w:ascii="Times New Roman" w:hAnsi="Times New Roman"/>
          <w:color w:val="000000"/>
        </w:rPr>
        <w:t xml:space="preserve"> ) від 15.03.2007 }</w:t>
      </w:r>
    </w:p>
    <w:p>
      <w:pPr>
        <w:pStyle w:val="HTML"/>
        <w:shd w:fill="FFFFFF" w:val="clear"/>
        <w:textAlignment w:val="baseline"/>
        <w:rPr/>
      </w:pPr>
      <w:bookmarkStart w:id="162" w:name="o173"/>
      <w:bookmarkEnd w:id="1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обрання на посаду та звільнення з посади секретаря ради у </w:t>
        <w:br/>
        <w:t xml:space="preserve">порядку,  передбаченому  цим  Законом;  (  Пункт  4 частини першої </w:t>
        <w:br/>
        <w:t xml:space="preserve">статті 26 в редакції Закону N 2554-IV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</w:rPr>
          <w:t>2554-15</w:t>
        </w:r>
      </w:hyperlink>
      <w:r>
        <w:rPr>
          <w:rFonts w:cs="Times New Roman" w:ascii="Times New Roman" w:hAnsi="Times New Roman"/>
          <w:color w:val="000000"/>
        </w:rPr>
        <w:t xml:space="preserve"> ) від 21.04.2005 )</w:t>
      </w:r>
    </w:p>
    <w:p>
      <w:pPr>
        <w:pStyle w:val="HTML"/>
        <w:shd w:fill="FFFFFF" w:val="clear"/>
        <w:textAlignment w:val="baseline"/>
        <w:rPr/>
      </w:pPr>
      <w:bookmarkStart w:id="163" w:name="o174"/>
      <w:bookmarkEnd w:id="1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затвердження   за   пропозицією  сільського,  селищного, </w:t>
        <w:br/>
        <w:t xml:space="preserve">міського  голови  структури  виконавчих  органів  ради,  загальної </w:t>
        <w:br/>
        <w:t xml:space="preserve">чисельності  апарату  ради  та її виконавчих органів відповідно до </w:t>
        <w:br/>
        <w:t xml:space="preserve">типових  штатів,  затверджених Кабінетом Міністрів України, витрат </w:t>
        <w:br/>
        <w:t xml:space="preserve">на  їх  утримання;  { Пункт 5 частини першої статті 26 із змінами, </w:t>
        <w:br/>
        <w:t xml:space="preserve">внесеними  згідно  із Законом N 107-VI ( </w:t>
      </w:r>
      <w:hyperlink r:id="rId31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32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4" w:name="o175"/>
      <w:bookmarkEnd w:id="164"/>
      <w:r>
        <w:rPr>
          <w:rFonts w:cs="Times New Roman" w:ascii="Times New Roman" w:hAnsi="Times New Roman"/>
          <w:i/>
          <w:iCs/>
          <w:color w:val="000000"/>
        </w:rPr>
        <w:t xml:space="preserve">{ Щодо зупинення та відновлення дії пункту 5 додатково див. Закони </w:t>
        <w:br/>
        <w:t xml:space="preserve">N  489-V  ( 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19.12.2006,  N  749-V  (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74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>15.03.2007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5" w:name="o176"/>
      <w:bookmarkEnd w:id="1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утворення  за  поданням  сільського,  селищного,  міського </w:t>
        <w:br/>
        <w:t>голови інших виконавчих органів ради;</w:t>
      </w:r>
    </w:p>
    <w:p>
      <w:pPr>
        <w:pStyle w:val="HTML"/>
        <w:shd w:fill="FFFFFF" w:val="clear"/>
        <w:textAlignment w:val="baseline"/>
        <w:rPr/>
      </w:pPr>
      <w:bookmarkStart w:id="166" w:name="o177"/>
      <w:bookmarkEnd w:id="1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атвердження плану роботи ради та заслуховування звіту про </w:t>
        <w:br/>
        <w:t xml:space="preserve">його  виконання  з урахуванням вимог статті 32 Закону України "Про </w:t>
        <w:br/>
        <w:t xml:space="preserve">засади  державної  регуляторної  політики  у  сфері  господарської </w:t>
        <w:br/>
        <w:t xml:space="preserve">діяльності"  (  </w:t>
      </w:r>
      <w:hyperlink r:id="rId35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 );  { Пункт 7 частини першої статті 26 із </w:t>
        <w:br/>
        <w:t xml:space="preserve">змінами,  внесеними  згідно  із  Законом N 2388-VI (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7" w:name="o178"/>
      <w:bookmarkEnd w:id="1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аснування засобів масової  інформації  відповідної  ради, </w:t>
        <w:br/>
        <w:t>призначення і звільнення їх керівників;</w:t>
      </w:r>
    </w:p>
    <w:p>
      <w:pPr>
        <w:pStyle w:val="HTML"/>
        <w:shd w:fill="FFFFFF" w:val="clear"/>
        <w:textAlignment w:val="baseline"/>
        <w:rPr/>
      </w:pPr>
      <w:bookmarkStart w:id="168" w:name="o179"/>
      <w:bookmarkEnd w:id="1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заслуховування  звіту  сільського,   селищного,   міського </w:t>
        <w:br/>
        <w:t xml:space="preserve">голови  про  діяльність  виконавчих  органів  ради,  у  тому числі </w:t>
        <w:br/>
        <w:t xml:space="preserve">щорічного  звіту  про  здійснення  державної регуляторної політики </w:t>
        <w:br/>
        <w:t xml:space="preserve">виконавчими  органами  відповідної  ради; { Пункт 9 частини першої </w:t>
        <w:br/>
        <w:t xml:space="preserve">статті  26  із  змінами,  внесеними  згідно  із  Законом N 2388-VI </w:t>
        <w:br/>
        <w:t xml:space="preserve">( </w:t>
      </w:r>
      <w:hyperlink r:id="rId37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69" w:name="o180"/>
      <w:bookmarkEnd w:id="1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прийняття рішення  про  недовіру  сільському,  селищному, </w:t>
        <w:br/>
        <w:t>міському голов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0" w:name="o181"/>
      <w:bookmarkEnd w:id="1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заслуховування  звітів  постійних   комісій,   керівників </w:t>
        <w:br/>
        <w:t xml:space="preserve">виконавчих органів ради та посадових осіб, яких вона призначає або </w:t>
        <w:br/>
        <w:t>затверджує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1" w:name="o182"/>
      <w:bookmarkEnd w:id="1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заслуховування  повідомлень  депутатів про роботу в раді, </w:t>
        <w:br/>
        <w:t>виконання ними доручень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2" w:name="o183"/>
      <w:bookmarkEnd w:id="1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3) розгляд запитів депутатів, прийняття рішень по запит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3" w:name="o184"/>
      <w:bookmarkEnd w:id="1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прийняття рішень щодо дострокового припинення повноважень </w:t>
        <w:br/>
        <w:t>депутата ради в порядку, встановленому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4" w:name="o185"/>
      <w:bookmarkEnd w:id="1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скасування  актів  виконавчих  органів   ради,   які   не </w:t>
        <w:br/>
        <w:t xml:space="preserve">відповідають   Конституції   чи   законам   України,  іншим  актам </w:t>
        <w:br/>
        <w:t xml:space="preserve">законодавства,  рішенням відповідної ради,  прийнятим у  межах  її </w:t>
        <w:br/>
        <w:t>повнова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5" w:name="o186"/>
      <w:bookmarkEnd w:id="1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прийняття   рішення    щодо    дострокового    припинення </w:t>
        <w:br/>
        <w:t xml:space="preserve">повноважень  сільського,  селищного,  міського  голови у випадках, </w:t>
        <w:br/>
        <w:t>передбачених цим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6" w:name="o187"/>
      <w:bookmarkEnd w:id="1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7) визначення відповідно до закону кількісного складу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7" w:name="o188"/>
      <w:bookmarkEnd w:id="1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8) прийняття рішення про проведення місцевого референдум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8" w:name="o189"/>
      <w:bookmarkEnd w:id="1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прийняття   відповідно   до   законодавства  рішень  щодо </w:t>
        <w:br/>
        <w:t xml:space="preserve">організації проведення референдумів та виборів  органів  державної </w:t>
        <w:br/>
        <w:t xml:space="preserve">влади, місцевого самоврядування та сільського, селищного, міського </w:t>
        <w:br/>
        <w:t>голов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79" w:name="o190"/>
      <w:bookmarkEnd w:id="1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0) прийняття  рішень  про  наділення органів самоорганізації </w:t>
        <w:br/>
        <w:t xml:space="preserve">населення  окремими  власними  повноваженнями  органів   місцевого </w:t>
        <w:br/>
        <w:t xml:space="preserve">самоврядування, а також про передачу коштів, матеріально-технічних </w:t>
        <w:br/>
        <w:t>та інших ресурсів, необхідних для їх здійс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0" w:name="o191"/>
      <w:bookmarkEnd w:id="1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1) прийняття  рішень про об'єднання в асоціації або вступ до </w:t>
        <w:br/>
        <w:t xml:space="preserve">асоціацій,  інших форм добровільних  об'єднань  органів  місцевого </w:t>
        <w:br/>
        <w:t>самоврядування та про вихід з н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1" w:name="o192"/>
      <w:bookmarkEnd w:id="1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2) затвердження    програм     соціально-економічного     та </w:t>
        <w:br/>
        <w:t xml:space="preserve">культурного  розвитку  відповідних  адміністративно-територіальних </w:t>
        <w:br/>
        <w:t>одиниць, цільових програм з інших питань місцевого 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2" w:name="o193"/>
      <w:bookmarkEnd w:id="1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3) затвердження  місцевого бюджету,  внесення змін до нього; </w:t>
        <w:br/>
        <w:t>затвердження звіту про виконання відповідного бюджету;</w:t>
      </w:r>
    </w:p>
    <w:p>
      <w:pPr>
        <w:pStyle w:val="HTML"/>
        <w:shd w:fill="FFFFFF" w:val="clear"/>
        <w:textAlignment w:val="baseline"/>
        <w:rPr/>
      </w:pPr>
      <w:bookmarkStart w:id="183" w:name="o194"/>
      <w:bookmarkEnd w:id="1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4)  встановлення  місцевих  податків  і зборів відповідно до </w:t>
        <w:br/>
        <w:t xml:space="preserve">Податкового  кодексу  України  (  </w:t>
      </w:r>
      <w:hyperlink r:id="rId38" w:tgtFrame="_blank">
        <w:r>
          <w:rPr>
            <w:rStyle w:val="InternetLink"/>
            <w:rFonts w:cs="Times New Roman" w:ascii="Times New Roman" w:hAnsi="Times New Roman"/>
            <w:color w:val="5674B9"/>
          </w:rPr>
          <w:t>2755-17</w:t>
        </w:r>
      </w:hyperlink>
      <w:r>
        <w:rPr>
          <w:rFonts w:cs="Times New Roman" w:ascii="Times New Roman" w:hAnsi="Times New Roman"/>
          <w:color w:val="000000"/>
        </w:rPr>
        <w:t xml:space="preserve">  );  {  Пункт 24 частини </w:t>
        <w:br/>
        <w:t xml:space="preserve">першої  статті  26  в  редакції  Закону  N 2756-VI ( </w:t>
      </w:r>
      <w:hyperlink r:id="rId39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2.12.2010 }</w:t>
      </w:r>
    </w:p>
    <w:p>
      <w:pPr>
        <w:pStyle w:val="HTML"/>
        <w:shd w:fill="FFFFFF" w:val="clear"/>
        <w:textAlignment w:val="baseline"/>
        <w:rPr/>
      </w:pPr>
      <w:bookmarkStart w:id="184" w:name="o195"/>
      <w:bookmarkEnd w:id="1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 утворення  цільових фондів, затвердження положень про ці </w:t>
        <w:br/>
        <w:t xml:space="preserve">фонди;  (  Пункт  25  частини  першої  статті 26 в редакції Закону </w:t>
        <w:br/>
        <w:t xml:space="preserve">N 2813-IV ( </w:t>
      </w:r>
      <w:hyperlink r:id="rId40" w:tgtFrame="_blank">
        <w:r>
          <w:rPr>
            <w:rStyle w:val="InternetLink"/>
            <w:rFonts w:cs="Times New Roman" w:ascii="Times New Roman" w:hAnsi="Times New Roman"/>
            <w:color w:val="5674B9"/>
          </w:rPr>
          <w:t>2813-15</w:t>
        </w:r>
      </w:hyperlink>
      <w:r>
        <w:rPr>
          <w:rFonts w:cs="Times New Roman" w:ascii="Times New Roman" w:hAnsi="Times New Roman"/>
          <w:color w:val="000000"/>
        </w:rPr>
        <w:t xml:space="preserve"> ) від 06.09.2005 )</w:t>
      </w:r>
    </w:p>
    <w:p>
      <w:pPr>
        <w:pStyle w:val="HTML"/>
        <w:shd w:fill="FFFFFF" w:val="clear"/>
        <w:textAlignment w:val="baseline"/>
        <w:rPr/>
      </w:pPr>
      <w:bookmarkStart w:id="185" w:name="o196"/>
      <w:bookmarkEnd w:id="1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6)  прийняття  рішень  щодо  здійснення місцевих запозичень; </w:t>
        <w:br/>
        <w:t xml:space="preserve">{  Пункт  26 частини першої статті 26 із змінами, внесеними згідно </w:t>
        <w:br/>
        <w:t xml:space="preserve">із Законом N 2457-VI (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</w:rPr>
          <w:t>2457-17</w:t>
        </w:r>
      </w:hyperlink>
      <w:r>
        <w:rPr>
          <w:rFonts w:cs="Times New Roman" w:ascii="Times New Roman" w:hAnsi="Times New Roman"/>
          <w:color w:val="000000"/>
        </w:rPr>
        <w:t xml:space="preserve"> ) від 08.07.2010 }</w:t>
      </w:r>
    </w:p>
    <w:p>
      <w:pPr>
        <w:pStyle w:val="HTML"/>
        <w:shd w:fill="FFFFFF" w:val="clear"/>
        <w:textAlignment w:val="baseline"/>
        <w:rPr/>
      </w:pPr>
      <w:bookmarkStart w:id="186" w:name="o197"/>
      <w:bookmarkEnd w:id="1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7)  прийняття  рішень  щодо  передачі  коштів з відповідного </w:t>
        <w:br/>
        <w:t xml:space="preserve">місцевого бюджету; { Пункт 27 частини першої статті 26 із змінами, </w:t>
        <w:br/>
        <w:t xml:space="preserve">внесеними згідно із Законом N 2457-VI ( </w:t>
      </w:r>
      <w:hyperlink r:id="rId42" w:tgtFrame="_blank">
        <w:r>
          <w:rPr>
            <w:rStyle w:val="InternetLink"/>
            <w:rFonts w:cs="Times New Roman" w:ascii="Times New Roman" w:hAnsi="Times New Roman"/>
            <w:color w:val="5674B9"/>
          </w:rPr>
          <w:t>2457-17</w:t>
        </w:r>
      </w:hyperlink>
      <w:r>
        <w:rPr>
          <w:rFonts w:cs="Times New Roman" w:ascii="Times New Roman" w:hAnsi="Times New Roman"/>
          <w:color w:val="000000"/>
        </w:rPr>
        <w:t xml:space="preserve"> ) від 08.07.2010 }</w:t>
      </w:r>
    </w:p>
    <w:p>
      <w:pPr>
        <w:pStyle w:val="HTML"/>
        <w:shd w:fill="FFFFFF" w:val="clear"/>
        <w:textAlignment w:val="baseline"/>
        <w:rPr/>
      </w:pPr>
      <w:bookmarkStart w:id="187" w:name="o198"/>
      <w:bookmarkEnd w:id="1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8) прийняття  рішень  щодо  надання  відповідно  до  чинного </w:t>
        <w:br/>
        <w:t xml:space="preserve">законодавства  пільг  по  місцевих  податках  і  зборах,  а  також </w:t>
        <w:br/>
        <w:t xml:space="preserve">земельному  податку;  {  Пункт  28  частини  першої  статті  26 із </w:t>
        <w:br/>
        <w:t xml:space="preserve">змінами,  внесеними  згідно  із  Законом N 2756-VI ( </w:t>
      </w:r>
      <w:hyperlink r:id="rId43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2.12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88" w:name="o199"/>
      <w:bookmarkEnd w:id="1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9) встановлення для підприємств,  установ та організацій, що </w:t>
        <w:br/>
        <w:t xml:space="preserve">належать   до  комунальної  власності  відповідних  територіальних </w:t>
        <w:br/>
        <w:t xml:space="preserve">громад,  розміру частки  прибутку,  яка  підлягає  зарахуванню  до </w:t>
        <w:br/>
        <w:t>місцевого бюджету;</w:t>
      </w:r>
    </w:p>
    <w:p>
      <w:pPr>
        <w:pStyle w:val="HTML"/>
        <w:shd w:fill="FFFFFF" w:val="clear"/>
        <w:textAlignment w:val="baseline"/>
        <w:rPr/>
      </w:pPr>
      <w:bookmarkStart w:id="189" w:name="o200"/>
      <w:bookmarkEnd w:id="1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0) прийняття рішень щодо  відчуження  відповідно  до  закону </w:t>
        <w:br/>
        <w:t xml:space="preserve">комунального майна;  затвердження місцевих програм приватизації, а </w:t>
        <w:br/>
        <w:t xml:space="preserve">також переліку об'єктів комунальної власності,  які не  підлягають </w:t>
        <w:br/>
        <w:t xml:space="preserve">приватизації; визначення доцільності, порядку та умов приватизації </w:t>
        <w:br/>
        <w:t xml:space="preserve">об'єктів  права  комунальної  власності;  вирішення   питань   про </w:t>
        <w:br/>
        <w:t xml:space="preserve">придбання  в  установленому законом порядку приватизованого майна, </w:t>
        <w:br/>
        <w:t xml:space="preserve">про включення до об'єктів комунальної власності майна, відчуженого </w:t>
        <w:br/>
        <w:t xml:space="preserve">у   процесі   приватизації,   договір   купівлі-продажу   якого  в </w:t>
        <w:br/>
        <w:t xml:space="preserve">установленому порядку розірвано або визнано недійсним, про надання </w:t>
        <w:br/>
        <w:t xml:space="preserve">у  концесію  об'єктів  права комунальної власності, про створення, </w:t>
        <w:br/>
        <w:t xml:space="preserve">ліквідацію, реорганізацію та перепрофілювання підприємств, установ </w:t>
        <w:br/>
        <w:t xml:space="preserve">та  організацій  комунальної  власності відповідної територіальної </w:t>
        <w:br/>
        <w:t xml:space="preserve">громади. ( Пункт 30 частини першої статті 26 із змінами, внесеними </w:t>
        <w:br/>
        <w:t xml:space="preserve">згідно із Законом N 997-XIV ( </w:t>
      </w:r>
      <w:hyperlink r:id="rId44" w:tgtFrame="_blank">
        <w:r>
          <w:rPr>
            <w:rStyle w:val="InternetLink"/>
            <w:rFonts w:cs="Times New Roman" w:ascii="Times New Roman" w:hAnsi="Times New Roman"/>
            <w:color w:val="5674B9"/>
          </w:rPr>
          <w:t>997-14</w:t>
        </w:r>
      </w:hyperlink>
      <w:r>
        <w:rPr>
          <w:rFonts w:cs="Times New Roman" w:ascii="Times New Roman" w:hAnsi="Times New Roman"/>
          <w:color w:val="000000"/>
        </w:rPr>
        <w:t xml:space="preserve"> ) від 16.07.99 )</w:t>
      </w:r>
    </w:p>
    <w:p>
      <w:pPr>
        <w:pStyle w:val="HTML"/>
        <w:shd w:fill="FFFFFF" w:val="clear"/>
        <w:textAlignment w:val="baseline"/>
        <w:rPr/>
      </w:pPr>
      <w:bookmarkStart w:id="190" w:name="o201"/>
      <w:bookmarkEnd w:id="1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еорганізація  або  ліквідація  діючих комунальних дошкільних </w:t>
        <w:br/>
        <w:t xml:space="preserve">навчальних  закладів,  а  також  дошкільних  навчальних  закладів, </w:t>
        <w:br/>
        <w:t xml:space="preserve">створених   колишніми   сільськогосподарськими   колективними   та </w:t>
        <w:br/>
        <w:t xml:space="preserve">державними    господарствами,    допускається   лише   за   згодою </w:t>
        <w:br/>
        <w:t xml:space="preserve">територіальної  громади (загальних зборів) села, селища, міста або </w:t>
        <w:br/>
        <w:t xml:space="preserve">на  підставі результатів місцевого референдуму; ( Пункт 30 частини </w:t>
        <w:br/>
        <w:t xml:space="preserve">першої  статті 26 доповнено абзацом згідно із  Законом  N 2628-III </w:t>
        <w:br/>
        <w:t xml:space="preserve">( </w:t>
      </w:r>
      <w:hyperlink r:id="rId45" w:tgtFrame="_blank">
        <w:r>
          <w:rPr>
            <w:rStyle w:val="InternetLink"/>
            <w:rFonts w:cs="Times New Roman" w:ascii="Times New Roman" w:hAnsi="Times New Roman"/>
            <w:color w:val="5674B9"/>
          </w:rPr>
          <w:t>2628-14</w:t>
        </w:r>
      </w:hyperlink>
      <w:r>
        <w:rPr>
          <w:rFonts w:cs="Times New Roman" w:ascii="Times New Roman" w:hAnsi="Times New Roman"/>
          <w:color w:val="000000"/>
        </w:rPr>
        <w:t xml:space="preserve"> ) від 11.07.2001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1" w:name="o202"/>
      <w:bookmarkEnd w:id="1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1) прийняття  рішень  про  передачу  іншим  органам  окремих </w:t>
        <w:br/>
        <w:t xml:space="preserve">повноважень  щодо  управління майном,  яке належить до комунальної </w:t>
        <w:br/>
        <w:t xml:space="preserve">власності відповідної територіальної громади,  визначення меж  цих </w:t>
        <w:br/>
        <w:t>повноважень та умов їх здійсн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2" w:name="o203"/>
      <w:bookmarkEnd w:id="1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2) створення  у  разі  необхідності  органів  і  служб   для </w:t>
        <w:br/>
        <w:t xml:space="preserve">забезпечення  здійснення з іншими суб'єктами комунальної власності </w:t>
        <w:br/>
        <w:t xml:space="preserve">спільних   проектів   або   спільного   фінансування   (утримання) </w:t>
        <w:br/>
        <w:t xml:space="preserve">комунальних   підприємств,   установ  та  організацій,  визначення </w:t>
        <w:br/>
        <w:t>повноважень цих органів (служб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3" w:name="o204"/>
      <w:bookmarkEnd w:id="1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3) вирішення   відповідно   до   законодавства   питань  про </w:t>
        <w:br/>
        <w:t xml:space="preserve">створення   підприємствами    комунальної    власності    спільних </w:t>
        <w:br/>
        <w:t>підприємств, у тому числі з іноземними інвестиція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4" w:name="o205"/>
      <w:bookmarkEnd w:id="1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4) вирішення  відповідно  до   закону   питань   регулювання </w:t>
        <w:br/>
        <w:t>земельних відносин;</w:t>
      </w:r>
    </w:p>
    <w:p>
      <w:pPr>
        <w:pStyle w:val="HTML"/>
        <w:shd w:fill="FFFFFF" w:val="clear"/>
        <w:textAlignment w:val="baseline"/>
        <w:rPr/>
      </w:pPr>
      <w:bookmarkStart w:id="195" w:name="o206"/>
      <w:bookmarkEnd w:id="1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5)  затвердження  ставок  земельного  податку  відповідно до </w:t>
        <w:br/>
        <w:t xml:space="preserve">Податкового  кодексу  України ( 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</w:rPr>
          <w:t>2755-17</w:t>
        </w:r>
      </w:hyperlink>
      <w:r>
        <w:rPr>
          <w:rFonts w:cs="Times New Roman" w:ascii="Times New Roman" w:hAnsi="Times New Roman"/>
          <w:color w:val="000000"/>
        </w:rPr>
        <w:t xml:space="preserve">  );  { Пункт  35  частини </w:t>
        <w:br/>
        <w:t xml:space="preserve">першої  статті  26  в  редакції  Закону  N 2756-VI 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2.12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6" w:name="o207"/>
      <w:bookmarkEnd w:id="1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6) вирішення відповідно до закону питань про надання дозволу </w:t>
        <w:br/>
        <w:t xml:space="preserve">на спеціальне використання природних ресурсів місцевого  значення, </w:t>
        <w:br/>
        <w:t>а також про скасування такого дозво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7" w:name="o208"/>
      <w:bookmarkEnd w:id="1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7) прийняття рішень про  організацію  територій  і  об'єктів </w:t>
        <w:br/>
        <w:t xml:space="preserve">природно-заповідного  фонду місцевого значення та інших територій, </w:t>
        <w:br/>
        <w:t xml:space="preserve">що  підлягають   особливій   охороні;   внесення   пропозицій   до </w:t>
        <w:br/>
        <w:t xml:space="preserve">відповідних  державних  органів щодо оголошення природних та інших </w:t>
        <w:br/>
        <w:t xml:space="preserve">об'єктів,  що мають екологічну,  історичну,  культурну або наукову </w:t>
        <w:br/>
        <w:t xml:space="preserve">цінність,   пам'ятками   природи,   історії   або   культури,  які </w:t>
        <w:br/>
        <w:t>охороняються законом;</w:t>
      </w:r>
    </w:p>
    <w:p>
      <w:pPr>
        <w:pStyle w:val="HTML"/>
        <w:shd w:fill="FFFFFF" w:val="clear"/>
        <w:textAlignment w:val="baseline"/>
        <w:rPr/>
      </w:pPr>
      <w:bookmarkStart w:id="198" w:name="o209"/>
      <w:bookmarkEnd w:id="1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8) надання  відповідно  до законодавства згоди на розміщення </w:t>
        <w:br/>
        <w:t xml:space="preserve">на  території  села,  селища,  міста  нових об'єктів, у тому числі </w:t>
        <w:br/>
        <w:t xml:space="preserve">місць  чи  об'єктів  для  розміщення  відходів, сфера екологічного </w:t>
        <w:br/>
        <w:t xml:space="preserve">впливу  діяльності  яких  згідно  з  діючими  нормативами  включає </w:t>
        <w:br/>
        <w:t xml:space="preserve">відповідну  територію;  {  Пункт  38  частини  першої статті 26 із </w:t>
        <w:br/>
        <w:t xml:space="preserve">змінами,  внесеними  згідно  із  Законом N 1825-VI ( </w:t>
      </w:r>
      <w:hyperlink r:id="rId48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1.01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199" w:name="o210"/>
      <w:bookmarkEnd w:id="199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39  частини  першої статті 26 виключено на підставі </w:t>
        <w:br/>
        <w:t xml:space="preserve">Закону N 2457-VI ( </w:t>
      </w:r>
      <w:hyperlink r:id="rId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0" w:name="o211"/>
      <w:bookmarkEnd w:id="2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9-1)  створення  відповідно  до  закону  за  рахунок  коштів </w:t>
        <w:br/>
        <w:t xml:space="preserve">місцевого бюджету установ з надання безоплатної первинної правової </w:t>
        <w:br/>
        <w:t xml:space="preserve">допомоги,   призначення   і  звільнення  керівників  цих  установ, </w:t>
        <w:br/>
        <w:t xml:space="preserve">залучення в установленому законом порядку  фізичних  чи  юридичних </w:t>
        <w:br/>
        <w:t xml:space="preserve">осіб  приватного  права  до надання безоплатної первинної правової </w:t>
        <w:br/>
        <w:t xml:space="preserve">допомоги;  { Частину першу статті 26 доповнено пунктом 39-1 згідно </w:t>
        <w:br/>
        <w:t xml:space="preserve">із Законом N 3460-VI ( </w:t>
      </w:r>
      <w:hyperlink r:id="rId50" w:tgtFrame="_blank">
        <w:r>
          <w:rPr>
            <w:rStyle w:val="InternetLink"/>
            <w:rFonts w:cs="Times New Roman" w:ascii="Times New Roman" w:hAnsi="Times New Roman"/>
            <w:color w:val="5674B9"/>
          </w:rPr>
          <w:t>3460-17</w:t>
        </w:r>
      </w:hyperlink>
      <w:r>
        <w:rPr>
          <w:rFonts w:cs="Times New Roman" w:ascii="Times New Roman" w:hAnsi="Times New Roman"/>
          <w:color w:val="000000"/>
        </w:rPr>
        <w:t xml:space="preserve"> ) від 02.06.2011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1" w:name="Find"/>
      <w:bookmarkEnd w:id="201"/>
      <w:r>
        <w:rPr>
          <w:rFonts w:cs="Times New Roman" w:ascii="Times New Roman" w:hAnsi="Times New Roman"/>
          <w:color w:val="000000"/>
        </w:rPr>
        <w:t xml:space="preserve">40)   заслуховування   інформації  прокурорів  та  керівників </w:t>
        <w:br/>
        <w:t xml:space="preserve">органів  внутрішніх  справ  про  стан  законності,   боротьби   із </w:t>
        <w:br/>
        <w:t xml:space="preserve">злочинністю, охорони громадського порядку та результати діяльності </w:t>
        <w:br/>
        <w:t>на відповідній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2" w:name="o213"/>
      <w:bookmarkEnd w:id="202"/>
      <w:r>
        <w:rPr>
          <w:rFonts w:cs="Times New Roman" w:ascii="Times New Roman" w:hAnsi="Times New Roman"/>
          <w:i/>
          <w:iCs/>
          <w:color w:val="000000"/>
        </w:rPr>
        <w:t xml:space="preserve">{  Пункт  40 частини першої статті 26 в редакції Законів N 1577-IV </w:t>
        <w:br/>
        <w:t xml:space="preserve">( </w:t>
      </w:r>
      <w:hyperlink r:id="rId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, N 2389-VI ( </w:t>
      </w:r>
      <w:hyperlink r:id="rId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  <w:t xml:space="preserve">(  Дію  попередньої  редакції  пункту  40 частини першої статті 26 </w:t>
        <w:br/>
        <w:t xml:space="preserve">відновлено  на  2005  рік  у  зв'язку  із  зупиненням  дії  Закону </w:t>
        <w:br/>
        <w:t xml:space="preserve">N  1577-IV  (  </w:t>
      </w:r>
      <w:hyperlink r:id="rId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04.03.2004  на  2005 рік згідно із </w:t>
        <w:br/>
        <w:t xml:space="preserve">Законами   N  2285-IV  ( 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8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23.12.2004,  N  2505-IV </w:t>
        <w:br/>
        <w:t xml:space="preserve">( </w:t>
      </w:r>
      <w:hyperlink r:id="rId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03.2005 ) </w:t>
        <w:br/>
        <w:t xml:space="preserve">(  Дію  попередньої  редакції  пункту  40 частини першої статті 26 </w:t>
        <w:br/>
        <w:t xml:space="preserve">відновлено  на  2006  рік  у  зв'язку  із  зупиненням  дії  Закону </w:t>
        <w:br/>
        <w:t xml:space="preserve">N 1577-IV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2006 рік згідно із Законом </w:t>
        <w:br/>
        <w:t xml:space="preserve">N 3235-IV 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23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0.12.2005 ) </w:t>
        <w:br/>
        <w:t xml:space="preserve">{  Дію  попередньої  редакції  пункту  40 частини першої статті 26 </w:t>
        <w:br/>
        <w:t xml:space="preserve">відновлено  на  2007  рік  у  зв'язку  із  зупиненням  дії  Закону </w:t>
        <w:br/>
        <w:t xml:space="preserve">N 1577-IV ( </w:t>
      </w:r>
      <w:hyperlink r:id="rId5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2007 рік згідно із Законом </w:t>
        <w:br/>
        <w:t xml:space="preserve">N 489-V ( </w:t>
      </w:r>
      <w:hyperlink r:id="rId5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12.2006 } </w:t>
        <w:br/>
        <w:t xml:space="preserve">{  Дію  попередньої  редакції  пункту  40 частини першої статті 26 </w:t>
        <w:br/>
        <w:t xml:space="preserve">відновлено  на  2008  рік  у  зв'язку  із  втратою чинності Закону </w:t>
        <w:br/>
        <w:t xml:space="preserve">N 1577-IV  ( 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від 04.03.2004 згідно із Законом N 107-VI </w:t>
        <w:br/>
        <w:t xml:space="preserve">(  </w:t>
      </w:r>
      <w:hyperlink r:id="rId6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22.05.2008 } </w:t>
        <w:br/>
        <w:t xml:space="preserve">{  Дію  попередньої  редакції  пункту  40 частини першої статті 26 </w:t>
        <w:br/>
        <w:t xml:space="preserve">відновлено   у   зв'язку  з  втратою  чинності  Закону  N  1577-IV </w:t>
        <w:br/>
        <w:t xml:space="preserve">(  </w:t>
      </w:r>
      <w:hyperlink r:id="rId6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підставі Закону N 309-VI ( </w:t>
      </w:r>
      <w:hyperlink r:id="rId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>від 03.06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3" w:name="o214"/>
      <w:bookmarkEnd w:id="2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1) прийняття рішень з питань адміністративно-територіального </w:t>
        <w:br/>
        <w:t>устрою в межах і порядку, визначених цим та іншими закон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4" w:name="o215"/>
      <w:bookmarkEnd w:id="204"/>
      <w:r>
        <w:rPr>
          <w:rFonts w:cs="Times New Roman" w:ascii="Times New Roman" w:hAnsi="Times New Roman"/>
          <w:i/>
          <w:iCs/>
          <w:color w:val="000000"/>
        </w:rPr>
        <w:t xml:space="preserve">(  Офіційне  тлумачення  пункту 41 частини першої статті 26 див. в </w:t>
        <w:br/>
        <w:t xml:space="preserve">Рішенні  Конституційного  Суду  N  11-рп/2001  ( </w:t>
      </w:r>
      <w:hyperlink r:id="rId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11p710-01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>13.07.2001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5" w:name="o216"/>
      <w:bookmarkEnd w:id="2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2) затвердження    в    установленому    порядку    місцевих </w:t>
        <w:br/>
        <w:t xml:space="preserve">містобудівних програм,  генеральних  планів  забудови  відповідних </w:t>
        <w:br/>
        <w:t>населених пунктів, іншої містобудівної докумен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6" w:name="o217"/>
      <w:bookmarkEnd w:id="2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3) затвердження договорів,  укладених  сільським,  селищним, </w:t>
        <w:br/>
        <w:t xml:space="preserve">міським  головою  від  імені  ради,  з  питань,  віднесених  до її </w:t>
        <w:br/>
        <w:t>виключної компетен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7" w:name="o218"/>
      <w:bookmarkEnd w:id="2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4) встановлення  відповідно до законодавства правил з питань </w:t>
        <w:br/>
        <w:t xml:space="preserve">благоустрою території  населеного  пункту,  забезпечення  в  ньому </w:t>
        <w:br/>
        <w:t xml:space="preserve">чистоти   і   порядку,  торгівлі  на  ринках,  додержання  тиші  в </w:t>
        <w:br/>
        <w:t xml:space="preserve">громадських місцях,  за порушення яких передбачено адміністративну </w:t>
        <w:br/>
        <w:t>відповідаль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08" w:name="o219"/>
      <w:bookmarkEnd w:id="2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5) прийняття у межах,  визначених законом,  рішень з  питань </w:t>
        <w:br/>
        <w:t xml:space="preserve">боротьби зі стихійним лихом, епідеміями, епізоотіями, за порушення </w:t>
        <w:br/>
        <w:t>яких передбачено адміністративну відповідальність;</w:t>
      </w:r>
    </w:p>
    <w:p>
      <w:pPr>
        <w:pStyle w:val="HTML"/>
        <w:shd w:fill="FFFFFF" w:val="clear"/>
        <w:textAlignment w:val="baseline"/>
        <w:rPr/>
      </w:pPr>
      <w:bookmarkStart w:id="209" w:name="o220"/>
      <w:bookmarkEnd w:id="2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5-1)   визначення  територій,  на  яких  можуть  проводитися </w:t>
        <w:br/>
        <w:t xml:space="preserve">потенційно  небезпечні  заходи  в  умовах  присутності  цивільного </w:t>
        <w:br/>
        <w:t xml:space="preserve">населення  за  участю особового складу Збройних Сил України, інших </w:t>
        <w:br/>
        <w:t xml:space="preserve">військових  формувань  та  правоохоронних  органів з використанням </w:t>
        <w:br/>
        <w:t xml:space="preserve">озброєння   і  військової  техніки;  (  Частину  першу  статті  26 </w:t>
        <w:br/>
        <w:t xml:space="preserve">доповнено пунктом 45-1 згідно із Законом N 1419-IV ( </w:t>
      </w:r>
      <w:hyperlink r:id="rId66" w:tgtFrame="_blank">
        <w:r>
          <w:rPr>
            <w:rStyle w:val="InternetLink"/>
            <w:rFonts w:cs="Times New Roman" w:ascii="Times New Roman" w:hAnsi="Times New Roman"/>
            <w:color w:val="5674B9"/>
          </w:rPr>
          <w:t>1419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3.02.2004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0" w:name="o221"/>
      <w:bookmarkEnd w:id="2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6) прийняття  рішень,  пов'язаних  із створенням спеціальних </w:t>
        <w:br/>
        <w:t xml:space="preserve">вільних та інших зон,  змінами в  статусі  цих  зон,  внесення  до </w:t>
        <w:br/>
        <w:t xml:space="preserve">відповідних  органів  пропозицій  з  цих питань;  надання згоди на </w:t>
        <w:br/>
        <w:t xml:space="preserve">створення таких зон за ініціативою Президента України або Кабінету </w:t>
        <w:br/>
        <w:t>Міністрі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1" w:name="o222"/>
      <w:bookmarkEnd w:id="2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7) прийняття рішення про дострокове  припинення  повноважень </w:t>
        <w:br/>
        <w:t xml:space="preserve">органів   територіальної  самоорганізації  населення  у  випадках, </w:t>
        <w:br/>
        <w:t>передбачених цим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2" w:name="o223"/>
      <w:bookmarkEnd w:id="2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8) затвердження статуту територіальної гром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13" w:name="o224"/>
      <w:bookmarkEnd w:id="2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9) затвердження відповідно до закону  Положення  про  зміст, </w:t>
        <w:br/>
        <w:t>опис та порядок використання символіки територіальної громади;</w:t>
      </w:r>
    </w:p>
    <w:p>
      <w:pPr>
        <w:pStyle w:val="HTML"/>
        <w:shd w:fill="FFFFFF" w:val="clear"/>
        <w:textAlignment w:val="baseline"/>
        <w:rPr/>
      </w:pPr>
      <w:bookmarkStart w:id="214" w:name="o225"/>
      <w:bookmarkEnd w:id="2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0)  прийняття  рішень  щодо виконання положень статей 7, 11, </w:t>
        <w:br/>
        <w:t xml:space="preserve">12,  20,  24 Закону України "Про засади державної мовної політики" </w:t>
        <w:br/>
        <w:t xml:space="preserve">( </w:t>
      </w:r>
      <w:hyperlink r:id="rId67" w:tgtFrame="_blank">
        <w:r>
          <w:rPr>
            <w:rStyle w:val="InternetLink"/>
            <w:rFonts w:cs="Times New Roman" w:ascii="Times New Roman" w:hAnsi="Times New Roman"/>
            <w:color w:val="5674B9"/>
          </w:rPr>
          <w:t>5029-17</w:t>
        </w:r>
      </w:hyperlink>
      <w:r>
        <w:rPr>
          <w:rFonts w:cs="Times New Roman" w:ascii="Times New Roman" w:hAnsi="Times New Roman"/>
          <w:color w:val="000000"/>
        </w:rPr>
        <w:t xml:space="preserve"> ); { Пункт 50 частини першої статті 26 в редакції Закону </w:t>
        <w:br/>
        <w:t xml:space="preserve">N 5029-VI ( </w:t>
      </w:r>
      <w:hyperlink r:id="rId68" w:tgtFrame="_blank">
        <w:r>
          <w:rPr>
            <w:rStyle w:val="InternetLink"/>
            <w:rFonts w:cs="Times New Roman" w:ascii="Times New Roman" w:hAnsi="Times New Roman"/>
            <w:color w:val="5674B9"/>
          </w:rPr>
          <w:t>5029-17</w:t>
        </w:r>
      </w:hyperlink>
      <w:r>
        <w:rPr>
          <w:rFonts w:cs="Times New Roman" w:ascii="Times New Roman" w:hAnsi="Times New Roman"/>
          <w:color w:val="000000"/>
        </w:rPr>
        <w:t xml:space="preserve"> ) від 03.07.2012 }</w:t>
      </w:r>
    </w:p>
    <w:p>
      <w:pPr>
        <w:pStyle w:val="HTML"/>
        <w:shd w:fill="FFFFFF" w:val="clear"/>
        <w:textAlignment w:val="baseline"/>
        <w:rPr/>
      </w:pPr>
      <w:bookmarkStart w:id="215" w:name="o226"/>
      <w:bookmarkEnd w:id="2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1) надання   згоди  на  передачу  об'єктів  з  державної   у </w:t>
        <w:br/>
        <w:t xml:space="preserve">комунальну  власність  та прийняття рішень про передачу об'єктів з </w:t>
        <w:br/>
        <w:t xml:space="preserve">комунальної  у державну власність, а також щодо придбання об'єктів </w:t>
        <w:br/>
        <w:t xml:space="preserve">державної  власності;  ( Частину першу статті 26 доповнено пунктом </w:t>
        <w:br/>
        <w:t xml:space="preserve">51  згідно  із  Законом  N  163-XIV  (  </w:t>
      </w:r>
      <w:hyperlink r:id="rId69" w:tgtFrame="_blank">
        <w:r>
          <w:rPr>
            <w:rStyle w:val="InternetLink"/>
            <w:rFonts w:cs="Times New Roman" w:ascii="Times New Roman" w:hAnsi="Times New Roman"/>
            <w:color w:val="5674B9"/>
          </w:rPr>
          <w:t>163-14</w:t>
        </w:r>
      </w:hyperlink>
      <w:r>
        <w:rPr>
          <w:rFonts w:cs="Times New Roman" w:ascii="Times New Roman" w:hAnsi="Times New Roman"/>
          <w:color w:val="000000"/>
        </w:rPr>
        <w:t xml:space="preserve">  ) від 06.10.98, із </w:t>
        <w:br/>
        <w:t xml:space="preserve">змінами,  внесеними  згідно  із Законом N 2182-III ( </w:t>
      </w:r>
      <w:hyperlink r:id="rId70" w:tgtFrame="_blank">
        <w:r>
          <w:rPr>
            <w:rStyle w:val="InternetLink"/>
            <w:rFonts w:cs="Times New Roman" w:ascii="Times New Roman" w:hAnsi="Times New Roman"/>
            <w:color w:val="5674B9"/>
          </w:rPr>
          <w:t>2182-14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1.12.2000 )</w:t>
      </w:r>
    </w:p>
    <w:p>
      <w:pPr>
        <w:pStyle w:val="HTML"/>
        <w:shd w:fill="FFFFFF" w:val="clear"/>
        <w:textAlignment w:val="baseline"/>
        <w:rPr/>
      </w:pPr>
      <w:bookmarkStart w:id="216" w:name="o227"/>
      <w:bookmarkEnd w:id="2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2)   створення   відповідно   до  законодавства  комунальної </w:t>
        <w:br/>
        <w:t xml:space="preserve">аварійно-рятувальної  служби;  ( Частину першу статті 26 доповнено </w:t>
        <w:br/>
        <w:t xml:space="preserve">пунктом   52  згідно  із  Законом  N  2470-III  (  </w:t>
      </w:r>
      <w:hyperlink r:id="rId71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>29.05.2001 )</w:t>
      </w:r>
    </w:p>
    <w:p>
      <w:pPr>
        <w:pStyle w:val="HTML"/>
        <w:shd w:fill="FFFFFF" w:val="clear"/>
        <w:textAlignment w:val="baseline"/>
        <w:rPr/>
      </w:pPr>
      <w:bookmarkStart w:id="217" w:name="o228"/>
      <w:bookmarkEnd w:id="2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3)   затвердження   відповідно   до   закону  Положення  про </w:t>
        <w:br/>
        <w:t xml:space="preserve">помічника-консультанта   депутата   ради   та   опису  посвідчення </w:t>
        <w:br/>
        <w:t xml:space="preserve">помічника-консультанта  депутата  ради.  ( Частину першу статті 26 </w:t>
        <w:br/>
        <w:t xml:space="preserve">доповнено  пунктом  53 згідно із Законом N 3266-IV ( </w:t>
      </w:r>
      <w:hyperlink r:id="rId72" w:tgtFrame="_blank">
        <w:r>
          <w:rPr>
            <w:rStyle w:val="InternetLink"/>
            <w:rFonts w:cs="Times New Roman" w:ascii="Times New Roman" w:hAnsi="Times New Roman"/>
            <w:color w:val="5674B9"/>
          </w:rPr>
          <w:t>3266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2.12.2005 )</w:t>
      </w:r>
    </w:p>
    <w:p>
      <w:pPr>
        <w:pStyle w:val="HTML"/>
        <w:shd w:fill="FFFFFF" w:val="clear"/>
        <w:textAlignment w:val="baseline"/>
        <w:rPr/>
      </w:pPr>
      <w:bookmarkStart w:id="218" w:name="o229"/>
      <w:bookmarkEnd w:id="2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4)  вирішення  питань  у  сфері  поводження  з  небезпечними </w:t>
        <w:br/>
        <w:t xml:space="preserve">відходами  відповідно  до законодавства; { Частину першу статті 26 </w:t>
        <w:br/>
        <w:t xml:space="preserve">доповнено  пунктом  54 згідно із Законом N 1825-VI ( </w:t>
      </w:r>
      <w:hyperlink r:id="rId73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1.01.2010 }</w:t>
      </w:r>
    </w:p>
    <w:p>
      <w:pPr>
        <w:pStyle w:val="HTML"/>
        <w:shd w:fill="FFFFFF" w:val="clear"/>
        <w:textAlignment w:val="baseline"/>
        <w:rPr/>
      </w:pPr>
      <w:bookmarkStart w:id="219" w:name="o230"/>
      <w:bookmarkEnd w:id="2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5) визначення  на  конкурсних  засадах  юридичних осіб,  які </w:t>
        <w:br/>
        <w:t xml:space="preserve">здійснюють  у  межах  певної  території  збирання  та  перевезення </w:t>
        <w:br/>
        <w:t xml:space="preserve">побутових  відходів спеціально обладнаними для цього транспортними </w:t>
        <w:br/>
        <w:t xml:space="preserve">засобами; { Частину першу статті 26 доповнено пунктом 55 згідно із </w:t>
        <w:br/>
        <w:t xml:space="preserve">Законом N 1825-VI ( </w:t>
      </w:r>
      <w:hyperlink r:id="rId74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</w:t>
      </w:r>
    </w:p>
    <w:p>
      <w:pPr>
        <w:pStyle w:val="HTML"/>
        <w:shd w:fill="FFFFFF" w:val="clear"/>
        <w:textAlignment w:val="baseline"/>
        <w:rPr/>
      </w:pPr>
      <w:bookmarkStart w:id="220" w:name="o231"/>
      <w:bookmarkEnd w:id="2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6)  затвердження  порядку  переміщення на штрафні майданчики </w:t>
        <w:br/>
        <w:t xml:space="preserve">транспортних  засобів,  припаркованих  не  у спеціально відведених </w:t>
        <w:br/>
        <w:t xml:space="preserve">місцях для паркування транспортних засобів. { Частину першу статті </w:t>
        <w:br/>
        <w:t xml:space="preserve">26  доповнено  пунктом  56 згідно із Законом N 2756-VI ( </w:t>
      </w:r>
      <w:hyperlink r:id="rId75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1" w:name="o232"/>
      <w:bookmarkEnd w:id="2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иключно на  пленарних  засіданнях  міських  рад  (міст  з </w:t>
        <w:br/>
        <w:t xml:space="preserve">районним поділом),  крім питань,  зазначених у частині першій цієї </w:t>
        <w:br/>
        <w:t>статті, вирішуються такі пита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2" w:name="o233"/>
      <w:bookmarkEnd w:id="2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изначення   обсягу  і  меж  повноважень,  які  здійснюють </w:t>
        <w:br/>
        <w:t xml:space="preserve">районні у містах (у разі їх створення) ради та їх виконавчі органи </w:t>
        <w:br/>
        <w:t>в інтересах територіальних громад районів у міста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3" w:name="o234"/>
      <w:bookmarkEnd w:id="2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становлення   нормативів   централізації    коштів    від </w:t>
        <w:br/>
        <w:t xml:space="preserve">земельного податку   на  спеціальних  бюджетних  рахунках  районів </w:t>
        <w:br/>
        <w:t xml:space="preserve">міста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4" w:name="o235"/>
      <w:bookmarkEnd w:id="224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а  третя  статті  26  втратила  чинність у зв'язку з </w:t>
        <w:br/>
        <w:t xml:space="preserve">втратою  чинності  Закону  N 1577-IV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5" w:name="o236"/>
      <w:bookmarkEnd w:id="225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а  четверта  статті 26 втратила чинність у зв'язку з </w:t>
        <w:br/>
        <w:t xml:space="preserve">втратою  чинності  Закону  N 1577-IV ( </w:t>
      </w:r>
      <w:hyperlink r:id="rId7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6" w:name="o237"/>
      <w:bookmarkEnd w:id="226"/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>Глава 2.</w:t>
      </w:r>
      <w:r>
        <w:rPr>
          <w:rFonts w:cs="Times New Roman" w:ascii="Times New Roman" w:hAnsi="Times New Roman"/>
          <w:color w:val="000000"/>
        </w:rPr>
        <w:t xml:space="preserve"> Повноваження виконавчих органів сільських, </w:t>
        <w:br/>
        <w:t xml:space="preserve">                      селищних, міських рад </w:t>
        <w:br/>
      </w:r>
    </w:p>
    <w:p>
      <w:pPr>
        <w:pStyle w:val="HTML"/>
        <w:shd w:fill="FFFFFF" w:val="clear"/>
        <w:textAlignment w:val="baseline"/>
        <w:rPr/>
      </w:pPr>
      <w:bookmarkStart w:id="227" w:name="o238"/>
      <w:bookmarkEnd w:id="2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7.</w:t>
      </w:r>
      <w:r>
        <w:rPr>
          <w:rFonts w:cs="Times New Roman" w:ascii="Times New Roman" w:hAnsi="Times New Roman"/>
          <w:color w:val="000000"/>
        </w:rPr>
        <w:t xml:space="preserve">  Повноваження  у  сфері  соціально-економічного  і </w:t>
        <w:br/>
        <w:t xml:space="preserve">                 культурного розвитку, планування та облі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8" w:name="o239"/>
      <w:bookmarkEnd w:id="2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29" w:name="o240"/>
      <w:bookmarkEnd w:id="2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0" w:name="o241"/>
      <w:bookmarkEnd w:id="2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ідготовка програм соціально-економічного  та  культурного </w:t>
        <w:br/>
        <w:t xml:space="preserve">розвитку  сіл,  селищ,  міст,  цільових  програм  з  інших  питань </w:t>
        <w:br/>
        <w:t xml:space="preserve">самоврядування,  подання їх на затвердження ради,  організація  їх </w:t>
        <w:br/>
        <w:t xml:space="preserve">виконання;  подання раді звітів про хід і результати виконання цих </w:t>
        <w:br/>
        <w:t>програ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1" w:name="o242"/>
      <w:bookmarkEnd w:id="2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ення  збалансованого  економічного  та соціального </w:t>
        <w:br/>
        <w:t xml:space="preserve">розвитку   відповідної   території,    ефективного    використання </w:t>
        <w:br/>
        <w:t>природних, трудових і фінансових ресур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2" w:name="o243"/>
      <w:bookmarkEnd w:id="2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складання  балансів   фінансових,   трудових </w:t>
        <w:br/>
        <w:t xml:space="preserve">ресурсів,  грошових доходів і видатків,  необхідних для управління </w:t>
        <w:br/>
        <w:t xml:space="preserve">соціально-економічним   і   культурним    розвитком    відповідної </w:t>
        <w:br/>
        <w:t xml:space="preserve">території,  а  також  визначення  потреби  у  місцевих будівельних </w:t>
        <w:br/>
        <w:t>матеріалах, палив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3" w:name="o244"/>
      <w:bookmarkEnd w:id="2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розгляд  проектів  планів  підприємств і організацій,  які </w:t>
        <w:br/>
        <w:t xml:space="preserve">належать  до  комунальної  власності  відповідних   територіальних </w:t>
        <w:br/>
        <w:t xml:space="preserve">громад,   внесення  до  них  зауважень  і  пропозицій,  здійснення </w:t>
        <w:br/>
        <w:t>контролю за їх викон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4" w:name="o245"/>
      <w:bookmarkEnd w:id="2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попередній  розгляд планів використання природних ресурсів </w:t>
        <w:br/>
        <w:t xml:space="preserve">місцевого  значення  на  відповідній  території,  пропозицій  щодо </w:t>
        <w:br/>
        <w:t xml:space="preserve">розміщення,  спеціалізації  та  розвитку підприємств і організацій </w:t>
        <w:br/>
        <w:t xml:space="preserve">незалежно  від  форм  власності,  внесення  у  разі   потреби   до </w:t>
        <w:br/>
        <w:t>відповідних органів виконавчої влади пропозицій з цих пит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5" w:name="o246"/>
      <w:bookmarkEnd w:id="2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подання до районних, обласних рад необхідних показників та </w:t>
        <w:br/>
        <w:t xml:space="preserve">внесення   пропозицій   до   програм   соціально-економічного   та </w:t>
        <w:br/>
        <w:t xml:space="preserve">культурного розвитку відповідно районів і  областей,  а  також  до </w:t>
        <w:br/>
        <w:t xml:space="preserve">планів  підприємств,  установ  та  організацій  незалежно від форм </w:t>
        <w:br/>
        <w:t xml:space="preserve">власності,  розташованих  на  відповідній  території,  з   питань, </w:t>
        <w:br/>
        <w:t xml:space="preserve">пов'язаних   із   соціально-економічним  та  культурним  розвитком </w:t>
        <w:br/>
        <w:t>території, задоволенням потреб насел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6" w:name="o247"/>
      <w:bookmarkEnd w:id="2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алучення  на  договірних засадах підприємств,  установ та </w:t>
        <w:br/>
        <w:t xml:space="preserve">організацій незалежно від форм власності до участі в  комплексному </w:t>
        <w:br/>
        <w:t xml:space="preserve">соціально-економічному розвитку сіл, селищ, міст, координація цієї </w:t>
        <w:br/>
        <w:t>роботи на відповідній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7" w:name="o248"/>
      <w:bookmarkEnd w:id="2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розміщення  на договірних засадах замовлень на виробництво </w:t>
        <w:br/>
        <w:t xml:space="preserve">продукції, виконання робіт (послуг), необхідних для територіальної </w:t>
        <w:br/>
        <w:t>громади, на підприємствах, в установах та організаціях;</w:t>
      </w:r>
    </w:p>
    <w:p>
      <w:pPr>
        <w:pStyle w:val="HTML"/>
        <w:shd w:fill="FFFFFF" w:val="clear"/>
        <w:textAlignment w:val="baseline"/>
        <w:rPr/>
      </w:pPr>
      <w:bookmarkStart w:id="238" w:name="o249"/>
      <w:bookmarkEnd w:id="2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 утворення  цільових фондів соціальної допомоги інвалідам, </w:t>
        <w:br/>
        <w:t xml:space="preserve">визначення  порядку  і  умов витрачання коштів цих фондів; ( Пункт </w:t>
        <w:br/>
        <w:t xml:space="preserve">"а"  статті  27 доповнено підпунктом 9 згідно із Законом N 2960-IV </w:t>
        <w:br/>
        <w:t xml:space="preserve">( </w:t>
      </w:r>
      <w:hyperlink r:id="rId80" w:tgtFrame="_blank">
        <w:r>
          <w:rPr>
            <w:rStyle w:val="InternetLink"/>
            <w:rFonts w:cs="Times New Roman" w:ascii="Times New Roman" w:hAnsi="Times New Roman"/>
            <w:color w:val="5674B9"/>
          </w:rPr>
          <w:t>2960-15</w:t>
        </w:r>
      </w:hyperlink>
      <w:r>
        <w:rPr>
          <w:rFonts w:cs="Times New Roman" w:ascii="Times New Roman" w:hAnsi="Times New Roman"/>
          <w:color w:val="000000"/>
        </w:rPr>
        <w:t xml:space="preserve"> ) від 06.10.2005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39" w:name="o250"/>
      <w:bookmarkEnd w:id="2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/>
      </w:pPr>
      <w:bookmarkStart w:id="240" w:name="o251"/>
      <w:bookmarkEnd w:id="2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участь  у  здійсненні  державної  регуляторної політики в </w:t>
        <w:br/>
        <w:t xml:space="preserve">межах  та  у  спосіб,  встановлені  Законом  України  "Про  засади </w:t>
        <w:br/>
        <w:t xml:space="preserve">державної  регуляторної політики у сфері господарської діяльності" </w:t>
        <w:br/>
        <w:t xml:space="preserve">(  </w:t>
      </w:r>
      <w:hyperlink r:id="rId81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 ); { Пункт "б" статті 27 доповнено підпунктом 1 згідно </w:t>
        <w:br/>
        <w:t xml:space="preserve">із Законом N 2388-VI ( </w:t>
      </w:r>
      <w:hyperlink r:id="rId82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1" w:name="o252"/>
      <w:bookmarkEnd w:id="2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розгляд  і  узгодження  планів  підприємств,  установ   та </w:t>
        <w:br/>
        <w:t xml:space="preserve">організацій,  що  не належать до комунальної власності відповідних </w:t>
        <w:br/>
        <w:t xml:space="preserve">територіальних громад,  здійснення яких може  викликати  негативні </w:t>
        <w:br/>
        <w:t xml:space="preserve">соціальні,  демографічні,  екологічні та інші наслідки, підготовка </w:t>
        <w:br/>
        <w:t>до них висновків і внесення пропозицій до відповідних орга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2" w:name="o253"/>
      <w:bookmarkEnd w:id="2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татистичний  облік  громадян,  які постійно або тимчасово </w:t>
        <w:br/>
        <w:t>проживають на відповідній території;</w:t>
      </w:r>
    </w:p>
    <w:p>
      <w:pPr>
        <w:pStyle w:val="HTML"/>
        <w:shd w:fill="FFFFFF" w:val="clear"/>
        <w:textAlignment w:val="baseline"/>
        <w:rPr/>
      </w:pPr>
      <w:bookmarkStart w:id="243" w:name="o254"/>
      <w:bookmarkEnd w:id="2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організаційне забезпечення надання адміністративних послуг </w:t>
        <w:br/>
        <w:t xml:space="preserve">органів  виконавчої  влади  через  центри надання адміністративних </w:t>
        <w:br/>
        <w:t xml:space="preserve">послуг.  {  Пункт  "б"  статті 27 доповнено підпунктом 4 згідно із </w:t>
        <w:br/>
        <w:t xml:space="preserve">Законом N 5203-VI ( </w:t>
      </w:r>
      <w:hyperlink r:id="rId83" w:tgtFrame="_blank">
        <w:r>
          <w:rPr>
            <w:rStyle w:val="InternetLink"/>
            <w:rFonts w:cs="Times New Roman" w:ascii="Times New Roman" w:hAnsi="Times New Roman"/>
            <w:color w:val="5674B9"/>
          </w:rPr>
          <w:t>5203-17</w:t>
        </w:r>
      </w:hyperlink>
      <w:r>
        <w:rPr>
          <w:rFonts w:cs="Times New Roman" w:ascii="Times New Roman" w:hAnsi="Times New Roman"/>
          <w:color w:val="000000"/>
        </w:rPr>
        <w:t xml:space="preserve"> ) від 06.09.2012 } </w:t>
        <w:br/>
      </w:r>
    </w:p>
    <w:p>
      <w:pPr>
        <w:pStyle w:val="HTML"/>
        <w:shd w:fill="FFFFFF" w:val="clear"/>
        <w:textAlignment w:val="baseline"/>
        <w:rPr/>
      </w:pPr>
      <w:bookmarkStart w:id="244" w:name="o255"/>
      <w:bookmarkEnd w:id="2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8.</w:t>
      </w:r>
      <w:r>
        <w:rPr>
          <w:rFonts w:cs="Times New Roman" w:ascii="Times New Roman" w:hAnsi="Times New Roman"/>
          <w:color w:val="000000"/>
        </w:rPr>
        <w:t xml:space="preserve"> Повноваження в галузі бюджету, фінансів і ці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5" w:name="o256"/>
      <w:bookmarkEnd w:id="2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6" w:name="o257"/>
      <w:bookmarkEnd w:id="2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7" w:name="o258"/>
      <w:bookmarkEnd w:id="2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кладання  проекту  місцевого  бюджету,  подання  його  на </w:t>
        <w:br/>
        <w:t xml:space="preserve">затвердження відповідної  ради,  забезпечення  виконання  бюджету; </w:t>
        <w:br/>
        <w:t xml:space="preserve">щоквартальне  подання  раді  письмових звітів про хід і результати </w:t>
        <w:br/>
        <w:t xml:space="preserve">виконання бюджету;  підготовка і подання відповідно  до  районних, </w:t>
        <w:br/>
        <w:t xml:space="preserve">обласних  рад  необхідних  фінансових показників і пропозицій щодо </w:t>
        <w:br/>
        <w:t>складання проектів районних і обласних бюджетів;</w:t>
      </w:r>
    </w:p>
    <w:p>
      <w:pPr>
        <w:pStyle w:val="HTML"/>
        <w:shd w:fill="FFFFFF" w:val="clear"/>
        <w:textAlignment w:val="baseline"/>
        <w:rPr/>
      </w:pPr>
      <w:bookmarkStart w:id="248" w:name="o259"/>
      <w:bookmarkEnd w:id="2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становлення в порядку і межах, визначених законодавством, </w:t>
        <w:br/>
        <w:t xml:space="preserve">тарифів  на побутові, комунальні (крім тарифів на теплову енергію, </w:t>
        <w:br/>
        <w:t xml:space="preserve">централізоване  водопостачання  та водовідведення, перероблення та </w:t>
        <w:br/>
        <w:t xml:space="preserve">захоронення  побутових  відходів,  які встановлюються національною </w:t>
        <w:br/>
        <w:t xml:space="preserve">комісією,  що  здійснює  державне  регулювання у сфері комунальних </w:t>
        <w:br/>
        <w:t xml:space="preserve">послуг),  транспортні  та  інші  послуги;  { Підпункт 2 пункту "а" </w:t>
        <w:br/>
        <w:t xml:space="preserve">статті  28  із  змінами,  внесеними  згідно  із  Законом N 2404-VI </w:t>
        <w:br/>
        <w:t xml:space="preserve">(   </w:t>
      </w:r>
      <w:hyperlink r:id="rId84" w:tgtFrame="_blank">
        <w:r>
          <w:rPr>
            <w:rStyle w:val="InternetLink"/>
            <w:rFonts w:cs="Times New Roman" w:ascii="Times New Roman" w:hAnsi="Times New Roman"/>
            <w:color w:val="5674B9"/>
          </w:rPr>
          <w:t>2404-17</w:t>
        </w:r>
      </w:hyperlink>
      <w:r>
        <w:rPr>
          <w:rFonts w:cs="Times New Roman" w:ascii="Times New Roman" w:hAnsi="Times New Roman"/>
          <w:color w:val="000000"/>
        </w:rPr>
        <w:t xml:space="preserve">   )  від  01.07.2010;  в  редакції  Закону  N  2479-VI </w:t>
        <w:br/>
        <w:t xml:space="preserve">(  </w:t>
      </w:r>
      <w:hyperlink r:id="rId85" w:tgtFrame="_blank">
        <w:r>
          <w:rPr>
            <w:rStyle w:val="InternetLink"/>
            <w:rFonts w:cs="Times New Roman" w:ascii="Times New Roman" w:hAnsi="Times New Roman"/>
            <w:color w:val="5674B9"/>
          </w:rPr>
          <w:t>2479-17</w:t>
        </w:r>
      </w:hyperlink>
      <w:r>
        <w:rPr>
          <w:rFonts w:cs="Times New Roman" w:ascii="Times New Roman" w:hAnsi="Times New Roman"/>
          <w:color w:val="000000"/>
        </w:rPr>
        <w:t xml:space="preserve">  )  від  09.07.2010;  із  змінами,  внесеними згідно із </w:t>
        <w:br/>
        <w:t xml:space="preserve">Законами   N  3610-VI  (  </w:t>
      </w:r>
      <w:hyperlink r:id="rId86" w:tgtFrame="_blank">
        <w:r>
          <w:rPr>
            <w:rStyle w:val="InternetLink"/>
            <w:rFonts w:cs="Times New Roman" w:ascii="Times New Roman" w:hAnsi="Times New Roman"/>
            <w:color w:val="5674B9"/>
          </w:rPr>
          <w:t>3610-17</w:t>
        </w:r>
      </w:hyperlink>
      <w:r>
        <w:rPr>
          <w:rFonts w:cs="Times New Roman" w:ascii="Times New Roman" w:hAnsi="Times New Roman"/>
          <w:color w:val="000000"/>
        </w:rPr>
        <w:t xml:space="preserve">  )  від  07.07.2011,  N  5400-VI </w:t>
        <w:br/>
        <w:t xml:space="preserve">( </w:t>
      </w:r>
      <w:hyperlink r:id="rId87" w:tgtFrame="_blank">
        <w:r>
          <w:rPr>
            <w:rStyle w:val="InternetLink"/>
            <w:rFonts w:cs="Times New Roman" w:ascii="Times New Roman" w:hAnsi="Times New Roman"/>
            <w:color w:val="5674B9"/>
          </w:rPr>
          <w:t>5400-17</w:t>
        </w:r>
      </w:hyperlink>
      <w:r>
        <w:rPr>
          <w:rFonts w:cs="Times New Roman" w:ascii="Times New Roman" w:hAnsi="Times New Roman"/>
          <w:color w:val="000000"/>
        </w:rPr>
        <w:t xml:space="preserve"> ) від 02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49" w:name="o260"/>
      <w:bookmarkEnd w:id="2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становлення   за   узгодженим  рішенням  відповідних  рад </w:t>
        <w:br/>
        <w:t xml:space="preserve">порядку використання коштів та  іншого  майна,  що  перебувають  у </w:t>
        <w:br/>
        <w:t>спільній власності територіальних 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0" w:name="o261"/>
      <w:bookmarkEnd w:id="2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дійснення в установленому порядку фінансування видатків з </w:t>
        <w:br/>
        <w:t>місцевого бюдже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1" w:name="o262"/>
      <w:bookmarkEnd w:id="2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залучення  на  договірних  засадах   коштів   підприємств, </w:t>
        <w:br/>
        <w:t xml:space="preserve">установ та організацій незалежно від форм власності,  розташованих </w:t>
        <w:br/>
        <w:t xml:space="preserve">на відповідній території,  та коштів населення,  а також бюджетних </w:t>
        <w:br/>
        <w:t xml:space="preserve">коштів на будівництво,  розширення,  ремонт і утримання на пайових </w:t>
        <w:br/>
        <w:t xml:space="preserve">засадах об'єктів соціальної  і  виробничої  інфраструктури  та  на </w:t>
        <w:br/>
        <w:t>заходи щодо охорони навколишнього природного середовищ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2" w:name="o263"/>
      <w:bookmarkEnd w:id="2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об'єднання  на  договірних  засадах  коштів   відповідного </w:t>
        <w:br/>
        <w:t xml:space="preserve">місцевого   бюджету  та  інших  місцевих  бюджетів  для  виконання </w:t>
        <w:br/>
        <w:t xml:space="preserve">спільних  проектів  або  для  спільного  фінансування  комунальних </w:t>
        <w:br/>
        <w:t xml:space="preserve">підприємств,  установ та організацій,  вирішення інших питань,  що </w:t>
        <w:br/>
        <w:t>стосуються спільних інтересів територіальних громад;</w:t>
      </w:r>
    </w:p>
    <w:p>
      <w:pPr>
        <w:pStyle w:val="HTML"/>
        <w:shd w:fill="FFFFFF" w:val="clear"/>
        <w:textAlignment w:val="baseline"/>
        <w:rPr/>
      </w:pPr>
      <w:bookmarkStart w:id="253" w:name="o264"/>
      <w:bookmarkEnd w:id="2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 укладення  з  юридичними і фізичними особами договорів на </w:t>
        <w:br/>
        <w:t xml:space="preserve">справляння  місцевих   зборів,   обов'язковість   укладення   яких </w:t>
        <w:br/>
        <w:t xml:space="preserve">установлена  законодавством;  {  Пункт  "а"  статті  28  доповнено </w:t>
        <w:br/>
        <w:t xml:space="preserve">пунктом 7 згідно із Законом N 2756-VI ( </w:t>
      </w:r>
      <w:hyperlink r:id="rId88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від 02.12.2010 }</w:t>
      </w:r>
    </w:p>
    <w:p>
      <w:pPr>
        <w:pStyle w:val="HTML"/>
        <w:shd w:fill="FFFFFF" w:val="clear"/>
        <w:textAlignment w:val="baseline"/>
        <w:rPr/>
      </w:pPr>
      <w:bookmarkStart w:id="254" w:name="o265"/>
      <w:bookmarkEnd w:id="2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підготовка  та затвердження переліку спеціально відведених </w:t>
        <w:br/>
        <w:t xml:space="preserve">місць  для  паркування транспортних засобів; { Пункт "а" статті 28 </w:t>
        <w:br/>
        <w:t xml:space="preserve">доповнено  пунктом  8  згідно із Законом N 2756-VI ( </w:t>
      </w:r>
      <w:hyperlink r:id="rId89" w:tgtFrame="_blank">
        <w:r>
          <w:rPr>
            <w:rStyle w:val="InternetLink"/>
            <w:rFonts w:cs="Times New Roman" w:ascii="Times New Roman" w:hAnsi="Times New Roman"/>
            <w:color w:val="5674B9"/>
          </w:rPr>
          <w:t>275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5" w:name="o266"/>
      <w:bookmarkEnd w:id="2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6" w:name="o267"/>
      <w:bookmarkEnd w:id="2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дійснення  відповідно  до  закону контролю за дотриманням </w:t>
        <w:br/>
        <w:t xml:space="preserve">зобов'язань щодо платежів до місцевого бюджету на підприємствах  і </w:t>
        <w:br/>
        <w:t>в організаціях незалежно від форм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7" w:name="o268"/>
      <w:bookmarkEnd w:id="2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дійснення відповідно до закону  контролю  за  дотриманням </w:t>
        <w:br/>
        <w:t>цін і тариф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58" w:name="o269"/>
      <w:bookmarkEnd w:id="2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прияння   здійсненню    інвестиційної    діяльності    на </w:t>
        <w:br/>
        <w:t xml:space="preserve">відповідній території. </w:t>
        <w:br/>
      </w:r>
    </w:p>
    <w:p>
      <w:pPr>
        <w:pStyle w:val="HTML"/>
        <w:shd w:fill="FFFFFF" w:val="clear"/>
        <w:textAlignment w:val="baseline"/>
        <w:rPr/>
      </w:pPr>
      <w:bookmarkStart w:id="259" w:name="o270"/>
      <w:bookmarkEnd w:id="2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29.</w:t>
      </w:r>
      <w:r>
        <w:rPr>
          <w:rFonts w:cs="Times New Roman" w:ascii="Times New Roman" w:hAnsi="Times New Roman"/>
          <w:color w:val="000000"/>
        </w:rPr>
        <w:t xml:space="preserve"> Повноваження щодо управління комунальною власніст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0" w:name="o271"/>
      <w:bookmarkEnd w:id="2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1" w:name="o272"/>
      <w:bookmarkEnd w:id="2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2" w:name="o273"/>
      <w:bookmarkEnd w:id="2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правління в межах,  визначених радою, майном, що належить </w:t>
        <w:br/>
        <w:t>до комунальної власності відповідних територіальних 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3" w:name="o274"/>
      <w:bookmarkEnd w:id="2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становлення   порядку   та   здійснення    контролю    за </w:t>
        <w:br/>
        <w:t xml:space="preserve">використанням   прибутків   підприємств,  установ  та  організацій </w:t>
        <w:br/>
        <w:t>комунальної власності відповідних територіальних 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4" w:name="o275"/>
      <w:bookmarkEnd w:id="2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слуховування  звітів  про роботу керівників підприємств, </w:t>
        <w:br/>
        <w:t xml:space="preserve">установ   та   організацій   комунальної   власності   відповідних </w:t>
        <w:br/>
        <w:t>територіальних громад;</w:t>
      </w:r>
    </w:p>
    <w:p>
      <w:pPr>
        <w:pStyle w:val="HTML"/>
        <w:shd w:fill="FFFFFF" w:val="clear"/>
        <w:textAlignment w:val="baseline"/>
        <w:rPr/>
      </w:pPr>
      <w:bookmarkStart w:id="265" w:name="o276"/>
      <w:bookmarkEnd w:id="2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ідготовка і внесення  на  розгляд  ради  пропозицій  щодо </w:t>
        <w:br/>
        <w:t xml:space="preserve">порядку  та умов відчуження комунального майна,  проектів місцевих </w:t>
        <w:br/>
        <w:t xml:space="preserve">програм приватизації та переліку об'єктів  комунальної  власності, </w:t>
        <w:br/>
        <w:t xml:space="preserve">які не підлягають приватизації; організація виконання цих програм; </w:t>
        <w:br/>
        <w:t xml:space="preserve">підготовка  і  внесення на розгляд ради пропозицій щодо визначення </w:t>
        <w:br/>
        <w:t xml:space="preserve">сфер  господарської  діяльності  та  переліку об'єктів, які можуть </w:t>
        <w:br/>
        <w:t xml:space="preserve">надаватися  у  концесію,  подання раді письмових звітів про хід та </w:t>
        <w:br/>
        <w:t xml:space="preserve">результати  відчуження комунального майна; ( Підпункт 4 пункту "а" </w:t>
        <w:br/>
        <w:t xml:space="preserve">статті  29  із  змінами,  внесеними  згідно  із  Законом N 997-XIV </w:t>
        <w:br/>
        <w:t xml:space="preserve">( </w:t>
      </w:r>
      <w:hyperlink r:id="rId90" w:tgtFrame="_blank">
        <w:r>
          <w:rPr>
            <w:rStyle w:val="InternetLink"/>
            <w:rFonts w:cs="Times New Roman" w:ascii="Times New Roman" w:hAnsi="Times New Roman"/>
            <w:color w:val="5674B9"/>
          </w:rPr>
          <w:t>997-14</w:t>
        </w:r>
      </w:hyperlink>
      <w:r>
        <w:rPr>
          <w:rFonts w:cs="Times New Roman" w:ascii="Times New Roman" w:hAnsi="Times New Roman"/>
          <w:color w:val="000000"/>
        </w:rPr>
        <w:t xml:space="preserve"> ) від 16.07.99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6" w:name="o277"/>
      <w:bookmarkEnd w:id="2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е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7" w:name="o278"/>
      <w:bookmarkEnd w:id="2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годження в установленому порядку кандидатур для призначення </w:t>
        <w:br/>
        <w:t xml:space="preserve">на   посаду   керівників   підприємств,  установ  та  організацій, </w:t>
        <w:br/>
        <w:t xml:space="preserve">розташованих на відповідній території, які перебувають у державній </w:t>
        <w:br/>
        <w:t xml:space="preserve">власності. </w:t>
        <w:br/>
      </w:r>
    </w:p>
    <w:p>
      <w:pPr>
        <w:pStyle w:val="HTML"/>
        <w:shd w:fill="FFFFFF" w:val="clear"/>
        <w:textAlignment w:val="baseline"/>
        <w:rPr/>
      </w:pPr>
      <w:bookmarkStart w:id="268" w:name="o279"/>
      <w:bookmarkEnd w:id="2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0.</w:t>
      </w:r>
      <w:r>
        <w:rPr>
          <w:rFonts w:cs="Times New Roman" w:ascii="Times New Roman" w:hAnsi="Times New Roman"/>
          <w:color w:val="000000"/>
        </w:rPr>
        <w:t xml:space="preserve">   Повноваження   в   галузі   житлово-комунального </w:t>
        <w:br/>
        <w:t xml:space="preserve">                  господарства, побутового,     торговельного </w:t>
        <w:br/>
        <w:t xml:space="preserve">                  обслуговування,    громадського      харчування, </w:t>
        <w:br/>
        <w:t xml:space="preserve">                  транспорту і зв'язк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69" w:name="o280"/>
      <w:bookmarkEnd w:id="2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0" w:name="o281"/>
      <w:bookmarkEnd w:id="2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1" w:name="o282"/>
      <w:bookmarkEnd w:id="2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правління  об'єктами  житлово-комунального  господарства, </w:t>
        <w:br/>
        <w:t xml:space="preserve">побутового, торговельного обслуговування, транспорту і зв'язку, що </w:t>
        <w:br/>
        <w:t xml:space="preserve">перебувають  у  комунальній  власності  відповідних територіальних </w:t>
        <w:br/>
        <w:t xml:space="preserve">громад,  забезпечення  їх  належного   утримання   та   ефективної </w:t>
        <w:br/>
        <w:t>експлуатації, необхідного рівня та якості послуг населенн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2" w:name="o283"/>
      <w:bookmarkEnd w:id="2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облік громадян, які відповідно до законодавства потребують </w:t>
        <w:br/>
        <w:t xml:space="preserve">поліпшення  житлових  умов;  розподіл  та  надання  відповідно  до </w:t>
        <w:br/>
        <w:t xml:space="preserve">законодавства  житла,  що  належить  до   комунальної   власності; </w:t>
        <w:br/>
        <w:t xml:space="preserve">вирішення питань щодо використання нежилих приміщень,  будинків  і </w:t>
        <w:br/>
        <w:t>споруд, що належать до комунальної власності;</w:t>
      </w:r>
    </w:p>
    <w:p>
      <w:pPr>
        <w:pStyle w:val="HTML"/>
        <w:shd w:fill="FFFFFF" w:val="clear"/>
        <w:textAlignment w:val="baseline"/>
        <w:rPr/>
      </w:pPr>
      <w:bookmarkStart w:id="273" w:name="o284"/>
      <w:bookmarkEnd w:id="2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прияння   розширенню   житлового   будівництва,   подання </w:t>
        <w:br/>
        <w:t xml:space="preserve">громадянам,  які мають потребу в  житлі,  допомоги  в  будівництві </w:t>
        <w:br/>
        <w:t xml:space="preserve">житла,  в отриманні кредитів,  у тому числі пільгових, та субсидій </w:t>
        <w:br/>
        <w:t xml:space="preserve">для будівництва чи придбання  житла;  подання  допомоги  власникам </w:t>
        <w:br/>
        <w:t xml:space="preserve">квартир  (будинків)  в  їх  обслуговуванні  та  ремонті;  сприяння </w:t>
        <w:br/>
        <w:t xml:space="preserve">створенню  об'єднань  співвласників   багатоквартирних   будинків; </w:t>
        <w:br/>
        <w:t xml:space="preserve">{  Підпункт 3 пункту "а" статті 30 із змінами, внесеними згідно із </w:t>
        <w:br/>
        <w:t xml:space="preserve">Законом N 5461-VI ( </w:t>
      </w:r>
      <w:hyperlink r:id="rId91" w:tgtFrame="_blank">
        <w:r>
          <w:rPr>
            <w:rStyle w:val="InternetLink"/>
            <w:rFonts w:cs="Times New Roman" w:ascii="Times New Roman" w:hAnsi="Times New Roman"/>
            <w:color w:val="5674B9"/>
          </w:rPr>
          <w:t>5461-17</w:t>
        </w:r>
      </w:hyperlink>
      <w:r>
        <w:rPr>
          <w:rFonts w:cs="Times New Roman" w:ascii="Times New Roman" w:hAnsi="Times New Roman"/>
          <w:color w:val="000000"/>
        </w:rPr>
        <w:t xml:space="preserve"> ) від 16.10.2012 }</w:t>
      </w:r>
    </w:p>
    <w:p>
      <w:pPr>
        <w:pStyle w:val="HTML"/>
        <w:shd w:fill="FFFFFF" w:val="clear"/>
        <w:textAlignment w:val="baseline"/>
        <w:rPr/>
      </w:pPr>
      <w:bookmarkStart w:id="274" w:name="o285"/>
      <w:bookmarkEnd w:id="2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прийняття  рішень  про організацію громадських вбиралень, </w:t>
        <w:br/>
        <w:t xml:space="preserve">стоянок  та  майданчиків для паркування автомобільного транспорту, </w:t>
        <w:br/>
        <w:t xml:space="preserve">здійснення   контролю  за  їх  діяльністю  відповідно  до  закону; </w:t>
        <w:br/>
        <w:t xml:space="preserve">{  Підпункт  4  пункту  "а"  частини  першої статті 30 із змінами, </w:t>
        <w:br/>
        <w:t xml:space="preserve">внесеними згідно із Законами N 4710-VI ( </w:t>
      </w:r>
      <w:hyperlink r:id="rId92" w:tgtFrame="_blank">
        <w:r>
          <w:rPr>
            <w:rStyle w:val="InternetLink"/>
            <w:rFonts w:cs="Times New Roman" w:ascii="Times New Roman" w:hAnsi="Times New Roman"/>
            <w:color w:val="5674B9"/>
          </w:rPr>
          <w:t>4710-17</w:t>
        </w:r>
      </w:hyperlink>
      <w:r>
        <w:rPr>
          <w:rFonts w:cs="Times New Roman" w:ascii="Times New Roman" w:hAnsi="Times New Roman"/>
          <w:color w:val="000000"/>
        </w:rPr>
        <w:t xml:space="preserve"> ) від 17.05.2012, </w:t>
        <w:br/>
        <w:t xml:space="preserve">N 5461-VI ( </w:t>
      </w:r>
      <w:hyperlink r:id="rId93" w:tgtFrame="_blank">
        <w:r>
          <w:rPr>
            <w:rStyle w:val="InternetLink"/>
            <w:rFonts w:cs="Times New Roman" w:ascii="Times New Roman" w:hAnsi="Times New Roman"/>
            <w:color w:val="5674B9"/>
          </w:rPr>
          <w:t>5461-17</w:t>
        </w:r>
      </w:hyperlink>
      <w:r>
        <w:rPr>
          <w:rFonts w:cs="Times New Roman" w:ascii="Times New Roman" w:hAnsi="Times New Roman"/>
          <w:color w:val="000000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5" w:name="o286"/>
      <w:bookmarkEnd w:id="2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забезпечення соціально-культурних закладів,  які  належать </w:t>
        <w:br/>
        <w:t xml:space="preserve">до  комунальної  власності  відповідних  територіальних громад,  а </w:t>
        <w:br/>
        <w:t xml:space="preserve">також  населення  паливом,  електроенергією,   газом   та   іншими </w:t>
        <w:br/>
        <w:t xml:space="preserve">енергоносіями;  вирішення  питань  водопостачання,  відведення  та </w:t>
        <w:br/>
        <w:t>очищення стічних вод; здійснення контролю за якістю питної во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6" w:name="o287"/>
      <w:bookmarkEnd w:id="2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вирішення питань збирання,  транспортування, утилізації та </w:t>
        <w:br/>
        <w:t xml:space="preserve">знешкодження  побутових  відходів,  знешкодження  та   захоронення </w:t>
        <w:br/>
        <w:t>трупів тварин;</w:t>
      </w:r>
    </w:p>
    <w:p>
      <w:pPr>
        <w:pStyle w:val="HTML"/>
        <w:shd w:fill="FFFFFF" w:val="clear"/>
        <w:textAlignment w:val="baseline"/>
        <w:rPr/>
      </w:pPr>
      <w:bookmarkStart w:id="277" w:name="o288"/>
      <w:bookmarkEnd w:id="2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організація благоустрою населених  пунктів,  залучення  на </w:t>
        <w:br/>
        <w:t xml:space="preserve">договірних    засадах    з   цією   метою   коштів,   трудових   і </w:t>
        <w:br/>
        <w:t xml:space="preserve">матеріально-технічних ресурсів підприємств, установ та організацій </w:t>
        <w:br/>
        <w:t xml:space="preserve">незалежно  від  форм  власності,  а  також  населення;  здійснення </w:t>
        <w:br/>
        <w:t xml:space="preserve">контролю  за  станом  благоустрою  населених  пунктів, організації </w:t>
        <w:br/>
        <w:t xml:space="preserve">озеленення,  охорони  зелених  насаджень і водойм, створення місць </w:t>
        <w:br/>
        <w:t xml:space="preserve">відпочинку громадян; { Підпункт 7 пункту "а" частини першої статті </w:t>
        <w:br/>
        <w:t xml:space="preserve">30  із  змінами, внесеними згідно із Законом N 4710-VI ( </w:t>
      </w:r>
      <w:hyperlink r:id="rId94" w:tgtFrame="_blank">
        <w:r>
          <w:rPr>
            <w:rStyle w:val="InternetLink"/>
            <w:rFonts w:cs="Times New Roman" w:ascii="Times New Roman" w:hAnsi="Times New Roman"/>
            <w:color w:val="5674B9"/>
          </w:rPr>
          <w:t>4710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17.05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8" w:name="o289"/>
      <w:bookmarkEnd w:id="2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організація місцевих ринків,  ярмарків,  сприяння розвитку </w:t>
        <w:br/>
        <w:t>всіх форм торгівл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79" w:name="o290"/>
      <w:bookmarkEnd w:id="2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встановлення   зручного   для   населення   режиму  роботи </w:t>
        <w:br/>
        <w:t xml:space="preserve">підприємств комунального господарства,  торгівлі  та  громадського </w:t>
        <w:br/>
        <w:t xml:space="preserve">харчування,  побутового обслуговування, що належать до комунальної </w:t>
        <w:br/>
        <w:t>власності відповідних територіальних 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0" w:name="o291"/>
      <w:bookmarkEnd w:id="2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затвердження   маршрутів   і   графіків   руху  місцевого </w:t>
        <w:br/>
        <w:t xml:space="preserve">пасажирського транспорту незалежно від форм власності,  узгодження </w:t>
        <w:br/>
        <w:t xml:space="preserve">цих   питань   стосовно  транзитного  пасажирського  транспорту  у </w:t>
        <w:br/>
        <w:t>випадках, передбачених законодавств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1" w:name="o292"/>
      <w:bookmarkEnd w:id="2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забезпечення утримання в належному стані кладовищ,  інших </w:t>
        <w:br/>
        <w:t>місць поховання та їх охоро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2" w:name="o293"/>
      <w:bookmarkEnd w:id="2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залучення  на договірних засадах підприємств,  установ та </w:t>
        <w:br/>
        <w:t xml:space="preserve">організацій,  що не належать до комунальної власності  відповідних </w:t>
        <w:br/>
        <w:t xml:space="preserve">територіальних   громад,  до  участі  в  обслуговуванні  населення </w:t>
        <w:br/>
        <w:t>засобами транспорту і зв'яз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3" w:name="o294"/>
      <w:bookmarkEnd w:id="2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надання дозволу в порядку,  встановленому законодавством, </w:t>
        <w:br/>
        <w:t>на розміщення реклами;</w:t>
      </w:r>
    </w:p>
    <w:p>
      <w:pPr>
        <w:pStyle w:val="HTML"/>
        <w:shd w:fill="FFFFFF" w:val="clear"/>
        <w:textAlignment w:val="baseline"/>
        <w:rPr/>
      </w:pPr>
      <w:bookmarkStart w:id="284" w:name="o295"/>
      <w:bookmarkEnd w:id="2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сприяння діяльності Державної служби спеціального зв'язку </w:t>
        <w:br/>
        <w:t xml:space="preserve">та  захисту  інформації  України;  { Пункт "а" статті 30 доповнено </w:t>
        <w:br/>
        <w:t xml:space="preserve">підпунктом  14  згідно  із  Законом  N  1180-VI  (  </w:t>
      </w:r>
      <w:hyperlink r:id="rId95" w:tgtFrame="_blank">
        <w:r>
          <w:rPr>
            <w:rStyle w:val="InternetLink"/>
            <w:rFonts w:cs="Times New Roman" w:ascii="Times New Roman" w:hAnsi="Times New Roman"/>
            <w:color w:val="5674B9"/>
          </w:rPr>
          <w:t>1180-17</w:t>
        </w:r>
      </w:hyperlink>
      <w:r>
        <w:rPr>
          <w:rFonts w:cs="Times New Roman" w:ascii="Times New Roman" w:hAnsi="Times New Roman"/>
          <w:color w:val="000000"/>
        </w:rPr>
        <w:t xml:space="preserve">  ) від </w:t>
        <w:br/>
        <w:t>19.03.2009 }</w:t>
      </w:r>
    </w:p>
    <w:p>
      <w:pPr>
        <w:pStyle w:val="HTML"/>
        <w:shd w:fill="FFFFFF" w:val="clear"/>
        <w:textAlignment w:val="baseline"/>
        <w:rPr/>
      </w:pPr>
      <w:bookmarkStart w:id="285" w:name="o296"/>
      <w:bookmarkEnd w:id="2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 затвердження схем санітарного очищення населених пунктів </w:t>
        <w:br/>
        <w:t xml:space="preserve">та  впровадження  систем  роздільного збирання побутових відходів; </w:t>
        <w:br/>
        <w:t xml:space="preserve">{  Пункт  "а"  статті 30 доповнено підпунктом 15 згідно із Законом </w:t>
        <w:br/>
        <w:t xml:space="preserve">N 1825-VI ( </w:t>
      </w:r>
      <w:hyperlink r:id="rId96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</w:t>
      </w:r>
    </w:p>
    <w:p>
      <w:pPr>
        <w:pStyle w:val="HTML"/>
        <w:shd w:fill="FFFFFF" w:val="clear"/>
        <w:textAlignment w:val="baseline"/>
        <w:rPr/>
      </w:pPr>
      <w:bookmarkStart w:id="286" w:name="o297"/>
      <w:bookmarkEnd w:id="2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затвердження  норм  надання  послуг з вивезення побутових </w:t>
        <w:br/>
        <w:t xml:space="preserve">відходів;  { Пункт "а" статті 30 доповнено підпунктом 16 згідно із </w:t>
        <w:br/>
        <w:t xml:space="preserve">Законом N 1825-VI ( </w:t>
      </w:r>
      <w:hyperlink r:id="rId97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</w:t>
      </w:r>
    </w:p>
    <w:p>
      <w:pPr>
        <w:pStyle w:val="HTML"/>
        <w:shd w:fill="FFFFFF" w:val="clear"/>
        <w:textAlignment w:val="baseline"/>
        <w:rPr/>
      </w:pPr>
      <w:bookmarkStart w:id="287" w:name="o298"/>
      <w:bookmarkEnd w:id="2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 видача  дозволу  на  порушення  об’єктів  благоустрою  у </w:t>
        <w:br/>
        <w:t xml:space="preserve">випадках  та  порядку,  передбачених  законом; { Пункт "а" частини </w:t>
        <w:br/>
        <w:t xml:space="preserve">першої  статті  30  доповнено  підпунктом  17  згідно  із  Законом </w:t>
        <w:br/>
        <w:t xml:space="preserve">N 4710-VI ( </w:t>
      </w:r>
      <w:hyperlink r:id="rId98" w:tgtFrame="_blank">
        <w:r>
          <w:rPr>
            <w:rStyle w:val="InternetLink"/>
            <w:rFonts w:cs="Times New Roman" w:ascii="Times New Roman" w:hAnsi="Times New Roman"/>
            <w:color w:val="5674B9"/>
          </w:rPr>
          <w:t>4710-17</w:t>
        </w:r>
      </w:hyperlink>
      <w:r>
        <w:rPr>
          <w:rFonts w:cs="Times New Roman" w:ascii="Times New Roman" w:hAnsi="Times New Roman"/>
          <w:color w:val="000000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8" w:name="o299"/>
      <w:bookmarkEnd w:id="2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89" w:name="o300"/>
      <w:bookmarkEnd w:id="2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дійснення заходів щодо розширення та вдосконалення мережі </w:t>
        <w:br/>
        <w:t xml:space="preserve">підприємств    житлово-комунального    господарства,     торгівлі, </w:t>
        <w:br/>
        <w:t xml:space="preserve">громадського   харчування,   побутового  обслуговування,  розвитку </w:t>
        <w:br/>
        <w:t>транспорту і зв'язку;</w:t>
      </w:r>
    </w:p>
    <w:p>
      <w:pPr>
        <w:pStyle w:val="HTML"/>
        <w:shd w:fill="FFFFFF" w:val="clear"/>
        <w:textAlignment w:val="baseline"/>
        <w:rPr/>
      </w:pPr>
      <w:bookmarkStart w:id="290" w:name="o301"/>
      <w:bookmarkEnd w:id="2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здійснення  відповідно  до  законодавства   контролю   за </w:t>
        <w:br/>
        <w:t xml:space="preserve">належною  експлуатацією  та  організацією обслуговування населення </w:t>
        <w:br/>
        <w:t xml:space="preserve">підприємствами  житлово-комунального  господарства,  торгівлі   та </w:t>
        <w:br/>
        <w:t xml:space="preserve">громадського  харчування,  побутового обслуговування,  транспорту, </w:t>
        <w:br/>
        <w:t xml:space="preserve">зв'язку,  за технічним станом,  використанням та утриманням  інших </w:t>
        <w:br/>
        <w:t xml:space="preserve">об'єктів  нерухомого  майна  усіх  форм  власності,  за належними, </w:t>
        <w:br/>
        <w:t xml:space="preserve">безпечними і  здоровими  умовами  праці  на  цих  підприємствах  і </w:t>
        <w:br/>
        <w:t xml:space="preserve">об'єктах;  прийняття  рішень про скасування даного ними дозволу на </w:t>
        <w:br/>
        <w:t xml:space="preserve">експлуатацію об'єктів у разі порушення нормативно-правових актів з </w:t>
        <w:br/>
        <w:t xml:space="preserve">охорони   праці,   екологічних,  санітарних  правил,  інших  вимог </w:t>
        <w:br/>
        <w:t xml:space="preserve">законодавства; ( Підпункт 2 пункту "б" статті 30 в редакції Закону </w:t>
        <w:br/>
        <w:t xml:space="preserve">N 969-IV ( </w:t>
      </w:r>
      <w:hyperlink r:id="rId99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1" w:name="o302"/>
      <w:bookmarkEnd w:id="2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дійснення  контролю  за  дотриманням  законодавства  щодо </w:t>
        <w:br/>
        <w:t>захисту прав споживач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2" w:name="o303"/>
      <w:bookmarkEnd w:id="2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становлення за  погодженням  з  власниками  зручного  для </w:t>
        <w:br/>
        <w:t xml:space="preserve">населення  режиму  роботи  розташованих  на  відповідній території </w:t>
        <w:br/>
        <w:t xml:space="preserve">підприємств, установ та організацій сфери обслуговування незалежно </w:t>
        <w:br/>
        <w:t>від форм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3" w:name="o304"/>
      <w:bookmarkEnd w:id="2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облік відповідно до  закону  житлового  фонду,  здійснення </w:t>
        <w:br/>
        <w:t>контролю за його використа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4" w:name="o305"/>
      <w:bookmarkEnd w:id="2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надання відповідно до закону  громадянам,  які  потребують </w:t>
        <w:br/>
        <w:t xml:space="preserve">соціального  захисту,  безоплатного  житла або за доступну для них </w:t>
        <w:br/>
        <w:t>пла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5" w:name="o306"/>
      <w:bookmarkEnd w:id="2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дійснення   контролю  за  станом  квартирного  обліку  та </w:t>
        <w:br/>
        <w:t xml:space="preserve">додержанням житлового законодавства на підприємствах,  в установах </w:t>
        <w:br/>
        <w:t xml:space="preserve">та організаціях,  розташованих на відповідній території, незалежно </w:t>
        <w:br/>
        <w:t>від форм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6" w:name="o307"/>
      <w:bookmarkEnd w:id="2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видача   ордерів  на  заселення  жилої  площі  в  будинках </w:t>
        <w:br/>
        <w:t>державних та комунальних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297" w:name="o308"/>
      <w:bookmarkEnd w:id="2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облік нежилих приміщень на відповідній території незалежно </w:t>
        <w:br/>
        <w:t xml:space="preserve">від  форм  власності,  внесення  пропозицій  їх   власникам   щодо </w:t>
        <w:br/>
        <w:t xml:space="preserve">використання таких приміщень для задоволення потреб територіальної </w:t>
        <w:br/>
        <w:t>громади;</w:t>
      </w:r>
    </w:p>
    <w:p>
      <w:pPr>
        <w:pStyle w:val="HTML"/>
        <w:shd w:fill="FFFFFF" w:val="clear"/>
        <w:textAlignment w:val="baseline"/>
        <w:rPr/>
      </w:pPr>
      <w:bookmarkStart w:id="298" w:name="o309"/>
      <w:bookmarkEnd w:id="2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облік  відповідно  до  закону  об'єктів нерухомого майна </w:t>
        <w:br/>
        <w:t xml:space="preserve">незалежно  від  форм власності; { Підпункт 10 пункту "б" статті 30 </w:t>
        <w:br/>
        <w:t xml:space="preserve">із  змінами, внесеними згідно із Законом N 1878-VI ( </w:t>
      </w:r>
      <w:hyperlink r:id="rId100" w:tgtFrame="_blank">
        <w:r>
          <w:rPr>
            <w:rStyle w:val="InternetLink"/>
            <w:rFonts w:cs="Times New Roman" w:ascii="Times New Roman" w:hAnsi="Times New Roman"/>
            <w:color w:val="5674B9"/>
          </w:rPr>
          <w:t>1878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11.02.2010 }</w:t>
      </w:r>
    </w:p>
    <w:p>
      <w:pPr>
        <w:pStyle w:val="HTML"/>
        <w:shd w:fill="FFFFFF" w:val="clear"/>
        <w:textAlignment w:val="baseline"/>
        <w:rPr/>
      </w:pPr>
      <w:bookmarkStart w:id="299" w:name="o310"/>
      <w:bookmarkEnd w:id="2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 вирішення відповідно до законодавства питань, пов'язаних </w:t>
        <w:br/>
        <w:t xml:space="preserve">з  наданням  Державній  службі  спеціального  зв'язку  та  захисту </w:t>
        <w:br/>
        <w:t xml:space="preserve">інформації  України  службових  жилих приміщень, житлової площі та </w:t>
        <w:br/>
        <w:t xml:space="preserve">інших об'єктів, житлово-комунальних послуг; здійснення контролю за </w:t>
        <w:br/>
        <w:t xml:space="preserve">їх  використанням  та  наданням  послуг;  {  Пункт  "б"  статті 30 </w:t>
        <w:br/>
        <w:t xml:space="preserve">доповнено  підпунктом  11  згідно із Законом N 1180-VI ( </w:t>
      </w:r>
      <w:hyperlink r:id="rId101" w:tgtFrame="_blank">
        <w:r>
          <w:rPr>
            <w:rStyle w:val="InternetLink"/>
            <w:rFonts w:cs="Times New Roman" w:ascii="Times New Roman" w:hAnsi="Times New Roman"/>
            <w:color w:val="5674B9"/>
          </w:rPr>
          <w:t>1180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19.03.2009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0" w:name="o311"/>
      <w:bookmarkEnd w:id="3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 здійснення  заходів щодо ведення в установленому порядку </w:t>
        <w:br/>
        <w:t xml:space="preserve">єдиного  державного  реєстру  громадян,  які потребують поліпшення </w:t>
        <w:br/>
        <w:t>житлових умо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1" w:name="o312"/>
      <w:bookmarkEnd w:id="301"/>
      <w:r>
        <w:rPr>
          <w:rFonts w:cs="Times New Roman" w:ascii="Times New Roman" w:hAnsi="Times New Roman"/>
          <w:i/>
          <w:iCs/>
          <w:color w:val="000000"/>
        </w:rPr>
        <w:t xml:space="preserve">{  Пункт "б" статті 30 доповнено підпунктом 12 згідно  із  Законом </w:t>
        <w:br/>
        <w:t xml:space="preserve">N 2367-VI ( </w:t>
      </w:r>
      <w:hyperlink r:id="rId1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6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9.06.2010 } </w:t>
        <w:br/>
      </w:r>
    </w:p>
    <w:p>
      <w:pPr>
        <w:pStyle w:val="HTML"/>
        <w:shd w:fill="FFFFFF" w:val="clear"/>
        <w:textAlignment w:val="baseline"/>
        <w:rPr/>
      </w:pPr>
      <w:bookmarkStart w:id="302" w:name="o313"/>
      <w:bookmarkEnd w:id="3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1.</w:t>
      </w:r>
      <w:r>
        <w:rPr>
          <w:rFonts w:cs="Times New Roman" w:ascii="Times New Roman" w:hAnsi="Times New Roman"/>
          <w:color w:val="000000"/>
        </w:rPr>
        <w:t xml:space="preserve"> Повноваження у галузі будівництв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3" w:name="o314"/>
      <w:bookmarkEnd w:id="3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4" w:name="o315"/>
      <w:bookmarkEnd w:id="3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5" w:name="o316"/>
      <w:bookmarkEnd w:id="3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організація за рахунок власних коштів і на пайових засадах </w:t>
        <w:br/>
        <w:t xml:space="preserve">будівництва,  реконструкції  і   ремонту   об'єктів   комунального </w:t>
        <w:br/>
        <w:t xml:space="preserve">господарства та соціально-культурного призначення, жилих будинків, </w:t>
        <w:br/>
        <w:t>а також шляхів місцевого зна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6" w:name="o317"/>
      <w:bookmarkEnd w:id="3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иконання або делегування на конкурсній основі генеральній </w:t>
        <w:br/>
        <w:t xml:space="preserve">будівельній організації (підрядній організації) функцій  замовника </w:t>
        <w:br/>
        <w:t xml:space="preserve">на  будівництво,  реконструкцію  і  ремонт  житла,  інших об'єктів </w:t>
        <w:br/>
        <w:t>соціальної та виробничої інфраструктури комунальної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7" w:name="o318"/>
      <w:bookmarkEnd w:id="3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розгляд і внесення до відповідних органів виконавчої влади </w:t>
        <w:br/>
        <w:t xml:space="preserve">пропозицій  до  планів  і  програм  будівництва  та  реконструкції </w:t>
        <w:br/>
        <w:t>об'єктів на відповідній 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8" w:name="o319"/>
      <w:bookmarkEnd w:id="3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лучення на договірних засадах  підприємств,  установ  та </w:t>
        <w:br/>
        <w:t xml:space="preserve">організацій  незалежно  від  форм  власності  до участі в розвитку </w:t>
        <w:br/>
        <w:t xml:space="preserve">потужностей  будівельної  індустрії  і  промисловості  будівельних </w:t>
        <w:br/>
        <w:t xml:space="preserve">матеріалів,   у  створенні,  розвитку  та  реконструкції  об'єктів </w:t>
        <w:br/>
        <w:t>інженерного забезпечення і транспортного обслугов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09" w:name="o320"/>
      <w:bookmarkEnd w:id="3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значення    у   встановленому   законодавством   порядку </w:t>
        <w:br/>
        <w:t xml:space="preserve">відповідно до рішень ради території,  вибір,  вилучення (викуп)  і </w:t>
        <w:br/>
        <w:t xml:space="preserve">надання  землі для містобудівних потреб,  визначених містобудівною </w:t>
        <w:br/>
        <w:t>документаціє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0" w:name="o321"/>
      <w:bookmarkEnd w:id="3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підготовка  і  подання  на  затвердження  ради відповідних </w:t>
        <w:br/>
        <w:t xml:space="preserve">місцевих  містобудівних  програм,  генеральних   планів   забудови </w:t>
        <w:br/>
        <w:t>населених пунктів, іншої містобудівної документ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1" w:name="o322"/>
      <w:bookmarkEnd w:id="3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встановлення на відповідній території режиму  використання </w:t>
        <w:br/>
        <w:t xml:space="preserve">та забудови земель,  на яких передбачена перспективна містобудівна </w:t>
        <w:br/>
        <w:t>діяльніст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2" w:name="o323"/>
      <w:bookmarkEnd w:id="3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координація  на відповідній території діяльності суб'єктів </w:t>
        <w:br/>
        <w:t>містобудування щодо комплексної забудови населених пунктів;</w:t>
      </w:r>
    </w:p>
    <w:p>
      <w:pPr>
        <w:pStyle w:val="HTML"/>
        <w:shd w:fill="FFFFFF" w:val="clear"/>
        <w:textAlignment w:val="baseline"/>
        <w:rPr/>
      </w:pPr>
      <w:bookmarkStart w:id="313" w:name="o324"/>
      <w:bookmarkEnd w:id="3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надання відповідно до закону містобудівних умов і обмежень </w:t>
        <w:br/>
        <w:t xml:space="preserve">забудови земельних ділянок; { Підпункт 9 пункту "а" частини першої </w:t>
        <w:br/>
        <w:t xml:space="preserve">статті 31 в редакції Закону N 509-VI ( </w:t>
      </w:r>
      <w:hyperlink r:id="rId103" w:tgtFrame="_blank">
        <w:r>
          <w:rPr>
            <w:rStyle w:val="InternetLink"/>
            <w:rFonts w:cs="Times New Roman" w:ascii="Times New Roman" w:hAnsi="Times New Roman"/>
            <w:color w:val="5674B9"/>
          </w:rPr>
          <w:t>509-17</w:t>
        </w:r>
      </w:hyperlink>
      <w:r>
        <w:rPr>
          <w:rFonts w:cs="Times New Roman" w:ascii="Times New Roman" w:hAnsi="Times New Roman"/>
          <w:color w:val="000000"/>
        </w:rPr>
        <w:t xml:space="preserve"> ) від 16.09.2008 }</w:t>
      </w:r>
    </w:p>
    <w:p>
      <w:pPr>
        <w:pStyle w:val="HTML"/>
        <w:shd w:fill="FFFFFF" w:val="clear"/>
        <w:textAlignment w:val="baseline"/>
        <w:rPr/>
      </w:pPr>
      <w:bookmarkStart w:id="314" w:name="o325"/>
      <w:bookmarkEnd w:id="3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 проведення   громадського   обговорення   містобудівної </w:t>
        <w:br/>
        <w:t xml:space="preserve">документації;  {  Пункт  "а"  частини  першої  статті 31 доповнено </w:t>
        <w:br/>
        <w:t xml:space="preserve">підпунктом   10  згідно  із  Законом  N  509-VI  (  </w:t>
      </w:r>
      <w:hyperlink r:id="rId104" w:tgtFrame="_blank">
        <w:r>
          <w:rPr>
            <w:rStyle w:val="InternetLink"/>
            <w:rFonts w:cs="Times New Roman" w:ascii="Times New Roman" w:hAnsi="Times New Roman"/>
            <w:color w:val="5674B9"/>
          </w:rPr>
          <w:t>509-17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 xml:space="preserve">16.09.2008;  із  змінами,  внесеними  згідно  із Законом N 3038-VI </w:t>
        <w:br/>
        <w:t xml:space="preserve">( </w:t>
      </w:r>
      <w:hyperlink r:id="rId105" w:tgtFrame="_blank">
        <w:r>
          <w:rPr>
            <w:rStyle w:val="InternetLink"/>
            <w:rFonts w:cs="Times New Roman" w:ascii="Times New Roman" w:hAnsi="Times New Roman"/>
            <w:color w:val="5674B9"/>
          </w:rPr>
          <w:t>3038-17</w:t>
        </w:r>
      </w:hyperlink>
      <w:r>
        <w:rPr>
          <w:rFonts w:cs="Times New Roman" w:ascii="Times New Roman" w:hAnsi="Times New Roman"/>
          <w:color w:val="000000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5" w:name="o326"/>
      <w:bookmarkEnd w:id="3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/>
      </w:pPr>
      <w:bookmarkStart w:id="316" w:name="o327"/>
      <w:bookmarkEnd w:id="3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участь у прийнятті в експлуатацію закінчених будівництвом </w:t>
        <w:br/>
        <w:t xml:space="preserve">об'єктів у порядку та у випадках, встановлених законом; { Підпункт </w:t>
        <w:br/>
        <w:t xml:space="preserve">1  пункту "б" частини першої статті 31 в редакції Закону N 2367-VI </w:t>
        <w:br/>
        <w:t xml:space="preserve">(  </w:t>
      </w:r>
      <w:hyperlink r:id="rId106" w:tgtFrame="_blank">
        <w:r>
          <w:rPr>
            <w:rStyle w:val="InternetLink"/>
            <w:rFonts w:cs="Times New Roman" w:ascii="Times New Roman" w:hAnsi="Times New Roman"/>
            <w:color w:val="5674B9"/>
          </w:rPr>
          <w:t>2367-17</w:t>
        </w:r>
      </w:hyperlink>
      <w:r>
        <w:rPr>
          <w:rFonts w:cs="Times New Roman" w:ascii="Times New Roman" w:hAnsi="Times New Roman"/>
          <w:color w:val="000000"/>
        </w:rPr>
        <w:t xml:space="preserve">  )  від  29.06.2010;  із  змінами,  внесеними згідно із </w:t>
        <w:br/>
        <w:t xml:space="preserve">Законом N 3038-VI ( </w:t>
      </w:r>
      <w:hyperlink r:id="rId107" w:tgtFrame="_blank">
        <w:r>
          <w:rPr>
            <w:rStyle w:val="InternetLink"/>
            <w:rFonts w:cs="Times New Roman" w:ascii="Times New Roman" w:hAnsi="Times New Roman"/>
            <w:color w:val="5674B9"/>
          </w:rPr>
          <w:t>3038-17</w:t>
        </w:r>
      </w:hyperlink>
      <w:r>
        <w:rPr>
          <w:rFonts w:cs="Times New Roman" w:ascii="Times New Roman" w:hAnsi="Times New Roman"/>
          <w:color w:val="000000"/>
        </w:rPr>
        <w:t xml:space="preserve"> ) від 17.02.2011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7" w:name="o328"/>
      <w:bookmarkEnd w:id="3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організація  роботи,  пов'язаної  зі створенням і веденням </w:t>
        <w:br/>
        <w:t>містобудівного кадастру населених пунк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8" w:name="o329"/>
      <w:bookmarkEnd w:id="3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дійснення  в установленому порядку державного контролю за </w:t>
        <w:br/>
        <w:t xml:space="preserve">дотриманням законодавства, затвердженої містобудівної документації </w:t>
        <w:br/>
        <w:t xml:space="preserve">при  плануванні  та  забудові  відповідних територій;  зупинення у </w:t>
        <w:br/>
        <w:t xml:space="preserve">випадках,  передбачених законом,  будівництва,  яке проводиться  з </w:t>
        <w:br/>
        <w:t xml:space="preserve">порушенням містобудівної документації і проектів окремих об'єктів, </w:t>
        <w:br/>
        <w:t>а також може заподіяти шкоди навколишньому природному середовищ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19" w:name="o330"/>
      <w:bookmarkEnd w:id="3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дійснення   контролю   за   забезпеченням  надійності  та </w:t>
        <w:br/>
        <w:t xml:space="preserve">безпечності будинків і  споруд  незалежно  від  форм  власності  в </w:t>
        <w:br/>
        <w:t xml:space="preserve">районах,  що  зазнають  впливу небезпечних природних і техногенних </w:t>
        <w:br/>
        <w:t>явищ та проце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0" w:name="o331"/>
      <w:bookmarkEnd w:id="3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організація охорони,  реставрації та використання пам'яток </w:t>
        <w:br/>
        <w:t xml:space="preserve">історії    і    культури,    архітектури    та     містобудування, </w:t>
        <w:br/>
        <w:t xml:space="preserve">палацово-паркових,   паркових  і  садибних  комплексів,  природних </w:t>
        <w:br/>
        <w:t>заповід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1" w:name="o332"/>
      <w:bookmarkEnd w:id="3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вирішення  відповідно  до  законодавства  спорів  з питань </w:t>
        <w:br/>
        <w:t xml:space="preserve">містобудуванн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2" w:name="o333"/>
      <w:bookmarkEnd w:id="322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у  другу  статті  31  виключено  на  підставі Закону </w:t>
        <w:br/>
        <w:t xml:space="preserve">N 509-VI ( </w:t>
      </w:r>
      <w:hyperlink r:id="rId10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23" w:name="o334"/>
      <w:bookmarkEnd w:id="3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2.</w:t>
      </w:r>
      <w:r>
        <w:rPr>
          <w:rFonts w:cs="Times New Roman" w:ascii="Times New Roman" w:hAnsi="Times New Roman"/>
          <w:color w:val="000000"/>
        </w:rPr>
        <w:t xml:space="preserve">  Повноваження  у  сфері освіти,  охорони здоров'я, </w:t>
        <w:br/>
        <w:t xml:space="preserve">                 культури, фізкультури і спор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4" w:name="o335"/>
      <w:bookmarkEnd w:id="3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5" w:name="o336"/>
      <w:bookmarkEnd w:id="3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6" w:name="o337"/>
      <w:bookmarkEnd w:id="3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правління закладами освіти,  охорони здоров'я,  культури, </w:t>
        <w:br/>
        <w:t xml:space="preserve">фізкультури  і  спорту,  оздоровчими   закладами,   які   належать </w:t>
        <w:br/>
        <w:t xml:space="preserve">територіальним громадам або передані їм,  молодіжними підлітковими </w:t>
        <w:br/>
        <w:t xml:space="preserve">закладами     за     місцем     проживання,     організація     їх </w:t>
        <w:br/>
        <w:t>матеріально-технічного та фінансового забезпе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7" w:name="o338"/>
      <w:bookmarkEnd w:id="3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ення  здобуття  неповнолітніми  повної   загальної </w:t>
        <w:br/>
        <w:t xml:space="preserve">середньої  освіти;  створення необхідних умов для виховання дітей, </w:t>
        <w:br/>
        <w:t xml:space="preserve">молоді,  розвитку їх здібностей,  трудового навчання,  професійної </w:t>
        <w:br/>
        <w:t xml:space="preserve">орієнтації,   продуктивної   праці   учнів;   сприяння  діяльності </w:t>
        <w:br/>
        <w:t xml:space="preserve">дошкільних та позашкільних навчально-виховних  закладів,  дитячих, </w:t>
        <w:br/>
        <w:t>молодіжних та науково-просвітницьких організ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8" w:name="o339"/>
      <w:bookmarkEnd w:id="3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творення   при   загальноосвітніх   навчальних   закладах </w:t>
        <w:br/>
        <w:t xml:space="preserve">комунальної  власності  фонду  загальнообов'язкового  навчання  за </w:t>
        <w:br/>
        <w:t xml:space="preserve">рахунок коштів  місцевого  бюджету,  залучених  з  цією  метою  на </w:t>
        <w:br/>
        <w:t xml:space="preserve">договірних  засадах  коштів  підприємств,  установ  та організацій </w:t>
        <w:br/>
        <w:t xml:space="preserve">незалежно від форм власності,  а  також  коштів  населення,  інших </w:t>
        <w:br/>
        <w:t xml:space="preserve">джерел;   контроль   за   використанням   коштів  цього  фонду  за </w:t>
        <w:br/>
        <w:t>призначення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29" w:name="o340"/>
      <w:bookmarkEnd w:id="3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абезпечення регулярного безкоштовного підвезення до місця </w:t>
        <w:br/>
        <w:t>навчання і додому школяр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0" w:name="o341"/>
      <w:bookmarkEnd w:id="3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рішення   питань   про   надання   професійним   творчим </w:t>
        <w:br/>
        <w:t xml:space="preserve">працівникам на  пільгових  умовах  у  користування  приміщень  під </w:t>
        <w:br/>
        <w:t xml:space="preserve">майстерні,  студії  та  лабораторії,  необхідних  для  їх  творчої </w:t>
        <w:br/>
        <w:t>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1" w:name="o342"/>
      <w:bookmarkEnd w:id="3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організація   медичного  обслуговування  та  харчування  у </w:t>
        <w:br/>
        <w:t xml:space="preserve">закладах  освіти,  культури,  фізкультури  і  спорту,   оздоровчих </w:t>
        <w:br/>
        <w:t>закладах, які належать територіальним громадам або передані ї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2" w:name="o343"/>
      <w:bookmarkEnd w:id="3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створення умов для розвитку культури, сприяння відродженню </w:t>
        <w:br/>
        <w:t xml:space="preserve">осередків  традиційної народної творчості,  національно-культурних </w:t>
        <w:br/>
        <w:t>традицій населення, художніх промислів і ремесел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3" w:name="o344"/>
      <w:bookmarkEnd w:id="3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сприяння  роботі  творчих  спілок,  національно-культурних </w:t>
        <w:br/>
        <w:t xml:space="preserve">товариств,   асоціацій,   інших   громадських   та   неприбуткових </w:t>
        <w:br/>
        <w:t xml:space="preserve">організацій,   які  діють  у  сфері  охорони  здоров'я,  культури, </w:t>
        <w:br/>
        <w:t>фізкультури і спорту, роботи з молодд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4" w:name="o345"/>
      <w:bookmarkEnd w:id="3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створення  умов для занять фізичною культурою і спортом за </w:t>
        <w:br/>
        <w:t xml:space="preserve">місцем проживання населення та в місцях масового відпочин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5" w:name="o346"/>
      <w:bookmarkEnd w:id="3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/>
      </w:pPr>
      <w:bookmarkStart w:id="336" w:name="o347"/>
      <w:bookmarkEnd w:id="3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забезпечення  в  межах  наданих повноважень доступності і </w:t>
        <w:br/>
        <w:t xml:space="preserve">безоплатності  освіти  і  медичного  обслуговування на відповідній </w:t>
        <w:br/>
        <w:t xml:space="preserve">території,  можливості отримання освіти державною мовою, а в межах </w:t>
        <w:br/>
        <w:t xml:space="preserve">території,  на якій поширена регіональна мова, - цією регіональною </w:t>
        <w:br/>
        <w:t xml:space="preserve">мовою  або мовою меншини згідно з нормами статті 20 Закону України </w:t>
        <w:br/>
        <w:t xml:space="preserve">"Про  засади  державної мовної політики" ( </w:t>
      </w:r>
      <w:hyperlink r:id="rId109" w:tgtFrame="_blank">
        <w:r>
          <w:rPr>
            <w:rStyle w:val="InternetLink"/>
            <w:rFonts w:cs="Times New Roman" w:ascii="Times New Roman" w:hAnsi="Times New Roman"/>
            <w:color w:val="5674B9"/>
          </w:rPr>
          <w:t>5029-17</w:t>
        </w:r>
      </w:hyperlink>
      <w:r>
        <w:rPr>
          <w:rFonts w:cs="Times New Roman" w:ascii="Times New Roman" w:hAnsi="Times New Roman"/>
          <w:color w:val="000000"/>
        </w:rPr>
        <w:t xml:space="preserve"> ); { Підпункт 1 </w:t>
        <w:br/>
        <w:t xml:space="preserve">пункту  "б"  статті 32 в редакції Закону N 5029-VI ( </w:t>
      </w:r>
      <w:hyperlink r:id="rId110" w:tgtFrame="_blank">
        <w:r>
          <w:rPr>
            <w:rStyle w:val="InternetLink"/>
            <w:rFonts w:cs="Times New Roman" w:ascii="Times New Roman" w:hAnsi="Times New Roman"/>
            <w:color w:val="5674B9"/>
          </w:rPr>
          <w:t>5029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3.07.2012 }</w:t>
      </w:r>
    </w:p>
    <w:p>
      <w:pPr>
        <w:pStyle w:val="HTML"/>
        <w:shd w:fill="FFFFFF" w:val="clear"/>
        <w:textAlignment w:val="baseline"/>
        <w:rPr/>
      </w:pPr>
      <w:bookmarkStart w:id="337" w:name="o348"/>
      <w:bookmarkEnd w:id="3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ення відповідно  до  закону  розвитку  всіх  видів </w:t>
        <w:br/>
        <w:t xml:space="preserve">освіти і медичного обслуговування, розвитку і вдосконалення мережі </w:t>
        <w:br/>
        <w:t xml:space="preserve">освітніх і лікувальних  закладів  усіх  форм  власності,  фізичної </w:t>
        <w:br/>
        <w:t xml:space="preserve">культури  і спорту,  визначення потреби та формування замовлень на </w:t>
        <w:br/>
        <w:t xml:space="preserve">кадри  для  цих  закладів,  укладення  договорів   на   підготовку </w:t>
        <w:br/>
        <w:t xml:space="preserve">спеціалістів,  організація  роботи щодо удосконалення кваліфікації </w:t>
        <w:br/>
        <w:t xml:space="preserve">кадрів,  залучення  роботодавців  до надання місць для проходження </w:t>
        <w:br/>
        <w:t xml:space="preserve">виробничої   практики   учнями   професійно-технічних   навчальних </w:t>
        <w:br/>
        <w:t xml:space="preserve">закладів;  { Підпункт 2 пункту "б" статті 32 із змінами, внесеними </w:t>
        <w:br/>
        <w:t xml:space="preserve">згідно із Законом N 5498-VI ( </w:t>
      </w:r>
      <w:hyperlink r:id="rId111" w:tgtFrame="_blank">
        <w:r>
          <w:rPr>
            <w:rStyle w:val="InternetLink"/>
            <w:rFonts w:cs="Times New Roman" w:ascii="Times New Roman" w:hAnsi="Times New Roman"/>
            <w:color w:val="5674B9"/>
          </w:rPr>
          <w:t>5498-17</w:t>
        </w:r>
      </w:hyperlink>
      <w:r>
        <w:rPr>
          <w:rFonts w:cs="Times New Roman" w:ascii="Times New Roman" w:hAnsi="Times New Roman"/>
          <w:color w:val="000000"/>
        </w:rPr>
        <w:t xml:space="preserve"> ) від 20.11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8" w:name="o349"/>
      <w:bookmarkEnd w:id="3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 відповідно   до   законодавства   пільгових </w:t>
        <w:br/>
        <w:t xml:space="preserve">категорій  населення  лікарськими  засобами  та виробами медичного </w:t>
        <w:br/>
        <w:t>призна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39" w:name="o350"/>
      <w:bookmarkEnd w:id="3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) організація обліку дітей дошкільного та шкільного віку;</w:t>
      </w:r>
    </w:p>
    <w:p>
      <w:pPr>
        <w:pStyle w:val="HTML"/>
        <w:shd w:fill="FFFFFF" w:val="clear"/>
        <w:textAlignment w:val="baseline"/>
        <w:rPr/>
      </w:pPr>
      <w:bookmarkStart w:id="340" w:name="o351"/>
      <w:bookmarkEnd w:id="3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надання   допомоги   випускникам   загальноосвітніх   та </w:t>
        <w:br/>
        <w:t xml:space="preserve">професійно-технічних навчальних закладів державної або комунальної </w:t>
        <w:br/>
        <w:t xml:space="preserve">форми власності у працевлаштуванні; { Підпункт 5 пункту "б" статті </w:t>
        <w:br/>
        <w:t xml:space="preserve">32 в редакції Закону N 5498-VI ( </w:t>
      </w:r>
      <w:hyperlink r:id="rId112" w:tgtFrame="_blank">
        <w:r>
          <w:rPr>
            <w:rStyle w:val="InternetLink"/>
            <w:rFonts w:cs="Times New Roman" w:ascii="Times New Roman" w:hAnsi="Times New Roman"/>
            <w:color w:val="5674B9"/>
          </w:rPr>
          <w:t>5498-17</w:t>
        </w:r>
      </w:hyperlink>
      <w:r>
        <w:rPr>
          <w:rFonts w:cs="Times New Roman" w:ascii="Times New Roman" w:hAnsi="Times New Roman"/>
          <w:color w:val="000000"/>
        </w:rPr>
        <w:t xml:space="preserve"> ) від 20.11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1" w:name="o352"/>
      <w:bookmarkEnd w:id="3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безпечення   школярів,  які  навчаються  в  державних  і </w:t>
        <w:br/>
        <w:t xml:space="preserve">комунальних  навчальних   закладах,   безоплатними   підручниками, </w:t>
        <w:br/>
        <w:t>створення умов для самоосві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2" w:name="o353"/>
      <w:bookmarkEnd w:id="3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організація   роботи   щодо   запобігання   бездоглядності </w:t>
        <w:br/>
        <w:t>неповнолітніх;</w:t>
      </w:r>
    </w:p>
    <w:p>
      <w:pPr>
        <w:pStyle w:val="HTML"/>
        <w:shd w:fill="FFFFFF" w:val="clear"/>
        <w:textAlignment w:val="baseline"/>
        <w:rPr/>
      </w:pPr>
      <w:bookmarkStart w:id="343" w:name="o354"/>
      <w:bookmarkEnd w:id="3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вирішення відповідно до  законодавства  питань  про  повне </w:t>
        <w:br/>
        <w:t xml:space="preserve">державне   утримання  дітей-сиріт  і  дітей,  які  залишилися  без </w:t>
        <w:br/>
        <w:t xml:space="preserve">піклування батьків,  у школах-інтернатах, дитячих будинках, у тому </w:t>
        <w:br/>
        <w:t xml:space="preserve">числі  сімейного типу, професійно-технічних навчальних закладах та </w:t>
        <w:br/>
        <w:t xml:space="preserve">утримання  за  рахунок держави осіб, які мають вади у фізичному чи </w:t>
        <w:br/>
        <w:t xml:space="preserve">розумовому  розвитку  і  не  можуть навчатися в масових навчальних </w:t>
        <w:br/>
        <w:t xml:space="preserve">закладах,   у   спеціальних   навчальних   закладах,  про  надання </w:t>
        <w:br/>
        <w:t xml:space="preserve">громадянам   пільг   на   утримання   дітей  у  школах-інтернатах, </w:t>
        <w:br/>
        <w:t xml:space="preserve">інтернатах  при  школах,  а  також  щодо оплати харчування дітей у </w:t>
        <w:br/>
        <w:t xml:space="preserve">школах  (групах з подовженим днем); { Підпункт 8 пункту "б" статті </w:t>
        <w:br/>
        <w:t xml:space="preserve">32  із  змінами, внесеними згідно із Законом N 5498-VI ( </w:t>
      </w:r>
      <w:hyperlink r:id="rId113" w:tgtFrame="_blank">
        <w:r>
          <w:rPr>
            <w:rStyle w:val="InternetLink"/>
            <w:rFonts w:cs="Times New Roman" w:ascii="Times New Roman" w:hAnsi="Times New Roman"/>
            <w:color w:val="5674B9"/>
          </w:rPr>
          <w:t>5498-17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20.11.2012 }</w:t>
      </w:r>
    </w:p>
    <w:p>
      <w:pPr>
        <w:pStyle w:val="HTML"/>
        <w:shd w:fill="FFFFFF" w:val="clear"/>
        <w:textAlignment w:val="baseline"/>
        <w:rPr/>
      </w:pPr>
      <w:bookmarkStart w:id="344" w:name="o355"/>
      <w:bookmarkEnd w:id="3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  вирішення   питань  про  надання  неповнолітнім,  учням, </w:t>
        <w:br/>
        <w:t xml:space="preserve">студентам,   пенсіонерам  та  інвалідам  права  на  безкоштовне  і </w:t>
        <w:br/>
        <w:t xml:space="preserve">пільгове  користування об'єктами культури, фізкультури і спорту, а </w:t>
        <w:br/>
        <w:t xml:space="preserve">також визначення порядку компенсації цим закладам вартості послуг, </w:t>
        <w:br/>
        <w:t xml:space="preserve">наданих  безкоштовно  або на пільгових умовах; { Підпункт 9 пункту </w:t>
        <w:br/>
        <w:t xml:space="preserve">"б"  статті  32  із змінами, внесеними згідно із Законом N 5498-VI </w:t>
        <w:br/>
        <w:t xml:space="preserve">( </w:t>
      </w:r>
      <w:hyperlink r:id="rId114" w:tgtFrame="_blank">
        <w:r>
          <w:rPr>
            <w:rStyle w:val="InternetLink"/>
            <w:rFonts w:cs="Times New Roman" w:ascii="Times New Roman" w:hAnsi="Times New Roman"/>
            <w:color w:val="5674B9"/>
          </w:rPr>
          <w:t>5498-17</w:t>
        </w:r>
      </w:hyperlink>
      <w:r>
        <w:rPr>
          <w:rFonts w:cs="Times New Roman" w:ascii="Times New Roman" w:hAnsi="Times New Roman"/>
          <w:color w:val="000000"/>
        </w:rPr>
        <w:t xml:space="preserve"> ) від 20.11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5" w:name="o356"/>
      <w:bookmarkEnd w:id="3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забезпечення   охорони   пам'яток  історії  та  культури, </w:t>
        <w:br/>
        <w:t>збереження та використання культурного надбання;</w:t>
      </w:r>
    </w:p>
    <w:p>
      <w:pPr>
        <w:pStyle w:val="HTML"/>
        <w:shd w:fill="FFFFFF" w:val="clear"/>
        <w:textAlignment w:val="baseline"/>
        <w:rPr/>
      </w:pPr>
      <w:bookmarkStart w:id="346" w:name="o357"/>
      <w:bookmarkEnd w:id="3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  внесення   пропозицій   до   відповідних   органів  про </w:t>
        <w:br/>
        <w:t xml:space="preserve">ліцензування  індивідуальної  підприємницької  діяльності  у сфері </w:t>
        <w:br/>
        <w:t xml:space="preserve">охорони  здоров'я.  { Підпункт 11 пункту "б" статті 32 із змінами, </w:t>
        <w:br/>
        <w:t xml:space="preserve">внесеними згідно із Законом N 5461-VI ( </w:t>
      </w:r>
      <w:hyperlink r:id="rId115" w:tgtFrame="_blank">
        <w:r>
          <w:rPr>
            <w:rStyle w:val="InternetLink"/>
            <w:rFonts w:cs="Times New Roman" w:ascii="Times New Roman" w:hAnsi="Times New Roman"/>
            <w:color w:val="5674B9"/>
          </w:rPr>
          <w:t>5461-17</w:t>
        </w:r>
      </w:hyperlink>
      <w:r>
        <w:rPr>
          <w:rFonts w:cs="Times New Roman" w:ascii="Times New Roman" w:hAnsi="Times New Roman"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47" w:name="o358"/>
      <w:bookmarkEnd w:id="3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3.</w:t>
      </w:r>
      <w:r>
        <w:rPr>
          <w:rFonts w:cs="Times New Roman" w:ascii="Times New Roman" w:hAnsi="Times New Roman"/>
          <w:color w:val="000000"/>
        </w:rPr>
        <w:t xml:space="preserve">   Повноваження   у   сфері  регулювання  земельних </w:t>
        <w:br/>
        <w:t xml:space="preserve">                  відносин та охорони навколишнього природного </w:t>
        <w:br/>
        <w:t xml:space="preserve">                  середовищ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8" w:name="o359"/>
      <w:bookmarkEnd w:id="3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49" w:name="o360"/>
      <w:bookmarkEnd w:id="3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0" w:name="o361"/>
      <w:bookmarkEnd w:id="3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ідготовка і внесення  на  розгляд  ради  пропозицій  щодо </w:t>
        <w:br/>
        <w:t xml:space="preserve">встановлення   ставки   земельного   податку,  розмірів  плати  за </w:t>
        <w:br/>
        <w:t xml:space="preserve">користування природними ресурсами,  вилучення  (викупу),  а  також </w:t>
        <w:br/>
        <w:t xml:space="preserve">надання під забудову та для інших потреб земель,  що перебувають у </w:t>
        <w:br/>
        <w:t xml:space="preserve">власності  територіальних  громад;  визначення   в   установленому </w:t>
        <w:br/>
        <w:t xml:space="preserve">порядку   розмірів   відшкодувань  підприємствами,  установами  та </w:t>
        <w:br/>
        <w:t xml:space="preserve">організаціями незалежно від форм власності за забруднення довкілля </w:t>
        <w:br/>
        <w:t xml:space="preserve">та  інші екологічні збитки;  встановлення платежів за користування </w:t>
        <w:br/>
        <w:t xml:space="preserve">комунальними  та  санітарними   мережами   відповідних   населених </w:t>
        <w:br/>
        <w:t>пункт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1" w:name="o362"/>
      <w:bookmarkEnd w:id="3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ідготовка  і  подання  на  затвердження   ради   проектів </w:t>
        <w:br/>
        <w:t xml:space="preserve">місцевих   програм   охорони   довкілля,   участь   у   підготовці </w:t>
        <w:br/>
        <w:t>загальнодержавних і регіональних програм охорони довкілл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2" w:name="o363"/>
      <w:bookmarkEnd w:id="3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підготовка  і  внесення  на  розгляд  ради пропозицій щодо </w:t>
        <w:br/>
        <w:t xml:space="preserve">прийняття   рішень   про   організацію   територій   і    об'єктів </w:t>
        <w:br/>
        <w:t xml:space="preserve">природно-заповідного  фонду місцевого значення та інших територій, </w:t>
        <w:br/>
        <w:t xml:space="preserve">що  підлягають   особливій   охороні;   внесення   пропозицій   до </w:t>
        <w:br/>
        <w:t xml:space="preserve">відповідних  державних  органів  про оголошення природних та інших </w:t>
        <w:br/>
        <w:t xml:space="preserve">об'єктів,  що мають екологічну,  історичну,  культурну або наукову </w:t>
        <w:br/>
        <w:t xml:space="preserve">цінність,   пам'ятками   природи,   історії   або   культури,  які </w:t>
        <w:br/>
        <w:t>охороняються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3" w:name="o364"/>
      <w:bookmarkEnd w:id="3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справляння плати за зем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4" w:name="o365"/>
      <w:bookmarkEnd w:id="3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5" w:name="o366"/>
      <w:bookmarkEnd w:id="3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дійснення   контролю   за   додержанням   земельного  та </w:t>
        <w:br/>
        <w:t xml:space="preserve">природоохоронного законодавства,  використанням і охороною земель, </w:t>
        <w:br/>
        <w:t xml:space="preserve">природних  ресурсів  загальнодержавного  та  місцевого   значення, </w:t>
        <w:br/>
        <w:t xml:space="preserve">відтворенням лісів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6" w:name="o367"/>
      <w:bookmarkEnd w:id="356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Підпункт 2 пункту "б" частини першої статті 33 виключено на </w:t>
        <w:br/>
        <w:t xml:space="preserve">підставі Закону N 402-VII ( </w:t>
      </w:r>
      <w:hyperlink r:id="rId1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02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7.2013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57" w:name="o368"/>
      <w:bookmarkEnd w:id="3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 координація   діяльності   місцевих   органів  земельних </w:t>
        <w:br/>
        <w:t xml:space="preserve">ресурсів;  {  Підпункт  3  пункту  "б"  частини першої статті 33 в </w:t>
        <w:br/>
        <w:t xml:space="preserve">редакції Закону N 1377-IV ( </w:t>
      </w:r>
      <w:hyperlink r:id="rId117" w:tgtFrame="_blank">
        <w:r>
          <w:rPr>
            <w:rStyle w:val="InternetLink"/>
            <w:rFonts w:cs="Times New Roman" w:ascii="Times New Roman" w:hAnsi="Times New Roman"/>
            <w:color w:val="5674B9"/>
          </w:rPr>
          <w:t>1377-15</w:t>
        </w:r>
      </w:hyperlink>
      <w:r>
        <w:rPr>
          <w:rFonts w:cs="Times New Roman" w:ascii="Times New Roman" w:hAnsi="Times New Roman"/>
          <w:color w:val="000000"/>
        </w:rPr>
        <w:t xml:space="preserve"> ) від 11.12.2003 }</w:t>
      </w:r>
    </w:p>
    <w:p>
      <w:pPr>
        <w:pStyle w:val="HTML"/>
        <w:shd w:fill="FFFFFF" w:val="clear"/>
        <w:textAlignment w:val="baseline"/>
        <w:rPr/>
      </w:pPr>
      <w:bookmarkStart w:id="358" w:name="o369"/>
      <w:bookmarkEnd w:id="3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погодження  клопотань  про  надання дозволу на спеціальне </w:t>
        <w:br/>
        <w:t xml:space="preserve">використання   природних   ресурсів  загальнодержавного  значення; </w:t>
        <w:br/>
        <w:t xml:space="preserve">{  Підпункт  4  пункту  "б"  частини першої статті 33 із змінами, </w:t>
        <w:br/>
        <w:t xml:space="preserve">внесеними згідно із Законом N 5406-VI ( </w:t>
      </w:r>
      <w:hyperlink r:id="rId118" w:tgtFrame="_blank">
        <w:r>
          <w:rPr>
            <w:rStyle w:val="InternetLink"/>
            <w:rFonts w:cs="Times New Roman" w:ascii="Times New Roman" w:hAnsi="Times New Roman"/>
            <w:color w:val="5674B9"/>
          </w:rPr>
          <w:t>5406-17</w:t>
        </w:r>
      </w:hyperlink>
      <w:r>
        <w:rPr>
          <w:rFonts w:cs="Times New Roman" w:ascii="Times New Roman" w:hAnsi="Times New Roman"/>
          <w:color w:val="000000"/>
        </w:rPr>
        <w:t xml:space="preserve"> ) від 02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59" w:name="o370"/>
      <w:bookmarkEnd w:id="3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рішення   земельних   спорів  у  порядку,  встановленому </w:t>
        <w:br/>
        <w:t>законом;</w:t>
      </w:r>
    </w:p>
    <w:p>
      <w:pPr>
        <w:pStyle w:val="HTML"/>
        <w:shd w:fill="FFFFFF" w:val="clear"/>
        <w:textAlignment w:val="baseline"/>
        <w:rPr/>
      </w:pPr>
      <w:bookmarkStart w:id="360" w:name="o371"/>
      <w:bookmarkEnd w:id="3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 вжиття   необхідних  заходів  щодо  ліквідації  наслідків </w:t>
        <w:br/>
        <w:t xml:space="preserve">надзвичайних ситуацій відповідно до закону,  інформування про  них </w:t>
        <w:br/>
        <w:t xml:space="preserve">населення,  залучення в установленому законом порядку до цих робіт </w:t>
        <w:br/>
        <w:t xml:space="preserve">підприємств, установ та організацій, а також населення; ( Підпункт </w:t>
        <w:br/>
        <w:t xml:space="preserve">6  пункту "б"  частини першої статті 33 в редакції Закону N 969-IV </w:t>
        <w:br/>
        <w:t xml:space="preserve">( </w:t>
      </w:r>
      <w:hyperlink r:id="rId119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)</w:t>
      </w:r>
    </w:p>
    <w:p>
      <w:pPr>
        <w:pStyle w:val="HTML"/>
        <w:shd w:fill="FFFFFF" w:val="clear"/>
        <w:textAlignment w:val="baseline"/>
        <w:rPr/>
      </w:pPr>
      <w:bookmarkStart w:id="361" w:name="o372"/>
      <w:bookmarkEnd w:id="3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визначення території для розміщення відходів відповідно до </w:t>
        <w:br/>
        <w:t xml:space="preserve">законодавства;  { Підпункт 7 пункту "б" частини першої статті 33 в </w:t>
        <w:br/>
        <w:t xml:space="preserve">редакції Закону N 1825-VI ( </w:t>
      </w:r>
      <w:hyperlink r:id="rId120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</w:t>
      </w:r>
    </w:p>
    <w:p>
      <w:pPr>
        <w:pStyle w:val="HTML"/>
        <w:shd w:fill="FFFFFF" w:val="clear"/>
        <w:textAlignment w:val="baseline"/>
        <w:rPr/>
      </w:pPr>
      <w:bookmarkStart w:id="362" w:name="o373"/>
      <w:bookmarkEnd w:id="3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-1)    здійснення    контролю    за   діяльністю   суб'єктів </w:t>
        <w:br/>
        <w:t xml:space="preserve">підприємницької   діяльності   у  сфері  поводження  з  відходами; </w:t>
        <w:br/>
        <w:t xml:space="preserve">{  Підпункт  пункту "б" частини першої статті 33 в редакції Закону </w:t>
        <w:br/>
        <w:t xml:space="preserve">N 1825-VI ( </w:t>
      </w:r>
      <w:hyperlink r:id="rId121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63" w:name="o374"/>
      <w:bookmarkEnd w:id="3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підготовка   висновків   щодо   надання  або  вилучення  в </w:t>
        <w:br/>
        <w:t xml:space="preserve">установленому законом порядку земельних  ділянок,  що  проводиться </w:t>
        <w:br/>
        <w:t>органами виконавчої влади та органами місцевого самоврядування;</w:t>
      </w:r>
    </w:p>
    <w:p>
      <w:pPr>
        <w:pStyle w:val="HTML"/>
        <w:shd w:fill="FFFFFF" w:val="clear"/>
        <w:textAlignment w:val="baseline"/>
        <w:rPr/>
      </w:pPr>
      <w:bookmarkStart w:id="364" w:name="o375"/>
      <w:bookmarkEnd w:id="3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організація і здійснення землеустрою, погодження  проектів </w:t>
        <w:br/>
        <w:t xml:space="preserve">землеустрою;  (  Підпункт  9 пункту "б" частини першої статті 33 в </w:t>
        <w:br/>
        <w:t xml:space="preserve">редакції Закону N 1377-IV ( </w:t>
      </w:r>
      <w:hyperlink r:id="rId122" w:tgtFrame="_blank">
        <w:r>
          <w:rPr>
            <w:rStyle w:val="InternetLink"/>
            <w:rFonts w:cs="Times New Roman" w:ascii="Times New Roman" w:hAnsi="Times New Roman"/>
            <w:color w:val="5674B9"/>
          </w:rPr>
          <w:t>1377-15</w:t>
        </w:r>
      </w:hyperlink>
      <w:r>
        <w:rPr>
          <w:rFonts w:cs="Times New Roman" w:ascii="Times New Roman" w:hAnsi="Times New Roman"/>
          <w:color w:val="000000"/>
        </w:rPr>
        <w:t xml:space="preserve"> ) від 11.12.2003 )</w:t>
      </w:r>
    </w:p>
    <w:p>
      <w:pPr>
        <w:pStyle w:val="HTML"/>
        <w:shd w:fill="FFFFFF" w:val="clear"/>
        <w:textAlignment w:val="baseline"/>
        <w:rPr/>
      </w:pPr>
      <w:bookmarkStart w:id="365" w:name="o376"/>
      <w:bookmarkEnd w:id="3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здійснення    контролю    за    впровадженням    заходів, </w:t>
        <w:br/>
        <w:t xml:space="preserve">передбачених  документацією  із  землеустрою; ( Підпункт 10 пункту </w:t>
        <w:br/>
        <w:t xml:space="preserve">"б"  частини   першої  статті  33   в  редакції  Закону  N 1377-IV </w:t>
        <w:br/>
        <w:t xml:space="preserve">( </w:t>
      </w:r>
      <w:hyperlink r:id="rId123" w:tgtFrame="_blank">
        <w:r>
          <w:rPr>
            <w:rStyle w:val="InternetLink"/>
            <w:rFonts w:cs="Times New Roman" w:ascii="Times New Roman" w:hAnsi="Times New Roman"/>
            <w:color w:val="5674B9"/>
          </w:rPr>
          <w:t>1377-15</w:t>
        </w:r>
      </w:hyperlink>
      <w:r>
        <w:rPr>
          <w:rFonts w:cs="Times New Roman" w:ascii="Times New Roman" w:hAnsi="Times New Roman"/>
          <w:color w:val="000000"/>
        </w:rPr>
        <w:t xml:space="preserve"> ) від 11.12.2003 )</w:t>
      </w:r>
    </w:p>
    <w:p>
      <w:pPr>
        <w:pStyle w:val="HTML"/>
        <w:shd w:fill="FFFFFF" w:val="clear"/>
        <w:textAlignment w:val="baseline"/>
        <w:rPr/>
      </w:pPr>
      <w:bookmarkStart w:id="366" w:name="o377"/>
      <w:bookmarkEnd w:id="3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  створення   та   забезпечення  функціонування  місцевих </w:t>
        <w:br/>
        <w:t xml:space="preserve">екологічних автоматизованих інформаційно-аналітичних систем, які є </w:t>
        <w:br/>
        <w:t xml:space="preserve">складовою  мережі  загальнодержавної  екологічної  автоматизованої </w:t>
        <w:br/>
        <w:t xml:space="preserve">інформаційно-аналітичної    системи    забезпечення   доступу   до </w:t>
        <w:br/>
        <w:t xml:space="preserve">екологічної  інформації;  (  Пункт  "б"  частини  першої статті 33 </w:t>
        <w:br/>
        <w:t xml:space="preserve">доповнено  пунктом  11  згідно  із Законом N 254-IV ( </w:t>
      </w:r>
      <w:hyperlink r:id="rId124" w:tgtFrame="_blank">
        <w:r>
          <w:rPr>
            <w:rStyle w:val="InternetLink"/>
            <w:rFonts w:cs="Times New Roman" w:ascii="Times New Roman" w:hAnsi="Times New Roman"/>
            <w:color w:val="5674B9"/>
          </w:rPr>
          <w:t>254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8.11.2002 - набирає чинності з 01.01.2004 року )</w:t>
      </w:r>
    </w:p>
    <w:p>
      <w:pPr>
        <w:pStyle w:val="HTML"/>
        <w:shd w:fill="FFFFFF" w:val="clear"/>
        <w:textAlignment w:val="baseline"/>
        <w:rPr/>
      </w:pPr>
      <w:bookmarkStart w:id="367" w:name="o378"/>
      <w:bookmarkEnd w:id="3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  здійснення   контролю   за  додержанням  юридичними  та </w:t>
        <w:br/>
        <w:t xml:space="preserve">фізичними  особами  вимог  у  сфері  поводження  з  побутовими  та </w:t>
        <w:br/>
        <w:t xml:space="preserve">виробничими   відходами   та  розгляд  справ  про  адміністративні </w:t>
        <w:br/>
        <w:t xml:space="preserve">правопорушення   або  передача  їх  матеріалів  на  розгляд  інших </w:t>
        <w:br/>
        <w:t xml:space="preserve">державних  органів  у  разі  порушення  законодавства про відходи. </w:t>
        <w:br/>
        <w:t xml:space="preserve">{  Пункт  "б" частини першої статті 33 доповнено пунктом 12 згідно </w:t>
        <w:br/>
        <w:t xml:space="preserve">із Законом N 1825-VI ( </w:t>
      </w:r>
      <w:hyperlink r:id="rId125" w:tgtFrame="_blank">
        <w:r>
          <w:rPr>
            <w:rStyle w:val="InternetLink"/>
            <w:rFonts w:cs="Times New Roman" w:ascii="Times New Roman" w:hAnsi="Times New Roman"/>
            <w:color w:val="5674B9"/>
          </w:rPr>
          <w:t>1825-17</w:t>
        </w:r>
      </w:hyperlink>
      <w:r>
        <w:rPr>
          <w:rFonts w:cs="Times New Roman" w:ascii="Times New Roman" w:hAnsi="Times New Roman"/>
          <w:color w:val="000000"/>
        </w:rPr>
        <w:t xml:space="preserve"> ) від 21.01.2010 } </w:t>
        <w:br/>
      </w:r>
    </w:p>
    <w:p>
      <w:pPr>
        <w:pStyle w:val="HTML"/>
        <w:shd w:fill="FFFFFF" w:val="clear"/>
        <w:textAlignment w:val="baseline"/>
        <w:rPr/>
      </w:pPr>
      <w:bookmarkStart w:id="368" w:name="o379"/>
      <w:bookmarkEnd w:id="3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о відання виконавчих органів міських  (за  винятком  міст </w:t>
        <w:br/>
        <w:t xml:space="preserve">районного значення) рад, крім повноважень, зазначених у пункті "б" </w:t>
        <w:br/>
        <w:t xml:space="preserve">частини першої цієї статті,  належить координація  на  відповідній </w:t>
        <w:br/>
        <w:t xml:space="preserve">території  діяльності  спеціально  уповноважених державних органів </w:t>
        <w:br/>
        <w:t xml:space="preserve">управління  з  охорони  природи.  (  Частина  друга  статті  33 із </w:t>
        <w:br/>
        <w:t xml:space="preserve">змінами,  внесеними  згідно  із  Законом N 1377-IV ( </w:t>
      </w:r>
      <w:hyperlink r:id="rId126" w:tgtFrame="_blank">
        <w:r>
          <w:rPr>
            <w:rStyle w:val="InternetLink"/>
            <w:rFonts w:cs="Times New Roman" w:ascii="Times New Roman" w:hAnsi="Times New Roman"/>
            <w:color w:val="5674B9"/>
          </w:rPr>
          <w:t>1377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11.12.2003 ) </w:t>
        <w:br/>
      </w:r>
    </w:p>
    <w:p>
      <w:pPr>
        <w:pStyle w:val="HTML"/>
        <w:shd w:fill="FFFFFF" w:val="clear"/>
        <w:textAlignment w:val="baseline"/>
        <w:rPr/>
      </w:pPr>
      <w:bookmarkStart w:id="369" w:name="o380"/>
      <w:bookmarkEnd w:id="3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4.</w:t>
      </w:r>
      <w:r>
        <w:rPr>
          <w:rFonts w:cs="Times New Roman" w:ascii="Times New Roman" w:hAnsi="Times New Roman"/>
          <w:color w:val="000000"/>
        </w:rPr>
        <w:t xml:space="preserve"> Повноваження у сфері соціального захисту на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0" w:name="o381"/>
      <w:bookmarkEnd w:id="3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відання виконавчих органів сільських, селищних, міських </w:t>
        <w:br/>
        <w:t xml:space="preserve">рад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1" w:name="o382"/>
      <w:bookmarkEnd w:id="3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власні (самоврядні) повноваженн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2" w:name="o383"/>
      <w:bookmarkEnd w:id="3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становлення  за  рахунок  власних  коштів  і  благодійних </w:t>
        <w:br/>
        <w:t xml:space="preserve">надходжень додаткових до встановлених законодавством гарантій щодо </w:t>
        <w:br/>
        <w:t xml:space="preserve">соціального захисту на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3" w:name="o384"/>
      <w:bookmarkEnd w:id="3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ирішення  відповідно  до законодавства питань про подання </w:t>
        <w:br/>
        <w:t xml:space="preserve">допомоги інвалідам,  ветеранам війни  та  праці,  сім'ям  загиблих </w:t>
        <w:br/>
        <w:t xml:space="preserve">(померлих    або    визнаних    такими,   що   пропали   безвісти) </w:t>
        <w:br/>
        <w:t xml:space="preserve">військовослужбовців,  а також  військовослужбовців,  звільнених  у </w:t>
        <w:br/>
        <w:t xml:space="preserve">запас  (крім  військовослужбовців строкової служби) або відставку, </w:t>
        <w:br/>
        <w:t xml:space="preserve">інвалідам  з  дитинства,   багатодітним   сім'ям   у   будівництві </w:t>
        <w:br/>
        <w:t xml:space="preserve">індивідуальних  жилих  будинків,  проведенні  капітального ремонту </w:t>
        <w:br/>
        <w:t xml:space="preserve">житла,  у придбанні будівельних матеріалів;  відведення зазначеним </w:t>
        <w:br/>
        <w:t xml:space="preserve">особам    у   першочерговому   порядку   земельних   ділянок   для </w:t>
        <w:br/>
        <w:t xml:space="preserve">індивідуального будівництва, садівництва та городниц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4" w:name="o385"/>
      <w:bookmarkEnd w:id="3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організація  для  малозабезпечених громадян похилого віку, </w:t>
        <w:br/>
        <w:t xml:space="preserve">інвалідів будинків-інтернатів,  побутового обслуговування, продажу </w:t>
        <w:br/>
        <w:t xml:space="preserve">товарів у спеціальних магазинах і відділах за соціально доступними </w:t>
        <w:br/>
        <w:t xml:space="preserve">цінами, а також безоплатного харч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5" w:name="o386"/>
      <w:bookmarkEnd w:id="3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ирішення  питань  про  надання за рахунок коштів місцевих </w:t>
        <w:br/>
        <w:t xml:space="preserve">бюджетів  ритуальних  послуг  у  зв'язку  з  похованням   самотніх </w:t>
        <w:br/>
        <w:t xml:space="preserve">громадян,  ветеранів  війни  та  праці,  а  також  інших категорій </w:t>
        <w:br/>
        <w:t xml:space="preserve">малозабезпечених громадян;  подання допомоги на поховання громадян </w:t>
        <w:br/>
        <w:t xml:space="preserve">в інших випадках, передбачених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6" w:name="o387"/>
      <w:bookmarkEnd w:id="3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б) делеговані повноваження: </w:t>
        <w:br/>
      </w:r>
    </w:p>
    <w:p>
      <w:pPr>
        <w:pStyle w:val="HTML"/>
        <w:shd w:fill="FFFFFF" w:val="clear"/>
        <w:textAlignment w:val="baseline"/>
        <w:rPr/>
      </w:pPr>
      <w:bookmarkStart w:id="377" w:name="o388"/>
      <w:bookmarkEnd w:id="3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підготовка  і  подання  на  затвердження  ради   цільових </w:t>
        <w:br/>
        <w:t xml:space="preserve">місцевих   програм  поліпшення  стану  безпеки  і  умов  праці  та </w:t>
        <w:br/>
        <w:t xml:space="preserve">виробничого  середовища,  територіальних  програм  зайнятості   та </w:t>
        <w:br/>
        <w:t xml:space="preserve">заходів  щодо  соціальної  захищеності  різних  груп населення від </w:t>
        <w:br/>
        <w:t xml:space="preserve">безробіття,  організація  їх  виконання;  участь   у   розробленні </w:t>
        <w:br/>
        <w:t xml:space="preserve">цільових  регіональних  програм  поліпшення  стану  безпеки і умов </w:t>
        <w:br/>
        <w:t xml:space="preserve">праці  та  виробничого  середовища,   зайнятості   населення,   що </w:t>
        <w:br/>
        <w:t xml:space="preserve">затверджуються  відповідно районними, обласними радами; ( Підпункт </w:t>
        <w:br/>
        <w:t xml:space="preserve">1  пункту  "б" частини першої статті 34 в редакції Закону N 969-IV </w:t>
        <w:br/>
        <w:t xml:space="preserve">( </w:t>
      </w:r>
      <w:hyperlink r:id="rId127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8" w:name="o389"/>
      <w:bookmarkEnd w:id="3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ення    здійснення   передбачених   законодавством </w:t>
        <w:br/>
        <w:t xml:space="preserve">заходів щодо  поліпшення  житлових  і  матеріально-побутових  умов </w:t>
        <w:br/>
        <w:t xml:space="preserve">інвалідів,  ветеранів війни та праці,  громадян, реабілітованих як </w:t>
        <w:br/>
        <w:t xml:space="preserve">жертви   політичних   репресій,   військовослужбовців,   а   також </w:t>
        <w:br/>
        <w:t xml:space="preserve">військовослужбовців,  звільнених у запас або відставку, сімей, які </w:t>
        <w:br/>
        <w:t xml:space="preserve">втратили годувальника, багатодітних сімей, громадян похилого віку, </w:t>
        <w:br/>
        <w:t xml:space="preserve">які  потребують  обслуговування  вдома,  до  влаштування в будинки </w:t>
        <w:br/>
        <w:t xml:space="preserve">інвалідів і громадян похилого віку,  які мають  потребу  в  цьому, </w:t>
        <w:br/>
        <w:t xml:space="preserve">дітей,  що залишилися без піклування батьків, на виховання в сім'ї </w:t>
        <w:br/>
        <w:t xml:space="preserve">громадя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79" w:name="o390"/>
      <w:bookmarkEnd w:id="3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ирішення  відповідно  до законодавства питань про надання </w:t>
        <w:br/>
        <w:t xml:space="preserve">пільг і допомоги, пов'язаних з охороною материнства і дитин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0" w:name="o391"/>
      <w:bookmarkEnd w:id="3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ирішення  у  встановленому  законодавством порядку питань </w:t>
        <w:br/>
        <w:t xml:space="preserve">опіки і пікл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1" w:name="o392"/>
      <w:bookmarkEnd w:id="3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подання  відповідно  до законодавства одноразової допомоги </w:t>
        <w:br/>
        <w:t xml:space="preserve">громадянам, які постраждали від стихійного лих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2" w:name="o393"/>
      <w:bookmarkEnd w:id="3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вирішення  відповідно  до законодавства питань про надання </w:t>
        <w:br/>
        <w:t xml:space="preserve">компенсацій  і  пільг  громадянам,   які   постраждали   внаслідок </w:t>
        <w:br/>
        <w:t xml:space="preserve">Чорнобильської   катастрофи,   в   інших   випадках,  передбачених </w:t>
        <w:br/>
        <w:t xml:space="preserve">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3" w:name="o394"/>
      <w:bookmarkEnd w:id="3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організація проведення громадських та тимчасових робіт для </w:t>
        <w:br/>
        <w:t xml:space="preserve">осіб,   зареєстрованих   як  безробітні,  а  також  учнівської  та </w:t>
        <w:br/>
        <w:t xml:space="preserve">студентської  молоді  у вільний від занять час на підприємствах, в </w:t>
        <w:br/>
        <w:t xml:space="preserve">установах та організаціях, що належать до комунальної власності, а </w:t>
        <w:br/>
        <w:t xml:space="preserve">також   за   договорами   -   на  підприємствах,  в  установах  та </w:t>
        <w:br/>
        <w:t>організаціях, що належать до інших форм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4" w:name="o395"/>
      <w:bookmarkEnd w:id="384"/>
      <w:r>
        <w:rPr>
          <w:rFonts w:cs="Times New Roman" w:ascii="Times New Roman" w:hAnsi="Times New Roman"/>
          <w:i/>
          <w:iCs/>
          <w:color w:val="000000"/>
        </w:rPr>
        <w:t xml:space="preserve">{  Підпункт  7  пункту  "б"  частини  першої статті 34 із змінами, </w:t>
        <w:br/>
        <w:t xml:space="preserve">внесеними згідно із Законом N 5067-VI ( </w:t>
      </w:r>
      <w:hyperlink r:id="rId1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2 } </w:t>
        <w:br/>
      </w:r>
    </w:p>
    <w:p>
      <w:pPr>
        <w:pStyle w:val="HTML"/>
        <w:shd w:fill="FFFFFF" w:val="clear"/>
        <w:textAlignment w:val="baseline"/>
        <w:rPr/>
      </w:pPr>
      <w:bookmarkStart w:id="385" w:name="o396"/>
      <w:bookmarkEnd w:id="3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 здійснення  контролю  за  охороною  праці,  забезпеченням </w:t>
        <w:br/>
        <w:t xml:space="preserve">соціального   захисту   працівників   підприємств,   установ    та </w:t>
        <w:br/>
        <w:t xml:space="preserve">організацій усіх форм власності,  у тому числі зайнятих на роботах </w:t>
        <w:br/>
        <w:t xml:space="preserve">із шкідливими та небезпечними умовами праці,  за якістю проведення </w:t>
        <w:br/>
        <w:t xml:space="preserve">атестації  робочих місць щодо їх відповідності нормативно-правовим </w:t>
        <w:br/>
        <w:t xml:space="preserve">актам про охорону праці,  за наданням  працівникам  відповідно  до </w:t>
        <w:br/>
        <w:t xml:space="preserve">законодавства  пільг  та компенсацій за роботу в шкідливих умовах; </w:t>
        <w:br/>
        <w:t xml:space="preserve">{ Підпункт 8 пункту "б" частини першої статті 34 в редакції Закону </w:t>
        <w:br/>
        <w:t xml:space="preserve">N 969-IV ( </w:t>
      </w:r>
      <w:hyperlink r:id="rId129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6" w:name="o397"/>
      <w:bookmarkEnd w:id="3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  участь   у   соціальному  діалозі,  веденні  колективних </w:t>
        <w:br/>
        <w:t xml:space="preserve">переговорів, укладенні територіальних угод, здійсненні контролю за </w:t>
        <w:br/>
        <w:t xml:space="preserve">їх  виконанням, вирішенні колективних трудових спорів (конфліктів) </w:t>
        <w:br/>
        <w:t xml:space="preserve">щодо   підприємств,   установ   та  організацій,  розташованих  на </w:t>
        <w:br/>
        <w:t xml:space="preserve">відповідній   території;   повідомна  реєстрація  в  установленому </w:t>
        <w:br/>
        <w:t xml:space="preserve">порядку  колективних  договорів і територіальних угод відповідного </w:t>
        <w:br/>
        <w:t>рів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7" w:name="o398"/>
      <w:bookmarkEnd w:id="387"/>
      <w:r>
        <w:rPr>
          <w:rFonts w:cs="Times New Roman" w:ascii="Times New Roman" w:hAnsi="Times New Roman"/>
          <w:i/>
          <w:iCs/>
          <w:color w:val="000000"/>
        </w:rPr>
        <w:t xml:space="preserve">{  Підпункт  9  пункту  "б"  частини  першої  статті 34 в редакції </w:t>
        <w:br/>
        <w:t xml:space="preserve">Закону N 4719-VI ( </w:t>
      </w:r>
      <w:hyperlink r:id="rId1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; із змінами, внесеними </w:t>
        <w:br/>
        <w:t xml:space="preserve">згідно із Законом N 379-VII ( </w:t>
      </w:r>
      <w:hyperlink r:id="rId1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79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07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8" w:name="o399"/>
      <w:bookmarkEnd w:id="3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встановлення  відповідно  до  законодавства  розмірів   і </w:t>
        <w:br/>
        <w:t xml:space="preserve">порядку виплати щомісячної допомоги особам,  які здійснюють догляд </w:t>
        <w:br/>
        <w:t xml:space="preserve">за самотніми  громадянами,  які  за  висновком  медичних  закладів </w:t>
        <w:br/>
        <w:t xml:space="preserve">потребують постійного стороннього догля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89" w:name="o400"/>
      <w:bookmarkEnd w:id="3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здійснення контролю  за  поданням  відповідно  до  закону </w:t>
        <w:br/>
        <w:t xml:space="preserve">підприємствами,  установами  та  організаціями всіх форм власності </w:t>
        <w:br/>
        <w:t xml:space="preserve">відомостей  про   наявність   вільних   робочих   місць   (посад); </w:t>
        <w:br/>
        <w:t xml:space="preserve">організація   інформування   населення  про  потребу  підприємств, </w:t>
        <w:br/>
        <w:t xml:space="preserve">установ та організацій усіх форм власності у працівник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0" w:name="o401"/>
      <w:bookmarkEnd w:id="3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 прийняття  рішень  про  створення  на  підприємствах,  в </w:t>
        <w:br/>
        <w:t xml:space="preserve">установах  та  організаціях  спеціальних  робочих місць для осіб з </w:t>
        <w:br/>
        <w:t xml:space="preserve">обмеженою працездатністю, організація їх професійної підготовки, а </w:t>
        <w:br/>
        <w:t>також погодження ліквідації таких робочих місц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1" w:name="o402"/>
      <w:bookmarkEnd w:id="391"/>
      <w:r>
        <w:rPr>
          <w:rFonts w:cs="Times New Roman" w:ascii="Times New Roman" w:hAnsi="Times New Roman"/>
          <w:i/>
          <w:iCs/>
          <w:color w:val="000000"/>
        </w:rPr>
        <w:t xml:space="preserve">{  Підпункт  12  пункту  "б"  частини  першої статті 34 в редакції </w:t>
        <w:br/>
        <w:t xml:space="preserve">Закону N 5067-VI ( </w:t>
      </w:r>
      <w:hyperlink r:id="rId1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06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5.07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2" w:name="o403"/>
      <w:bookmarkEnd w:id="392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ідпункт  13 пункту "б" частини першої статті 34 виключено </w:t>
        <w:br/>
        <w:t xml:space="preserve">на підставі Закону N 5461-VI ( </w:t>
      </w:r>
      <w:hyperlink r:id="rId1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3" w:name="o404"/>
      <w:bookmarkEnd w:id="3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 здійснення  згідно із законодавством заходів соціального </w:t>
        <w:br/>
        <w:t xml:space="preserve">патронажу щодо осіб, які відбували покарання у виді обмеження волі </w:t>
        <w:br/>
        <w:t>або позбавлення волі на певний строк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4" w:name="o405"/>
      <w:bookmarkEnd w:id="394"/>
      <w:r>
        <w:rPr>
          <w:rFonts w:cs="Times New Roman" w:ascii="Times New Roman" w:hAnsi="Times New Roman"/>
          <w:i/>
          <w:iCs/>
          <w:color w:val="000000"/>
        </w:rPr>
        <w:t xml:space="preserve">{  Пункт  "б"  частини  першої  статті  34 доповнено підпунктом 14 </w:t>
        <w:br/>
        <w:t xml:space="preserve">згідно із Законом N 3167-IV ( </w:t>
      </w:r>
      <w:hyperlink r:id="rId1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16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12.2005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95" w:name="o406"/>
      <w:bookmarkEnd w:id="3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 організація надання соціальних послуг бездомним особам; </w:t>
        <w:br/>
        <w:t xml:space="preserve">{  Пункт  "б"  частини  першої  статті  34 доповнено підпунктом 15 </w:t>
        <w:br/>
        <w:t xml:space="preserve">згідно із Законом N 563-VII ( </w:t>
      </w:r>
      <w:hyperlink r:id="rId135" w:tgtFrame="_blank">
        <w:r>
          <w:rPr>
            <w:rStyle w:val="InternetLink"/>
            <w:rFonts w:cs="Times New Roman" w:ascii="Times New Roman" w:hAnsi="Times New Roman"/>
            <w:color w:val="5674B9"/>
          </w:rPr>
          <w:t>563-18</w:t>
        </w:r>
      </w:hyperlink>
      <w:r>
        <w:rPr>
          <w:rFonts w:cs="Times New Roman" w:ascii="Times New Roman" w:hAnsi="Times New Roman"/>
          <w:color w:val="000000"/>
        </w:rPr>
        <w:t xml:space="preserve"> ) від 17.09.2013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 здійснення  відповідно до закону заходів, спрямованих на </w:t>
        <w:br/>
        <w:t>запобігання бездомності осіб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6" w:name="o408"/>
      <w:bookmarkEnd w:id="396"/>
      <w:r>
        <w:rPr>
          <w:rFonts w:cs="Times New Roman" w:ascii="Times New Roman" w:hAnsi="Times New Roman"/>
          <w:i/>
          <w:iCs/>
          <w:color w:val="000000"/>
        </w:rPr>
        <w:t xml:space="preserve">{  Пункт  "б"  частини  першої  статті  34 доповнено підпунктом 16 </w:t>
        <w:br/>
        <w:t xml:space="preserve">згідно із Законом N 563-VII ( </w:t>
      </w:r>
      <w:hyperlink r:id="rId13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63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9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7" w:name="o409"/>
      <w:bookmarkEnd w:id="3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о відання виконавчих  органів  сільських,  селищних  рад, </w:t>
        <w:br/>
        <w:t xml:space="preserve">крім  повноважень,  зазначених  у  пункті  "б" частини першої цієї </w:t>
        <w:br/>
        <w:t xml:space="preserve">статті,  належить також вирішення питань щодо надання  працівникам </w:t>
        <w:br/>
        <w:t xml:space="preserve">освіти, культури, охорони здоров'я, іншим категоріям громадян, які </w:t>
        <w:br/>
        <w:t xml:space="preserve">працюють  у  сільській  місцевості,  встановлених   законодавством </w:t>
        <w:br/>
        <w:t xml:space="preserve">пільг. </w:t>
        <w:br/>
      </w:r>
    </w:p>
    <w:p>
      <w:pPr>
        <w:pStyle w:val="HTML"/>
        <w:shd w:fill="FFFFFF" w:val="clear"/>
        <w:textAlignment w:val="baseline"/>
        <w:rPr/>
      </w:pPr>
      <w:bookmarkStart w:id="398" w:name="o410"/>
      <w:bookmarkEnd w:id="3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5.</w:t>
      </w:r>
      <w:r>
        <w:rPr>
          <w:rFonts w:cs="Times New Roman" w:ascii="Times New Roman" w:hAnsi="Times New Roman"/>
          <w:color w:val="000000"/>
        </w:rPr>
        <w:t xml:space="preserve">   Повноваження   в   галузі   зовнішньоекономічної </w:t>
        <w:br/>
        <w:t xml:space="preserve">                  діяль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399" w:name="o411"/>
      <w:bookmarkEnd w:id="3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0" w:name="o412"/>
      <w:bookmarkEnd w:id="4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1" w:name="o413"/>
      <w:bookmarkEnd w:id="4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кладення   і   забезпечення   виконання  у  встановленому </w:t>
        <w:br/>
        <w:t xml:space="preserve">законодавством  порядку  договорів  з  іноземними  партнерами   на </w:t>
        <w:br/>
        <w:t xml:space="preserve">придбання  та  реалізацію  продукції,  виконання  робіт  і надання </w:t>
        <w:br/>
        <w:t>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2" w:name="o414"/>
      <w:bookmarkEnd w:id="4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сприяння    зовнішньоекономічним   зв'язкам   підприємств, </w:t>
        <w:br/>
        <w:t xml:space="preserve">установ та організацій,  розташованих  на  відповідній  території, </w:t>
        <w:br/>
        <w:t>незалежно від форм влас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3" w:name="o415"/>
      <w:bookmarkEnd w:id="4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сприяння у створенні на основі  законодавства  спільних  з </w:t>
        <w:br/>
        <w:t xml:space="preserve">іноземними   партнерами   підприємств   виробничої   і  соціальної </w:t>
        <w:br/>
        <w:t xml:space="preserve">інфраструктури та інших об'єктів;  залучення іноземних  інвестицій </w:t>
        <w:br/>
        <w:t xml:space="preserve">для створення робочих місц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4" w:name="o416"/>
      <w:bookmarkEnd w:id="4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5" w:name="o417"/>
      <w:bookmarkEnd w:id="4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організація  та  контроль   прикордонної   і   прибережної </w:t>
        <w:br/>
        <w:t>торгівл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6" w:name="o418"/>
      <w:bookmarkEnd w:id="4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 створення  умов  для  належного  функціонування  органів </w:t>
        <w:br/>
        <w:t>доходів і зборів, сприяння їх 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7" w:name="o419"/>
      <w:bookmarkEnd w:id="407"/>
      <w:r>
        <w:rPr>
          <w:rFonts w:cs="Times New Roman" w:ascii="Times New Roman" w:hAnsi="Times New Roman"/>
          <w:i/>
          <w:iCs/>
          <w:color w:val="000000"/>
        </w:rPr>
        <w:t xml:space="preserve">{  Підпункт  2  пункту  "б"  частини  першої статті 35 із змінами, </w:t>
        <w:br/>
        <w:t xml:space="preserve">внесеними згідно із Законом N 406-VII ( </w:t>
      </w:r>
      <w:hyperlink r:id="rId1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06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7.201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08" w:name="o420"/>
      <w:bookmarkEnd w:id="4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на  відповідній  території  в  межах  наданих </w:t>
        <w:br/>
        <w:t xml:space="preserve">повноважень реалізації міжнародних зобов'язань України. </w:t>
        <w:br/>
      </w:r>
    </w:p>
    <w:p>
      <w:pPr>
        <w:pStyle w:val="HTML"/>
        <w:shd w:fill="FFFFFF" w:val="clear"/>
        <w:textAlignment w:val="baseline"/>
        <w:rPr/>
      </w:pPr>
      <w:bookmarkStart w:id="409" w:name="o421"/>
      <w:bookmarkEnd w:id="4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6.</w:t>
      </w:r>
      <w:r>
        <w:rPr>
          <w:rFonts w:cs="Times New Roman" w:ascii="Times New Roman" w:hAnsi="Times New Roman"/>
          <w:color w:val="000000"/>
        </w:rPr>
        <w:t xml:space="preserve"> Повноваження в галузі оборонної робот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0" w:name="o422"/>
      <w:bookmarkEnd w:id="4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 виконавчих органів сільських,  селищних,  міських </w:t>
        <w:br/>
        <w:t>рад належать такі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1" w:name="o423"/>
      <w:bookmarkEnd w:id="4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прияння   організації   призову   громадян   на  строкову </w:t>
        <w:br/>
        <w:t xml:space="preserve">військову  та  альтернативну  (невійськову)  службу,  а  також  їх </w:t>
        <w:br/>
        <w:t xml:space="preserve">мобілізації, підготовці молоді до служби в Збройних Силах України, </w:t>
        <w:br/>
        <w:t xml:space="preserve">організації навчальних (перевірочних)  та  спеціальних  військових </w:t>
        <w:br/>
        <w:t xml:space="preserve">зборів;   забезпечення   доведення   до  підприємств,  установ  та </w:t>
        <w:br/>
        <w:t xml:space="preserve">організацій незалежно від форм власності, а також населення наказу </w:t>
        <w:br/>
        <w:t>військового комісара про оголошення мобіліз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2" w:name="o424"/>
      <w:bookmarkEnd w:id="4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бронювання  робочих  місць  для  військовозобов'язаних  на </w:t>
        <w:br/>
        <w:t xml:space="preserve">підприємствах,   в   установах   та   організаціях  відповідно  до </w:t>
        <w:br/>
        <w:t>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3" w:name="o425"/>
      <w:bookmarkEnd w:id="4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організація  та участь у здійсненні заходів,  пов'язаних з </w:t>
        <w:br/>
        <w:t xml:space="preserve">мобілізаційною  підготовкою  та цивільним захистом, на відповідній </w:t>
        <w:br/>
        <w:t>територ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4" w:name="o426"/>
      <w:bookmarkEnd w:id="414"/>
      <w:r>
        <w:rPr>
          <w:rFonts w:cs="Times New Roman" w:ascii="Times New Roman" w:hAnsi="Times New Roman"/>
          <w:i/>
          <w:iCs/>
          <w:color w:val="000000"/>
        </w:rPr>
        <w:t xml:space="preserve">{  Пункт  3  статті  36  із  змінами,  внесеними згідно із Законом </w:t>
        <w:br/>
        <w:t xml:space="preserve">N 5404-VI ( </w:t>
      </w:r>
      <w:hyperlink r:id="rId1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04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0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5" w:name="o427"/>
      <w:bookmarkEnd w:id="4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ирішення відповідно до законодавства питань, пов'язаних з </w:t>
        <w:br/>
        <w:t xml:space="preserve">наданням   військовим  частинам,  установам,  навчальним  закладам </w:t>
        <w:br/>
        <w:t xml:space="preserve">Збройних Сил України службових  приміщень  і  жилої  площі,  інших </w:t>
        <w:br/>
        <w:t xml:space="preserve">об'єктів,  комунально-побутових послуг;  здійснення контролю за їх </w:t>
        <w:br/>
        <w:t>використанням, наданням послуг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6" w:name="o428"/>
      <w:bookmarkEnd w:id="4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прияння  організації  виробництва  і  поставкам у війська </w:t>
        <w:br/>
        <w:t xml:space="preserve">підприємствами  та  організаціями,  що  належать  до   комунальної </w:t>
        <w:br/>
        <w:t>власності, замовленої продукції, послуг, енергоресур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7" w:name="o429"/>
      <w:bookmarkEnd w:id="4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дійснення  заходів  щодо  створення  належних  умов   для </w:t>
        <w:br/>
        <w:t>функціонування пунктів пропуску через Державний кордон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8" w:name="o430"/>
      <w:bookmarkEnd w:id="4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  сприяння   Державній   прикордонній   службі  України  у </w:t>
        <w:br/>
        <w:t>підтриманні відповідного режиму на державному кордон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19" w:name="o431"/>
      <w:bookmarkEnd w:id="419"/>
      <w:r>
        <w:rPr>
          <w:rFonts w:cs="Times New Roman" w:ascii="Times New Roman" w:hAnsi="Times New Roman"/>
          <w:i/>
          <w:iCs/>
          <w:color w:val="000000"/>
        </w:rPr>
        <w:t xml:space="preserve">{  Пункт  7  статті  36  із  змінами,  внесеними згідно із Законом </w:t>
        <w:br/>
        <w:t xml:space="preserve">N 662-IV ( </w:t>
      </w:r>
      <w:hyperlink r:id="rId1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662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4.2003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0" w:name="o432"/>
      <w:bookmarkEnd w:id="4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дійснення заходів щодо військово-патріотичного  виховання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/>
      </w:pPr>
      <w:bookmarkStart w:id="421" w:name="o433"/>
      <w:bookmarkEnd w:id="4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7.</w:t>
      </w:r>
      <w:r>
        <w:rPr>
          <w:rFonts w:cs="Times New Roman" w:ascii="Times New Roman" w:hAnsi="Times New Roman"/>
          <w:color w:val="000000"/>
        </w:rPr>
        <w:t xml:space="preserve">   Повноваження      щодо      вирішення     питань </w:t>
        <w:br/>
        <w:t xml:space="preserve">                  адміністративно-територіального устр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2" w:name="o434"/>
      <w:bookmarkEnd w:id="4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о відання виконавчих органів  сільських,  селищних,  міських </w:t>
        <w:br/>
        <w:t>рад належать такі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3" w:name="o435"/>
      <w:bookmarkEnd w:id="4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ідготовка  і  внесення  на  розгляд  ради   питань   щодо </w:t>
        <w:br/>
        <w:t xml:space="preserve">найменування (перейменування) вулиць, провулків, проспектів, площ, </w:t>
        <w:br/>
        <w:t xml:space="preserve">парків, скверів, мостів та інших споруд, розташованих на території </w:t>
        <w:br/>
        <w:t>відповідного населеного пунк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4" w:name="o436"/>
      <w:bookmarkEnd w:id="4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ідготовка і внесення  на  розгляд  ради  пропозицій  щодо </w:t>
        <w:br/>
        <w:t xml:space="preserve">питань  адміністративно-територіального  устрою  в порядку і межах </w:t>
        <w:br/>
        <w:t xml:space="preserve">повноважень, визнач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425" w:name="o437"/>
      <w:bookmarkEnd w:id="4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8.</w:t>
      </w:r>
      <w:r>
        <w:rPr>
          <w:rFonts w:cs="Times New Roman" w:ascii="Times New Roman" w:hAnsi="Times New Roman"/>
          <w:color w:val="000000"/>
        </w:rPr>
        <w:t xml:space="preserve">   Повноваження   щодо   забезпечення   законності, </w:t>
        <w:br/>
        <w:t xml:space="preserve">                  правопорядку, охорони прав, свобод і законних </w:t>
        <w:br/>
        <w:t xml:space="preserve">                  інтересів громадя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6" w:name="o438"/>
      <w:bookmarkEnd w:id="4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відання виконавчих органів сільських, селищних, міських </w:t>
        <w:br/>
        <w:t xml:space="preserve">рад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7" w:name="o439"/>
      <w:bookmarkEnd w:id="4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ласні (самоврядні)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8" w:name="o440"/>
      <w:bookmarkEnd w:id="4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підготовка  і  внесення  на  розгляд ради пропозицій щодо </w:t>
        <w:br/>
        <w:t xml:space="preserve">створення  відповідно до закону міліції, що утримується за рахунок </w:t>
        <w:br/>
        <w:t xml:space="preserve">коштів  місцевого самоврядування, вирішення питань про чисельність </w:t>
        <w:br/>
        <w:t xml:space="preserve">працівників такої міліції, про витрати на їх утримання, здійснення </w:t>
        <w:br/>
        <w:t xml:space="preserve">матеріально-технічного  забезпечення  їх діяльності, створення для </w:t>
        <w:br/>
        <w:t>них необхідних житлово-побутових умо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29" w:name="o441"/>
      <w:bookmarkEnd w:id="429"/>
      <w:r>
        <w:rPr>
          <w:rFonts w:cs="Times New Roman" w:ascii="Times New Roman" w:hAnsi="Times New Roman"/>
          <w:i/>
          <w:iCs/>
          <w:color w:val="000000"/>
        </w:rPr>
        <w:t xml:space="preserve">( Підпункт 1 пункту "а" частини першої статті 38 в редакції Закону </w:t>
        <w:br/>
        <w:t xml:space="preserve">N 1577-IV ( </w:t>
      </w:r>
      <w:hyperlink r:id="rId1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 04.03.2004 ) </w:t>
        <w:br/>
        <w:t xml:space="preserve">(  Дію  попередньої редакції підпункту 1 пункту "а" частини першої </w:t>
        <w:br/>
        <w:t xml:space="preserve">статті  38  відновлено  на  2005  рік  у зв'язку із зупиненням дії </w:t>
        <w:br/>
        <w:t xml:space="preserve">Закону  N 1577-IV ( </w:t>
      </w:r>
      <w:hyperlink r:id="rId1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2005 рік згідно із </w:t>
        <w:br/>
        <w:t xml:space="preserve">Законами   N  2285-IV  (  </w:t>
      </w:r>
      <w:hyperlink r:id="rId1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8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23.12.2004,  N  2505-IV </w:t>
        <w:br/>
        <w:t xml:space="preserve">( </w:t>
      </w:r>
      <w:hyperlink r:id="rId1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50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03.2005 ) </w:t>
        <w:br/>
        <w:t xml:space="preserve">(  Дію  попередньої редакції підпункту 1 пункту "а" частини першої </w:t>
        <w:br/>
        <w:t xml:space="preserve">статті  38  відновлено  на  2006  рік  у зв'язку із зупиненням дії </w:t>
        <w:br/>
        <w:t xml:space="preserve">Закону  N 1577-IV ( </w:t>
      </w:r>
      <w:hyperlink r:id="rId1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2006 рік згідно із </w:t>
        <w:br/>
        <w:t xml:space="preserve">Законом N 3235-IV ( </w:t>
      </w:r>
      <w:hyperlink r:id="rId1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23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0.12.2005 ) </w:t>
        <w:br/>
        <w:t xml:space="preserve">{  Дію  попередньої редакції підпункту 1 пункту "а" частини першої </w:t>
        <w:br/>
        <w:t xml:space="preserve">статті  38  відновлено  на  2007  рік  у зв'язку із зупиненням дії </w:t>
        <w:br/>
        <w:t xml:space="preserve">Закону  N 1577-IV ( </w:t>
      </w:r>
      <w:hyperlink r:id="rId14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2007 рік згідно із </w:t>
        <w:br/>
        <w:t xml:space="preserve">Законом N 489-V ( </w:t>
      </w:r>
      <w:hyperlink r:id="rId1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9.12.2006 } </w:t>
        <w:br/>
        <w:t xml:space="preserve">{  Дію  попередньої редакції підпункту 1 пункту "а" частини першої </w:t>
        <w:br/>
        <w:t xml:space="preserve">статті  38  відновлено  на  2008 рік у зв'язку із втратою чинності </w:t>
        <w:br/>
        <w:t xml:space="preserve">Закону  N  1577-IV  (  </w:t>
      </w:r>
      <w:hyperlink r:id="rId1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від 04.03.2004 згідно із Законом </w:t>
        <w:br/>
        <w:t xml:space="preserve">N   107-VI   (   </w:t>
      </w:r>
      <w:hyperlink r:id="rId1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0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5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10p710-0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2.05.2008 } </w:t>
        <w:br/>
        <w:t xml:space="preserve">{  Дію  попередньої редакції підпункту 1 пункту "а" частини першої </w:t>
        <w:br/>
        <w:t xml:space="preserve">статті 38 відновлено у зв'язку з втратою чинності Закону N 1577-IV </w:t>
        <w:br/>
        <w:t xml:space="preserve">(  </w:t>
      </w:r>
      <w:hyperlink r:id="rId1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підставі Закону N 309-VI ( </w:t>
      </w:r>
      <w:hyperlink r:id="rId15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>від 03.06.2008 }</w:t>
      </w:r>
    </w:p>
    <w:p>
      <w:pPr>
        <w:pStyle w:val="HTML"/>
        <w:shd w:fill="FFFFFF" w:val="clear"/>
        <w:textAlignment w:val="baseline"/>
        <w:rPr/>
      </w:pPr>
      <w:bookmarkStart w:id="430" w:name="o442"/>
      <w:bookmarkEnd w:id="4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 сприяння  діяльності  органів суду, прокуратури, юстиції, </w:t>
        <w:br/>
        <w:t xml:space="preserve">служби   безпеки,   внутрішніх   справ,   адвокатури  і  Державної </w:t>
        <w:br/>
        <w:t xml:space="preserve">кримінально-виконавчої  служби  України;  {  Підпункт 2 пункту "а" </w:t>
        <w:br/>
        <w:t xml:space="preserve">частини  першої  статті 38 із змінами, внесеними згідно із Законом </w:t>
        <w:br/>
        <w:t xml:space="preserve">N 1254-VI ( </w:t>
      </w:r>
      <w:hyperlink r:id="rId153" w:tgtFrame="_blank">
        <w:r>
          <w:rPr>
            <w:rStyle w:val="InternetLink"/>
            <w:rFonts w:cs="Times New Roman" w:ascii="Times New Roman" w:hAnsi="Times New Roman"/>
            <w:color w:val="5674B9"/>
          </w:rPr>
          <w:t>1254-17</w:t>
        </w:r>
      </w:hyperlink>
      <w:r>
        <w:rPr>
          <w:rFonts w:cs="Times New Roman" w:ascii="Times New Roman" w:hAnsi="Times New Roman"/>
          <w:color w:val="000000"/>
        </w:rPr>
        <w:t xml:space="preserve"> ) від 14.04.2009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1" w:name="o443"/>
      <w:bookmarkEnd w:id="4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несення  подань до відповідних органів про притягнення до </w:t>
        <w:br/>
        <w:t xml:space="preserve">відповідальності  посадових  осіб,  якщо  вони  ігнорують  законні </w:t>
        <w:br/>
        <w:t xml:space="preserve">вимоги та рішення рад і їх виконавчих органів, прийняті в межах їх </w:t>
        <w:br/>
        <w:t>повнова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2" w:name="o444"/>
      <w:bookmarkEnd w:id="4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вернення  до  суду про визнання незаконними актів органів </w:t>
        <w:br/>
        <w:t xml:space="preserve">виконавчої  влади,   інших   органів   місцевого   самоврядування, </w:t>
        <w:br/>
        <w:t xml:space="preserve">підприємств,   установ   та   організацій,   які  обмежують  права </w:t>
        <w:br/>
        <w:t xml:space="preserve">територіальної громади,  а також повноваження органів та посадових </w:t>
        <w:br/>
        <w:t>осіб місцевого самоврядування;</w:t>
      </w:r>
    </w:p>
    <w:p>
      <w:pPr>
        <w:pStyle w:val="HTML"/>
        <w:shd w:fill="FFFFFF" w:val="clear"/>
        <w:textAlignment w:val="baseline"/>
        <w:rPr/>
      </w:pPr>
      <w:bookmarkStart w:id="433" w:name="o445"/>
      <w:bookmarkEnd w:id="4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підготовка  і  внесення  на  розгляд ради пропозицій щодо </w:t>
        <w:br/>
        <w:t xml:space="preserve">створення     відповідно     до     законодавства      комунальної </w:t>
        <w:br/>
        <w:t xml:space="preserve">аварійно-рятувальної служби,  що  утримується  за  рахунок  коштів </w:t>
        <w:br/>
        <w:t xml:space="preserve">місцевого бюджету,  вирішення питань про  чисельність  працівників </w:t>
        <w:br/>
        <w:t xml:space="preserve">такої    служби,   витрати   на   їх   утримання,   зокрема   щодо </w:t>
        <w:br/>
        <w:t xml:space="preserve">матеріально-технічного забезпечення їх  діяльності, створення  для </w:t>
        <w:br/>
        <w:t xml:space="preserve">них  необхідних житлово-побутових умов; ( Пункт "а" частини першої </w:t>
        <w:br/>
        <w:t xml:space="preserve">статті  38  доповнено  підпунктом  5  згідно із Законом N 2470-III </w:t>
        <w:br/>
        <w:t xml:space="preserve">( </w:t>
      </w:r>
      <w:hyperlink r:id="rId154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) від 29.05.2001 )</w:t>
      </w:r>
    </w:p>
    <w:p>
      <w:pPr>
        <w:pStyle w:val="HTML"/>
        <w:shd w:fill="FFFFFF" w:val="clear"/>
        <w:textAlignment w:val="baseline"/>
        <w:rPr/>
      </w:pPr>
      <w:bookmarkStart w:id="434" w:name="o446"/>
      <w:bookmarkEnd w:id="4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створення     в    установленому    порядку    комунальних </w:t>
        <w:br/>
        <w:t xml:space="preserve">аварійно-рятувальних  служб;  ( Пункт "а" частини першої статті 38 </w:t>
        <w:br/>
        <w:t xml:space="preserve">доповнено  підпунктом  6  згідно із Законом N 2470-III ( </w:t>
      </w:r>
      <w:hyperlink r:id="rId155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29.05.2001 )</w:t>
      </w:r>
    </w:p>
    <w:p>
      <w:pPr>
        <w:pStyle w:val="HTML"/>
        <w:shd w:fill="FFFFFF" w:val="clear"/>
        <w:textAlignment w:val="baseline"/>
        <w:rPr/>
      </w:pPr>
      <w:bookmarkStart w:id="435" w:name="o447"/>
      <w:bookmarkEnd w:id="4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створення резервного  фонду  для  ліквідації  надзвичайних </w:t>
        <w:br/>
        <w:t xml:space="preserve">ситуацій техногенного та природного характеру; ( Пункт "а" частини </w:t>
        <w:br/>
        <w:t xml:space="preserve">першої   статті  38  доповнено  підпунктом  7  згідно  із  Законом </w:t>
        <w:br/>
        <w:t xml:space="preserve">N 2470-III ( </w:t>
      </w:r>
      <w:hyperlink r:id="rId156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) від 29.05.2001 )</w:t>
      </w:r>
    </w:p>
    <w:p>
      <w:pPr>
        <w:pStyle w:val="HTML"/>
        <w:shd w:fill="FFFFFF" w:val="clear"/>
        <w:textAlignment w:val="baseline"/>
        <w:rPr/>
      </w:pPr>
      <w:bookmarkStart w:id="436" w:name="o448"/>
      <w:bookmarkEnd w:id="4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розроблення      та      здійснення      заходів      щодо </w:t>
        <w:br/>
        <w:t xml:space="preserve">матеріально-технічного   забезпечення    діяльності    комунальних </w:t>
        <w:br/>
        <w:t xml:space="preserve">аварійно-рятувальних  служб;  ( Пункт "а" частини першої статті 38 </w:t>
        <w:br/>
        <w:t xml:space="preserve">доповнено  підпунктом  8  згідно із Законом N 2470-III ( </w:t>
      </w:r>
      <w:hyperlink r:id="rId157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29.05.2001 )</w:t>
      </w:r>
    </w:p>
    <w:p>
      <w:pPr>
        <w:pStyle w:val="HTML"/>
        <w:shd w:fill="FFFFFF" w:val="clear"/>
        <w:textAlignment w:val="baseline"/>
        <w:rPr/>
      </w:pPr>
      <w:bookmarkStart w:id="437" w:name="o449"/>
      <w:bookmarkEnd w:id="4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організація  в  установленому  порядку  навчання особового </w:t>
        <w:br/>
        <w:t xml:space="preserve">складу     комунальних     аварійно-рятувальних      служб      та </w:t>
        <w:br/>
        <w:t xml:space="preserve">аварійно-рятувальних  служб  громадських  організацій; ( Пункт "а" </w:t>
        <w:br/>
        <w:t xml:space="preserve">частини  першої статті 38 доповнено підпунктом 9 згідно із Законом </w:t>
        <w:br/>
        <w:t xml:space="preserve">N 2470-III ( </w:t>
      </w:r>
      <w:hyperlink r:id="rId158" w:tgtFrame="_blank">
        <w:r>
          <w:rPr>
            <w:rStyle w:val="InternetLink"/>
            <w:rFonts w:cs="Times New Roman" w:ascii="Times New Roman" w:hAnsi="Times New Roman"/>
            <w:color w:val="5674B9"/>
          </w:rPr>
          <w:t>2470-14</w:t>
        </w:r>
      </w:hyperlink>
      <w:r>
        <w:rPr>
          <w:rFonts w:cs="Times New Roman" w:ascii="Times New Roman" w:hAnsi="Times New Roman"/>
          <w:color w:val="000000"/>
        </w:rPr>
        <w:t xml:space="preserve"> ) від 29.05.2001 )</w:t>
      </w:r>
    </w:p>
    <w:p>
      <w:pPr>
        <w:pStyle w:val="HTML"/>
        <w:shd w:fill="FFFFFF" w:val="clear"/>
        <w:textAlignment w:val="baseline"/>
        <w:rPr/>
      </w:pPr>
      <w:bookmarkStart w:id="438" w:name="o450"/>
      <w:bookmarkEnd w:id="4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централізоване тимчасове зберігання архівних документів, </w:t>
        <w:br/>
        <w:t xml:space="preserve">нагромаджених у процесі  документування  службових,  трудових  або </w:t>
        <w:br/>
        <w:t xml:space="preserve">інших  правовідносин  юридичних  і  фізичних  осіб  на відповідній </w:t>
        <w:br/>
        <w:t xml:space="preserve">території,  та  інших  архівних  документів,  що  не  належать  до </w:t>
        <w:br/>
        <w:t xml:space="preserve">Національного  архівного  фонду; ( Пункт "а" частини першої статті </w:t>
        <w:br/>
        <w:t xml:space="preserve">38  доповнено  підпунктом 10 згідно із Законом N 594-IV ( </w:t>
      </w:r>
      <w:hyperlink r:id="rId159" w:tgtFrame="_blank">
        <w:r>
          <w:rPr>
            <w:rStyle w:val="InternetLink"/>
            <w:rFonts w:cs="Times New Roman" w:ascii="Times New Roman" w:hAnsi="Times New Roman"/>
            <w:color w:val="5674B9"/>
          </w:rPr>
          <w:t>594-15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 xml:space="preserve">від 06.03.2003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39" w:name="o451"/>
      <w:bookmarkEnd w:id="4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делегован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0" w:name="o452"/>
      <w:bookmarkEnd w:id="4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безпечення вимог законодавства  щодо  розгляду  звернень </w:t>
        <w:br/>
        <w:t xml:space="preserve">громадян,   здійснення   контролю   за   станом   цієї  роботи  на </w:t>
        <w:br/>
        <w:t xml:space="preserve">підприємствах,  в установах та  організаціях  незалежно  від  форм </w:t>
        <w:br/>
        <w:t>власності;</w:t>
      </w:r>
    </w:p>
    <w:p>
      <w:pPr>
        <w:pStyle w:val="HTML"/>
        <w:shd w:fill="FFFFFF" w:val="clear"/>
        <w:textAlignment w:val="baseline"/>
        <w:rPr/>
      </w:pPr>
      <w:bookmarkStart w:id="441" w:name="o453"/>
      <w:bookmarkEnd w:id="4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вжиття  у разі надзвичайних  ситуацій  необхідних  заходів </w:t>
        <w:br/>
        <w:t xml:space="preserve">відповідно  до  закону щодо забезпечення державного і громадського </w:t>
        <w:br/>
        <w:t xml:space="preserve">порядку,  життєдіяльності  підприємств,  установ  та  організацій, </w:t>
        <w:br/>
        <w:t xml:space="preserve">врятування   життя   людей,   захисту   їх   здоров'я,  збереження </w:t>
        <w:br/>
        <w:t xml:space="preserve">матеріальних  цінностей;  ( Підпункт  2  пункту "б" частини першої </w:t>
        <w:br/>
        <w:t xml:space="preserve">статті 38 в редакції Закону N 969-IV ( </w:t>
      </w:r>
      <w:hyperlink r:id="rId160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2" w:name="o454"/>
      <w:bookmarkEnd w:id="4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ирішення  відповідно  до  закону  питань  про  проведення </w:t>
        <w:br/>
        <w:t xml:space="preserve">зборів,   мітингів,   маніфестацій   і  демонстрацій,  спортивних, </w:t>
        <w:br/>
        <w:t xml:space="preserve">видовищних  та  інших  масових  заходів;  здійснення  контролю  за </w:t>
        <w:br/>
        <w:t>забезпеченням при їх проведенні громадського порядку;</w:t>
      </w:r>
    </w:p>
    <w:p>
      <w:pPr>
        <w:pStyle w:val="HTML"/>
        <w:shd w:fill="FFFFFF" w:val="clear"/>
        <w:textAlignment w:val="baseline"/>
        <w:rPr/>
      </w:pPr>
      <w:bookmarkStart w:id="443" w:name="o455"/>
      <w:bookmarkEnd w:id="4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-1)   погодження   проекту   плану   проведення   потенційно </w:t>
        <w:br/>
        <w:t xml:space="preserve">небезпечних  заходів  в умовах присутності цивільного населення за </w:t>
        <w:br/>
        <w:t xml:space="preserve">участю  особового  складу  Збройних  Сил України, інших військових </w:t>
        <w:br/>
        <w:t xml:space="preserve">формувань  та  правоохоронних  органів з використанням озброєння і </w:t>
        <w:br/>
        <w:t xml:space="preserve">військової  техніки;  взаємодія  з органами військового управління </w:t>
        <w:br/>
        <w:t xml:space="preserve">під час планування та проведення таких заходів з метою запобігання </w:t>
        <w:br/>
        <w:t xml:space="preserve">і  недопущення  надзвичайних  ситуацій  та ліквідації їх наслідків </w:t>
        <w:br/>
        <w:t xml:space="preserve">відповідно  до  закону;  (  Пункт  "б"  частини  першої  статті 38 </w:t>
        <w:br/>
        <w:t xml:space="preserve">доповнено  підпунктом  3-1 згідно із Законом N 1419-IV ( </w:t>
      </w:r>
      <w:hyperlink r:id="rId161" w:tgtFrame="_blank">
        <w:r>
          <w:rPr>
            <w:rStyle w:val="InternetLink"/>
            <w:rFonts w:cs="Times New Roman" w:ascii="Times New Roman" w:hAnsi="Times New Roman"/>
            <w:color w:val="5674B9"/>
          </w:rPr>
          <w:t>1419-15</w:t>
        </w:r>
      </w:hyperlink>
      <w:r>
        <w:rPr>
          <w:rFonts w:cs="Times New Roman" w:ascii="Times New Roman" w:hAnsi="Times New Roman"/>
          <w:color w:val="000000"/>
        </w:rPr>
        <w:t xml:space="preserve"> ) </w:t>
        <w:br/>
        <w:t>від 03.02.2004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4" w:name="o456"/>
      <w:bookmarkEnd w:id="4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розгляд   справ   про   адміністративні    правопорушення, </w:t>
        <w:br/>
        <w:t xml:space="preserve">віднесені   законом  до  їх  відання;  утворення  адміністративних </w:t>
        <w:br/>
        <w:t xml:space="preserve">комісій та комісій з питань боротьби зі  злочинністю,  спрямування </w:t>
        <w:br/>
        <w:t>їх діяльності;</w:t>
      </w:r>
    </w:p>
    <w:p>
      <w:pPr>
        <w:pStyle w:val="HTML"/>
        <w:shd w:fill="FFFFFF" w:val="clear"/>
        <w:textAlignment w:val="baseline"/>
        <w:rPr/>
      </w:pPr>
      <w:bookmarkStart w:id="445" w:name="o457"/>
      <w:bookmarkEnd w:id="4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чинення нотаріальних дій з питань,  віднесених законом до </w:t>
        <w:br/>
        <w:t xml:space="preserve">їх   відання,  реєстрація  актів  цивільного  стану  (за  винятком </w:t>
        <w:br/>
        <w:t xml:space="preserve">виконавчих  органів  міських  (крім міст обласного значення) рад); </w:t>
        <w:br/>
        <w:t xml:space="preserve">{  Підпункт  5  пункту  "б"  частини  першої статті 38 із змінами, </w:t>
        <w:br/>
        <w:t xml:space="preserve">внесеними   згідно   із  Законами  N  1366-XIV  (  </w:t>
      </w:r>
      <w:hyperlink r:id="rId162" w:tgtFrame="_blank">
        <w:r>
          <w:rPr>
            <w:rStyle w:val="InternetLink"/>
            <w:rFonts w:cs="Times New Roman" w:ascii="Times New Roman" w:hAnsi="Times New Roman"/>
            <w:color w:val="5674B9"/>
          </w:rPr>
          <w:t>1366-14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 xml:space="preserve">11.01.2000, N 5492-VI ( </w:t>
      </w:r>
      <w:hyperlink r:id="rId163" w:tgtFrame="_blank">
        <w:r>
          <w:rPr>
            <w:rStyle w:val="InternetLink"/>
            <w:rFonts w:cs="Times New Roman" w:ascii="Times New Roman" w:hAnsi="Times New Roman"/>
            <w:color w:val="5674B9"/>
          </w:rPr>
          <w:t>5492-17</w:t>
        </w:r>
      </w:hyperlink>
      <w:r>
        <w:rPr>
          <w:rFonts w:cs="Times New Roman" w:ascii="Times New Roman" w:hAnsi="Times New Roman"/>
          <w:color w:val="000000"/>
        </w:rPr>
        <w:t xml:space="preserve"> ) від 20.11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6" w:name="o458"/>
      <w:bookmarkEnd w:id="446"/>
      <w:r>
        <w:rPr>
          <w:rFonts w:cs="Times New Roman" w:ascii="Times New Roman" w:hAnsi="Times New Roman"/>
          <w:i/>
          <w:iCs/>
          <w:color w:val="000000"/>
        </w:rPr>
        <w:t xml:space="preserve">{  Зміни до підпункту 5 пункту "б" частини першої статті 38 див. в </w:t>
        <w:br/>
        <w:t xml:space="preserve">Законі N 5461-VI ( </w:t>
      </w:r>
      <w:hyperlink r:id="rId1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7" w:name="o459"/>
      <w:bookmarkEnd w:id="447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Підпункт 6 пункту "б" частини першої статті 38 виключено на </w:t>
        <w:br/>
        <w:t xml:space="preserve">підставі Закону N 5461-VI ( </w:t>
      </w:r>
      <w:hyperlink r:id="rId1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46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8" w:name="o460"/>
      <w:bookmarkEnd w:id="4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реєстрація  у  встановленому  порядку  місцевих  об'єднань </w:t>
        <w:br/>
        <w:t xml:space="preserve">громадян,  органів  територіальної самоорганізації населення,  які </w:t>
        <w:br/>
        <w:t xml:space="preserve">створюються і діють відповідно д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49" w:name="o461"/>
      <w:bookmarkEnd w:id="4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о відання виконавчих органів міських  (за  винятком  міст </w:t>
        <w:br/>
        <w:t xml:space="preserve">районного значення) рад, крім повноважень, зазначених у пункті "б" </w:t>
        <w:br/>
        <w:t>частини першої цієї статті, належить:</w:t>
      </w:r>
    </w:p>
    <w:p>
      <w:pPr>
        <w:pStyle w:val="HTML"/>
        <w:shd w:fill="FFFFFF" w:val="clear"/>
        <w:textAlignment w:val="baseline"/>
        <w:rPr/>
      </w:pPr>
      <w:bookmarkStart w:id="450" w:name="o462"/>
      <w:bookmarkEnd w:id="4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 утворення   служб   у  справах  дітей  та  спостережної, </w:t>
        <w:br/>
        <w:t xml:space="preserve">спрямування  їх  діяльності; { Пункт 1 частини другої статті 38 із </w:t>
        <w:br/>
        <w:t xml:space="preserve">змінами,  внесеними  згідно  із  Законом  N  609-V  ( </w:t>
      </w:r>
      <w:hyperlink r:id="rId166" w:tgtFrame="_blank">
        <w:r>
          <w:rPr>
            <w:rStyle w:val="InternetLink"/>
            <w:rFonts w:cs="Times New Roman" w:ascii="Times New Roman" w:hAnsi="Times New Roman"/>
            <w:color w:val="5674B9"/>
          </w:rPr>
          <w:t>609-16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7.02.2007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1" w:name="o463"/>
      <w:bookmarkEnd w:id="4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сприяння   органам   внутрішніх   справ   у   забезпеченні </w:t>
        <w:br/>
        <w:t>додержання правил паспортної систе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2" w:name="o464"/>
      <w:bookmarkEnd w:id="4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ирішення  спільно  з  відповідними  органами Міністерства </w:t>
        <w:br/>
        <w:t xml:space="preserve">внутрішніх справ України питань щодо створення належних  умов  для </w:t>
        <w:br/>
        <w:t>служби та відпочинку особовому складу органів внутрішніх справ;</w:t>
      </w:r>
    </w:p>
    <w:p>
      <w:pPr>
        <w:pStyle w:val="HTML"/>
        <w:shd w:fill="FFFFFF" w:val="clear"/>
        <w:textAlignment w:val="baseline"/>
        <w:rPr/>
      </w:pPr>
      <w:bookmarkStart w:id="453" w:name="o465"/>
      <w:bookmarkEnd w:id="4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зберігання  документів  Національного архівного фонду, що </w:t>
        <w:br/>
        <w:t xml:space="preserve">мають  місцеве  значення,  і  управління   архівною   справою   та </w:t>
        <w:br/>
        <w:t xml:space="preserve">діловодством  на  відповідній території; ( Частину другу статті 38 </w:t>
        <w:br/>
        <w:t xml:space="preserve">доповнено  пунктом  4  згідно  із  Законом N 594-IV ( </w:t>
      </w:r>
      <w:hyperlink r:id="rId167" w:tgtFrame="_blank">
        <w:r>
          <w:rPr>
            <w:rStyle w:val="InternetLink"/>
            <w:rFonts w:cs="Times New Roman" w:ascii="Times New Roman" w:hAnsi="Times New Roman"/>
            <w:color w:val="5674B9"/>
          </w:rPr>
          <w:t>594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6.03.2003 )</w:t>
      </w:r>
    </w:p>
    <w:p>
      <w:pPr>
        <w:pStyle w:val="HTML"/>
        <w:shd w:fill="FFFFFF" w:val="clear"/>
        <w:textAlignment w:val="baseline"/>
        <w:rPr/>
      </w:pPr>
      <w:bookmarkStart w:id="454" w:name="o466"/>
      <w:bookmarkEnd w:id="4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 здійснення   заходів  щодо  ведення  Державного  реєстру </w:t>
        <w:br/>
        <w:t xml:space="preserve">виборців відповідно до закону. { Частину другу статті 38 доповнено </w:t>
        <w:br/>
        <w:t xml:space="preserve">пунктом 5 згідно із Законом N 698-V ( </w:t>
      </w:r>
      <w:hyperlink r:id="rId168" w:tgtFrame="_blank">
        <w:r>
          <w:rPr>
            <w:rStyle w:val="InternetLink"/>
            <w:rFonts w:cs="Times New Roman" w:ascii="Times New Roman" w:hAnsi="Times New Roman"/>
            <w:color w:val="5674B9"/>
          </w:rPr>
          <w:t>698-16</w:t>
        </w:r>
      </w:hyperlink>
      <w:r>
        <w:rPr>
          <w:rFonts w:cs="Times New Roman" w:ascii="Times New Roman" w:hAnsi="Times New Roman"/>
          <w:color w:val="000000"/>
        </w:rPr>
        <w:t xml:space="preserve"> ) від 22.02.2007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5" w:name="o467"/>
      <w:bookmarkEnd w:id="455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а  третя  статті  38  втратила  чинність у зв'язку з </w:t>
        <w:br/>
        <w:t xml:space="preserve">втратою  чинності  Закону  N 1577-IV ( </w:t>
      </w:r>
      <w:hyperlink r:id="rId1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1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56" w:name="o468"/>
      <w:bookmarkEnd w:id="4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8-1.</w:t>
      </w:r>
      <w:r>
        <w:rPr>
          <w:rFonts w:cs="Times New Roman" w:ascii="Times New Roman" w:hAnsi="Times New Roman"/>
          <w:color w:val="000000"/>
        </w:rPr>
        <w:t xml:space="preserve"> Повноваження у сфері надання безоплатної </w:t>
        <w:br/>
        <w:t xml:space="preserve">                  первинної правової допомог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7" w:name="o469"/>
      <w:bookmarkEnd w:id="4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 відання виконавчих органів сільських, селищних, міських </w:t>
        <w:br/>
        <w:t xml:space="preserve">рад  у  сфері  надання  безоплатної  первинної  правової  допомоги </w:t>
        <w:br/>
        <w:t xml:space="preserve">належать такі власні (самоврядні) повноваженн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8" w:name="o470"/>
      <w:bookmarkEnd w:id="4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утворення   в  установленому  порядку  установ  з  надання </w:t>
        <w:br/>
        <w:t xml:space="preserve">безоплатної  первинної  правової  допомоги  з  урахуванням  потреб </w:t>
        <w:br/>
        <w:t xml:space="preserve">територіальної гром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59" w:name="o471"/>
      <w:bookmarkEnd w:id="4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ідготовка  і  внесення  на  розгляд  ради пропозицій щодо </w:t>
        <w:br/>
        <w:t xml:space="preserve">утворення  установ  з  надання  безоплатної   первинної   правової </w:t>
        <w:br/>
        <w:t xml:space="preserve">допомоги,  вирішення  питань  про  чисельність  працівників  таких </w:t>
        <w:br/>
        <w:t xml:space="preserve">установ,    про    витрати    на    їх    утримання,    здійснення </w:t>
        <w:br/>
        <w:t xml:space="preserve">матеріально-технічного забезпечення їх діяльності,  надання для їх </w:t>
        <w:br/>
        <w:t xml:space="preserve">функціонування необхідних приміщ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0" w:name="o472"/>
      <w:bookmarkEnd w:id="4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координації  діяльності  установ  з  надання </w:t>
        <w:br/>
        <w:t xml:space="preserve">безоплатної  первинної  правової допомоги на території відповідної </w:t>
        <w:br/>
        <w:t xml:space="preserve">адміністративно-територіальної одиниц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1" w:name="o473"/>
      <w:bookmarkEnd w:id="4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здійснення  фінансування  установ  з  надання  безоплатної </w:t>
        <w:br/>
        <w:t xml:space="preserve">первинної  правової  допомоги  та контролю за використанням коштів </w:t>
        <w:br/>
        <w:t xml:space="preserve">такими установами за призначенн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2" w:name="o474"/>
      <w:bookmarkEnd w:id="4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розгляд  письмових  звернень   про   надання   безоплатної </w:t>
        <w:br/>
        <w:t xml:space="preserve">первинної правової допомоги та надання такої допомоги з питань, що </w:t>
        <w:br/>
        <w:t xml:space="preserve">належать до їх компетенції, відповідно д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3" w:name="o475"/>
      <w:bookmarkEnd w:id="4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надання роз'яснень положень законодавства та  консультацій </w:t>
        <w:br/>
        <w:t xml:space="preserve">щодо  порядку звернення про надання безоплатної вторинної правової </w:t>
        <w:br/>
        <w:t xml:space="preserve">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4" w:name="o476"/>
      <w:bookmarkEnd w:id="4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абезпечення   особистого   прийому   осіб   для   надання </w:t>
        <w:br/>
        <w:t xml:space="preserve">безоплатної первинної правов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5" w:name="o477"/>
      <w:bookmarkEnd w:id="4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алучення  на  підставі  договорів адвокатів,  фізичних та </w:t>
        <w:br/>
        <w:t xml:space="preserve">юридичних осіб приватного права до надання  безоплатної  первинної </w:t>
        <w:br/>
        <w:t xml:space="preserve">правов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6" w:name="o478"/>
      <w:bookmarkEnd w:id="4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координація  діяльності  з  місцевими  органами виконавчої </w:t>
        <w:br/>
        <w:t xml:space="preserve">влади та територіальними органами центральних  органів  виконавчої </w:t>
        <w:br/>
        <w:t xml:space="preserve">влади щодо надання безоплатної первинної правов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7" w:name="o479"/>
      <w:bookmarkEnd w:id="4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надання  документів  та  інших  матеріалів  або їх копій, </w:t>
        <w:br/>
        <w:t xml:space="preserve">необхідних у зв'язку з  наданням  безоплатної  вторинної  правової </w:t>
        <w:br/>
        <w:t xml:space="preserve">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8" w:name="o480"/>
      <w:bookmarkEnd w:id="4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організація  семінарів,  конференцій з питань безоплатної </w:t>
        <w:br/>
        <w:t xml:space="preserve">первинної правової допомог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69" w:name="o481"/>
      <w:bookmarkEnd w:id="4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иконавчі  органи   сільських,   селищних,   міських   рад </w:t>
        <w:br/>
        <w:t xml:space="preserve">взаємодіють  з  центрами  з надання безоплатної вторинної правової </w:t>
        <w:br/>
        <w:t>допомоги та надають їм сприяння в межах своїх повноваж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0" w:name="o482"/>
      <w:bookmarkEnd w:id="470"/>
      <w:r>
        <w:rPr>
          <w:rFonts w:cs="Times New Roman" w:ascii="Times New Roman" w:hAnsi="Times New Roman"/>
          <w:i/>
          <w:iCs/>
          <w:color w:val="000000"/>
        </w:rPr>
        <w:t xml:space="preserve">{  Закон  доповнено  статтею  38-1  згідно  із  Законом  N 3460-VI </w:t>
        <w:br/>
        <w:t xml:space="preserve">( </w:t>
      </w:r>
      <w:hyperlink r:id="rId1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46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06.2011 } </w:t>
        <w:br/>
      </w:r>
    </w:p>
    <w:p>
      <w:pPr>
        <w:pStyle w:val="HTML"/>
        <w:shd w:fill="FFFFFF" w:val="clear"/>
        <w:textAlignment w:val="baseline"/>
        <w:rPr/>
      </w:pPr>
      <w:bookmarkStart w:id="471" w:name="o483"/>
      <w:bookmarkEnd w:id="4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39.</w:t>
      </w:r>
      <w:r>
        <w:rPr>
          <w:rFonts w:cs="Times New Roman" w:ascii="Times New Roman" w:hAnsi="Times New Roman"/>
          <w:color w:val="000000"/>
        </w:rPr>
        <w:t xml:space="preserve">    Повноваження    щодо   відзначення   державними </w:t>
        <w:br/>
        <w:t xml:space="preserve">                   нагородами 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2" w:name="o484"/>
      <w:bookmarkEnd w:id="4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иконавчі органи сільських, селищних, міських рад розглядають </w:t>
        <w:br/>
        <w:t xml:space="preserve">клопотання підприємств,  установ та організацій незалежно від форм </w:t>
        <w:br/>
        <w:t xml:space="preserve">власності і вносять у встановленому порядку до відповідних органів </w:t>
        <w:br/>
        <w:t xml:space="preserve">виконавчої  влади  подання  про нагородження державними нагородами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3" w:name="o485"/>
      <w:bookmarkEnd w:id="473"/>
      <w:r>
        <w:rPr>
          <w:rFonts w:cs="Times New Roman" w:ascii="Times New Roman" w:hAnsi="Times New Roman"/>
          <w:i/>
          <w:iCs/>
          <w:color w:val="000000"/>
        </w:rPr>
        <w:t xml:space="preserve">(  Стаття  39  із  змінами, внесеними згідно із Законом N 2419-III </w:t>
        <w:br/>
        <w:t xml:space="preserve">( </w:t>
      </w:r>
      <w:hyperlink r:id="rId1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19-14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01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74" w:name="o486"/>
      <w:bookmarkEnd w:id="4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0.</w:t>
      </w:r>
      <w:r>
        <w:rPr>
          <w:rFonts w:cs="Times New Roman" w:ascii="Times New Roman" w:hAnsi="Times New Roman"/>
          <w:color w:val="000000"/>
        </w:rPr>
        <w:t xml:space="preserve">  Інші повноваження виконавчих  органів  сільських, </w:t>
        <w:br/>
        <w:t xml:space="preserve">                 селищних, міських р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5" w:name="o487"/>
      <w:bookmarkEnd w:id="4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Виконавчі органи   сільських,  селищних,  міських  рад,  крім </w:t>
        <w:br/>
        <w:t xml:space="preserve">повноважень, передбачених цим Законом, здійснюють й інші надані їм </w:t>
        <w:br/>
        <w:t xml:space="preserve">законом повноваження. </w:t>
        <w:br/>
      </w:r>
    </w:p>
    <w:p>
      <w:pPr>
        <w:pStyle w:val="HTML"/>
        <w:shd w:fill="FFFFFF" w:val="clear"/>
        <w:textAlignment w:val="baseline"/>
        <w:rPr/>
      </w:pPr>
      <w:bookmarkStart w:id="476" w:name="o488"/>
      <w:bookmarkEnd w:id="4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1.</w:t>
      </w:r>
      <w:r>
        <w:rPr>
          <w:rFonts w:cs="Times New Roman" w:ascii="Times New Roman" w:hAnsi="Times New Roman"/>
          <w:color w:val="000000"/>
        </w:rPr>
        <w:t xml:space="preserve">  Особливості  повноважень районних у містах рад та </w:t>
        <w:br/>
        <w:t xml:space="preserve">                 їх виконавчих орган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7" w:name="o489"/>
      <w:bookmarkEnd w:id="4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итання  організації управління районами в містах належать </w:t>
        <w:br/>
        <w:t xml:space="preserve">до компетенції міських рад. </w:t>
        <w:br/>
      </w:r>
    </w:p>
    <w:p>
      <w:pPr>
        <w:pStyle w:val="HTML"/>
        <w:shd w:fill="FFFFFF" w:val="clear"/>
        <w:textAlignment w:val="baseline"/>
        <w:rPr/>
      </w:pPr>
      <w:bookmarkStart w:id="478" w:name="o490"/>
      <w:bookmarkEnd w:id="4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Районні  у  містах  ради  (у  разі  їх  створення)  та їх </w:t>
        <w:br/>
        <w:t xml:space="preserve">виконавчі  органи  відповідно  до  Конституції  (  </w:t>
      </w:r>
      <w:hyperlink r:id="rId173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 та </w:t>
        <w:br/>
        <w:t xml:space="preserve">законів  України  здійснюють управління рухомим і нерухомим майном </w:t>
        <w:br/>
        <w:t xml:space="preserve">та   іншими   об'єктами,  що  належать  до  комунальної  власності </w:t>
        <w:br/>
        <w:t xml:space="preserve">територіальних  громад  районів  у містах, формують, затверджують, </w:t>
        <w:br/>
        <w:t xml:space="preserve">виконують  відповідні бюджети та контролюють їх виконання, а також </w:t>
        <w:br/>
        <w:t xml:space="preserve">здійснюють інші повноваження, передбачені цим Законом, в обсягах і </w:t>
        <w:br/>
        <w:t xml:space="preserve">межах,  що визначаються міськими радами. { Частина друга статті 41 </w:t>
        <w:br/>
        <w:t xml:space="preserve">із  змінами, внесеними згідно із Законом N 1577-IV ( </w:t>
      </w:r>
      <w:hyperlink r:id="rId174" w:tgtFrame="_blank">
        <w:r>
          <w:rPr>
            <w:rStyle w:val="InternetLink"/>
            <w:rFonts w:cs="Times New Roman" w:ascii="Times New Roman" w:hAnsi="Times New Roman"/>
            <w:color w:val="5674B9"/>
          </w:rPr>
          <w:t>1577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4.03.2004  -  дію  Закону зупинено на 2005 рік згідно із Законами </w:t>
        <w:br/>
        <w:t xml:space="preserve">N  2285-IV  (  </w:t>
      </w:r>
      <w:hyperlink r:id="rId175" w:tgtFrame="_blank">
        <w:r>
          <w:rPr>
            <w:rStyle w:val="InternetLink"/>
            <w:rFonts w:cs="Times New Roman" w:ascii="Times New Roman" w:hAnsi="Times New Roman"/>
            <w:color w:val="5674B9"/>
          </w:rPr>
          <w:t>2285-15</w:t>
        </w:r>
      </w:hyperlink>
      <w:r>
        <w:rPr>
          <w:rFonts w:cs="Times New Roman" w:ascii="Times New Roman" w:hAnsi="Times New Roman"/>
          <w:color w:val="000000"/>
        </w:rPr>
        <w:t xml:space="preserve"> ) від 23.12.2004, N 2505-IV ( </w:t>
      </w:r>
      <w:hyperlink r:id="rId176" w:tgtFrame="_blank">
        <w:r>
          <w:rPr>
            <w:rStyle w:val="InternetLink"/>
            <w:rFonts w:cs="Times New Roman" w:ascii="Times New Roman" w:hAnsi="Times New Roman"/>
            <w:color w:val="5674B9"/>
          </w:rPr>
          <w:t>2505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5.03.2005;  дію  Закону  зупинено  на  2006 рік згідно із Законом </w:t>
        <w:br/>
        <w:t xml:space="preserve">N  3235-IV ( </w:t>
      </w:r>
      <w:hyperlink r:id="rId177" w:tgtFrame="_blank">
        <w:r>
          <w:rPr>
            <w:rStyle w:val="InternetLink"/>
            <w:rFonts w:cs="Times New Roman" w:ascii="Times New Roman" w:hAnsi="Times New Roman"/>
            <w:color w:val="5674B9"/>
          </w:rPr>
          <w:t>3235-15</w:t>
        </w:r>
      </w:hyperlink>
      <w:r>
        <w:rPr>
          <w:rFonts w:cs="Times New Roman" w:ascii="Times New Roman" w:hAnsi="Times New Roman"/>
          <w:color w:val="000000"/>
        </w:rPr>
        <w:t xml:space="preserve"> ) від 20.12.2005; дію Закону зупинено на 2007 </w:t>
        <w:br/>
        <w:t xml:space="preserve">рік  згідно  із  Законом  N  489-V  (  </w:t>
      </w:r>
      <w:hyperlink r:id="rId178" w:tgtFrame="_blank">
        <w:r>
          <w:rPr>
            <w:rStyle w:val="InternetLink"/>
            <w:rFonts w:cs="Times New Roman" w:ascii="Times New Roman" w:hAnsi="Times New Roman"/>
            <w:color w:val="5674B9"/>
          </w:rPr>
          <w:t>489-16</w:t>
        </w:r>
      </w:hyperlink>
      <w:r>
        <w:rPr>
          <w:rFonts w:cs="Times New Roman" w:ascii="Times New Roman" w:hAnsi="Times New Roman"/>
          <w:color w:val="000000"/>
        </w:rPr>
        <w:t xml:space="preserve"> ) від 19.12.2006; із </w:t>
        <w:br/>
        <w:t xml:space="preserve">змінами,  внесеними  згідно  із  Законами  N 107-VI ( </w:t>
      </w:r>
      <w:hyperlink r:id="rId179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180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22.05.2008, </w:t>
        <w:br/>
        <w:t xml:space="preserve">N 309-VI ( </w:t>
      </w:r>
      <w:hyperlink r:id="rId181" w:tgtFrame="_blank">
        <w:r>
          <w:rPr>
            <w:rStyle w:val="InternetLink"/>
            <w:rFonts w:cs="Times New Roman" w:ascii="Times New Roman" w:hAnsi="Times New Roman"/>
            <w:color w:val="5674B9"/>
          </w:rPr>
          <w:t>309-17</w:t>
        </w:r>
      </w:hyperlink>
      <w:r>
        <w:rPr>
          <w:rFonts w:cs="Times New Roman" w:ascii="Times New Roman" w:hAnsi="Times New Roman"/>
          <w:color w:val="000000"/>
        </w:rPr>
        <w:t xml:space="preserve"> ) від 03.06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79" w:name="o491"/>
      <w:bookmarkEnd w:id="4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Обсяг  і  межі  повноважень  районних  у  містах рад та їх </w:t>
        <w:br/>
        <w:t xml:space="preserve">виконавчих органів визначаються відповідними  міськими  радами  за </w:t>
        <w:br/>
        <w:t xml:space="preserve">узгодженням   з   районними   у   містах   радами   з  урахуванням </w:t>
        <w:br/>
        <w:t xml:space="preserve">загальноміських інтересів  та  колективних  потреб  територіальних </w:t>
        <w:br/>
        <w:t xml:space="preserve">громад районів у міст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0" w:name="o492"/>
      <w:bookmarkEnd w:id="4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изначений  міськими  радами  обсяг повноважень районних у </w:t>
        <w:br/>
        <w:t xml:space="preserve">місті рад та їх виконавчих органів  не  може  змінюватися  міською </w:t>
        <w:br/>
        <w:t xml:space="preserve">радою  без згоди відповідної районної у місті ради протягом даного </w:t>
        <w:br/>
        <w:t xml:space="preserve">склик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1" w:name="o493"/>
      <w:bookmarkEnd w:id="4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рядок формування, структура, форми діяльності районних у </w:t>
        <w:br/>
        <w:t xml:space="preserve">містах рад та їх органів визначаються відповідно до цього та інших </w:t>
        <w:br/>
        <w:t xml:space="preserve">законів. </w:t>
        <w:br/>
      </w:r>
    </w:p>
    <w:p>
      <w:pPr>
        <w:pStyle w:val="HTML"/>
        <w:shd w:fill="FFFFFF" w:val="clear"/>
        <w:textAlignment w:val="baseline"/>
        <w:rPr/>
      </w:pPr>
      <w:bookmarkStart w:id="482" w:name="o494"/>
      <w:bookmarkEnd w:id="482"/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Глава 3.</w:t>
      </w:r>
      <w:r>
        <w:rPr>
          <w:rFonts w:cs="Times New Roman" w:ascii="Times New Roman" w:hAnsi="Times New Roman"/>
          <w:color w:val="000000"/>
        </w:rPr>
        <w:t xml:space="preserve"> Сільський, селищний, міський голова </w:t>
        <w:br/>
      </w:r>
    </w:p>
    <w:p>
      <w:pPr>
        <w:pStyle w:val="HTML"/>
        <w:shd w:fill="FFFFFF" w:val="clear"/>
        <w:textAlignment w:val="baseline"/>
        <w:rPr/>
      </w:pPr>
      <w:bookmarkStart w:id="483" w:name="o495"/>
      <w:bookmarkEnd w:id="4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2.</w:t>
      </w:r>
      <w:r>
        <w:rPr>
          <w:rFonts w:cs="Times New Roman" w:ascii="Times New Roman" w:hAnsi="Times New Roman"/>
          <w:color w:val="000000"/>
        </w:rPr>
        <w:t xml:space="preserve">  Повноваження  сільського,   селищного,   міського </w:t>
        <w:br/>
        <w:t xml:space="preserve">                 гол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4" w:name="o496"/>
      <w:bookmarkEnd w:id="4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Повноваження   сільського,  селищного,  міського  голови </w:t>
        <w:br/>
        <w:t xml:space="preserve">починаються  з моменту оголошення відповідною сільською, селищною, </w:t>
        <w:br/>
        <w:t xml:space="preserve">міською виборчою комісією на пленарному засіданні ради рішення про </w:t>
        <w:br/>
        <w:t xml:space="preserve">його  обрання. Повноваження сільського, селищного, міського голови </w:t>
        <w:br/>
        <w:t xml:space="preserve">закінчуються  в день відкриття першої сесії відповідної сільської, </w:t>
        <w:br/>
        <w:t xml:space="preserve">селищної,  міської  ради,  обраної  на наступних чергових місцевих </w:t>
        <w:br/>
        <w:t xml:space="preserve">виборах,  або,  якщо рада не обрана, з моменту вступу на цю посаду </w:t>
        <w:br/>
        <w:t xml:space="preserve">іншої  особи, обраної на наступних місцевих виборах, крім випадків </w:t>
        <w:br/>
        <w:t xml:space="preserve">дострокового  припинення  його  повноважень  відповідно  до частин </w:t>
        <w:br/>
        <w:t>першої та другої статті 79 цьог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5" w:name="o497"/>
      <w:bookmarkEnd w:id="485"/>
      <w:r>
        <w:rPr>
          <w:rFonts w:cs="Times New Roman" w:ascii="Times New Roman" w:hAnsi="Times New Roman"/>
          <w:i/>
          <w:iCs/>
          <w:color w:val="000000"/>
        </w:rPr>
        <w:t xml:space="preserve">{ Частина перша статті 42 в редакції Законів N 2055-IV ( </w:t>
      </w:r>
      <w:hyperlink r:id="rId18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05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6.10.2004, N 806-VI ( </w:t>
      </w:r>
      <w:hyperlink r:id="rId18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6" w:name="o498"/>
      <w:bookmarkEnd w:id="4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У разі звільнення з посади сільського, селищного, міського </w:t>
        <w:br/>
        <w:t xml:space="preserve">голови у зв'язку з достроковим припиненням  його  повноважень  або </w:t>
        <w:br/>
        <w:t xml:space="preserve">його  смерті,  а  також  у  разі неможливості здійснення ним своїх </w:t>
        <w:br/>
        <w:t xml:space="preserve">повноважень повноваження сільського,  селищного,  міського  голови </w:t>
        <w:br/>
        <w:t xml:space="preserve">здійснює секретар відповідної сільської,  селищної,  міської ради. </w:t>
        <w:br/>
        <w:t xml:space="preserve">Секретар сільської,  селищної,  міської  ради  тимчасово  здійснює </w:t>
        <w:br/>
        <w:t xml:space="preserve">зазначені   повноваження   з   моменту   дострокового   припинення </w:t>
        <w:br/>
        <w:t xml:space="preserve">повноважень сільського,  селищного,  міського голови і до  моменту </w:t>
        <w:br/>
        <w:t xml:space="preserve">початку   повноважень   сільського,  селищного,  міського  голови, </w:t>
        <w:br/>
        <w:t xml:space="preserve">обраного на позачергових виборах відповідно до закону,  або до дня </w:t>
        <w:br/>
        <w:t xml:space="preserve">відкриття  першої сесії відповідної сільської,  селищної,  міської </w:t>
        <w:br/>
        <w:t>ради, обраної на чергових місцевих вибор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7" w:name="o499"/>
      <w:bookmarkEnd w:id="487"/>
      <w:r>
        <w:rPr>
          <w:rFonts w:cs="Times New Roman" w:ascii="Times New Roman" w:hAnsi="Times New Roman"/>
          <w:i/>
          <w:iCs/>
          <w:color w:val="000000"/>
        </w:rPr>
        <w:t xml:space="preserve">{  Частина  друга  статті 42 в редакції Закону N 806-VI ( </w:t>
      </w:r>
      <w:hyperlink r:id="rId18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8" w:name="o500"/>
      <w:bookmarkEnd w:id="4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вноваження сільського, селищного, міського голови можуть </w:t>
        <w:br/>
        <w:t xml:space="preserve">бути  припинені  достроково  у  випадках,  передбачених статтею 79 </w:t>
        <w:br/>
        <w:t xml:space="preserve">цього Закону, що має наслідком звільнення його з посади. Не пізніш </w:t>
        <w:br/>
        <w:t xml:space="preserve">як  на  п'ятнадцятий  день  після  звільнення  з посади або смерті </w:t>
        <w:br/>
        <w:t xml:space="preserve">сільського,  селищного,  міського  голови  особа,  яка  на цей час </w:t>
        <w:br/>
        <w:t xml:space="preserve">відповідно  до закону здійснює повноваження сільського, селищного, </w:t>
        <w:br/>
        <w:t xml:space="preserve">міського   голови,   звертається   до  Верховної  Ради  України  з </w:t>
        <w:br/>
        <w:t xml:space="preserve">клопотанням  щодо  призначення  позачергових  виборів  сільського, </w:t>
        <w:br/>
        <w:t>селищного, міського голо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89" w:name="o501"/>
      <w:bookmarkEnd w:id="489"/>
      <w:r>
        <w:rPr>
          <w:rFonts w:cs="Times New Roman" w:ascii="Times New Roman" w:hAnsi="Times New Roman"/>
          <w:i/>
          <w:iCs/>
          <w:color w:val="000000"/>
        </w:rPr>
        <w:t xml:space="preserve">{  Частина  статті  42  із  змінами,  внесеними  згідно із Законом </w:t>
        <w:br/>
        <w:t xml:space="preserve">N 2055-IV  (  </w:t>
      </w:r>
      <w:hyperlink r:id="rId18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055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6.10.2004; в редакції Закону N 806-VI </w:t>
        <w:br/>
        <w:t xml:space="preserve">( </w:t>
      </w:r>
      <w:hyperlink r:id="rId18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0" w:name="o502"/>
      <w:bookmarkEnd w:id="4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Сільський, селищний, міський голова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1" w:name="o503"/>
      <w:bookmarkEnd w:id="4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абезпечує здійснення у межах наданих законом  повноважень </w:t>
        <w:br/>
        <w:t xml:space="preserve">органів  виконавчої  влади  на  відповідній території,  додержання </w:t>
        <w:br/>
        <w:t xml:space="preserve">Конституції та законів України, виконання актів Президента України </w:t>
        <w:br/>
        <w:t>та відповідних органів виконавчої вл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2" w:name="o504"/>
      <w:bookmarkEnd w:id="4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організує  в  межах,  визначених   цим   Законом,   роботу </w:t>
        <w:br/>
        <w:t>відповідної ради та її виконавчого коміте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3" w:name="o505"/>
      <w:bookmarkEnd w:id="4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) підписує рішення ради та її виконавчого коміте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4" w:name="o506"/>
      <w:bookmarkEnd w:id="4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носить  на  розгляд  ради  пропозицію щодо кандидатури на </w:t>
        <w:br/>
        <w:t>посаду секретаря ради;</w:t>
      </w:r>
    </w:p>
    <w:p>
      <w:pPr>
        <w:pStyle w:val="HTML"/>
        <w:shd w:fill="FFFFFF" w:val="clear"/>
        <w:textAlignment w:val="baseline"/>
        <w:rPr/>
      </w:pPr>
      <w:bookmarkStart w:id="495" w:name="o507"/>
      <w:bookmarkEnd w:id="4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 вносить  на  розгляд  ради  пропозиції  про  кількісний і </w:t>
        <w:br/>
        <w:t xml:space="preserve">персональний  склад  виконавчого комітету відповідної ради; { Щодо </w:t>
        <w:br/>
        <w:t xml:space="preserve">зупинення  та  відновлення  дії  пункту  5  додатково  див. Закони </w:t>
        <w:br/>
        <w:t xml:space="preserve">N  489-V  (  </w:t>
      </w:r>
      <w:hyperlink r:id="rId187" w:tgtFrame="_blank">
        <w:r>
          <w:rPr>
            <w:rStyle w:val="InternetLink"/>
            <w:rFonts w:cs="Times New Roman" w:ascii="Times New Roman" w:hAnsi="Times New Roman"/>
            <w:color w:val="5674B9"/>
          </w:rPr>
          <w:t>489-16</w:t>
        </w:r>
      </w:hyperlink>
      <w:r>
        <w:rPr>
          <w:rFonts w:cs="Times New Roman" w:ascii="Times New Roman" w:hAnsi="Times New Roman"/>
          <w:color w:val="000000"/>
        </w:rPr>
        <w:t xml:space="preserve">  )  від  19.12.2006,  N  749-V  ( </w:t>
      </w:r>
      <w:hyperlink r:id="rId188" w:tgtFrame="_blank">
        <w:r>
          <w:rPr>
            <w:rStyle w:val="InternetLink"/>
            <w:rFonts w:cs="Times New Roman" w:ascii="Times New Roman" w:hAnsi="Times New Roman"/>
            <w:color w:val="5674B9"/>
          </w:rPr>
          <w:t>749-16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15.03.2007 }</w:t>
      </w:r>
    </w:p>
    <w:p>
      <w:pPr>
        <w:pStyle w:val="HTML"/>
        <w:shd w:fill="FFFFFF" w:val="clear"/>
        <w:textAlignment w:val="baseline"/>
        <w:rPr/>
      </w:pPr>
      <w:bookmarkStart w:id="496" w:name="o508"/>
      <w:bookmarkEnd w:id="4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  вносить   на  розгляд  ради  пропозиції  щодо  структури </w:t>
        <w:br/>
        <w:t xml:space="preserve">виконавчих  органів ради, апарату ради та її виконавчого комітету, </w:t>
        <w:br/>
        <w:t xml:space="preserve">їх штатів, встановлених відповідно до типових штатів, затверджених </w:t>
        <w:br/>
        <w:t xml:space="preserve">Кабінетом  Міністрів  України;  {  Пункт  6  частини  статті  42 в </w:t>
        <w:br/>
        <w:t xml:space="preserve">редакції Закону N 107-VI ( </w:t>
      </w:r>
      <w:hyperlink r:id="rId189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90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22.05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7" w:name="o509"/>
      <w:bookmarkEnd w:id="497"/>
      <w:r>
        <w:rPr>
          <w:rFonts w:cs="Times New Roman" w:ascii="Times New Roman" w:hAnsi="Times New Roman"/>
          <w:i/>
          <w:iCs/>
          <w:color w:val="000000"/>
        </w:rPr>
        <w:t xml:space="preserve">{ Щодо зупинення та відновлення дії пункту 6 додатково див. Закони </w:t>
        <w:br/>
        <w:t xml:space="preserve">N  489-V  (  </w:t>
      </w:r>
      <w:hyperlink r:id="rId19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19.12.2006,  N  749-V  ( </w:t>
      </w:r>
      <w:hyperlink r:id="rId19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74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>15.03.2007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8" w:name="o510"/>
      <w:bookmarkEnd w:id="4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дійснює  керівництво  апаратом  ради  та  її  виконавчого </w:t>
        <w:br/>
        <w:t>коміте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499" w:name="o511"/>
      <w:bookmarkEnd w:id="4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скликає  сесії ради,  вносить пропозиції та формує порядок </w:t>
        <w:br/>
        <w:t>денний сесій ради і головує на пленарних засіданнях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0" w:name="o512"/>
      <w:bookmarkEnd w:id="5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забезпечує  підготовку  на  розгляд  ради проектів програм </w:t>
        <w:br/>
        <w:t xml:space="preserve">соціально-економічного та культурного розвитку, цільових програм з </w:t>
        <w:br/>
        <w:t xml:space="preserve">інших  питань самоврядування,  місцевого бюджету та звіту про його </w:t>
        <w:br/>
        <w:t xml:space="preserve">виконання,  рішень ради з інших питань, що належать до її відання; </w:t>
        <w:br/>
        <w:t xml:space="preserve">оприлюднює  затверджені  радою  програми,  бюджет  та звіти про їх </w:t>
        <w:br/>
        <w:t>виконання;</w:t>
      </w:r>
    </w:p>
    <w:p>
      <w:pPr>
        <w:pStyle w:val="HTML"/>
        <w:shd w:fill="FFFFFF" w:val="clear"/>
        <w:textAlignment w:val="baseline"/>
        <w:rPr/>
      </w:pPr>
      <w:bookmarkStart w:id="501" w:name="o513"/>
      <w:bookmarkEnd w:id="5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призначає  на  посади  та  звільняє  з  посад  керівників </w:t>
        <w:br/>
        <w:t xml:space="preserve">відділів, управлінь та інших виконавчих органів ради, підприємств, </w:t>
        <w:br/>
        <w:t xml:space="preserve">установ  та  організацій,  що  належать  до  комунальної власності </w:t>
        <w:br/>
        <w:t xml:space="preserve">відповідних  територіальних  громад,  крім  керівників дошкільних, </w:t>
        <w:br/>
        <w:t xml:space="preserve">загальноосвітніх  та  позашкільних  навчальних  закладів;  ( Пункт </w:t>
        <w:br/>
        <w:t xml:space="preserve">десятий  частини статті 42 із змінами, внесеними згідно із Законом </w:t>
        <w:br/>
        <w:t xml:space="preserve">N 1841-III ( </w:t>
      </w:r>
      <w:hyperlink r:id="rId193" w:tgtFrame="_blank">
        <w:r>
          <w:rPr>
            <w:rStyle w:val="InternetLink"/>
            <w:rFonts w:cs="Times New Roman" w:ascii="Times New Roman" w:hAnsi="Times New Roman"/>
            <w:color w:val="5674B9"/>
          </w:rPr>
          <w:t>1841-14</w:t>
        </w:r>
      </w:hyperlink>
      <w:r>
        <w:rPr>
          <w:rFonts w:cs="Times New Roman" w:ascii="Times New Roman" w:hAnsi="Times New Roman"/>
          <w:color w:val="000000"/>
        </w:rPr>
        <w:t xml:space="preserve"> ) від 22.06.2000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2" w:name="o514"/>
      <w:bookmarkEnd w:id="5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) скликає загальні збори громадян за місцем проживання;</w:t>
      </w:r>
    </w:p>
    <w:p>
      <w:pPr>
        <w:pStyle w:val="HTML"/>
        <w:shd w:fill="FFFFFF" w:val="clear"/>
        <w:textAlignment w:val="baseline"/>
        <w:rPr/>
      </w:pPr>
      <w:bookmarkStart w:id="503" w:name="o515"/>
      <w:bookmarkEnd w:id="5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-1)  вносить  на  розгляд  ради  пропозиції  про  утворення </w:t>
        <w:br/>
        <w:t xml:space="preserve">спеціалізованої  установи з надання безоплатної первинної правової </w:t>
        <w:br/>
        <w:t xml:space="preserve">допомоги;  {  Частину  четверту  доповнено  пунктом 11-1 згідно із </w:t>
        <w:br/>
        <w:t xml:space="preserve">Законом N 5477-VI ( </w:t>
      </w:r>
      <w:hyperlink r:id="rId194" w:tgtFrame="_blank">
        <w:r>
          <w:rPr>
            <w:rStyle w:val="InternetLink"/>
            <w:rFonts w:cs="Times New Roman" w:ascii="Times New Roman" w:hAnsi="Times New Roman"/>
            <w:color w:val="5674B9"/>
          </w:rPr>
          <w:t>5477-17</w:t>
        </w:r>
      </w:hyperlink>
      <w:r>
        <w:rPr>
          <w:rFonts w:cs="Times New Roman" w:ascii="Times New Roman" w:hAnsi="Times New Roman"/>
          <w:color w:val="000000"/>
        </w:rPr>
        <w:t xml:space="preserve"> ) від 06.11.2012 }</w:t>
      </w:r>
    </w:p>
    <w:p>
      <w:pPr>
        <w:pStyle w:val="HTML"/>
        <w:shd w:fill="FFFFFF" w:val="clear"/>
        <w:textAlignment w:val="baseline"/>
        <w:rPr/>
      </w:pPr>
      <w:bookmarkStart w:id="504" w:name="o516"/>
      <w:bookmarkEnd w:id="5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-2)  вносить на розгляд ради пропозиції щодо кандидатури на </w:t>
        <w:br/>
        <w:t xml:space="preserve">посаду керівника установи з надання безоплатної первинної правової </w:t>
        <w:br/>
        <w:t xml:space="preserve">допомоги;  {  Частину  четверту  доповнено  пунктом 11-2 згідно із </w:t>
        <w:br/>
        <w:t xml:space="preserve">Законом N 5477-VI ( </w:t>
      </w:r>
      <w:hyperlink r:id="rId195" w:tgtFrame="_blank">
        <w:r>
          <w:rPr>
            <w:rStyle w:val="InternetLink"/>
            <w:rFonts w:cs="Times New Roman" w:ascii="Times New Roman" w:hAnsi="Times New Roman"/>
            <w:color w:val="5674B9"/>
          </w:rPr>
          <w:t>5477-17</w:t>
        </w:r>
      </w:hyperlink>
      <w:r>
        <w:rPr>
          <w:rFonts w:cs="Times New Roman" w:ascii="Times New Roman" w:hAnsi="Times New Roman"/>
          <w:color w:val="000000"/>
        </w:rPr>
        <w:t xml:space="preserve"> ) від 06.11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5" w:name="o517"/>
      <w:bookmarkEnd w:id="5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забезпечує  виконання   рішень   місцевого   референдуму, </w:t>
        <w:br/>
        <w:t>відповідної ради, її виконавчого комітету;</w:t>
      </w:r>
    </w:p>
    <w:p>
      <w:pPr>
        <w:pStyle w:val="HTML"/>
        <w:shd w:fill="FFFFFF" w:val="clear"/>
        <w:textAlignment w:val="baseline"/>
        <w:rPr/>
      </w:pPr>
      <w:bookmarkStart w:id="506" w:name="o518"/>
      <w:bookmarkEnd w:id="5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 є  розпорядником бюджетних  коштів, використовує їх лише </w:t>
        <w:br/>
        <w:t xml:space="preserve">за призначенням, визначеним радою; ( Пункт 13 частини статті 42 із </w:t>
        <w:br/>
        <w:t xml:space="preserve">змінами,  внесеними  згідно  із  Законом N 2813-IV ( </w:t>
      </w:r>
      <w:hyperlink r:id="rId196" w:tgtFrame="_blank">
        <w:r>
          <w:rPr>
            <w:rStyle w:val="InternetLink"/>
            <w:rFonts w:cs="Times New Roman" w:ascii="Times New Roman" w:hAnsi="Times New Roman"/>
            <w:color w:val="5674B9"/>
          </w:rPr>
          <w:t>2813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6.09.2005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7" w:name="o519"/>
      <w:bookmarkEnd w:id="5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представляє територіальну громаду,  раду та її виконавчий </w:t>
        <w:br/>
        <w:t xml:space="preserve">комітет  у  відносинах  з  державними  органами,  іншими  органами </w:t>
        <w:br/>
        <w:t xml:space="preserve">місцевого самоврядування,  об'єднаннями громадян,  підприємствами, </w:t>
        <w:br/>
        <w:t xml:space="preserve">установами  та  організаціями  незалежно   від   форм   власності, </w:t>
        <w:br/>
        <w:t xml:space="preserve">громадянами,  а  також  у  міжнародних  відносинах  відповідно  до </w:t>
        <w:br/>
        <w:t>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8" w:name="o520"/>
      <w:bookmarkEnd w:id="5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звертається до суду щодо визнання незаконними актів інших </w:t>
        <w:br/>
        <w:t xml:space="preserve">органів  місцевого  самоврядування,  місцевих  органів  виконавчої </w:t>
        <w:br/>
        <w:t xml:space="preserve">влади, підприємств, установ та організацій, які обмежують права та </w:t>
        <w:br/>
        <w:t xml:space="preserve">інтереси територіальної громади,  а також повноваження ради та  її </w:t>
        <w:br/>
        <w:t>орга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09" w:name="o521"/>
      <w:bookmarkEnd w:id="5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укладає від імені  територіальної  громади,  ради  та  її </w:t>
        <w:br/>
        <w:t xml:space="preserve">виконавчого  комітету  договори  відповідно до законодавства,  а з </w:t>
        <w:br/>
        <w:t xml:space="preserve">питань,  віднесених до виключної компетенції  ради,  подає  їх  на </w:t>
        <w:br/>
        <w:t>затвердження відповідної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0" w:name="o522"/>
      <w:bookmarkEnd w:id="5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7) веде особистий прийом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1" w:name="o523"/>
      <w:bookmarkEnd w:id="5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забезпечує    на    відповідній    території   додержання </w:t>
        <w:br/>
        <w:t xml:space="preserve">законодавства щодо розгляду звернень громадян та їх об'єднань; </w:t>
        <w:br/>
      </w:r>
    </w:p>
    <w:p>
      <w:pPr>
        <w:pStyle w:val="HTML"/>
        <w:shd w:fill="FFFFFF" w:val="clear"/>
        <w:textAlignment w:val="baseline"/>
        <w:rPr/>
      </w:pPr>
      <w:bookmarkStart w:id="512" w:name="o524"/>
      <w:bookmarkEnd w:id="5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-1)   бере   участь  у  здійсненні  державної  регуляторної </w:t>
        <w:br/>
        <w:t xml:space="preserve">політики у сфері господарської діяльності в  межах  та  у  спосіб, </w:t>
        <w:br/>
        <w:t xml:space="preserve">встановлені  Законом  України  "Про  засади державної регуляторної </w:t>
        <w:br/>
        <w:t xml:space="preserve">політики  у сфері господарської діяльності" ( </w:t>
      </w:r>
      <w:hyperlink r:id="rId197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; { Частину </w:t>
        <w:br/>
        <w:t xml:space="preserve">четверту  статті  42  доповнено  пунктом  18-1  згідно  із Законом </w:t>
        <w:br/>
        <w:t xml:space="preserve">N 2388-VI ( </w:t>
      </w:r>
      <w:hyperlink r:id="rId198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3" w:name="o525"/>
      <w:bookmarkEnd w:id="5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здійснює   інші  повноваження  місцевого  самоврядування, </w:t>
        <w:br/>
        <w:t xml:space="preserve">визначені цим та  іншими  законами,  якщо  вони  не  віднесені  до </w:t>
        <w:br/>
        <w:t xml:space="preserve">виключних  повноважень  ради  або не віднесені радою до відання її </w:t>
        <w:br/>
        <w:t>виконавчих орга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4" w:name="o526"/>
      <w:bookmarkEnd w:id="5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0) видає розпорядження у межах своїх повноважень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5" w:name="o527"/>
      <w:bookmarkEnd w:id="515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21  частини  статті 42 втратив чинність у зв'язку з </w:t>
        <w:br/>
        <w:t xml:space="preserve">втратою  чинності  Закону  N 1577-IV ( </w:t>
      </w:r>
      <w:hyperlink r:id="rId19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20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6" w:name="o528"/>
      <w:bookmarkEnd w:id="516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22  частини  статті 42 втратив чинність у зв'язку з </w:t>
        <w:br/>
        <w:t xml:space="preserve">втратою  чинності  Закону  N 1577-IV ( </w:t>
      </w:r>
      <w:hyperlink r:id="rId20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2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7" w:name="o529"/>
      <w:bookmarkEnd w:id="517"/>
      <w:r>
        <w:rPr>
          <w:rFonts w:cs="Times New Roman" w:ascii="Times New Roman" w:hAnsi="Times New Roman"/>
          <w:i/>
          <w:iCs/>
          <w:color w:val="000000"/>
        </w:rPr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0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9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6.07.99 ) </w:t>
        <w:br/>
      </w:r>
    </w:p>
    <w:p>
      <w:pPr>
        <w:pStyle w:val="HTML"/>
        <w:shd w:fill="FFFFFF" w:val="clear"/>
        <w:textAlignment w:val="baseline"/>
        <w:rPr/>
      </w:pPr>
      <w:bookmarkStart w:id="518" w:name="o530"/>
      <w:bookmarkEnd w:id="5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Сільський,   селищний,  міський  голова  несе  персональну </w:t>
        <w:br/>
        <w:t xml:space="preserve">відповідальність за здійснення наданих йому законом повноважень. </w:t>
        <w:br/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04" w:tgtFrame="_blank">
        <w:r>
          <w:rPr>
            <w:rStyle w:val="InternetLink"/>
            <w:rFonts w:cs="Times New Roman" w:ascii="Times New Roman" w:hAnsi="Times New Roman"/>
            <w:color w:val="5674B9"/>
          </w:rPr>
          <w:t>v007p710-99</w:t>
        </w:r>
      </w:hyperlink>
      <w:r>
        <w:rPr>
          <w:rFonts w:cs="Times New Roman" w:ascii="Times New Roman" w:hAnsi="Times New Roman"/>
          <w:color w:val="000000"/>
        </w:rPr>
        <w:t xml:space="preserve"> ) від 06.07.99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19" w:name="o531"/>
      <w:bookmarkEnd w:id="5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При здійсненні наданих  повноважень  сільський,  селищний, </w:t>
        <w:br/>
        <w:t xml:space="preserve">міський голова є підзвітним, підконтрольним і відповідальним перед </w:t>
        <w:br/>
        <w:t xml:space="preserve">територіальною громадою, відповідальним - перед відповідною радою, </w:t>
        <w:br/>
        <w:t xml:space="preserve">а  з  питань  здійснення  виконавчими  органами  ради  повноважень </w:t>
        <w:br/>
        <w:t xml:space="preserve">органів  виконавчої  влади  -  також  підконтрольним   відповідним </w:t>
        <w:br/>
        <w:t xml:space="preserve">органам  виконавчої  влади.  Сільський,  селищний,  міський голова </w:t>
        <w:br/>
        <w:t xml:space="preserve">щорічно  звітує  відповідно  сільській, селищній, міській раді про </w:t>
        <w:br/>
        <w:t xml:space="preserve">здійснення  державної  регуляторної політики у сфері господарської </w:t>
        <w:br/>
        <w:t>діяльності виконавчими органами відповідної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0" w:name="o532"/>
      <w:bookmarkEnd w:id="520"/>
      <w:r>
        <w:rPr>
          <w:rFonts w:cs="Times New Roman" w:ascii="Times New Roman" w:hAnsi="Times New Roman"/>
          <w:i/>
          <w:iCs/>
          <w:color w:val="000000"/>
        </w:rPr>
        <w:t xml:space="preserve">{  Частина шоста статті 42 із змінами, внесеними згідно із Законом </w:t>
        <w:br/>
        <w:t xml:space="preserve">N 2388-VI ( </w:t>
      </w:r>
      <w:hyperlink r:id="rId20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0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9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6.07.99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1" w:name="o533"/>
      <w:bookmarkEnd w:id="5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Сільський,  селищний,  міський голова не рідше одного разу </w:t>
        <w:br/>
        <w:t xml:space="preserve">на рік звітує про свою роботу  перед  територіальною  громадою  на </w:t>
        <w:br/>
        <w:t xml:space="preserve">відкритій  зустрічі  з  громадянами.  На  вимогу не менше половини </w:t>
        <w:br/>
        <w:t xml:space="preserve">депутатів відповідної ради  сільський,  селищний,  міський  голова </w:t>
        <w:br/>
        <w:t xml:space="preserve">зобов'язаний   прозвітувати  перед  радою  про  роботу  виконавчих </w:t>
        <w:br/>
        <w:t>органів ради у будь-який визначений ними термін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2" w:name="o534"/>
      <w:bookmarkEnd w:id="522"/>
      <w:r>
        <w:rPr>
          <w:rFonts w:cs="Times New Roman" w:ascii="Times New Roman" w:hAnsi="Times New Roman"/>
          <w:i/>
          <w:iCs/>
          <w:color w:val="000000"/>
        </w:rPr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0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9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6.07.99 ) </w:t>
        <w:br/>
      </w:r>
    </w:p>
    <w:p>
      <w:pPr>
        <w:pStyle w:val="HTML"/>
        <w:shd w:fill="FFFFFF" w:val="clear"/>
        <w:textAlignment w:val="baseline"/>
        <w:rPr/>
      </w:pPr>
      <w:bookmarkStart w:id="523" w:name="o535"/>
      <w:bookmarkEnd w:id="523"/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>Глава 4.</w:t>
      </w:r>
      <w:r>
        <w:rPr>
          <w:rFonts w:cs="Times New Roman" w:ascii="Times New Roman" w:hAnsi="Times New Roman"/>
          <w:color w:val="000000"/>
        </w:rPr>
        <w:t xml:space="preserve"> Повноваження районних і обласних рад </w:t>
        <w:br/>
      </w:r>
    </w:p>
    <w:p>
      <w:pPr>
        <w:pStyle w:val="HTML"/>
        <w:shd w:fill="FFFFFF" w:val="clear"/>
        <w:textAlignment w:val="baseline"/>
        <w:rPr/>
      </w:pPr>
      <w:bookmarkStart w:id="524" w:name="o536"/>
      <w:bookmarkEnd w:id="5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3.</w:t>
      </w:r>
      <w:r>
        <w:rPr>
          <w:rFonts w:cs="Times New Roman" w:ascii="Times New Roman" w:hAnsi="Times New Roman"/>
          <w:color w:val="000000"/>
        </w:rPr>
        <w:t xml:space="preserve">  Питання,  які  вирішуються  районними і обласними </w:t>
        <w:br/>
        <w:t xml:space="preserve">                 радами виключно на їх пленарних засіданнях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5" w:name="o537"/>
      <w:bookmarkEnd w:id="5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лючно на пленарних засіданнях районної,  обласної  ради </w:t>
        <w:br/>
        <w:t>вирішуються такі питання:</w:t>
      </w:r>
    </w:p>
    <w:p>
      <w:pPr>
        <w:pStyle w:val="HTML"/>
        <w:shd w:fill="FFFFFF" w:val="clear"/>
        <w:textAlignment w:val="baseline"/>
        <w:rPr/>
      </w:pPr>
      <w:bookmarkStart w:id="526" w:name="o538"/>
      <w:bookmarkEnd w:id="5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обрання голови ради, відповідно заступника голови районної </w:t>
        <w:br/>
        <w:t xml:space="preserve">ради  та  першого  заступника,  заступника  голови  обласної ради, </w:t>
        <w:br/>
        <w:t xml:space="preserve">звільнення  їх  з  посади;  {  Пункт 1 частини першої статті 43 із </w:t>
        <w:br/>
        <w:t xml:space="preserve">змінами,  внесеними  згідно  із  Законом  N  806-VI ( </w:t>
      </w:r>
      <w:hyperlink r:id="rId208" w:tgtFrame="_blank">
        <w:r>
          <w:rPr>
            <w:rStyle w:val="InternetLink"/>
            <w:rFonts w:cs="Times New Roman" w:ascii="Times New Roman" w:hAnsi="Times New Roman"/>
            <w:color w:val="5674B9"/>
          </w:rPr>
          <w:t>806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5.12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7" w:name="o539"/>
      <w:bookmarkEnd w:id="5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утворення, обрання і ліквідація постійних та інших комісій </w:t>
        <w:br/>
        <w:t>ради, зміна їх складу, обрання голів коміс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28" w:name="o540"/>
      <w:bookmarkEnd w:id="5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утворення президії (колегії) ради,  затвердження положення </w:t>
        <w:br/>
        <w:t>про неї;</w:t>
      </w:r>
    </w:p>
    <w:p>
      <w:pPr>
        <w:pStyle w:val="HTML"/>
        <w:shd w:fill="FFFFFF" w:val="clear"/>
        <w:textAlignment w:val="baseline"/>
        <w:rPr/>
      </w:pPr>
      <w:bookmarkStart w:id="529" w:name="o541"/>
      <w:bookmarkEnd w:id="5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  затвердження   за   пропозицією  голови  ради  структури </w:t>
        <w:br/>
        <w:t xml:space="preserve">виконавчого   апарату   ради,   його   чисельності,   встановленої </w:t>
        <w:br/>
        <w:t xml:space="preserve">відповідно  до  типових  штатів,  затверджених Кабінетом Міністрів </w:t>
        <w:br/>
        <w:t xml:space="preserve">України,  витрат  на  утримання  ради  та її виконавчого комітету; </w:t>
        <w:br/>
        <w:t xml:space="preserve">{  Пункт  4  частини  першої  статті 43 в редакції Закону N 107-VI </w:t>
        <w:br/>
        <w:t xml:space="preserve">(  </w:t>
      </w:r>
      <w:hyperlink r:id="rId209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10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22.05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0" w:name="o542"/>
      <w:bookmarkEnd w:id="530"/>
      <w:r>
        <w:rPr>
          <w:rFonts w:cs="Times New Roman" w:ascii="Times New Roman" w:hAnsi="Times New Roman"/>
          <w:i/>
          <w:iCs/>
          <w:color w:val="000000"/>
        </w:rPr>
        <w:t xml:space="preserve">{ Щодо зупинення та відновлення дії пункту 4 додатково див. Закони </w:t>
        <w:br/>
        <w:t xml:space="preserve">N  489-V  (  </w:t>
      </w:r>
      <w:hyperlink r:id="rId2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8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 19.12.2006,  N  749-V  ( </w:t>
      </w:r>
      <w:hyperlink r:id="rId2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749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>15.03.2007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1" w:name="o543"/>
      <w:bookmarkEnd w:id="5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) затвердження регламенту ради;</w:t>
      </w:r>
    </w:p>
    <w:p>
      <w:pPr>
        <w:pStyle w:val="HTML"/>
        <w:shd w:fill="FFFFFF" w:val="clear"/>
        <w:textAlignment w:val="baseline"/>
        <w:rPr/>
      </w:pPr>
      <w:bookmarkStart w:id="532" w:name="o544"/>
      <w:bookmarkEnd w:id="5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 затвердження плану роботи ради з урахуванням вимог статті </w:t>
        <w:br/>
        <w:t xml:space="preserve">32  Закону  України  "Про засади державної регуляторної політики у </w:t>
        <w:br/>
        <w:t xml:space="preserve">сфері  господарської діяльності" ( </w:t>
      </w:r>
      <w:hyperlink r:id="rId213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, заслуховування звіту </w:t>
        <w:br/>
        <w:t xml:space="preserve">про його виконання; { Пункт 6 частини першої статті 43 із змінами, </w:t>
        <w:br/>
        <w:t xml:space="preserve">внесеними згідно із Законом N 2388-VI ( </w:t>
      </w:r>
      <w:hyperlink r:id="rId214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3" w:name="o545"/>
      <w:bookmarkEnd w:id="5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аснування засобів масової  інформації  відповідної  ради, </w:t>
        <w:br/>
        <w:t>призначення і звільнення їх кер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4" w:name="o546"/>
      <w:bookmarkEnd w:id="5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аслуховування  звітів   постійних   комісій,   керівників </w:t>
        <w:br/>
        <w:t>органів, які рада утворює, обирає та призначає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5" w:name="o547"/>
      <w:bookmarkEnd w:id="5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9) розгляд запитів депутатів, прийняття рішень по н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6" w:name="o548"/>
      <w:bookmarkEnd w:id="5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прийняття рішень щодо дострокового припинення повноважень </w:t>
        <w:br/>
        <w:t>депутата ради в порядку, встановленому законодавств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7" w:name="o549"/>
      <w:bookmarkEnd w:id="5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1) визначення відповідно до закону кількісного складу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8" w:name="o550"/>
      <w:bookmarkEnd w:id="5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прийняття за пропозицією  територіальних  громад  рішення </w:t>
        <w:br/>
        <w:t xml:space="preserve">щодо   проведення   консультативного   опитування  з  питань,  які </w:t>
        <w:br/>
        <w:t>стосуються їх спільних інтере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39" w:name="o551"/>
      <w:bookmarkEnd w:id="5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здійснення   відповідно   до   закону   повноважень  щодо </w:t>
        <w:br/>
        <w:t xml:space="preserve">організації  проведення  всеукраїнських  референдумів  та  виборів </w:t>
        <w:br/>
        <w:t>органів державної влади і місцевого 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0" w:name="o552"/>
      <w:bookmarkEnd w:id="5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затвердження відповідно до закону  Положення  про  зміст, </w:t>
        <w:br/>
        <w:t>опис та порядок використання символіки району, обла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1" w:name="o553"/>
      <w:bookmarkEnd w:id="5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прийняття рішень щодо об'єднання в  асоціації,  вступ  до </w:t>
        <w:br/>
        <w:t xml:space="preserve">асоціацій  та  інших форм добровільних об'єднань органів місцевого </w:t>
        <w:br/>
        <w:t xml:space="preserve">самоврядування,  що представляють спільні інтереси  територіальних </w:t>
        <w:br/>
        <w:t>громад, а також про вихід із ни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2" w:name="o554"/>
      <w:bookmarkEnd w:id="5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затвердження    програм     соціально-економічного     та </w:t>
        <w:br/>
        <w:t xml:space="preserve">культурного розвитку відповідно району,  області, цільових програм </w:t>
        <w:br/>
        <w:t>з інших питань, заслуховування звітів про їх вико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3" w:name="o555"/>
      <w:bookmarkEnd w:id="5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затвердження   відповідно  районних,  обласних  бюджетів, </w:t>
        <w:br/>
        <w:t>внесення змін до них, затвердження звітів про їх викон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4" w:name="o556"/>
      <w:bookmarkEnd w:id="5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розподіл  переданих з державного бюджету коштів у вигляді </w:t>
        <w:br/>
        <w:t xml:space="preserve">дотацій,  субвенцій відповідно між районними бюджетами,  місцевими </w:t>
        <w:br/>
        <w:t xml:space="preserve">бюджетами  міст  обласного значення,  сіл,  селищ,  міст районного </w:t>
        <w:br/>
        <w:t>значення;</w:t>
      </w:r>
    </w:p>
    <w:p>
      <w:pPr>
        <w:pStyle w:val="HTML"/>
        <w:shd w:fill="FFFFFF" w:val="clear"/>
        <w:textAlignment w:val="baseline"/>
        <w:rPr/>
      </w:pPr>
      <w:bookmarkStart w:id="545" w:name="o557"/>
      <w:bookmarkEnd w:id="5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9) вирішення   за  дорученням  відповідних  рад  питань  про </w:t>
        <w:br/>
        <w:t xml:space="preserve">продаж,  передачу  в  оренду,  концесію  або  під заставу об'єктів </w:t>
        <w:br/>
        <w:t xml:space="preserve">комунальної    власності,   які   забезпечують   спільні   потреби </w:t>
        <w:br/>
        <w:t xml:space="preserve">територіальних   громад   і  перебувають  в  управлінні  районних, </w:t>
        <w:br/>
        <w:t xml:space="preserve">обласних  рад,  а  також  придбання таких об'єктів в установленому </w:t>
        <w:br/>
        <w:t xml:space="preserve">законом  порядку;  ( Пункт 19 частини першої статті 43 із змінами, </w:t>
        <w:br/>
        <w:t xml:space="preserve">внесеними згідно із Законом N 997-XIV ( </w:t>
      </w:r>
      <w:hyperlink r:id="rId215" w:tgtFrame="_blank">
        <w:r>
          <w:rPr>
            <w:rStyle w:val="InternetLink"/>
            <w:rFonts w:cs="Times New Roman" w:ascii="Times New Roman" w:hAnsi="Times New Roman"/>
            <w:color w:val="5674B9"/>
          </w:rPr>
          <w:t>997-14</w:t>
        </w:r>
      </w:hyperlink>
      <w:r>
        <w:rPr>
          <w:rFonts w:cs="Times New Roman" w:ascii="Times New Roman" w:hAnsi="Times New Roman"/>
          <w:color w:val="000000"/>
        </w:rPr>
        <w:t xml:space="preserve"> ) від 16.07.99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6" w:name="o558"/>
      <w:bookmarkEnd w:id="5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0) вирішення в установленому  законом  порядку  питань  щодо </w:t>
        <w:br/>
        <w:t xml:space="preserve">управління об'єктами спільної власності територіальних громад сіл, </w:t>
        <w:br/>
        <w:t xml:space="preserve">селищ,  міст,  районів  у  містах,  що  перебувають  в  управлінні </w:t>
        <w:br/>
        <w:t>районних і обласних рад; призначення і звільнення їх кер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7" w:name="o559"/>
      <w:bookmarkEnd w:id="5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1) вирішення  відповідно  до   закону   питань   регулювання </w:t>
        <w:br/>
        <w:t>земельних віднос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8" w:name="o560"/>
      <w:bookmarkEnd w:id="5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2) вирішення відповідно до закону питань про надання дозволу </w:t>
        <w:br/>
        <w:t xml:space="preserve">на   спеціальне   використання   природних   ресурсів   відповідно </w:t>
        <w:br/>
        <w:t xml:space="preserve">районного,  обласного значення,  а  також  про  скасування  такого </w:t>
        <w:br/>
        <w:t>дозвол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49" w:name="o561"/>
      <w:bookmarkEnd w:id="5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3) встановлення правил користування водозабірними спорудами, </w:t>
        <w:br/>
        <w:t xml:space="preserve">призначеними  для  задоволення  питних,  побутових та інших потреб </w:t>
        <w:br/>
        <w:t xml:space="preserve">населення, зон санітарної охорони джерел водопостачання, обмеження </w:t>
        <w:br/>
        <w:t xml:space="preserve">або заборони використання підприємствами питної води у промислових </w:t>
        <w:br/>
        <w:t>цілях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0" w:name="o562"/>
      <w:bookmarkEnd w:id="5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4) прийняття  рішень  про  організацію  територій і об'єктів </w:t>
        <w:br/>
        <w:t xml:space="preserve">природно-заповідного фонду місцевого значення та інших  територій, </w:t>
        <w:br/>
        <w:t xml:space="preserve">що   підлягають   особливій   охороні;   внесення   пропозицій  до </w:t>
        <w:br/>
        <w:t xml:space="preserve">відповідних державних органів про оголошення  природних  та  інших </w:t>
        <w:br/>
        <w:t xml:space="preserve">об'єктів,  що мають екологічну,  історичну,  культурну або наукову </w:t>
        <w:br/>
        <w:t xml:space="preserve">цінність,  пам'ятками  історії  або  культури,  які   охороняються </w:t>
        <w:br/>
        <w:t>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1" w:name="o563"/>
      <w:bookmarkEnd w:id="5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прийняття за пропозицією відповідних сільських, селищних, </w:t>
        <w:br/>
        <w:t xml:space="preserve">міських  рад рішень,  пов'язаних зі створенням спеціальних вільних </w:t>
        <w:br/>
        <w:t xml:space="preserve">та інших зон,  зміною у статусі цих зон,  внесення до  відповідних </w:t>
        <w:br/>
        <w:t>органів пропозицій з цих пита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2" w:name="o564"/>
      <w:bookmarkEnd w:id="5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6) прийняття рішень з питань адміністративно-територіального </w:t>
        <w:br/>
        <w:t>устрою в межах і в порядку, визначених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3" w:name="o565"/>
      <w:bookmarkEnd w:id="5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7) прийняття  рішень  щодо  делегування  місцевим  державним </w:t>
        <w:br/>
        <w:t>адміністраціям окремих повноважень районних, обласних рад;</w:t>
      </w:r>
    </w:p>
    <w:p>
      <w:pPr>
        <w:pStyle w:val="HTML"/>
        <w:shd w:fill="FFFFFF" w:val="clear"/>
        <w:textAlignment w:val="baseline"/>
        <w:rPr/>
      </w:pPr>
      <w:bookmarkStart w:id="554" w:name="o566"/>
      <w:bookmarkEnd w:id="5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8)    заслуховування   звітів   голів   місцевих   державних </w:t>
        <w:br/>
        <w:t xml:space="preserve">адміністрацій,  їх заступників, керівників структурних підрозділів </w:t>
        <w:br/>
        <w:t xml:space="preserve">місцевих    державних    адміністрацій   про   виконання   програм </w:t>
        <w:br/>
        <w:t xml:space="preserve">соціально-економічного  та  культурного  розвитку, бюджету, рішень </w:t>
        <w:br/>
        <w:t xml:space="preserve">ради  із  зазначених  питань,  а  також  про  здійснення місцевими </w:t>
        <w:br/>
        <w:t xml:space="preserve">державними   адміністраціями  делегованих  їм  радою  повноважень; </w:t>
        <w:br/>
        <w:t xml:space="preserve">{  Пункт  28 частини першої статті 43 із змінами, внесеними згідно </w:t>
        <w:br/>
        <w:t xml:space="preserve">із Законом N 4875-VI ( </w:t>
      </w:r>
      <w:hyperlink r:id="rId216" w:tgtFrame="_blank">
        <w:r>
          <w:rPr>
            <w:rStyle w:val="InternetLink"/>
            <w:rFonts w:cs="Times New Roman" w:ascii="Times New Roman" w:hAnsi="Times New Roman"/>
            <w:color w:val="5674B9"/>
          </w:rPr>
          <w:t>4875-17</w:t>
        </w:r>
      </w:hyperlink>
      <w:r>
        <w:rPr>
          <w:rFonts w:cs="Times New Roman" w:ascii="Times New Roman" w:hAnsi="Times New Roman"/>
          <w:color w:val="000000"/>
        </w:rPr>
        <w:t xml:space="preserve"> ) від 05.06.2012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5" w:name="o567"/>
      <w:bookmarkEnd w:id="5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9) прийняття   рішення   про   недовіру  голові  відповідної </w:t>
        <w:br/>
        <w:t>місцевої державної адміністр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6" w:name="o568"/>
      <w:bookmarkEnd w:id="5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0) прийняття  рішень  про  звернення  до  суду щодо визнання </w:t>
        <w:br/>
        <w:t xml:space="preserve">незаконними актів місцевих органів виконавчої влади,  підприємств, </w:t>
        <w:br/>
        <w:t xml:space="preserve">установ та організацій,  які обмежують права територіальних громад </w:t>
        <w:br/>
        <w:t xml:space="preserve">у сфері їх спільних  інтересів,  а  також  повноваження  районних, </w:t>
        <w:br/>
        <w:t>обласних рад та їх орга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7" w:name="o569"/>
      <w:bookmarkEnd w:id="5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1) внесення до Кабінету Міністрів  України  пропозицій  щодо </w:t>
        <w:br/>
        <w:t>голови відповідної місцевої державної адміністрації;</w:t>
      </w:r>
    </w:p>
    <w:p>
      <w:pPr>
        <w:pStyle w:val="HTML"/>
        <w:shd w:fill="FFFFFF" w:val="clear"/>
        <w:textAlignment w:val="baseline"/>
        <w:rPr/>
      </w:pPr>
      <w:bookmarkStart w:id="558" w:name="o570"/>
      <w:bookmarkEnd w:id="5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2) надання   згоди  на  передачу   об'єктів   з   державної </w:t>
        <w:br/>
        <w:t xml:space="preserve">власності  у спільну власність територіальних громад сіл,  селищ, </w:t>
        <w:br/>
        <w:t xml:space="preserve">міст та прийняття рішень про  передачу  об'єктів  права  спільної </w:t>
        <w:br/>
        <w:t xml:space="preserve">власності територіальних громад сіл,  селищ, міст, що перебувають </w:t>
        <w:br/>
        <w:t xml:space="preserve">в управлінні районних, обласних рад, у державну власність, а також </w:t>
        <w:br/>
        <w:t xml:space="preserve">щодо  придбання  об'єктів  державної  власності;  (  Частину першу </w:t>
        <w:br/>
        <w:t xml:space="preserve">статті  43  доповнено  пунктом  32  згідно  із  Законом  N 163-XIV </w:t>
        <w:br/>
        <w:t xml:space="preserve">(  </w:t>
      </w:r>
      <w:hyperlink r:id="rId217" w:tgtFrame="_blank">
        <w:r>
          <w:rPr>
            <w:rStyle w:val="InternetLink"/>
            <w:rFonts w:cs="Times New Roman" w:ascii="Times New Roman" w:hAnsi="Times New Roman"/>
            <w:color w:val="5674B9"/>
          </w:rPr>
          <w:t>163-14</w:t>
        </w:r>
      </w:hyperlink>
      <w:r>
        <w:rPr>
          <w:rFonts w:cs="Times New Roman" w:ascii="Times New Roman" w:hAnsi="Times New Roman"/>
          <w:color w:val="000000"/>
        </w:rPr>
        <w:t xml:space="preserve">  ) від 06.10.98, із змінами, внесеними згідно із Законом </w:t>
        <w:br/>
        <w:t xml:space="preserve">N 2182-III ( </w:t>
      </w:r>
      <w:hyperlink r:id="rId218" w:tgtFrame="_blank">
        <w:r>
          <w:rPr>
            <w:rStyle w:val="InternetLink"/>
            <w:rFonts w:cs="Times New Roman" w:ascii="Times New Roman" w:hAnsi="Times New Roman"/>
            <w:color w:val="5674B9"/>
          </w:rPr>
          <w:t>2182-14</w:t>
        </w:r>
      </w:hyperlink>
      <w:r>
        <w:rPr>
          <w:rFonts w:cs="Times New Roman" w:ascii="Times New Roman" w:hAnsi="Times New Roman"/>
          <w:color w:val="000000"/>
        </w:rPr>
        <w:t xml:space="preserve"> ) від 21.12.2000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59" w:name="o571"/>
      <w:bookmarkEnd w:id="559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33  частини  першої  статті  43  втратив чинність у </w:t>
        <w:br/>
        <w:t xml:space="preserve">зв'язку  з  втратою  чинності  Закону  N  1577-IV  ( </w:t>
      </w:r>
      <w:hyperlink r:id="rId2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4.03.2004 на підставі Закону N 309-VI ( </w:t>
      </w:r>
      <w:hyperlink r:id="rId2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0" w:name="o572"/>
      <w:bookmarkEnd w:id="560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34  частини  першої  статті  43  втратив чинність у </w:t>
        <w:br/>
        <w:t xml:space="preserve">зв'язку  з  втратою  чинності  Закону  N  1577-IV  ( </w:t>
      </w:r>
      <w:hyperlink r:id="rId2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4.03.2004 на підставі Закону N 309-VI ( </w:t>
      </w:r>
      <w:hyperlink r:id="rId2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61" w:name="o573"/>
      <w:bookmarkEnd w:id="5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5)   затвердження   відповідно   до   закону  Положення  про </w:t>
        <w:br/>
        <w:t xml:space="preserve">помічника-консультанта   депутата   ради   та   опису  посвідчення </w:t>
        <w:br/>
        <w:t xml:space="preserve">помічника-консультанта  депутата  ради;  ( Частину першу статті 43 </w:t>
        <w:br/>
        <w:t xml:space="preserve">доповнено  пунктом  35 згідно із Законом N 3266-IV ( </w:t>
      </w:r>
      <w:hyperlink r:id="rId223" w:tgtFrame="_blank">
        <w:r>
          <w:rPr>
            <w:rStyle w:val="InternetLink"/>
            <w:rFonts w:cs="Times New Roman" w:ascii="Times New Roman" w:hAnsi="Times New Roman"/>
            <w:color w:val="5674B9"/>
          </w:rPr>
          <w:t>3266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2.12.2005 ) </w:t>
        <w:br/>
      </w:r>
    </w:p>
    <w:p>
      <w:pPr>
        <w:pStyle w:val="HTML"/>
        <w:shd w:fill="FFFFFF" w:val="clear"/>
        <w:textAlignment w:val="baseline"/>
        <w:rPr/>
      </w:pPr>
      <w:bookmarkStart w:id="562" w:name="o574"/>
      <w:bookmarkEnd w:id="5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6)   заслуховування   інформації  прокурорів  та  керівників </w:t>
        <w:br/>
        <w:t xml:space="preserve">органів  внутрішніх  справ  про  стан  законності,   боротьби   із </w:t>
        <w:br/>
        <w:t xml:space="preserve">злочинністю, охорони громадського порядку та результати діяльності </w:t>
        <w:br/>
        <w:t xml:space="preserve">на  відповідній  території;  {  Частину  першу статті 43 доповнено </w:t>
        <w:br/>
        <w:t xml:space="preserve">пунктом   36   згідно  із  Законом  N  2389-VI  (  </w:t>
      </w:r>
      <w:hyperlink r:id="rId224" w:tgtFrame="_blank">
        <w:r>
          <w:rPr>
            <w:rStyle w:val="InternetLink"/>
            <w:rFonts w:cs="Times New Roman" w:ascii="Times New Roman" w:hAnsi="Times New Roman"/>
            <w:color w:val="5674B9"/>
          </w:rPr>
          <w:t>2389-17</w:t>
        </w:r>
      </w:hyperlink>
      <w:r>
        <w:rPr>
          <w:rFonts w:cs="Times New Roman" w:ascii="Times New Roman" w:hAnsi="Times New Roman"/>
          <w:color w:val="000000"/>
        </w:rPr>
        <w:t xml:space="preserve">  )  від </w:t>
        <w:br/>
        <w:t xml:space="preserve">01.07.2010 } </w:t>
        <w:br/>
      </w:r>
    </w:p>
    <w:p>
      <w:pPr>
        <w:pStyle w:val="HTML"/>
        <w:shd w:fill="FFFFFF" w:val="clear"/>
        <w:textAlignment w:val="baseline"/>
        <w:rPr/>
      </w:pPr>
      <w:bookmarkStart w:id="563" w:name="o575"/>
      <w:bookmarkEnd w:id="5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7) встановлення тарифів на житлово-комунальні послуги,  які </w:t>
        <w:br/>
        <w:t xml:space="preserve">надаються  підприємствами,  що  перебувають  у  спільній власності </w:t>
        <w:br/>
        <w:t xml:space="preserve">територіальних  громад,  представництво  інтересів  яких  здійснює </w:t>
        <w:br/>
        <w:t xml:space="preserve">відповідна   районна   чи   обласна   рада,   а  також  суб'єктами </w:t>
        <w:br/>
        <w:t xml:space="preserve">господарювання,  що здійснюють управління (експлуатацію) цілісними </w:t>
        <w:br/>
        <w:t xml:space="preserve">майновими комплексами таких підприємств. { Частину першу статті 43 </w:t>
        <w:br/>
        <w:t xml:space="preserve">доповнено  пунктом  37 згідно із Законом N 2404-VI ( </w:t>
      </w:r>
      <w:hyperlink r:id="rId225" w:tgtFrame="_blank">
        <w:r>
          <w:rPr>
            <w:rStyle w:val="InternetLink"/>
            <w:rFonts w:cs="Times New Roman" w:ascii="Times New Roman" w:hAnsi="Times New Roman"/>
            <w:color w:val="5674B9"/>
          </w:rPr>
          <w:t>2404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4" w:name="o576"/>
      <w:bookmarkEnd w:id="5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айонні  і  обласні ради можуть розглядати і вирішувати на </w:t>
        <w:br/>
        <w:t xml:space="preserve">пленарних засіданнях й інші питання,  віднесені до їх відання  цим </w:t>
        <w:br/>
        <w:t xml:space="preserve">та іншими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5" w:name="o577"/>
      <w:bookmarkEnd w:id="5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Крім  питань,  зазначених  у  частині  першій цієї статті, </w:t>
        <w:br/>
        <w:t xml:space="preserve">виключно на пленарних засіданнях  обласних  рад  вирішуються  такі </w:t>
        <w:br/>
        <w:t xml:space="preserve">питання: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6" w:name="o578"/>
      <w:bookmarkEnd w:id="566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1  частини  третьої статті 43 виключено на підставі </w:t>
        <w:br/>
        <w:t xml:space="preserve">Закону N 4710-VI ( </w:t>
      </w:r>
      <w:hyperlink r:id="rId2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7" w:name="o579"/>
      <w:bookmarkEnd w:id="5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рийняття у межах,  що  визначаються  законами,  рішень  з </w:t>
        <w:br/>
        <w:t xml:space="preserve">питань боротьби зі стихійним лихом,  епідеміями,  епізоотіями, які </w:t>
        <w:br/>
        <w:t xml:space="preserve">передбачають за їх порушення адміністративну відповідальність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8" w:name="o580"/>
      <w:bookmarkEnd w:id="568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Пункт  3  частини  третьої статті 43 виключено на підставі </w:t>
        <w:br/>
        <w:t xml:space="preserve">Закону  N  703-IV  (  </w:t>
      </w:r>
      <w:hyperlink r:id="rId2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703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4.2003 - набуває чинності з </w:t>
        <w:br/>
        <w:t xml:space="preserve">01.01.2004 року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69" w:name="o581"/>
      <w:bookmarkEnd w:id="5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рийняття  рішень  про  віднесення  лісів   до   категорії </w:t>
        <w:br/>
        <w:t xml:space="preserve">захисності, а також про поділ лісів за розрядами такс у випадках і </w:t>
        <w:br/>
        <w:t xml:space="preserve">порядку, передбачених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0" w:name="o582"/>
      <w:bookmarkEnd w:id="570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а  четверта  статті 43 втратила чинність у зв'язку з </w:t>
        <w:br/>
        <w:t xml:space="preserve">втратою  чинності  Закону  N 1577-IV ( </w:t>
      </w:r>
      <w:hyperlink r:id="rId2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1577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4.03.2004 на </w:t>
        <w:br/>
        <w:t xml:space="preserve">підставі Закону N 309-VI ( </w:t>
      </w:r>
      <w:hyperlink r:id="rId2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9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3.06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71" w:name="o583"/>
      <w:bookmarkEnd w:id="5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4.</w:t>
      </w:r>
      <w:r>
        <w:rPr>
          <w:rFonts w:cs="Times New Roman" w:ascii="Times New Roman" w:hAnsi="Times New Roman"/>
          <w:color w:val="000000"/>
        </w:rPr>
        <w:t xml:space="preserve">  Делегування повноважень районних і  обласних  рад </w:t>
        <w:br/>
        <w:t xml:space="preserve">                 відповідним місцевим державним адміністрація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2" w:name="o584"/>
      <w:bookmarkEnd w:id="5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айонні,   обласні  ради  делегують  відповідним  місцевим </w:t>
        <w:br/>
        <w:t>державним адміністраціям такі 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3" w:name="o585"/>
      <w:bookmarkEnd w:id="5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ідготовка  і  внесення  на  розгляд ради проектів програм </w:t>
        <w:br/>
        <w:t xml:space="preserve">соціально-економічного та культурного розвитку відповідно  районів </w:t>
        <w:br/>
        <w:t xml:space="preserve">і   областей,   цільових  програм  з  інших  питань,  а  в  місцях </w:t>
        <w:br/>
        <w:t xml:space="preserve">компактного проживання національних  меншин  -  також  програм  їх </w:t>
        <w:br/>
        <w:t xml:space="preserve">національно-культурного    розвитку,    проектів   рішень,   інших </w:t>
        <w:br/>
        <w:t xml:space="preserve">матеріалів  з  питань,  передбачених  цією  статтею;  забезпечення </w:t>
        <w:br/>
        <w:t>виконання рішень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4" w:name="o586"/>
      <w:bookmarkEnd w:id="5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ідготовка пропозицій до програм соціально-економічного та </w:t>
        <w:br/>
        <w:t xml:space="preserve">культурного  розвитку  відповідно  областей  та  загальнодержавних </w:t>
        <w:br/>
        <w:t xml:space="preserve">програм   економічного,   науково-технічного,    соціального    та </w:t>
        <w:br/>
        <w:t>культурного розвитку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5" w:name="o587"/>
      <w:bookmarkEnd w:id="5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забезпечення  збалансованого  економічного  і  соціального </w:t>
        <w:br/>
        <w:t xml:space="preserve">розвитку    відповідної    території,   ефективного   використання </w:t>
        <w:br/>
        <w:t>природних, трудових і фінансових ресурс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6" w:name="o588"/>
      <w:bookmarkEnd w:id="5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ідготовка  і  подання  до  відповідних органів виконавчої </w:t>
        <w:br/>
        <w:t xml:space="preserve">влади фінансових показників і  пропозицій  до  проекту  Державного </w:t>
        <w:br/>
        <w:t>бюджету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7" w:name="o589"/>
      <w:bookmarkEnd w:id="5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сприяння інвестиційній  діяльності  на  території  району, </w:t>
        <w:br/>
        <w:t>області;</w:t>
      </w:r>
    </w:p>
    <w:p>
      <w:pPr>
        <w:pStyle w:val="HTML"/>
        <w:shd w:fill="FFFFFF" w:val="clear"/>
        <w:textAlignment w:val="baseline"/>
        <w:rPr/>
      </w:pPr>
      <w:bookmarkStart w:id="578" w:name="o590"/>
      <w:bookmarkEnd w:id="5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об'єднання  на  договірних  засадах  коштів   підприємств, </w:t>
        <w:br/>
        <w:t xml:space="preserve">установ та організацій,  розташованих на відповідній території,  і </w:t>
        <w:br/>
        <w:t xml:space="preserve">населення, а також бюджетних коштів на будівництво, реконструкцію, </w:t>
        <w:br/>
        <w:t xml:space="preserve">ремонт  та  утримання  на  пайових  засадах  об'єктів соціальної і </w:t>
        <w:br/>
        <w:t xml:space="preserve">виробничої  інфраструктури, шляхів місцевого значення та на заходи </w:t>
        <w:br/>
        <w:t xml:space="preserve">щодо охорони праці та охорони навколишнього природного середовища; </w:t>
        <w:br/>
        <w:t xml:space="preserve">( Пункт 6 частини першої статті 44 із змінами, внесеними згідно із </w:t>
        <w:br/>
        <w:t xml:space="preserve">Законом N 969-IV ( </w:t>
      </w:r>
      <w:hyperlink r:id="rId230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19.06.2003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79" w:name="o591"/>
      <w:bookmarkEnd w:id="5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залучення в порядку,  встановленому законом,  підприємств, </w:t>
        <w:br/>
        <w:t xml:space="preserve">установ та організацій,  які не належать до комунальної власності, </w:t>
        <w:br/>
        <w:t xml:space="preserve">до  участі  в  обслуговуванні  населення  відповідної   території, </w:t>
        <w:br/>
        <w:t>координація цієї робот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0" w:name="o592"/>
      <w:bookmarkEnd w:id="5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затвердження   маршрутів   і   графіків   руху   місцевого </w:t>
        <w:br/>
        <w:t xml:space="preserve">пасажирського транспорту незалежно від форм власності,  узгодження </w:t>
        <w:br/>
        <w:t>цих питань стосовно транзитного пасажирського транспор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1" w:name="o593"/>
      <w:bookmarkEnd w:id="5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підготовка  питань  про визначення у встановленому законом </w:t>
        <w:br/>
        <w:t xml:space="preserve">порядку території,  вибір,  вилучення (викуп) і надання землі  для </w:t>
        <w:br/>
        <w:t>містобудівних потреб, визначених містобудівною документацією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2" w:name="o594"/>
      <w:bookmarkEnd w:id="5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організація охорони,  реставрації,  використання пам'яток </w:t>
        <w:br/>
        <w:t xml:space="preserve">історії     та    культури,    архітектури    і    містобудування, </w:t>
        <w:br/>
        <w:t xml:space="preserve">палацово-паркових,  паркових  та  садибних  комплексів,  природних </w:t>
        <w:br/>
        <w:t>заповідників місцевого значе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3" w:name="o595"/>
      <w:bookmarkEnd w:id="5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підготовка висновків щодо проектів місцевих містобудівних </w:t>
        <w:br/>
        <w:t xml:space="preserve">програм  відповідних  адміністративно-територіальних  одиниць,  що </w:t>
        <w:br/>
        <w:t>затверджуються сільськими, селищними, міськими радами;</w:t>
      </w:r>
    </w:p>
    <w:p>
      <w:pPr>
        <w:pStyle w:val="HTML"/>
        <w:shd w:fill="FFFFFF" w:val="clear"/>
        <w:textAlignment w:val="baseline"/>
        <w:rPr/>
      </w:pPr>
      <w:bookmarkStart w:id="584" w:name="o596"/>
      <w:bookmarkEnd w:id="5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)    видача    замовникам   відповідно   до   законодавства </w:t>
        <w:br/>
        <w:t xml:space="preserve">містобудівних умов і обмежень забудови земельних ділянок за межами </w:t>
        <w:br/>
        <w:t xml:space="preserve">населених  пунктів; { Пункт 12 частини першої статті 44 в редакції </w:t>
        <w:br/>
        <w:t xml:space="preserve">Закону N 509-VI ( </w:t>
      </w:r>
      <w:hyperlink r:id="rId231" w:tgtFrame="_blank">
        <w:r>
          <w:rPr>
            <w:rStyle w:val="InternetLink"/>
            <w:rFonts w:cs="Times New Roman" w:ascii="Times New Roman" w:hAnsi="Times New Roman"/>
            <w:color w:val="5674B9"/>
          </w:rPr>
          <w:t>509-17</w:t>
        </w:r>
      </w:hyperlink>
      <w:r>
        <w:rPr>
          <w:rFonts w:cs="Times New Roman" w:ascii="Times New Roman" w:hAnsi="Times New Roman"/>
          <w:color w:val="000000"/>
        </w:rPr>
        <w:t xml:space="preserve"> ) від 16.09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5" w:name="o597"/>
      <w:bookmarkEnd w:id="5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забезпечення  відповідно до законодавства розвитку науки, </w:t>
        <w:br/>
        <w:t xml:space="preserve">усіх видів освіти, охорони здоров'я, культури, фізичної культури і </w:t>
        <w:br/>
        <w:t xml:space="preserve">спорту,   туризму;   сприяння  відродженню  осередків  традиційної </w:t>
        <w:br/>
        <w:t xml:space="preserve">народної  творчості,  національно-культурних  традицій  населення, </w:t>
        <w:br/>
        <w:t xml:space="preserve">художніх    промислів    і   ремесел,   роботі   творчих   спілок, </w:t>
        <w:br/>
        <w:t xml:space="preserve">національно-культурних товариств,  асоціацій, інших громадських та </w:t>
        <w:br/>
        <w:t xml:space="preserve">неприбуткових  організацій,  які  діють  у  сфері освіти,  охорони </w:t>
        <w:br/>
        <w:t>здоров'я, культури, фізичної культури і спорту, сім'ї та молод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6" w:name="o598"/>
      <w:bookmarkEnd w:id="5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підготовка і подання на затвердження ради пропозицій щодо </w:t>
        <w:br/>
        <w:t xml:space="preserve">організації  територій  і  об'єктів   природно-заповідного   фонду </w:t>
        <w:br/>
        <w:t xml:space="preserve">місцевого  значення  та  інших територій,  що підлягають особливій </w:t>
        <w:br/>
        <w:t xml:space="preserve">охороні; внесення пропозицій до відповідних державних органів щодо </w:t>
        <w:br/>
        <w:t xml:space="preserve">оголошення  природних  та  інших  об'єктів,  що  мають екологічну, </w:t>
        <w:br/>
        <w:t xml:space="preserve">історичну,  культурну або наукову цінність, пам'ятками історії або </w:t>
        <w:br/>
        <w:t>культури, які охороняються законом;</w:t>
      </w:r>
    </w:p>
    <w:p>
      <w:pPr>
        <w:pStyle w:val="HTML"/>
        <w:shd w:fill="FFFFFF" w:val="clear"/>
        <w:textAlignment w:val="baseline"/>
        <w:rPr/>
      </w:pPr>
      <w:bookmarkStart w:id="587" w:name="o599"/>
      <w:bookmarkEnd w:id="5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 вжиття  необхідних  заходів  щодо  ліквідації  наслідків </w:t>
        <w:br/>
        <w:t xml:space="preserve">надзвичайних ситуацій відповідно до закону,  інформування про  них </w:t>
        <w:br/>
        <w:t xml:space="preserve">населення,  залучення в установленому законом порядку до цих робіт </w:t>
        <w:br/>
        <w:t xml:space="preserve">підприємств, установ та організацій, а також населення; ( Пункт 15 </w:t>
        <w:br/>
        <w:t xml:space="preserve">частини першої статті 44 в редакції Закону N 969-IV ( </w:t>
      </w:r>
      <w:hyperlink r:id="rId232" w:tgtFrame="_blank">
        <w:r>
          <w:rPr>
            <w:rStyle w:val="InternetLink"/>
            <w:rFonts w:cs="Times New Roman" w:ascii="Times New Roman" w:hAnsi="Times New Roman"/>
            <w:color w:val="5674B9"/>
          </w:rPr>
          <w:t>969-15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19.06.2003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8" w:name="o600"/>
      <w:bookmarkEnd w:id="5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координація  на відповідній території діяльності місцевих </w:t>
        <w:br/>
        <w:t>землевпорядних орган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89" w:name="o601"/>
      <w:bookmarkEnd w:id="5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здійснення контролю за використанням коштів, що надходять </w:t>
        <w:br/>
        <w:t xml:space="preserve">у   порядку   відшкодування   втрат    сільськогосподарського    і </w:t>
        <w:br/>
        <w:t xml:space="preserve">лісогосподарського виробництва, пов'язаних із вилученням (викупом) </w:t>
        <w:br/>
        <w:t>земельних ділянок;</w:t>
      </w:r>
    </w:p>
    <w:p>
      <w:pPr>
        <w:pStyle w:val="HTML"/>
        <w:shd w:fill="FFFFFF" w:val="clear"/>
        <w:textAlignment w:val="baseline"/>
        <w:rPr/>
      </w:pPr>
      <w:bookmarkStart w:id="590" w:name="o602"/>
      <w:bookmarkEnd w:id="5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   забезпечення    виконання    заходів   з   відстеження </w:t>
        <w:br/>
        <w:t xml:space="preserve">результативності    регуляторних   актів,   прийнятих   районними, </w:t>
        <w:br/>
        <w:t xml:space="preserve">обласними  радами. ( Частина перша статті 44 із змінами, внесеними </w:t>
        <w:br/>
        <w:t xml:space="preserve">згідно  із Законом  N 1160-IV ( </w:t>
      </w:r>
      <w:hyperlink r:id="rId233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 від 11.09.2003 - набирає </w:t>
        <w:br/>
        <w:t xml:space="preserve">чинності з 15.01.2004 року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1" w:name="o603"/>
      <w:bookmarkEnd w:id="5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Крім повноважень, зазначених у частині першій цієї статті, </w:t>
        <w:br/>
        <w:t xml:space="preserve">обласні  ради  делегують  обласним  державним  адміністраціям такі </w:t>
        <w:br/>
        <w:t>повнова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2" w:name="o604"/>
      <w:bookmarkEnd w:id="5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изначення   відповідно   до  закону  розміру  відрахувань </w:t>
        <w:br/>
        <w:t xml:space="preserve">підприємствами,  установами  та  організаціями,  що  надходять  на </w:t>
        <w:br/>
        <w:t>розвиток шляхів загального користування в обла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3" w:name="o605"/>
      <w:bookmarkEnd w:id="5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огодження   у   випадках,   передбачених    законом,    з </w:t>
        <w:br/>
        <w:t xml:space="preserve">відповідними  сільськими,  селищними,  міськими радами питань щодо </w:t>
        <w:br/>
        <w:t xml:space="preserve">розподілу коштів за використання природних ресурсів, які надходять </w:t>
        <w:br/>
        <w:t>до фондів охорони навколишнього природного середовищ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ідготовка  проектів  рішень  про  віднесення   лісів   до </w:t>
        <w:br/>
        <w:t xml:space="preserve">категорії захисності,  а також про поділ лісів за розрядами такс у </w:t>
        <w:br/>
        <w:t>випадках і порядку, передбачених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4" w:name="o607"/>
      <w:bookmarkEnd w:id="5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рийняття  у  встановленому  законом  порядку  рішень  про </w:t>
        <w:br/>
        <w:t xml:space="preserve">заборону   використання   окремих  природних  ресурсів  загального </w:t>
        <w:br/>
        <w:t>корист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5" w:name="o608"/>
      <w:bookmarkEnd w:id="5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значення відповідно до законодавства режиму використання </w:t>
        <w:br/>
        <w:t>територій рекреаційних зо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6" w:name="o609"/>
      <w:bookmarkEnd w:id="5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твердження  для  підприємств,  установ  та  організацій, </w:t>
        <w:br/>
        <w:t xml:space="preserve">розташованих  на  відповідній території,  лімітів викидів і скидів </w:t>
        <w:br/>
        <w:t xml:space="preserve">забруднюючих речовин у довкілля та лімітів розміщення  відходів  у </w:t>
        <w:br/>
        <w:t xml:space="preserve">випадках, передбачених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97" w:name="o610"/>
      <w:bookmarkEnd w:id="597"/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>Глава 5.</w:t>
      </w:r>
      <w:r>
        <w:rPr>
          <w:rFonts w:cs="Times New Roman" w:ascii="Times New Roman" w:hAnsi="Times New Roman"/>
          <w:color w:val="000000"/>
        </w:rPr>
        <w:t xml:space="preserve"> Порядок формування, організація роботи органів та </w:t>
        <w:br/>
        <w:t xml:space="preserve">             посадових осіб місцевого самоврядування </w:t>
        <w:br/>
      </w:r>
    </w:p>
    <w:p>
      <w:pPr>
        <w:pStyle w:val="HTML"/>
        <w:shd w:fill="FFFFFF" w:val="clear"/>
        <w:textAlignment w:val="baseline"/>
        <w:rPr/>
      </w:pPr>
      <w:bookmarkStart w:id="598" w:name="o611"/>
      <w:bookmarkEnd w:id="5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5.</w:t>
      </w:r>
      <w:r>
        <w:rPr>
          <w:rFonts w:cs="Times New Roman" w:ascii="Times New Roman" w:hAnsi="Times New Roman"/>
          <w:color w:val="000000"/>
        </w:rPr>
        <w:t xml:space="preserve"> Порядок формування ра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599" w:name="o612"/>
      <w:bookmarkEnd w:id="5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Сільська,  селищна,  міська,  районна  в місті (у разі її </w:t>
        <w:br/>
        <w:t xml:space="preserve">створення),  районна,  обласна  рада  складається з депутатів, які </w:t>
        <w:br/>
        <w:t xml:space="preserve">обираються  жителями  відповідного  села,  селища, міста, району в </w:t>
        <w:br/>
        <w:t xml:space="preserve">місті,  району,  області  на  основі загального, рівного і прямого </w:t>
        <w:br/>
        <w:t>виборчого права шляхом таємного голос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0" w:name="o613"/>
      <w:bookmarkEnd w:id="600"/>
      <w:r>
        <w:rPr>
          <w:rFonts w:cs="Times New Roman" w:ascii="Times New Roman" w:hAnsi="Times New Roman"/>
          <w:i/>
          <w:iCs/>
          <w:color w:val="000000"/>
        </w:rPr>
        <w:t xml:space="preserve">{  Частина  перша  статті 45 в редакції Закону N 806-VI ( </w:t>
      </w:r>
      <w:hyperlink r:id="rId2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1" w:name="o614"/>
      <w:bookmarkEnd w:id="6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рядок   організації   і   проведення  виборів  депутатів </w:t>
        <w:br/>
        <w:t xml:space="preserve">визначається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2" w:name="o615"/>
      <w:bookmarkEnd w:id="6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Загальний склад  ради  визначається  радою  відповідно  до </w:t>
        <w:br/>
        <w:t xml:space="preserve">закону про вибори. </w:t>
        <w:br/>
      </w:r>
    </w:p>
    <w:p>
      <w:pPr>
        <w:pStyle w:val="HTML"/>
        <w:shd w:fill="FFFFFF" w:val="clear"/>
        <w:textAlignment w:val="baseline"/>
        <w:rPr/>
      </w:pPr>
      <w:bookmarkStart w:id="603" w:name="o616"/>
      <w:bookmarkEnd w:id="6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Рада  вважається  повноважною за умови обрання не менш як </w:t>
        <w:br/>
        <w:t xml:space="preserve">двох  третин  депутатів  від  загального  складу  ради.  { Частина </w:t>
        <w:br/>
        <w:t xml:space="preserve">четверта статті 45 із змінами, внесеними згідно із Законом N 812-V </w:t>
        <w:br/>
        <w:t xml:space="preserve">( </w:t>
      </w:r>
      <w:hyperlink r:id="rId235" w:tgtFrame="_blank">
        <w:r>
          <w:rPr>
            <w:rStyle w:val="InternetLink"/>
            <w:rFonts w:cs="Times New Roman" w:ascii="Times New Roman" w:hAnsi="Times New Roman"/>
            <w:color w:val="5674B9"/>
          </w:rPr>
          <w:t>812-16</w:t>
        </w:r>
      </w:hyperlink>
      <w:r>
        <w:rPr>
          <w:rFonts w:cs="Times New Roman" w:ascii="Times New Roman" w:hAnsi="Times New Roman"/>
          <w:color w:val="000000"/>
        </w:rPr>
        <w:t xml:space="preserve"> ) від 22.03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4" w:name="o617"/>
      <w:bookmarkEnd w:id="6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разі якщо до ради обрано менше двох третин її складу, до </w:t>
        <w:br/>
        <w:t xml:space="preserve">обрання необхідної   кількості   депутатів  продовжує  здійснювати </w:t>
        <w:br/>
        <w:t xml:space="preserve">повноваження рада попереднього скликання. </w:t>
        <w:br/>
      </w:r>
    </w:p>
    <w:p>
      <w:pPr>
        <w:pStyle w:val="HTML"/>
        <w:shd w:fill="FFFFFF" w:val="clear"/>
        <w:textAlignment w:val="baseline"/>
        <w:rPr/>
      </w:pPr>
      <w:bookmarkStart w:id="605" w:name="o618"/>
      <w:bookmarkEnd w:id="6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У  разі   дострокового   припинення   повноважень   деяких </w:t>
        <w:br/>
        <w:t xml:space="preserve">депутатів, внаслідок  чого  до  складу  ради  входить  менш як дві </w:t>
        <w:br/>
        <w:t xml:space="preserve">третини депутатів,  до обрання необхідної кількості депутатів така </w:t>
        <w:br/>
        <w:t xml:space="preserve">рада вважається повноважною за наявності більше половини депутатів </w:t>
        <w:br/>
        <w:t xml:space="preserve">від  загального складу ради. { Частина шоста статті 45 із змінами, </w:t>
        <w:br/>
        <w:t xml:space="preserve">внесеними згідно із Законом N 812-V ( </w:t>
      </w:r>
      <w:hyperlink r:id="rId236" w:tgtFrame="_blank">
        <w:r>
          <w:rPr>
            <w:rStyle w:val="InternetLink"/>
            <w:rFonts w:cs="Times New Roman" w:ascii="Times New Roman" w:hAnsi="Times New Roman"/>
            <w:color w:val="5674B9"/>
          </w:rPr>
          <w:t>812-16</w:t>
        </w:r>
      </w:hyperlink>
      <w:r>
        <w:rPr>
          <w:rFonts w:cs="Times New Roman" w:ascii="Times New Roman" w:hAnsi="Times New Roman"/>
          <w:color w:val="000000"/>
        </w:rPr>
        <w:t xml:space="preserve"> ) від 22.03.2007 } </w:t>
        <w:br/>
      </w:r>
    </w:p>
    <w:p>
      <w:pPr>
        <w:pStyle w:val="HTML"/>
        <w:shd w:fill="FFFFFF" w:val="clear"/>
        <w:textAlignment w:val="baseline"/>
        <w:rPr/>
      </w:pPr>
      <w:bookmarkStart w:id="606" w:name="o619"/>
      <w:bookmarkEnd w:id="6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Строк  повноважень  місцевої  ради,  обраної  на чергових </w:t>
        <w:br/>
        <w:t xml:space="preserve">місцевих     виборах,     визначається     Конституцією    України </w:t>
        <w:br/>
        <w:t xml:space="preserve">( </w:t>
      </w:r>
      <w:hyperlink r:id="rId237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7" w:name="o620"/>
      <w:bookmarkEnd w:id="607"/>
      <w:r>
        <w:rPr>
          <w:rFonts w:cs="Times New Roman" w:ascii="Times New Roman" w:hAnsi="Times New Roman"/>
          <w:i/>
          <w:iCs/>
          <w:color w:val="000000"/>
        </w:rPr>
        <w:t xml:space="preserve">{  Частина  сьома  статті 45 в редакції Закону N 806-VI ( </w:t>
      </w:r>
      <w:hyperlink r:id="rId2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8" w:name="o621"/>
      <w:bookmarkEnd w:id="6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Повноваження  місцевої  ради,  обраної  на  позачергових, </w:t>
        <w:br/>
        <w:t xml:space="preserve">повторних або перших виборах, закінчуються в день відкриття першої </w:t>
        <w:br/>
        <w:t xml:space="preserve">сесії   відповідної  ради,  обраної  на  наступних  (чергових  або </w:t>
        <w:br/>
        <w:t>позачергових) вибор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09" w:name="o622"/>
      <w:bookmarkEnd w:id="609"/>
      <w:r>
        <w:rPr>
          <w:rFonts w:cs="Times New Roman" w:ascii="Times New Roman" w:hAnsi="Times New Roman"/>
          <w:i/>
          <w:iCs/>
          <w:color w:val="000000"/>
        </w:rPr>
        <w:t xml:space="preserve">{  Статтю 45 доповнено частиною восьмою згідно із Законом N 806-VI </w:t>
        <w:br/>
        <w:t xml:space="preserve">( </w:t>
      </w:r>
      <w:hyperlink r:id="rId2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/>
      </w:pPr>
      <w:bookmarkStart w:id="610" w:name="o623"/>
      <w:bookmarkEnd w:id="6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6.</w:t>
      </w:r>
      <w:r>
        <w:rPr>
          <w:rFonts w:cs="Times New Roman" w:ascii="Times New Roman" w:hAnsi="Times New Roman"/>
          <w:color w:val="000000"/>
        </w:rPr>
        <w:t xml:space="preserve"> Сесія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1" w:name="o624"/>
      <w:bookmarkEnd w:id="6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ільська,  селищна,  міська,  районна у місті (у  разі  її </w:t>
        <w:br/>
        <w:t xml:space="preserve">створення), районна,  обласна  рада проводить свою роботу сесійно. </w:t>
        <w:br/>
        <w:t xml:space="preserve">Сесія складається з пленарних  засідань  ради,  а  також  засідань </w:t>
        <w:br/>
        <w:t xml:space="preserve">постійних комісій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2" w:name="o625"/>
      <w:bookmarkEnd w:id="6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ерша сесія новообраної сільської, селищної, міської  ради </w:t>
        <w:br/>
        <w:t xml:space="preserve">скликається відповідною територіальною виборчою комісією не пізніш </w:t>
        <w:br/>
        <w:t xml:space="preserve">як  через  два тижні після реєстрації новообраних депутатів ради в </w:t>
        <w:br/>
        <w:t xml:space="preserve">кількості,  яка забезпечує повноважність складу ради відповідно до </w:t>
        <w:br/>
        <w:t xml:space="preserve">статті 45  цього  Закону.  Перше  пленарне  засідання першої сесії </w:t>
        <w:br/>
        <w:t xml:space="preserve">відкриває голова зазначеної територіальної виборчої комісії,  який </w:t>
        <w:br/>
        <w:t xml:space="preserve">інформує раду про підсумки виборів депутатів, а також про підсумки </w:t>
        <w:br/>
        <w:t xml:space="preserve">виборів  відповідно  сільського,  селищного,  міського  голови.  З </w:t>
        <w:br/>
        <w:t xml:space="preserve">моменту  визнання  повноважень  депутатів ради нового скликання та </w:t>
        <w:br/>
        <w:t xml:space="preserve">новообраного сільського,  селищного, міського голови відповідно до </w:t>
        <w:br/>
        <w:t xml:space="preserve">статті 42 цього Закону головує на пленарних засіданнях ради першої </w:t>
        <w:br/>
        <w:t xml:space="preserve">сесії новообраний голова. </w:t>
        <w:br/>
      </w:r>
    </w:p>
    <w:p>
      <w:pPr>
        <w:pStyle w:val="HTML"/>
        <w:shd w:fill="FFFFFF" w:val="clear"/>
        <w:textAlignment w:val="baseline"/>
        <w:rPr/>
      </w:pPr>
      <w:bookmarkStart w:id="613" w:name="o626"/>
      <w:bookmarkEnd w:id="6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 якщо  на  час  проведення  першої  сесії  відповідний </w:t>
        <w:br/>
        <w:t xml:space="preserve">сільський,  селищний,  міський голова не обраний,  про що на сесії </w:t>
        <w:br/>
        <w:t xml:space="preserve">ради інформує голова територіальної виборчої комісії,  рада обирає </w:t>
        <w:br/>
        <w:t xml:space="preserve">тимчасову  президію  з  числа  депутатів  ради в кількості трьох - </w:t>
        <w:br/>
        <w:t xml:space="preserve">п'яти осіб.  Члени  тимчасової  президії  почергово  головують  на </w:t>
        <w:br/>
        <w:t xml:space="preserve">пленарних  засіданнях  ради  до  обрання  секретаря  ради.  З часу </w:t>
        <w:br/>
        <w:t xml:space="preserve">обрання секретаря ради він головує на пленарних засіданнях ради. </w:t>
        <w:br/>
        <w:t xml:space="preserve">{ Частина друга статті 46 в редакції Закону N 812-V ( </w:t>
      </w:r>
      <w:hyperlink r:id="rId240" w:tgtFrame="_blank">
        <w:r>
          <w:rPr>
            <w:rStyle w:val="InternetLink"/>
            <w:rFonts w:cs="Times New Roman" w:ascii="Times New Roman" w:hAnsi="Times New Roman"/>
            <w:color w:val="5674B9"/>
          </w:rPr>
          <w:t>812-16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2.03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4" w:name="o627"/>
      <w:bookmarkEnd w:id="6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ершу  сесію  новообраної  районної  у  місті,   районної, </w:t>
        <w:br/>
        <w:t xml:space="preserve">обласної  ради скликає відповідна територіальна виборча комісія не </w:t>
        <w:br/>
        <w:t xml:space="preserve">пізніш як через два тижні після реєстрації  новообраних  депутатів </w:t>
        <w:br/>
        <w:t xml:space="preserve">ради   у  кількості,  яка  забезпечує  повноважність  складу  ради </w:t>
        <w:br/>
        <w:t xml:space="preserve">відповідно до статті 45 цього  Закону.  Перше  пленарне  засідання </w:t>
        <w:br/>
        <w:t xml:space="preserve">першої  сесії  відкриває голова зазначеної територіальної виборчої </w:t>
        <w:br/>
        <w:t xml:space="preserve">комісії,  який інформує раду про  підсумки  виборів  депутатів.  З </w:t>
        <w:br/>
        <w:t xml:space="preserve">моменту  визнання повноважень депутатів ради нового скликання рада </w:t>
        <w:br/>
        <w:t xml:space="preserve">обирає тимчасову президію з числа депутатів ради  в  кількості  не </w:t>
        <w:br/>
        <w:t xml:space="preserve">більше  п'яти  осіб  - представників партій (блоків),  які набрали </w:t>
        <w:br/>
        <w:t xml:space="preserve">найбільшу кількість голосів на виборах.  Члени тимчасової президії </w:t>
        <w:br/>
        <w:t xml:space="preserve">почергово головують на пленарних засіданнях ради до обрання голови </w:t>
        <w:br/>
        <w:t xml:space="preserve">ради.  З часу обрання голови ради він веде пленарні засідання ради </w:t>
        <w:br/>
        <w:t>відповідно до вимог цього Закону та регламенту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5" w:name="o628"/>
      <w:bookmarkEnd w:id="615"/>
      <w:r>
        <w:rPr>
          <w:rFonts w:cs="Times New Roman" w:ascii="Times New Roman" w:hAnsi="Times New Roman"/>
          <w:i/>
          <w:iCs/>
          <w:color w:val="000000"/>
        </w:rPr>
        <w:t xml:space="preserve">{ Частина третя статті 46 в редакції Закону N 812-V ( </w:t>
      </w:r>
      <w:hyperlink r:id="rId24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12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22.03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6" w:name="o629"/>
      <w:bookmarkEnd w:id="6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Наступні  сесії  ради  скликаються:  сільської,  селищної, </w:t>
        <w:br/>
        <w:t xml:space="preserve">міської -  відповідно  сільським,   селищним,   міським   головою; </w:t>
        <w:br/>
        <w:t xml:space="preserve">районної у місті, районної, обласної - головою відповідної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7" w:name="o630"/>
      <w:bookmarkEnd w:id="6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Сесія  ради скликається в міру необхідності, але не менше </w:t>
        <w:br/>
        <w:t xml:space="preserve">одного разу на квартал, а з питань відведення земельних ділянок та </w:t>
        <w:br/>
        <w:t xml:space="preserve">надання  документів  дозвільного  характеру  у сфері господарської </w:t>
        <w:br/>
        <w:t>діяльності - не рідше ніж один раз на місяц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18" w:name="o631"/>
      <w:bookmarkEnd w:id="618"/>
      <w:r>
        <w:rPr>
          <w:rFonts w:cs="Times New Roman" w:ascii="Times New Roman" w:hAnsi="Times New Roman"/>
          <w:i/>
          <w:iCs/>
          <w:color w:val="000000"/>
        </w:rPr>
        <w:t xml:space="preserve">{ Частина п'ята статті 46 із змінами, внесеними згідно із Законами </w:t>
        <w:br/>
        <w:t xml:space="preserve">N  2806-IV  (  </w:t>
      </w:r>
      <w:hyperlink r:id="rId2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806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6.09.2005, N 4154-VI ( </w:t>
      </w:r>
      <w:hyperlink r:id="rId2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154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9.12.2011 } </w:t>
        <w:br/>
      </w:r>
    </w:p>
    <w:p>
      <w:pPr>
        <w:pStyle w:val="HTML"/>
        <w:shd w:fill="FFFFFF" w:val="clear"/>
        <w:textAlignment w:val="baseline"/>
        <w:rPr/>
      </w:pPr>
      <w:bookmarkStart w:id="619" w:name="o632"/>
      <w:bookmarkEnd w:id="6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У  разі  немотивованої  відмови   сільського,   селищного, </w:t>
        <w:br/>
        <w:t xml:space="preserve">міського голови,  голови районної у місті, районної, обласної ради </w:t>
        <w:br/>
        <w:t xml:space="preserve">або неможливості  його  скликати  сесію  ради  сесія  скликається: </w:t>
        <w:br/>
        <w:t xml:space="preserve">сільської,   селищної,   міської   ради  -  секретарем  сільської, </w:t>
        <w:br/>
        <w:t xml:space="preserve">селищної,  міської ради; районної у місті, районної, обласної ради </w:t>
        <w:br/>
        <w:t xml:space="preserve">- відповідно заступником голови районної у місті, районної ради чи </w:t>
        <w:br/>
        <w:t xml:space="preserve">першим  заступником,  заступником  голови  обласної  ради. { Абзац </w:t>
        <w:br/>
        <w:t xml:space="preserve">перший  частини  шостої  статті 46 із змінами, внесеними згідно із </w:t>
        <w:br/>
        <w:t xml:space="preserve">Законом N 806-VI ( </w:t>
      </w:r>
      <w:hyperlink r:id="rId244" w:tgtFrame="_blank">
        <w:r>
          <w:rPr>
            <w:rStyle w:val="InternetLink"/>
            <w:rFonts w:cs="Times New Roman" w:ascii="Times New Roman" w:hAnsi="Times New Roman"/>
            <w:color w:val="5674B9"/>
          </w:rPr>
          <w:t>806-17</w:t>
        </w:r>
      </w:hyperlink>
      <w:r>
        <w:rPr>
          <w:rFonts w:cs="Times New Roman" w:ascii="Times New Roman" w:hAnsi="Times New Roman"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0" w:name="o633"/>
      <w:bookmarkEnd w:id="6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 цих випадках сесія скликає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1" w:name="o634"/>
      <w:bookmarkEnd w:id="6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якщо  сесія  не  скликається сільським, селищним, міським </w:t>
        <w:br/>
        <w:t xml:space="preserve">головою (головою районної у  місті,  районної,  обласної  ради)  у </w:t>
        <w:br/>
        <w:t>строки, передбачені цим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2" w:name="o635"/>
      <w:bookmarkEnd w:id="6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якщо сільський,  селищний, міський голова (голова районної </w:t>
        <w:br/>
        <w:t xml:space="preserve">у місті,  районної,  обласної ради) без поважних причин не скликав </w:t>
        <w:br/>
        <w:t xml:space="preserve">сесію  у  двотижневий  строк  після  настання  умов,  передбачених </w:t>
        <w:br/>
        <w:t>частиною сьомою цієї стат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3" w:name="o636"/>
      <w:bookmarkEnd w:id="623"/>
      <w:r>
        <w:rPr>
          <w:rFonts w:cs="Times New Roman" w:ascii="Times New Roman" w:hAnsi="Times New Roman"/>
          <w:i/>
          <w:iCs/>
          <w:color w:val="000000"/>
        </w:rPr>
        <w:t xml:space="preserve">{  Пункти  1-3  частини  шостої  статті 46 замінено пунктами 1 і 2 </w:t>
        <w:br/>
        <w:t xml:space="preserve">згідно із Законом N 520-VI ( </w:t>
      </w:r>
      <w:hyperlink r:id="rId2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2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8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4" w:name="o637"/>
      <w:bookmarkEnd w:id="6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Сесія сільської,  селищної, міської, районної у місті ради </w:t>
        <w:br/>
        <w:t xml:space="preserve">повинна бути також скликана  за  пропозицією  не  менш  як  однієї </w:t>
        <w:br/>
        <w:t xml:space="preserve">третини   депутатів   від   загального  складу  відповідної  ради, </w:t>
        <w:br/>
        <w:t xml:space="preserve">виконавчого комітету  сільської,  селищної,  міської,  районної  у </w:t>
        <w:br/>
        <w:t xml:space="preserve">місті ради, а сесія районної, обласної ради - також за пропозицією </w:t>
        <w:br/>
        <w:t xml:space="preserve">не  менш  як  однієї  третини  депутатів  від  загального   складу </w:t>
        <w:br/>
        <w:t xml:space="preserve">відповідної   ради   або  голови  відповідної  місцевої  державної </w:t>
        <w:br/>
        <w:t xml:space="preserve">адмініст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5" w:name="o638"/>
      <w:bookmarkEnd w:id="6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У разі якщо посадові особи, зазначені у частинах четвертій </w:t>
        <w:br/>
        <w:t xml:space="preserve">та шостій цієї статті,  у двотижневий строк не скликають сесію  на </w:t>
        <w:br/>
        <w:t xml:space="preserve">вимогу  суб'єктів,  зазначених у частині сьомій цієї статті, або у </w:t>
        <w:br/>
        <w:t xml:space="preserve">разі  якщо  такі  посади  є  вакантними  сесія  може бути скликана </w:t>
        <w:br/>
        <w:t xml:space="preserve">депутатами  відповідної  ради,  які  становлять  не  менш  як одну </w:t>
        <w:br/>
        <w:t>третину складу ради, або постійною комісією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6" w:name="o639"/>
      <w:bookmarkEnd w:id="626"/>
      <w:r>
        <w:rPr>
          <w:rFonts w:cs="Times New Roman" w:ascii="Times New Roman" w:hAnsi="Times New Roman"/>
          <w:i/>
          <w:iCs/>
          <w:color w:val="000000"/>
        </w:rPr>
        <w:t xml:space="preserve">{ Частина восьма статті 46 із змінами, внесеними згідно із Законом </w:t>
        <w:br/>
        <w:t xml:space="preserve">N 520-VI ( </w:t>
      </w:r>
      <w:hyperlink r:id="rId24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2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8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7" w:name="o640"/>
      <w:bookmarkEnd w:id="6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 Рішення  про  скликання  сесії  ради відповідно до частин </w:t>
        <w:br/>
        <w:t xml:space="preserve">четвертої,  шостої  та  восьмої  цієї  статті доводиться до відома </w:t>
        <w:br/>
        <w:t xml:space="preserve">депутатів  і  населення  не  пізніш  як  за  10 днів до сесії, а у </w:t>
        <w:br/>
        <w:t xml:space="preserve">виняткових випадках - не пізніш як за день до сесії із зазначенням </w:t>
        <w:br/>
        <w:t xml:space="preserve">часу  скликання,  місця  проведення  та питань, які передбачається </w:t>
        <w:br/>
        <w:t>внести на розгляд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8" w:name="o641"/>
      <w:bookmarkEnd w:id="628"/>
      <w:r>
        <w:rPr>
          <w:rFonts w:cs="Times New Roman" w:ascii="Times New Roman" w:hAnsi="Times New Roman"/>
          <w:i/>
          <w:iCs/>
          <w:color w:val="000000"/>
        </w:rPr>
        <w:t xml:space="preserve">{  Частина  дев'ята  статті  46  із  змінами,  внесеними згідно із </w:t>
        <w:br/>
        <w:t xml:space="preserve">Законом N 520-VI ( </w:t>
      </w:r>
      <w:hyperlink r:id="rId2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2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8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29" w:name="o642"/>
      <w:bookmarkEnd w:id="6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Сесію сільської,  селищної, міської ради відкриває і веде </w:t>
        <w:br/>
        <w:t xml:space="preserve">відповідно сільський,  селищний,  міський голова,  а  у  випадках, </w:t>
        <w:br/>
        <w:t xml:space="preserve">передбачених частиною шостою цієї статті,  - секретар ради;  сесію </w:t>
        <w:br/>
        <w:t xml:space="preserve">районної  у  місті,  районної,  обласної  ради  -  голова ради або </w:t>
        <w:br/>
        <w:t xml:space="preserve">відповідно  заступник  голови  районної  у місті, районної ради чи </w:t>
        <w:br/>
        <w:t xml:space="preserve">перший  заступник,  заступник  голови  обласної  ради.  У випадку, </w:t>
        <w:br/>
        <w:t xml:space="preserve">передбаченому  частиною  восьмою  цієї  статті, сесію відкриває за </w:t>
        <w:br/>
        <w:t xml:space="preserve">дорученням групи депутатів, з ініціативи якої скликана сесія, один </w:t>
        <w:br/>
        <w:t xml:space="preserve">з  депутатів,  що  входить до її складу, а веде за рішенням ради - </w:t>
        <w:br/>
        <w:t>один з депутатів цієї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0" w:name="o643"/>
      <w:bookmarkEnd w:id="630"/>
      <w:r>
        <w:rPr>
          <w:rFonts w:cs="Times New Roman" w:ascii="Times New Roman" w:hAnsi="Times New Roman"/>
          <w:i/>
          <w:iCs/>
          <w:color w:val="000000"/>
        </w:rPr>
        <w:t xml:space="preserve">{ Частина десята статті 46 із змінами, внесеними згідно із Законом </w:t>
        <w:br/>
        <w:t xml:space="preserve">N 806-VI ( </w:t>
      </w:r>
      <w:hyperlink r:id="rId2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/>
      </w:pPr>
      <w:bookmarkStart w:id="631" w:name="o644"/>
      <w:bookmarkEnd w:id="6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 Сесія ради є повноважною, якщо в її пленарному засіданні </w:t>
        <w:br/>
        <w:t xml:space="preserve">бере  участь більше половини депутатів від загального складу ради. </w:t>
        <w:br/>
        <w:t xml:space="preserve">{  Частина  одинадцята  статті  46 із змінами, внесеними згідно із </w:t>
        <w:br/>
        <w:t xml:space="preserve">Законом N 812-V ( </w:t>
      </w:r>
      <w:hyperlink r:id="rId249" w:tgtFrame="_blank">
        <w:r>
          <w:rPr>
            <w:rStyle w:val="InternetLink"/>
            <w:rFonts w:cs="Times New Roman" w:ascii="Times New Roman" w:hAnsi="Times New Roman"/>
            <w:color w:val="5674B9"/>
          </w:rPr>
          <w:t>812-16</w:t>
        </w:r>
      </w:hyperlink>
      <w:r>
        <w:rPr>
          <w:rFonts w:cs="Times New Roman" w:ascii="Times New Roman" w:hAnsi="Times New Roman"/>
          <w:color w:val="000000"/>
        </w:rPr>
        <w:t xml:space="preserve"> ) від 22.03.2007 } </w:t>
        <w:br/>
      </w:r>
    </w:p>
    <w:p>
      <w:pPr>
        <w:pStyle w:val="HTML"/>
        <w:shd w:fill="FFFFFF" w:val="clear"/>
        <w:textAlignment w:val="baseline"/>
        <w:rPr/>
      </w:pPr>
      <w:bookmarkStart w:id="632" w:name="o645"/>
      <w:bookmarkEnd w:id="6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Пропозиції  щодо  питань на розгляд ради можуть вноситися </w:t>
        <w:br/>
        <w:t xml:space="preserve">сільським,  селищним,  міським  головою,   постійними   комісіями, </w:t>
        <w:br/>
        <w:t xml:space="preserve">депутатами,  виконавчим комітетом ради, головою місцевої державної </w:t>
        <w:br/>
        <w:t xml:space="preserve">адміністрації, головою районної, обласної ради, загальними зборами </w:t>
        <w:br/>
        <w:t xml:space="preserve">громадян.  Пропозиції  щодо  прийняття  рішень,  які відповідно до </w:t>
        <w:br/>
        <w:t xml:space="preserve">закону  є  регуляторними  актами,  вносяться  з  урахуванням вимог </w:t>
        <w:br/>
        <w:t xml:space="preserve">Закону України "Про засади державної регуляторної політики у сфері </w:t>
        <w:br/>
        <w:t xml:space="preserve">господарської діяльності" ( </w:t>
      </w:r>
      <w:hyperlink r:id="rId250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3" w:name="o646"/>
      <w:bookmarkEnd w:id="633"/>
      <w:r>
        <w:rPr>
          <w:rFonts w:cs="Times New Roman" w:ascii="Times New Roman" w:hAnsi="Times New Roman"/>
          <w:i/>
          <w:iCs/>
          <w:color w:val="000000"/>
        </w:rPr>
        <w:t xml:space="preserve">{  Частина  дванадцята  статті  46 із змінами, внесеними згідно із </w:t>
        <w:br/>
        <w:t xml:space="preserve">Законом N 2388-VI ( </w:t>
      </w:r>
      <w:hyperlink r:id="rId2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4" w:name="o647"/>
      <w:bookmarkEnd w:id="6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. Не  пізніш  як  на  другій сесії затверджується регламент </w:t>
        <w:br/>
        <w:t xml:space="preserve">роботи відповідної ради,  а також положення про  постійні  комісії </w:t>
        <w:br/>
        <w:t xml:space="preserve">ради. </w:t>
        <w:br/>
      </w:r>
    </w:p>
    <w:p>
      <w:pPr>
        <w:pStyle w:val="HTML"/>
        <w:shd w:fill="FFFFFF" w:val="clear"/>
        <w:textAlignment w:val="baseline"/>
        <w:rPr/>
      </w:pPr>
      <w:bookmarkStart w:id="635" w:name="o648"/>
      <w:bookmarkEnd w:id="6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.  Порядок  проведення  першої  сесії ради, порядок обрання </w:t>
        <w:br/>
        <w:t xml:space="preserve">голови  та  заступника  (заступників)  голови  районної  у  місті, </w:t>
        <w:br/>
        <w:t xml:space="preserve">районної,  обласної  ради,  секретаря сільської, селищної, міської </w:t>
        <w:br/>
        <w:t xml:space="preserve">ради,  скликання  чергової та позачергової сесії ради, призначення </w:t>
        <w:br/>
        <w:t xml:space="preserve">пленарних засідань ради, підготовки і розгляду питань на пленарних </w:t>
        <w:br/>
        <w:t xml:space="preserve">засіданнях, прийняття рішень ради про затвердження порядку денного </w:t>
        <w:br/>
        <w:t xml:space="preserve">сесії  та з інших процедурних питань, а також порядок роботи сесії </w:t>
        <w:br/>
        <w:t xml:space="preserve">визначаються  регламентом  ради з урахуванням вимог Закону України </w:t>
        <w:br/>
        <w:t xml:space="preserve">"Про  засади державної регуляторної політики у сфері господарської </w:t>
        <w:br/>
        <w:t xml:space="preserve">діяльності"  (  </w:t>
      </w:r>
      <w:hyperlink r:id="rId252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 ). До прийняття регламенту ради чергового </w:t>
        <w:br/>
        <w:t xml:space="preserve">скликання  застосовується  регламент  ради, що діяв у попередньому </w:t>
        <w:br/>
        <w:t xml:space="preserve">скликанні.  {  Частина  чотирнадцята  статті  46 в редакції Закону </w:t>
        <w:br/>
        <w:t xml:space="preserve">N 812-V ( </w:t>
      </w:r>
      <w:hyperlink r:id="rId253" w:tgtFrame="_blank">
        <w:r>
          <w:rPr>
            <w:rStyle w:val="InternetLink"/>
            <w:rFonts w:cs="Times New Roman" w:ascii="Times New Roman" w:hAnsi="Times New Roman"/>
            <w:color w:val="5674B9"/>
          </w:rPr>
          <w:t>812-16</w:t>
        </w:r>
      </w:hyperlink>
      <w:r>
        <w:rPr>
          <w:rFonts w:cs="Times New Roman" w:ascii="Times New Roman" w:hAnsi="Times New Roman"/>
          <w:color w:val="000000"/>
        </w:rPr>
        <w:t xml:space="preserve"> ) від 22.03.2007, із змінами, внесеними згідно із </w:t>
        <w:br/>
        <w:t xml:space="preserve">Законом N 2388-VI ( </w:t>
      </w:r>
      <w:hyperlink r:id="rId254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6" w:name="o649"/>
      <w:bookmarkEnd w:id="6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. Протоколи  сесій  сільської,  селищної,   міської   ради, </w:t>
        <w:br/>
        <w:t xml:space="preserve">прийняті  нею  рішення  підписуються особисто сільським, селищним, </w:t>
        <w:br/>
        <w:t xml:space="preserve">міським  головою,  районної  у  місті,  районної,  обласної ради - </w:t>
        <w:br/>
        <w:t xml:space="preserve">головою  відповідної  ради,  у  разі  їх  відсутності - відповідно </w:t>
        <w:br/>
        <w:t xml:space="preserve">секретарем   сільської,   селищної,   міської   ради,   відповідно </w:t>
        <w:br/>
        <w:t xml:space="preserve">заступником  голови  районної  у  місті,  районної  ради чи першим </w:t>
        <w:br/>
        <w:t xml:space="preserve">заступником,  заступником  голови  обласної  ради,  а  у  випадку, </w:t>
        <w:br/>
        <w:t xml:space="preserve">передбаченому частинами сьомою та восьмою цієї статті, - депутатом </w:t>
        <w:br/>
        <w:t>ради, який за дорученням депутатів головував на її засіданн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7" w:name="o650"/>
      <w:bookmarkEnd w:id="637"/>
      <w:r>
        <w:rPr>
          <w:rFonts w:cs="Times New Roman" w:ascii="Times New Roman" w:hAnsi="Times New Roman"/>
          <w:i/>
          <w:iCs/>
          <w:color w:val="000000"/>
        </w:rPr>
        <w:t xml:space="preserve">{  Частина  п'ятнадцята  статті 46 із змінами, внесеними згідно із </w:t>
        <w:br/>
        <w:t xml:space="preserve">Законом  N  520-VI  ( </w:t>
      </w:r>
      <w:hyperlink r:id="rId25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2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8.09.2008, N 806-VI ( </w:t>
      </w:r>
      <w:hyperlink r:id="rId2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38" w:name="o651"/>
      <w:bookmarkEnd w:id="6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. Сесії  ради проводяться гласно.  У разі необхідності рада </w:t>
        <w:br/>
        <w:t xml:space="preserve">може  прийняти  рішення  про   проведення   закритого   пленарного </w:t>
        <w:br/>
        <w:t xml:space="preserve">засідання. </w:t>
        <w:br/>
      </w:r>
    </w:p>
    <w:p>
      <w:pPr>
        <w:pStyle w:val="HTML"/>
        <w:shd w:fill="FFFFFF" w:val="clear"/>
        <w:textAlignment w:val="baseline"/>
        <w:rPr/>
      </w:pPr>
      <w:bookmarkStart w:id="639" w:name="o652"/>
      <w:bookmarkEnd w:id="6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7.</w:t>
      </w:r>
      <w:r>
        <w:rPr>
          <w:rFonts w:cs="Times New Roman" w:ascii="Times New Roman" w:hAnsi="Times New Roman"/>
          <w:color w:val="000000"/>
        </w:rPr>
        <w:t xml:space="preserve"> Постійні комісії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0" w:name="o653"/>
      <w:bookmarkEnd w:id="6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остійні  комісії  ради  є органами ради,  що обираються з </w:t>
        <w:br/>
        <w:t xml:space="preserve">числа  її  депутатів,  для  вивчення,  попереднього   розгляду   і </w:t>
        <w:br/>
        <w:t xml:space="preserve">підготовки питань, які належать до її відання, здійснення контролю </w:t>
        <w:br/>
        <w:t xml:space="preserve">за виконанням рішень ради, її виконавчого коміте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1" w:name="o654"/>
      <w:bookmarkEnd w:id="6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стійні комісії обираються радою на строк її  повноважень </w:t>
        <w:br/>
        <w:t xml:space="preserve">у  складі  голови  і  членів  комісії.  Всі інші питання структури </w:t>
        <w:br/>
        <w:t xml:space="preserve">комісії вирішуються відповідною комісіє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2" w:name="o655"/>
      <w:bookmarkEnd w:id="6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До  складу  постійних  комісій  не  можуть   бути   обрані </w:t>
        <w:br/>
        <w:t xml:space="preserve">сільський, селищний, міський голова, секретар сільської, селищної, </w:t>
        <w:br/>
        <w:t xml:space="preserve">міської ради,  голова районної у  місті  (у  разі  її  створення), </w:t>
        <w:br/>
        <w:t xml:space="preserve">районної, обласної ради, їх заступни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3" w:name="o656"/>
      <w:bookmarkEnd w:id="6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стійні   комісії  за  дорученням  ради  або  за  власною </w:t>
        <w:br/>
        <w:t xml:space="preserve">ініціативою     попередньо     розглядають     проекти     програм </w:t>
        <w:br/>
        <w:t xml:space="preserve">соціально-економічного і культурного розвитку,  місцевого бюджету, </w:t>
        <w:br/>
        <w:t xml:space="preserve">звіти про виконання програм і бюджету,  вивчають і готують питання </w:t>
        <w:br/>
        <w:t xml:space="preserve">про   стан   та  розвиток  відповідних  галузей  господарського  і </w:t>
        <w:br/>
        <w:t xml:space="preserve">соціально-культурного будівництва,  інші питання, які вносяться на </w:t>
        <w:br/>
        <w:t xml:space="preserve">розгляд ради,  розробляють проекти рішень ради та готують висновки </w:t>
        <w:br/>
        <w:t xml:space="preserve">з  цих  питань,  виступають  на  сесіях  ради   з   доповідями   і </w:t>
        <w:br/>
        <w:t xml:space="preserve">співдоповідя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4" w:name="o657"/>
      <w:bookmarkEnd w:id="6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стійні  комісії попередньо розглядають кандидатури осіб, </w:t>
        <w:br/>
        <w:t xml:space="preserve">які  пропонуються  для  обрання,  затвердження,  призначення   або </w:t>
        <w:br/>
        <w:t xml:space="preserve">погодження відповідною радою, готують висновки з цих пит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5" w:name="o658"/>
      <w:bookmarkEnd w:id="6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 Постійні  комісії  за дорученням ради, голови, відповідно </w:t>
        <w:br/>
        <w:t xml:space="preserve">заступника  голови  районної  у  місті,  районної  ради чи першого </w:t>
        <w:br/>
        <w:t xml:space="preserve">заступника,  заступника голови обласної ради, секретаря сільської, </w:t>
        <w:br/>
        <w:t xml:space="preserve">селищної,   міської  ради  або  за  власною  ініціативою  вивчають </w:t>
        <w:br/>
        <w:t xml:space="preserve">діяльність   підзвітних   і  підконтрольних  раді  та  виконавчому </w:t>
        <w:br/>
        <w:t xml:space="preserve">комітету  сільської,  селищної,  міської,  районної  у  місті ради </w:t>
        <w:br/>
        <w:t xml:space="preserve">органів,  а  також  з питань, віднесених до відання ради, місцевих </w:t>
        <w:br/>
        <w:t xml:space="preserve">державних  адміністрацій,  підприємств, установ та організацій, їх </w:t>
        <w:br/>
        <w:t xml:space="preserve">філіалів  і відділень незалежно від форм власності та їх посадових </w:t>
        <w:br/>
        <w:t xml:space="preserve">осіб, подають за результатами перевірки рекомендації на розгляд їх </w:t>
        <w:br/>
        <w:t xml:space="preserve">керівників,  а  в  необхідних  випадках  -  на  розгляд  ради  або </w:t>
        <w:br/>
        <w:t xml:space="preserve">виконавчого  комітету  сільської,  селищної,  міської,  районної у </w:t>
        <w:br/>
        <w:t xml:space="preserve">місті   ради;  здійснюють  контроль  за  виконанням  рішень  ради, </w:t>
        <w:br/>
        <w:t xml:space="preserve">виконавчого  комітету  сільської,  селищної,  міської,  районної у </w:t>
        <w:br/>
        <w:t>місті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6" w:name="o659"/>
      <w:bookmarkEnd w:id="646"/>
      <w:r>
        <w:rPr>
          <w:rFonts w:cs="Times New Roman" w:ascii="Times New Roman" w:hAnsi="Times New Roman"/>
          <w:i/>
          <w:iCs/>
          <w:color w:val="000000"/>
        </w:rPr>
        <w:t xml:space="preserve">{ Частина шоста статті 47 із змінами, внесеними згідно із Законом </w:t>
        <w:br/>
        <w:t xml:space="preserve">N 806-VI ( </w:t>
      </w:r>
      <w:hyperlink r:id="rId2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7" w:name="o660"/>
      <w:bookmarkEnd w:id="6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Постійні комісії у питаннях,  які належать до їх  відання, </w:t>
        <w:br/>
        <w:t xml:space="preserve">та  в  порядку,  визначеному  законом,  мають право отримувати від </w:t>
        <w:br/>
        <w:t xml:space="preserve">керівників  органів,  підприємств,  установ,  організацій  та   їх </w:t>
        <w:br/>
        <w:t xml:space="preserve">філіалів і відділень необхідні матеріали і документ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8" w:name="o661"/>
      <w:bookmarkEnd w:id="6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Організація  роботи постійної комісії ради покладається на </w:t>
        <w:br/>
        <w:t xml:space="preserve">голову комісії.  Голова комісії скликає і веде засідання  комісії, </w:t>
        <w:br/>
        <w:t xml:space="preserve">дає  доручення членам комісії,  представляє комісію у відносинах з </w:t>
        <w:br/>
        <w:t xml:space="preserve">іншими   органами,    об'єднаннями    громадян,    підприємствами, </w:t>
        <w:br/>
        <w:t xml:space="preserve">установами,  організаціями,  а також громадянами, організує роботу </w:t>
        <w:br/>
        <w:t xml:space="preserve">по реалізації висновків і рекомендацій комісії. У разі відсутності </w:t>
        <w:br/>
        <w:t xml:space="preserve">голови комісії або неможливості ним виконувати свої повноваження з </w:t>
        <w:br/>
        <w:t xml:space="preserve">інших причин його функції здійснює заступник  голови  комісії  або </w:t>
        <w:br/>
        <w:t xml:space="preserve">секретар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49" w:name="o662"/>
      <w:bookmarkEnd w:id="6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Засідання    постійної    комісії   скликається   в   міру </w:t>
        <w:br/>
        <w:t xml:space="preserve">необхідності і є правомочним,  якщо в ньому бере участь не менш як </w:t>
        <w:br/>
        <w:t xml:space="preserve">половина від загального складу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0" w:name="o663"/>
      <w:bookmarkEnd w:id="6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За  результатами  вивчення  і  розгляду  питань  постійні </w:t>
        <w:br/>
        <w:t xml:space="preserve">комісії готують висновки і рекомендації.  Висновки і  рекомендації </w:t>
        <w:br/>
        <w:t xml:space="preserve">постійної  комісії  приймаються  більшістю  голосів від загального </w:t>
        <w:br/>
        <w:t xml:space="preserve">складу комісії і підписуються  головою  комісії,  а  в  разі  його </w:t>
        <w:br/>
        <w:t xml:space="preserve">відсутності - заступником голови або секретарем комісії. Протоколи </w:t>
        <w:br/>
        <w:t xml:space="preserve">засідань комісії підписуються головою і секретарем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1" w:name="o664"/>
      <w:bookmarkEnd w:id="6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Рекомендації постійних комісій  підлягають  обов'язковому </w:t>
        <w:br/>
        <w:t xml:space="preserve">розгляду   органами,  підприємствами,  установами,  організаціями, </w:t>
        <w:br/>
        <w:t xml:space="preserve">посадовими особами,  яким вони адресовані. Про результати розгляду </w:t>
        <w:br/>
        <w:t xml:space="preserve">і  вжиті  заходи  повинно бути повідомлено комісіям у встановлений </w:t>
        <w:br/>
        <w:t xml:space="preserve">ними стр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2" w:name="o665"/>
      <w:bookmarkEnd w:id="6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Постійна комісія для вивчення питань,  розробки  проектів </w:t>
        <w:br/>
        <w:t xml:space="preserve">рішень  ради  може  створювати підготовчі комісії і робочі групи з </w:t>
        <w:br/>
        <w:t xml:space="preserve">залученням представників  громадськості,  вчених  і  спеціалістів. </w:t>
        <w:br/>
        <w:t xml:space="preserve">Питання, які належать до відання кількох постійних комісій, можуть </w:t>
        <w:br/>
        <w:t xml:space="preserve">за ініціативою комісій,  а також за дорученням  ради,  її  голови, </w:t>
        <w:br/>
        <w:t xml:space="preserve">відповідно  заступника  голови  районної у місті, районної ради чи </w:t>
        <w:br/>
        <w:t xml:space="preserve">першого  заступника,  заступника  голови  обласної ради, секретаря </w:t>
        <w:br/>
        <w:t xml:space="preserve">сільської,   селищної,   міської   ради   розглядатися  постійними </w:t>
        <w:br/>
        <w:t xml:space="preserve">комісіями  спільно.  Висновки  і рекомендації, прийняті постійними </w:t>
        <w:br/>
        <w:t xml:space="preserve">комісіями   на   їх  спільних  засіданнях,  підписуються  головами </w:t>
        <w:br/>
        <w:t>відповідних постійних коміс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3" w:name="o666"/>
      <w:bookmarkEnd w:id="653"/>
      <w:r>
        <w:rPr>
          <w:rFonts w:cs="Times New Roman" w:ascii="Times New Roman" w:hAnsi="Times New Roman"/>
          <w:i/>
          <w:iCs/>
          <w:color w:val="000000"/>
        </w:rPr>
        <w:t xml:space="preserve">{  Частина  дванадцята  статті  47 із змінами, внесеними згідно із </w:t>
        <w:br/>
        <w:t xml:space="preserve">Законом N 806-VI ( </w:t>
      </w:r>
      <w:hyperlink r:id="rId25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4" w:name="o667"/>
      <w:bookmarkEnd w:id="6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. Депутати  працюють  у  постійних  комісіях на громадських </w:t>
        <w:br/>
        <w:t xml:space="preserve">засадах.  За рішенням обласних  рад  голови  постійних  комісій  з </w:t>
        <w:br/>
        <w:t xml:space="preserve">питань бюджету можуть працювати в раді на постійній осно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5" w:name="o668"/>
      <w:bookmarkEnd w:id="6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. Постійні  комісії  є  підзвітними раді та відповідальними </w:t>
        <w:br/>
        <w:t xml:space="preserve">перед нею. </w:t>
        <w:br/>
      </w:r>
    </w:p>
    <w:p>
      <w:pPr>
        <w:pStyle w:val="HTML"/>
        <w:shd w:fill="FFFFFF" w:val="clear"/>
        <w:textAlignment w:val="baseline"/>
        <w:rPr/>
      </w:pPr>
      <w:bookmarkStart w:id="656" w:name="o669"/>
      <w:bookmarkEnd w:id="6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. Перелік,   функціональна    спрямованість    і    порядок </w:t>
        <w:br/>
        <w:t xml:space="preserve">організації  роботи  постійних  комісій  визначаються  регламентом </w:t>
        <w:br/>
        <w:t xml:space="preserve">відповідної  ради  та  Положенням   про   постійні   комісії,   що </w:t>
        <w:br/>
        <w:t xml:space="preserve">затверджується  радою  з  урахуванням  вимог  Закону  України "Про </w:t>
        <w:br/>
        <w:t xml:space="preserve">засади  державної  регуляторної  політики  у  сфері  господарської </w:t>
        <w:br/>
        <w:t xml:space="preserve">діяльності"  (  </w:t>
      </w:r>
      <w:hyperlink r:id="rId259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 )  щодо  реалізації  повноважень  ради  у </w:t>
        <w:br/>
        <w:t xml:space="preserve">здійсненні  державної  регуляторної  політики постійними комісіями </w:t>
        <w:br/>
        <w:t>відповідної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7" w:name="o670"/>
      <w:bookmarkEnd w:id="657"/>
      <w:r>
        <w:rPr>
          <w:rFonts w:cs="Times New Roman" w:ascii="Times New Roman" w:hAnsi="Times New Roman"/>
          <w:i/>
          <w:iCs/>
          <w:color w:val="000000"/>
        </w:rPr>
        <w:t xml:space="preserve">{  Частина  п'ятнадцята  статті 47 із змінами, внесеними згідно із </w:t>
        <w:br/>
        <w:t xml:space="preserve">Законом N 2388-VI ( </w:t>
      </w:r>
      <w:hyperlink r:id="rId2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658" w:name="o671"/>
      <w:bookmarkEnd w:id="6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8.</w:t>
      </w:r>
      <w:r>
        <w:rPr>
          <w:rFonts w:cs="Times New Roman" w:ascii="Times New Roman" w:hAnsi="Times New Roman"/>
          <w:color w:val="000000"/>
        </w:rPr>
        <w:t xml:space="preserve"> Тимчасові контрольні комісії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59" w:name="o672"/>
      <w:bookmarkEnd w:id="6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имчасові  контрольні  комісії  ради є органами ради,  які </w:t>
        <w:br/>
        <w:t xml:space="preserve">обираються  з  числа  її  депутатів  для  здійснення  контролю   з </w:t>
        <w:br/>
        <w:t xml:space="preserve">конкретно  визначених  радою  питань,  що  належать до повноважень </w:t>
        <w:br/>
        <w:t xml:space="preserve">місцевого  самоврядування.  Контрольні  комісії  подають  звіти  і </w:t>
        <w:br/>
        <w:t xml:space="preserve">пропозиції на розгляд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0" w:name="o673"/>
      <w:bookmarkEnd w:id="6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ішення про створення тимчасової контрольної комісії ради, </w:t>
        <w:br/>
        <w:t xml:space="preserve">її назву та завдання,  персональний склад  комісії  та  її  голову </w:t>
        <w:br/>
        <w:t xml:space="preserve">вважається  прийнятим,  якщо  за  це проголосувало не менше однієї </w:t>
        <w:br/>
        <w:t xml:space="preserve">третини депутатів від загального складу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1" w:name="o674"/>
      <w:bookmarkEnd w:id="6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Засідання тимчасових контрольних комісій ради проводяться, </w:t>
        <w:br/>
        <w:t xml:space="preserve">як правило,  закриті.  Депутати,  які входять до складу тимчасової </w:t>
        <w:br/>
        <w:t xml:space="preserve">контрольної комісії,  та залучені комісією для участі в її  роботі </w:t>
        <w:br/>
        <w:t xml:space="preserve">спеціалісти,   експерти,   інші  особи  не  повинні  розголошувати </w:t>
        <w:br/>
        <w:t xml:space="preserve">інформацію, яка стала їм відома у зв'язку з її робот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2" w:name="o675"/>
      <w:bookmarkEnd w:id="6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вноваження   тимчасової   контрольної    комісії    ради </w:t>
        <w:br/>
        <w:t xml:space="preserve">припиняються  з  моменту  прийняття радою остаточного рішення щодо </w:t>
        <w:br/>
        <w:t xml:space="preserve">результатів  роботи  цієї  комісії,  а  також  у  разі  припинення </w:t>
        <w:br/>
        <w:t xml:space="preserve">повноважень ради, яка створила цю комісію. </w:t>
        <w:br/>
      </w:r>
    </w:p>
    <w:p>
      <w:pPr>
        <w:pStyle w:val="HTML"/>
        <w:shd w:fill="FFFFFF" w:val="clear"/>
        <w:textAlignment w:val="baseline"/>
        <w:rPr/>
      </w:pPr>
      <w:bookmarkStart w:id="663" w:name="o676"/>
      <w:bookmarkEnd w:id="6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49.</w:t>
      </w:r>
      <w:r>
        <w:rPr>
          <w:rFonts w:cs="Times New Roman" w:ascii="Times New Roman" w:hAnsi="Times New Roman"/>
          <w:color w:val="000000"/>
        </w:rPr>
        <w:t xml:space="preserve"> Депутат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4" w:name="o677"/>
      <w:bookmarkEnd w:id="6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овноваження   депутата   ради   починаються   з   моменту </w:t>
        <w:br/>
        <w:t xml:space="preserve">офіційного оголошення відповідною територіальною виборчою комісією </w:t>
        <w:br/>
        <w:t xml:space="preserve">на сесії ради рішення про підсумки виборів та визнання повноважень </w:t>
        <w:br/>
        <w:t xml:space="preserve">депутатів  і  закінчуються  в  день  першої  сесії   ради   нового </w:t>
        <w:br/>
        <w:t xml:space="preserve">скликання.  Повноваження депутата можуть бути припинені достроково </w:t>
        <w:br/>
        <w:t xml:space="preserve">у випадках, передбачених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5" w:name="o678"/>
      <w:bookmarkEnd w:id="6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епутат представляє інтереси всієї територіальної громади, </w:t>
        <w:br/>
        <w:t xml:space="preserve">має  всю  повноту  прав,  що  забезпечують  його  активну участь у </w:t>
        <w:br/>
        <w:t xml:space="preserve">діяльності ради та утворюваних нею органів,  несе обов'язки  перед </w:t>
        <w:br/>
        <w:t xml:space="preserve">виборцями,  радою та її органами,  виконує їх доручення.  Депутат, </w:t>
        <w:br/>
        <w:t xml:space="preserve">крім секретаря ради,  повинен входити до складу однієї з постійних </w:t>
        <w:br/>
        <w:t xml:space="preserve">комісій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6" w:name="o679"/>
      <w:bookmarkEnd w:id="6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На час сесій,  засідань постійних комісій рад, а також для </w:t>
        <w:br/>
        <w:t xml:space="preserve">здійснення депутатських повноважень в інших,  передбачених законом </w:t>
        <w:br/>
        <w:t xml:space="preserve">випадках,   депутат  звільняється  від  виконання  виробничих  або </w:t>
        <w:br/>
        <w:t xml:space="preserve">службових обов'язків з відшкодуванням йому середнього заробітку за </w:t>
        <w:br/>
        <w:t xml:space="preserve">основним місцем роботи та інших витрат,  пов'язаних з депутатською </w:t>
        <w:br/>
        <w:t xml:space="preserve">діяльністю, за рахунок відповідного місцевого бюдже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7" w:name="o680"/>
      <w:bookmarkEnd w:id="6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Депутат зобов'язаний брати участь  у  роботі  сесій  ради, </w:t>
        <w:br/>
        <w:t xml:space="preserve">засідань  постійної  та  інших  комісій ради,  до складу яких його </w:t>
        <w:br/>
        <w:t xml:space="preserve">обран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8" w:name="o681"/>
      <w:bookmarkEnd w:id="6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разі пропуску депутатом протягом  року  більше  половини </w:t>
        <w:br/>
        <w:t xml:space="preserve">пленарних   засідань   ради   або   засідань   постійної  комісії, </w:t>
        <w:br/>
        <w:t xml:space="preserve">невиконання ним без поважних причин рішень і доручень ради  та  її </w:t>
        <w:br/>
        <w:t xml:space="preserve">органів  відповідна рада може звернутися до виборців з пропозицією </w:t>
        <w:br/>
        <w:t xml:space="preserve">про відкликання такого депутата у в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69" w:name="o682"/>
      <w:bookmarkEnd w:id="6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Депутат має право ухвального голосу  з  усіх  питань,  які </w:t>
        <w:br/>
        <w:t xml:space="preserve">розглядаються  на сесіях ради,  а також на засіданнях постійної та </w:t>
        <w:br/>
        <w:t xml:space="preserve">інших комісій ради, до складу яких його обран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0" w:name="o683"/>
      <w:bookmarkEnd w:id="6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Депутат має право звернутися із запитом до керівників ради </w:t>
        <w:br/>
        <w:t xml:space="preserve">та її органів,  сільського, селищного, міського голови, керівників </w:t>
        <w:br/>
        <w:t xml:space="preserve">органів,  підприємств,  установ та організацій незалежно від  форм </w:t>
        <w:br/>
        <w:t xml:space="preserve">власності,   розташованих   або   зареєстрованих   на  відповідній </w:t>
        <w:br/>
        <w:t xml:space="preserve">території, а депутат міської (міста обласного значення), районної, </w:t>
        <w:br/>
        <w:t xml:space="preserve">обласної ради - також до голови місцевої державної адміністрації з </w:t>
        <w:br/>
        <w:t xml:space="preserve">питань, віднесених до відання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1" w:name="o684"/>
      <w:bookmarkEnd w:id="6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  Орган  або  посадова  особа,  до  яких  звернено  запит, </w:t>
        <w:br/>
        <w:t xml:space="preserve">зобов'язані дати усну чи письмову відповідь на запит на сесії ради </w:t>
        <w:br/>
        <w:t xml:space="preserve">у строки і в порядку,  встановлені радою відповідно до закону.  За </w:t>
        <w:br/>
        <w:t xml:space="preserve">результатами розгляду запиту рада приймає рі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2" w:name="o685"/>
      <w:bookmarkEnd w:id="6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Пропозиції  і  зауваження,  висловлені депутатами на сесії </w:t>
        <w:br/>
        <w:t xml:space="preserve">ради,  або  передані  в  письмовій  формі  головуючому  на  сесії, </w:t>
        <w:br/>
        <w:t xml:space="preserve">розглядаються  радою чи за її дорученням постійними комісіями ради </w:t>
        <w:br/>
        <w:t xml:space="preserve">або надсилаються на розгляд підзвітним і підконтрольним їй органам </w:t>
        <w:br/>
        <w:t xml:space="preserve">та  посадовим  особам,  які зобов'язані розглянути ці пропозиції і </w:t>
        <w:br/>
        <w:t xml:space="preserve">зауваження  у  строки,  встановлені  радою,  і  про  вжиті  заходи </w:t>
        <w:br/>
        <w:t xml:space="preserve">повідомити депутатові та рад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3" w:name="o686"/>
      <w:bookmarkEnd w:id="6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Депутат  має  право  знайомитися  з будь-якими офіційними </w:t>
        <w:br/>
        <w:t xml:space="preserve">документами,  які зберігаються  у  відповідних  органах  місцевого </w:t>
        <w:br/>
        <w:t xml:space="preserve">самоврядування, та робити виписки, копіювання цих документів. </w:t>
        <w:br/>
      </w:r>
    </w:p>
    <w:p>
      <w:pPr>
        <w:pStyle w:val="HTML"/>
        <w:shd w:fill="FFFFFF" w:val="clear"/>
        <w:textAlignment w:val="baseline"/>
        <w:rPr/>
      </w:pPr>
      <w:bookmarkStart w:id="674" w:name="o687"/>
      <w:bookmarkEnd w:id="6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Повноваження  депутатів,  порядок  організації і гарантії </w:t>
        <w:br/>
        <w:t xml:space="preserve">депутатської діяльності    визначаються    Конституцією    України </w:t>
        <w:br/>
        <w:t xml:space="preserve">(   </w:t>
      </w:r>
      <w:hyperlink r:id="rId261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  ),  цим  Законом,  законом  про  статус  депутата </w:t>
        <w:br/>
        <w:t xml:space="preserve">( </w:t>
      </w:r>
      <w:hyperlink r:id="rId262" w:tgtFrame="_blank">
        <w:r>
          <w:rPr>
            <w:rStyle w:val="InternetLink"/>
            <w:rFonts w:cs="Times New Roman" w:ascii="Times New Roman" w:hAnsi="Times New Roman"/>
            <w:color w:val="5674B9"/>
          </w:rPr>
          <w:t>93-15</w:t>
        </w:r>
      </w:hyperlink>
      <w:r>
        <w:rPr>
          <w:rFonts w:cs="Times New Roman" w:ascii="Times New Roman" w:hAnsi="Times New Roman"/>
          <w:color w:val="000000"/>
        </w:rPr>
        <w:t xml:space="preserve"> ), іншими законами. </w:t>
        <w:br/>
      </w:r>
    </w:p>
    <w:p>
      <w:pPr>
        <w:pStyle w:val="HTML"/>
        <w:shd w:fill="FFFFFF" w:val="clear"/>
        <w:textAlignment w:val="baseline"/>
        <w:rPr/>
      </w:pPr>
      <w:bookmarkStart w:id="675" w:name="o688"/>
      <w:bookmarkEnd w:id="6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0.</w:t>
      </w:r>
      <w:r>
        <w:rPr>
          <w:rFonts w:cs="Times New Roman" w:ascii="Times New Roman" w:hAnsi="Times New Roman"/>
          <w:color w:val="000000"/>
        </w:rPr>
        <w:t xml:space="preserve"> Секретар сільської, селищної, міської ради </w:t>
        <w:br/>
      </w:r>
    </w:p>
    <w:p>
      <w:pPr>
        <w:pStyle w:val="HTML"/>
        <w:shd w:fill="FFFFFF" w:val="clear"/>
        <w:textAlignment w:val="baseline"/>
        <w:rPr/>
      </w:pPr>
      <w:bookmarkStart w:id="676" w:name="o689"/>
      <w:bookmarkEnd w:id="6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Секретар  сільської, селищної, міської ради працює в раді </w:t>
        <w:br/>
        <w:t xml:space="preserve">на  постійній  основі.  Секретар  ради обирається радою з числа її </w:t>
        <w:br/>
        <w:t xml:space="preserve">депутатів  на  строк  повноважень ради за пропозицією відповідного </w:t>
        <w:br/>
        <w:t xml:space="preserve">сільського,    селищного,   міського   голови.   Пропозиція   щодо </w:t>
        <w:br/>
        <w:t xml:space="preserve">кандидатури  секретаря ради може вноситися на розгляд ради не менш </w:t>
        <w:br/>
        <w:t xml:space="preserve">як  половиною  депутатів  від загального складу відповідної ради у </w:t>
        <w:br/>
        <w:t xml:space="preserve">разі,  якщо:  {  Абзац перший частини першої статті 50 із змінами, </w:t>
        <w:br/>
        <w:t xml:space="preserve">внесеними згідно із Законом N 806-VI ( </w:t>
      </w:r>
      <w:hyperlink r:id="rId263" w:tgtFrame="_blank">
        <w:r>
          <w:rPr>
            <w:rStyle w:val="InternetLink"/>
            <w:rFonts w:cs="Times New Roman" w:ascii="Times New Roman" w:hAnsi="Times New Roman"/>
            <w:color w:val="5674B9"/>
          </w:rPr>
          <w:t>806-17</w:t>
        </w:r>
      </w:hyperlink>
      <w:r>
        <w:rPr>
          <w:rFonts w:cs="Times New Roman" w:ascii="Times New Roman" w:hAnsi="Times New Roman"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7" w:name="o690"/>
      <w:bookmarkEnd w:id="6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на  день  проведення  першої  сесії  сільської,  селищної, </w:t>
        <w:br/>
        <w:t xml:space="preserve">міської  ради,  обраної  на чергових виборах,  не завершені вибори </w:t>
        <w:br/>
        <w:t xml:space="preserve">відповідно сільського, селищного, міського гол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8" w:name="o691"/>
      <w:bookmarkEnd w:id="6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рада не підтримала кандидатуру на посаду  секретаря  ради, </w:t>
        <w:br/>
        <w:t xml:space="preserve">запропоновану відповідним сільським, селищним, міським голово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79" w:name="o692"/>
      <w:bookmarkEnd w:id="67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протягом  тридцяти  днів  з  дня  відкриття  першої  сесії </w:t>
        <w:br/>
        <w:t xml:space="preserve">сільської, селищної, міської ради відповідний сільський, селищний, </w:t>
        <w:br/>
        <w:t xml:space="preserve">міський голова не вніс кандидатуру на посаду секретаря р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0" w:name="o693"/>
      <w:bookmarkEnd w:id="6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на  наступній  черговій  сесії  після  виникнення вакансії </w:t>
        <w:br/>
        <w:t xml:space="preserve">секретаря  ради  у  зв'язку   з   достроковим   припиненням   його </w:t>
        <w:br/>
        <w:t xml:space="preserve">повноважень  відповідний  сільський,  селищний,  міський голова не </w:t>
        <w:br/>
        <w:t xml:space="preserve">вніс на розгляд ради кандидатуру на посаду секретаря р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1" w:name="o694"/>
      <w:bookmarkEnd w:id="6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посада секретаря ради стає вакантною під  час  вакантності </w:t>
        <w:br/>
        <w:t xml:space="preserve">посади  відповідного  сільського,  селищного,  міського  голови  у </w:t>
        <w:br/>
        <w:t xml:space="preserve">зв'язку з достроковим припиненням його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2" w:name="o695"/>
      <w:bookmarkEnd w:id="6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У разі якщо рада не підтримала  кандидатуру,  внесену  на  її </w:t>
        <w:br/>
        <w:t xml:space="preserve">розгляд  не  менш  як  половиною  депутатів  від загального складу </w:t>
        <w:br/>
        <w:t xml:space="preserve">відповідної  ради  згідно  з  пунктом  2  цієї  частини,  наступну </w:t>
        <w:br/>
        <w:t xml:space="preserve">пропозицію  щодо  кандидатури  секретаря  ради вносить відповідний </w:t>
        <w:br/>
        <w:t>сільський, селищний, міський голов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3" w:name="o696"/>
      <w:bookmarkEnd w:id="683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50 із змінами, внесеними згідно із Законом </w:t>
        <w:br/>
        <w:t xml:space="preserve">N  2554-IV  ( </w:t>
      </w:r>
      <w:hyperlink r:id="rId26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554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1.04.2005; в редакції Закону N 520-VI </w:t>
        <w:br/>
        <w:t xml:space="preserve">( </w:t>
      </w:r>
      <w:hyperlink r:id="rId26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520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8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4" w:name="o697"/>
      <w:bookmarkEnd w:id="6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екретар  сільської,  селищної,  міської  ради   не   може </w:t>
        <w:br/>
        <w:t xml:space="preserve">суміщати свою службову діяльність з іншою посадою, у тому числі на </w:t>
        <w:br/>
        <w:t xml:space="preserve">громадських    засадах,    займатися   іншою   оплачуваною   (крім </w:t>
        <w:br/>
        <w:t xml:space="preserve">викладацької,  наукової  і  творчої діяльності, медичної практики, </w:t>
        <w:br/>
        <w:t xml:space="preserve">інструкторської   та   суддівської   практики   із   спорту)   або </w:t>
        <w:br/>
        <w:t>підприємницькою діяльніст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5" w:name="o698"/>
      <w:bookmarkEnd w:id="685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50 із змінами, внесеними згідно із Законом </w:t>
        <w:br/>
        <w:t xml:space="preserve">N 4711-VI ( </w:t>
      </w:r>
      <w:hyperlink r:id="rId2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6" w:name="o699"/>
      <w:bookmarkEnd w:id="6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Секретар сільської, селищної, міської ради:</w:t>
      </w:r>
    </w:p>
    <w:p>
      <w:pPr>
        <w:pStyle w:val="HTML"/>
        <w:shd w:fill="FFFFFF" w:val="clear"/>
        <w:textAlignment w:val="baseline"/>
        <w:rPr/>
      </w:pPr>
      <w:bookmarkStart w:id="687" w:name="o700"/>
      <w:bookmarkEnd w:id="6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 у  випадку, передбаченому частиною першою статті 42 цього </w:t>
        <w:br/>
        <w:t xml:space="preserve">Закону,  здійснює  повноваження  сільського,  селищного,  міського </w:t>
        <w:br/>
        <w:t xml:space="preserve">голови;  (  Частину  третю статті 50 доповнено пунктом 1 згідно із </w:t>
        <w:br/>
        <w:t xml:space="preserve">Законом N 2055-IV ( </w:t>
      </w:r>
      <w:hyperlink r:id="rId267" w:tgtFrame="_blank">
        <w:r>
          <w:rPr>
            <w:rStyle w:val="InternetLink"/>
            <w:rFonts w:cs="Times New Roman" w:ascii="Times New Roman" w:hAnsi="Times New Roman"/>
            <w:color w:val="5674B9"/>
          </w:rPr>
          <w:t>2055-15</w:t>
        </w:r>
      </w:hyperlink>
      <w:r>
        <w:rPr>
          <w:rFonts w:cs="Times New Roman" w:ascii="Times New Roman" w:hAnsi="Times New Roman"/>
          <w:color w:val="000000"/>
        </w:rPr>
        <w:t xml:space="preserve"> ) від 06.10.2004 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8" w:name="o701"/>
      <w:bookmarkEnd w:id="6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скликає  сесії  ради  у  випадках,  передбачених  частиною </w:t>
        <w:br/>
        <w:t xml:space="preserve">шостою статті 46 цього Закону;  повідомляє депутатам і доводить до </w:t>
        <w:br/>
        <w:t xml:space="preserve">відома населення інформацію про час і місце проведення сесії ради, </w:t>
        <w:br/>
        <w:t>питання, які передбачається внести на розгляд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89" w:name="o702"/>
      <w:bookmarkEnd w:id="6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веде  засідання  ради  та  підписує її рішення у випадках, </w:t>
        <w:br/>
        <w:t>передбачених частиною шостою статті 46 цього Закон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0" w:name="o703"/>
      <w:bookmarkEnd w:id="6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організує підготовку сесій ради,  питань,  що вносяться на </w:t>
        <w:br/>
        <w:t>розгляд ради;</w:t>
      </w:r>
    </w:p>
    <w:p>
      <w:pPr>
        <w:pStyle w:val="HTML"/>
        <w:shd w:fill="FFFFFF" w:val="clear"/>
        <w:textAlignment w:val="baseline"/>
        <w:rPr/>
      </w:pPr>
      <w:bookmarkStart w:id="691" w:name="o704"/>
      <w:bookmarkEnd w:id="6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забезпечує своєчасне доведення рішень ради до виконавців і </w:t>
        <w:br/>
        <w:t xml:space="preserve">населення,   організує   контроль  за  їх  виконанням,  забезпечує </w:t>
        <w:br/>
        <w:t xml:space="preserve">офіційне  оприлюднення  рішень  ради,  які  відповідно до закону є </w:t>
        <w:br/>
        <w:t xml:space="preserve">регуляторними  актами, а також документів, підготовлених у процесі </w:t>
        <w:br/>
        <w:t xml:space="preserve">здійснення   радою  регуляторної  діяльності,  та  інформації  про </w:t>
        <w:br/>
        <w:t xml:space="preserve">здійснення  радою  регуляторної  діяльності;  {  Пункт  5  частини </w:t>
        <w:br/>
        <w:t xml:space="preserve">третьої   статті  50  із  змінами,  внесеними  згідно  із  Законом </w:t>
        <w:br/>
        <w:t xml:space="preserve">N 2388-VI ( </w:t>
      </w:r>
      <w:hyperlink r:id="rId268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2" w:name="o705"/>
      <w:bookmarkEnd w:id="6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за   дорученням  сільського,  селищного,  міського  голови </w:t>
        <w:br/>
        <w:t xml:space="preserve">координує діяльність постійних  та  інших  комісій  ради,  дає  їм </w:t>
        <w:br/>
        <w:t>доручення, сприяє організації виконання їх рекоменд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3" w:name="o706"/>
      <w:bookmarkEnd w:id="6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)   сприяє   депутатам   ради   у здійсненні їх повнова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4" w:name="o707"/>
      <w:bookmarkEnd w:id="6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організує  за  дорученням ради відповідно до законодавства </w:t>
        <w:br/>
        <w:t xml:space="preserve">здійснення  заходів,  пов'язаних  з  підготовкою   і   проведенням </w:t>
        <w:br/>
        <w:t xml:space="preserve">референдумів  та  виборів  до  органів державної влади і місцевого </w:t>
        <w:br/>
        <w:t>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5" w:name="o708"/>
      <w:bookmarkEnd w:id="6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забезпечує  зберігання  у  відповідних  органах  місцевого </w:t>
        <w:br/>
        <w:t xml:space="preserve">самоврядування  офіційних  документів,   пов'язаних   з   місцевим </w:t>
        <w:br/>
        <w:t xml:space="preserve">самоврядуванням  відповідної  територіальної  громади,  забезпечує </w:t>
        <w:br/>
        <w:t>доступ до них осіб, яким це право надано у встановленому поряд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6" w:name="o709"/>
      <w:bookmarkEnd w:id="6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)  вирішує  за  дорученням  сільського, селищного, міського </w:t>
        <w:br/>
        <w:t xml:space="preserve">голови або відповідної ради інші питання,  пов'язані з  діяльністю </w:t>
        <w:br/>
        <w:t xml:space="preserve">ради та її орга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7" w:name="o710"/>
      <w:bookmarkEnd w:id="6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Секретар  сільської  ради  може за рішенням ради одночасно </w:t>
        <w:br/>
        <w:t xml:space="preserve">здійснювати   повноваження    секретаря    виконавчого    комітету </w:t>
        <w:br/>
        <w:t xml:space="preserve">відповідної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698" w:name="o711"/>
      <w:bookmarkEnd w:id="6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вноваження секретаря сільської,  селищної,  міської ради </w:t>
        <w:br/>
        <w:t xml:space="preserve">можуть бути достроково припинені за рішенням відповідної ради. </w:t>
        <w:br/>
      </w:r>
    </w:p>
    <w:p>
      <w:pPr>
        <w:pStyle w:val="HTML"/>
        <w:shd w:fill="FFFFFF" w:val="clear"/>
        <w:textAlignment w:val="baseline"/>
        <w:rPr/>
      </w:pPr>
      <w:bookmarkStart w:id="699" w:name="o712"/>
      <w:bookmarkEnd w:id="6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1.</w:t>
      </w:r>
      <w:r>
        <w:rPr>
          <w:rFonts w:cs="Times New Roman" w:ascii="Times New Roman" w:hAnsi="Times New Roman"/>
          <w:color w:val="000000"/>
        </w:rPr>
        <w:t xml:space="preserve">  Виконавчий комітет сільської,  селищної, міської, </w:t>
        <w:br/>
        <w:t xml:space="preserve">                 районної у місті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0" w:name="o713"/>
      <w:bookmarkEnd w:id="7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онавчим органом сільської,  селищної, міської, районної </w:t>
        <w:br/>
        <w:t xml:space="preserve">у місті (у разі її створення) ради є виконавчий комітет ради, який </w:t>
        <w:br/>
        <w:t xml:space="preserve">утворюється  відповідною  радою  на  строк  її повноважень.  Після </w:t>
        <w:br/>
        <w:t xml:space="preserve">закінчення  повноважень  ради,  сільського,  селищного,   міського </w:t>
        <w:br/>
        <w:t xml:space="preserve">голови,  голови  районної  у  місті  ради  її  виконавчий  комітет </w:t>
        <w:br/>
        <w:t xml:space="preserve">здійснює  свої   повноваження   до   сформування   нового   складу </w:t>
        <w:br/>
        <w:t xml:space="preserve">виконавчого коміте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1" w:name="o714"/>
      <w:bookmarkEnd w:id="7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Кількісний   склад   виконавчого   комітету   визначається </w:t>
        <w:br/>
        <w:t xml:space="preserve">відповідною  радою.  Персональний   склад   виконавчого   комітету </w:t>
        <w:br/>
        <w:t xml:space="preserve">сільської,   селищної,   міської   ради  затверджується  радою  за </w:t>
        <w:br/>
        <w:t xml:space="preserve">пропозицією сільського,  селищного,  міського голови,  районної  у </w:t>
        <w:br/>
        <w:t xml:space="preserve">місті ради - за пропозицією голови відповідної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2" w:name="o715"/>
      <w:bookmarkEnd w:id="7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Виконавчий  комітет  ради утворюється у складі відповідно </w:t>
        <w:br/>
        <w:t xml:space="preserve">сільського,  селищного,  міського  голови, районної у місті ради - </w:t>
        <w:br/>
        <w:t xml:space="preserve">голови  відповідної  ради,  заступника  (заступників)  сільського, </w:t>
        <w:br/>
        <w:t xml:space="preserve">селищного,   міського   голови,  голови  районної  у  місті  ради, </w:t>
        <w:br/>
        <w:t xml:space="preserve">керуючого  справами  (секретаря)  виконавчого  комітету,  а  також </w:t>
        <w:br/>
        <w:t xml:space="preserve">керівників  відділів,  управлінь та інших виконавчих органів ради, </w:t>
        <w:br/>
        <w:t xml:space="preserve">інших осіб. Міська рада утворює у складі виконавчого комітету ради </w:t>
        <w:br/>
        <w:t>орган з питань містобудування та архітектур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3" w:name="o716"/>
      <w:bookmarkEnd w:id="703"/>
      <w:r>
        <w:rPr>
          <w:rFonts w:cs="Times New Roman" w:ascii="Times New Roman" w:hAnsi="Times New Roman"/>
          <w:i/>
          <w:iCs/>
          <w:color w:val="000000"/>
        </w:rPr>
        <w:t xml:space="preserve">{  Частина  третя  статті 51 в редакції Закону N 862-IV ( </w:t>
      </w:r>
      <w:hyperlink r:id="rId2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62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 22.05.2003; із змінами, внесеними згідно із Законом N 3038-VI </w:t>
        <w:br/>
        <w:t xml:space="preserve">( </w:t>
      </w:r>
      <w:hyperlink r:id="rId27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303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4" w:name="o717"/>
      <w:bookmarkEnd w:id="7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До   складу   виконавчого  комітету  сільської,  селищної, </w:t>
        <w:br/>
        <w:t xml:space="preserve">міської ради входить також за посадою секретар відповідної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5" w:name="o718"/>
      <w:bookmarkEnd w:id="7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 Очолює  виконавчий  комітет  сільської, селищної, міської </w:t>
        <w:br/>
        <w:t xml:space="preserve">ради  відповідно  сільський,  селищний, міський голова, районної у </w:t>
        <w:br/>
        <w:t xml:space="preserve">місті  ради  -  голова  відповідної  ради.  У виконавчому комітеті </w:t>
        <w:br/>
        <w:t xml:space="preserve">сільської  ради функції секретаря виконавчого комітету за рішенням </w:t>
        <w:br/>
        <w:t xml:space="preserve">ради     може     здійснювати     секретар     відповідної  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6" w:name="o719"/>
      <w:bookmarkEnd w:id="7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Особи,  які входять до складу виконавчого  комітету,  крім </w:t>
        <w:br/>
        <w:t xml:space="preserve">тих,  хто працює у виконавчих органах ради на постійній основі, на </w:t>
        <w:br/>
        <w:t xml:space="preserve">час  засідань  виконавчого  комітету,  а  також   для   здійснення </w:t>
        <w:br/>
        <w:t xml:space="preserve">повноважень в інших випадках звільняються від виконання виробничих </w:t>
        <w:br/>
        <w:t xml:space="preserve">або службових обов'язків з відшкодуванням їм середнього  заробітку </w:t>
        <w:br/>
        <w:t xml:space="preserve">за основним місцем роботи та інших витрат, пов'язаних з виконанням </w:t>
        <w:br/>
        <w:t xml:space="preserve">обов'язків  члена  виконавчого   комітету,   за   рахунок   коштів </w:t>
        <w:br/>
        <w:t xml:space="preserve">відповідного місцевого бюдже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7" w:name="o720"/>
      <w:bookmarkEnd w:id="7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На осіб, які входять до складу виконавчого комітету ради і </w:t>
        <w:br/>
        <w:t xml:space="preserve">працюють у ньому на  постійній  основі,  поширюються  вимоги  щодо </w:t>
        <w:br/>
        <w:t xml:space="preserve">обмеження  сумісності  їх діяльності з іншою роботою (діяльністю), </w:t>
        <w:br/>
        <w:t xml:space="preserve">встановлені  цим  Законом  для  сільського,  селищного,   міського </w:t>
        <w:br/>
        <w:t xml:space="preserve">гол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8" w:name="o721"/>
      <w:bookmarkEnd w:id="7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Виконавчий  комітет  ради  є  підзвітним  і підконтрольним </w:t>
        <w:br/>
        <w:t xml:space="preserve">раді,  що його утворила,  а з питань  здійснення  ним  повноважень </w:t>
        <w:br/>
        <w:t xml:space="preserve">органів   виконавчої  влади  -  також  підконтрольним  відповідним </w:t>
        <w:br/>
        <w:t xml:space="preserve">органам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09" w:name="o722"/>
      <w:bookmarkEnd w:id="7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До  складу  виконавчого  комітету   сільської,   селищної, </w:t>
        <w:br/>
        <w:t xml:space="preserve">міської,   районної  у  місті  ради  не  можуть  входити  депутати </w:t>
        <w:br/>
        <w:t xml:space="preserve">відповідної ради, крім секретаря ради. </w:t>
        <w:br/>
      </w:r>
    </w:p>
    <w:p>
      <w:pPr>
        <w:pStyle w:val="HTML"/>
        <w:shd w:fill="FFFFFF" w:val="clear"/>
        <w:textAlignment w:val="baseline"/>
        <w:rPr/>
      </w:pPr>
      <w:bookmarkStart w:id="710" w:name="o723"/>
      <w:bookmarkEnd w:id="7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2.</w:t>
      </w:r>
      <w:r>
        <w:rPr>
          <w:rFonts w:cs="Times New Roman" w:ascii="Times New Roman" w:hAnsi="Times New Roman"/>
          <w:color w:val="000000"/>
        </w:rPr>
        <w:t xml:space="preserve">  Повноваження  виконавчого   комітету   сільської, </w:t>
        <w:br/>
        <w:t xml:space="preserve">                 селищної, міської, районної у місті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1" w:name="o724"/>
      <w:bookmarkEnd w:id="7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онавчий комітет сільської,  селищної, міської, районної </w:t>
        <w:br/>
        <w:t xml:space="preserve">у місті (у разі її створення) ради може  розглядати  і  вирішувати </w:t>
        <w:br/>
        <w:t xml:space="preserve">питання, віднесені цим Законом до відання виконавчих органів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2" w:name="o725"/>
      <w:bookmarkEnd w:id="7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Виконавчий комітет рад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3" w:name="o726"/>
      <w:bookmarkEnd w:id="7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попередньо     розглядає    проекти    місцевих    програм </w:t>
        <w:br/>
        <w:t xml:space="preserve">соціально-економічного і культурного розвитку,  цільових програм з </w:t>
        <w:br/>
        <w:t xml:space="preserve">інших питань, місцевого бюджету, проекти рішень з інших питань, що </w:t>
        <w:br/>
        <w:t>вносяться на розгляд відповідної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4" w:name="o727"/>
      <w:bookmarkEnd w:id="7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координує   діяльність   відділів,   управлінь   та  інших </w:t>
        <w:br/>
        <w:t xml:space="preserve">виконавчих  органів  ради, підприємств, установ та організацій, що </w:t>
        <w:br/>
        <w:t xml:space="preserve">належать до   комунальної   власності  відповідної  територіальної </w:t>
        <w:br/>
        <w:t>громади, заслуховує звіти про роботу їх керівник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5" w:name="o728"/>
      <w:bookmarkEnd w:id="7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має  право  змінювати або скасовувати акти підпорядкованих </w:t>
        <w:br/>
        <w:t xml:space="preserve">йому відділів,  управлінь,  інших виконавчих органів ради, а також </w:t>
        <w:br/>
        <w:t xml:space="preserve">їх посадових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6" w:name="o729"/>
      <w:bookmarkEnd w:id="7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ільська,  селищна,  міська рада може прийняти рішення про </w:t>
        <w:br/>
        <w:t xml:space="preserve">розмежування повноважень між її виконавчим  комітетом,  відділами, </w:t>
        <w:br/>
        <w:t xml:space="preserve">управліннями, іншими   виконавчими  органами  ради  та  сільським, </w:t>
        <w:br/>
        <w:t xml:space="preserve">селищним, міським головою в межах повноважень, наданих цим Законом </w:t>
        <w:br/>
        <w:t xml:space="preserve">виконавчим органам сільських, селищних, міських рад. </w:t>
        <w:br/>
      </w:r>
    </w:p>
    <w:p>
      <w:pPr>
        <w:pStyle w:val="HTML"/>
        <w:shd w:fill="FFFFFF" w:val="clear"/>
        <w:textAlignment w:val="baseline"/>
        <w:rPr/>
      </w:pPr>
      <w:bookmarkStart w:id="717" w:name="o730"/>
      <w:bookmarkEnd w:id="7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3.</w:t>
      </w:r>
      <w:r>
        <w:rPr>
          <w:rFonts w:cs="Times New Roman" w:ascii="Times New Roman" w:hAnsi="Times New Roman"/>
          <w:color w:val="000000"/>
        </w:rPr>
        <w:t xml:space="preserve"> Організація роботи виконавчого комітету сільської, </w:t>
        <w:br/>
        <w:t xml:space="preserve">                селищної, міської, районної у місті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18" w:name="o731"/>
      <w:bookmarkEnd w:id="7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сновною  формою  роботи  виконавчого   комітету   сільської, </w:t>
        <w:br/>
        <w:t xml:space="preserve">селищної, міської, районної у місті (у разі її створення)  ради  є </w:t>
        <w:br/>
        <w:t xml:space="preserve">його  засідання.  Засідання   виконавчого   комітету   скликаються </w:t>
        <w:br/>
        <w:t xml:space="preserve">відповідно сільським, селищним, міським головою (головою  районної </w:t>
        <w:br/>
        <w:t xml:space="preserve">у  місті  ради),  а  в  разі  його  відсутності  чи   неможливості </w:t>
        <w:br/>
        <w:t xml:space="preserve">здійснення ним цієї функції - заступником  сільського,  селищного, </w:t>
        <w:br/>
        <w:t xml:space="preserve">міського  голови  з  питань  діяльності  виконавчих  органів  ради </w:t>
        <w:br/>
        <w:t xml:space="preserve">(районної  у  місті  ради  -  заступником  голови  ради)  в   міру </w:t>
        <w:br/>
        <w:t xml:space="preserve">необхідності,  але  не  рідше  одного  разу   на   місяць,   і   є </w:t>
        <w:br/>
        <w:t xml:space="preserve">правомочними,  якщо  в  них  бере  участь  більше   половини   від </w:t>
        <w:br/>
        <w:t xml:space="preserve">загального складу виконавчого комітету. </w:t>
        <w:br/>
      </w:r>
    </w:p>
    <w:p>
      <w:pPr>
        <w:pStyle w:val="HTML"/>
        <w:shd w:fill="FFFFFF" w:val="clear"/>
        <w:textAlignment w:val="baseline"/>
        <w:rPr/>
      </w:pPr>
      <w:bookmarkStart w:id="719" w:name="o732"/>
      <w:bookmarkEnd w:id="7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4.</w:t>
      </w:r>
      <w:r>
        <w:rPr>
          <w:rFonts w:cs="Times New Roman" w:ascii="Times New Roman" w:hAnsi="Times New Roman"/>
          <w:color w:val="000000"/>
        </w:rPr>
        <w:t xml:space="preserve">  Відділи,  управління  та  інші  виконавчі  органи </w:t>
        <w:br/>
        <w:t xml:space="preserve">                 сільської, селищної,  міської,  районної у  місті </w:t>
        <w:br/>
        <w:t xml:space="preserve">                 ради </w:t>
        <w:br/>
      </w:r>
    </w:p>
    <w:p>
      <w:pPr>
        <w:pStyle w:val="HTML"/>
        <w:shd w:fill="FFFFFF" w:val="clear"/>
        <w:textAlignment w:val="baseline"/>
        <w:rPr/>
      </w:pPr>
      <w:bookmarkStart w:id="720" w:name="o733"/>
      <w:bookmarkEnd w:id="7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Сільська,  селищна,  міська,  районна  у  місті (у разі її </w:t>
        <w:br/>
        <w:t xml:space="preserve">створення) рада у межах затверджених нею структури і  штатів  може </w:t>
        <w:br/>
        <w:t xml:space="preserve">створювати відділи,   управління  та  інші  виконавчі  органи  для </w:t>
        <w:br/>
        <w:t xml:space="preserve">здійснення повноважень,  що належать до відання виконавчих органів </w:t>
        <w:br/>
        <w:t xml:space="preserve">сільських,  селищних, міських рад. Організаційні засади реалізації </w:t>
        <w:br/>
        <w:t xml:space="preserve">повноважень  виконавчих  органів  сільських, селищних, міських рад </w:t>
        <w:br/>
        <w:t xml:space="preserve">щодо   здійснення  державної  регуляторної  політики  визначаються </w:t>
        <w:br/>
        <w:t xml:space="preserve">Законом  України  "Про  засади  державної  регуляторної політики у </w:t>
        <w:br/>
        <w:t xml:space="preserve">сфері господарської діяльності" ( </w:t>
      </w:r>
      <w:hyperlink r:id="rId271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1" w:name="o734"/>
      <w:bookmarkEnd w:id="721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54 із змінами, внесеними згідно із Законом </w:t>
        <w:br/>
        <w:t xml:space="preserve">N 2388-VI ( </w:t>
      </w:r>
      <w:hyperlink r:id="rId2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2" w:name="o735"/>
      <w:bookmarkEnd w:id="7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ідділи,  управління  та  інші  виконавчі  органи  ради  є </w:t>
        <w:br/>
        <w:t xml:space="preserve">підзвітними і   підконтрольними    раді,    яка    їх    утворила, </w:t>
        <w:br/>
        <w:t xml:space="preserve">підпорядкованими її виконавчому комітету,  сільському,  селищному, </w:t>
        <w:br/>
        <w:t xml:space="preserve">міському голові, голові районної у місті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3" w:name="o736"/>
      <w:bookmarkEnd w:id="7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Керівники відділів,  управлінь та інших виконавчих органів </w:t>
        <w:br/>
        <w:t xml:space="preserve">ради призначаються  на  посаду  і звільняються з посади сільським, </w:t>
        <w:br/>
        <w:t xml:space="preserve">селищним, міським  головою,  головою   районної   у   місті   ради </w:t>
        <w:br/>
        <w:t xml:space="preserve">одноособово, а у випадках,  передбачених законом, - за погодженням </w:t>
        <w:br/>
        <w:t xml:space="preserve">з відповідними органами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4" w:name="o737"/>
      <w:bookmarkEnd w:id="7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ложення про відділи, управління та інші виконавчі органи </w:t>
        <w:br/>
        <w:t xml:space="preserve">ради затверджуються відповідною радою. </w:t>
        <w:br/>
      </w:r>
    </w:p>
    <w:p>
      <w:pPr>
        <w:pStyle w:val="HTML"/>
        <w:shd w:fill="FFFFFF" w:val="clear"/>
        <w:textAlignment w:val="baseline"/>
        <w:rPr/>
      </w:pPr>
      <w:bookmarkStart w:id="725" w:name="o738"/>
      <w:bookmarkEnd w:id="7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5.</w:t>
      </w:r>
      <w:r>
        <w:rPr>
          <w:rFonts w:cs="Times New Roman" w:ascii="Times New Roman" w:hAnsi="Times New Roman"/>
          <w:color w:val="000000"/>
        </w:rPr>
        <w:t xml:space="preserve"> Голова районної, обласної, районної у місті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6" w:name="o739"/>
      <w:bookmarkEnd w:id="7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Голова  районної,  обласної,  районної у місті (у разі її </w:t>
        <w:br/>
        <w:t xml:space="preserve">створення)  ради  обирається  відповідною  радою  шляхом  таємного </w:t>
        <w:br/>
        <w:t>голосування з числа її депутатів на строк повноважень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7" w:name="o740"/>
      <w:bookmarkEnd w:id="727"/>
      <w:r>
        <w:rPr>
          <w:rFonts w:cs="Times New Roman" w:ascii="Times New Roman" w:hAnsi="Times New Roman"/>
          <w:i/>
          <w:iCs/>
          <w:color w:val="000000"/>
        </w:rPr>
        <w:t xml:space="preserve">{  Частина  перша  статті 55 в редакції Закону N 806-VI ( </w:t>
      </w:r>
      <w:hyperlink r:id="rId27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8" w:name="o741"/>
      <w:bookmarkEnd w:id="7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Голова  ради  здійснює свої повноваження до припинення ним </w:t>
        <w:br/>
        <w:t xml:space="preserve">повноважень депутата ради відповідного скликання,  крім  випадків, </w:t>
        <w:br/>
        <w:t xml:space="preserve">передбачених  частинами  четвертою  та п'ятою цієї статті.  Голова </w:t>
        <w:br/>
        <w:t xml:space="preserve">ради  вважається  звільненим  з  посади  з  дня   припинення   ним </w:t>
        <w:br/>
        <w:t>депутатських повноважень або повноважень голо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29" w:name="o742"/>
      <w:bookmarkEnd w:id="729"/>
      <w:r>
        <w:rPr>
          <w:rFonts w:cs="Times New Roman" w:ascii="Times New Roman" w:hAnsi="Times New Roman"/>
          <w:i/>
          <w:iCs/>
          <w:color w:val="000000"/>
        </w:rPr>
        <w:t xml:space="preserve">{  Частина  друга  статті 55 в редакції Закону N 806-VI ( </w:t>
      </w:r>
      <w:hyperlink r:id="rId2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0" w:name="o743"/>
      <w:bookmarkEnd w:id="73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Голова ради працює у раді на  постійній  основі,  не  може </w:t>
        <w:br/>
        <w:t xml:space="preserve">мати   інший   представницький   мандат,  суміщати  свою  службову </w:t>
        <w:br/>
        <w:t xml:space="preserve">діяльність  з  іншою роботою, у тому числі на громадських засадах, </w:t>
        <w:br/>
        <w:t xml:space="preserve">займатися іншою оплачуваною (крім викладацької, наукової і творчої </w:t>
        <w:br/>
        <w:t xml:space="preserve">діяльності,  медичної  практики,  інструкторської  та  суддівської </w:t>
        <w:br/>
        <w:t>практики із спорту) або підприємницькою діяльніст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1" w:name="o744"/>
      <w:bookmarkEnd w:id="731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55 із змінами, внесеними згідно із Законом </w:t>
        <w:br/>
        <w:t xml:space="preserve">N 4711-VI ( </w:t>
      </w:r>
      <w:hyperlink r:id="rId2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2" w:name="o745"/>
      <w:bookmarkEnd w:id="7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У  своїй діяльності голова ради є підзвітним раді та може </w:t>
        <w:br/>
        <w:t xml:space="preserve">бути   звільнений   з   посади  радою,  якщо  за  його  звільнення </w:t>
        <w:br/>
        <w:t xml:space="preserve">проголосувало  не  менш  як  дві  третини депутатів від загального </w:t>
        <w:br/>
        <w:t xml:space="preserve">складу  ради  шляхом  таємного голосування. Питання про звільнення </w:t>
        <w:br/>
        <w:t xml:space="preserve">голови ради може бути внесено на розгляд ради на вимогу не менш як </w:t>
        <w:br/>
        <w:t xml:space="preserve">третини депутатів від загального складу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3" w:name="o746"/>
      <w:bookmarkEnd w:id="7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вільнення особи  з  посади  голови  ради  не  має  наслідком </w:t>
        <w:br/>
        <w:t>припинення нею повноважень депутата цієї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4" w:name="o747"/>
      <w:bookmarkEnd w:id="734"/>
      <w:r>
        <w:rPr>
          <w:rFonts w:cs="Times New Roman" w:ascii="Times New Roman" w:hAnsi="Times New Roman"/>
          <w:i/>
          <w:iCs/>
          <w:color w:val="000000"/>
        </w:rPr>
        <w:t xml:space="preserve">{ Частина четверта статті 55 в редакції Закону N 806-VI ( </w:t>
      </w:r>
      <w:hyperlink r:id="rId2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5" w:name="o748"/>
      <w:bookmarkEnd w:id="7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вноваження голови районної,  обласної,  районної у місті </w:t>
        <w:br/>
        <w:t xml:space="preserve">ради  також  вважаються  достроково  припиненими  без   припинення </w:t>
        <w:br/>
        <w:t xml:space="preserve">повноважень депутата ради в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6" w:name="o749"/>
      <w:bookmarkEnd w:id="7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вернення  з  особистою  заявою  до  відповідної  ради про </w:t>
        <w:br/>
        <w:t xml:space="preserve">складення ним повноважень голови р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7" w:name="o750"/>
      <w:bookmarkEnd w:id="7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орушення  ним  вимог  щодо  обмеження   сумісності   його </w:t>
        <w:br/>
        <w:t xml:space="preserve">діяльності з іншою роботою (діяльністю), встановлених законом; </w:t>
        <w:br/>
      </w:r>
    </w:p>
    <w:p>
      <w:pPr>
        <w:pStyle w:val="HTML"/>
        <w:shd w:fill="FFFFFF" w:val="clear"/>
        <w:textAlignment w:val="baseline"/>
        <w:rPr/>
      </w:pPr>
      <w:bookmarkStart w:id="738" w:name="o751"/>
      <w:bookmarkEnd w:id="7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набрання законної сили рішенням суду про притягнення його </w:t>
        <w:br/>
        <w:t xml:space="preserve">до  відповідальності за адміністративне корупційне правопорушення, </w:t>
        <w:br/>
        <w:t xml:space="preserve">пов’язане з порушенням обмежень, передбачених Законом України "Про </w:t>
        <w:br/>
        <w:t xml:space="preserve">засади  запобігання  і  протидії  корупції" ( </w:t>
      </w:r>
      <w:hyperlink r:id="rId277" w:tgtFrame="_blank">
        <w:r>
          <w:rPr>
            <w:rStyle w:val="InternetLink"/>
            <w:rFonts w:cs="Times New Roman" w:ascii="Times New Roman" w:hAnsi="Times New Roman"/>
            <w:color w:val="5674B9"/>
          </w:rPr>
          <w:t>3206-17</w:t>
        </w:r>
      </w:hyperlink>
      <w:r>
        <w:rPr>
          <w:rFonts w:cs="Times New Roman" w:ascii="Times New Roman" w:hAnsi="Times New Roman"/>
          <w:color w:val="000000"/>
        </w:rPr>
        <w:t xml:space="preserve"> ). { Частину </w:t>
        <w:br/>
        <w:t xml:space="preserve">п'яту  статті  55  доповнено  абзацом  четвертим згідно із Законом </w:t>
        <w:br/>
        <w:t xml:space="preserve">N 4711-VI ( </w:t>
      </w:r>
      <w:hyperlink r:id="rId278" w:tgtFrame="_blank">
        <w:r>
          <w:rPr>
            <w:rStyle w:val="InternetLink"/>
            <w:rFonts w:cs="Times New Roman" w:ascii="Times New Roman" w:hAnsi="Times New Roman"/>
            <w:color w:val="5674B9"/>
          </w:rPr>
          <w:t>4711-17</w:t>
        </w:r>
      </w:hyperlink>
      <w:r>
        <w:rPr>
          <w:rFonts w:cs="Times New Roman" w:ascii="Times New Roman" w:hAnsi="Times New Roman"/>
          <w:color w:val="000000"/>
        </w:rPr>
        <w:t xml:space="preserve"> ) від 17.05.2012; із змінами, внесеними згідно </w:t>
        <w:br/>
        <w:t xml:space="preserve">із Законом N 224-VII ( </w:t>
      </w:r>
      <w:hyperlink r:id="rId279" w:tgtFrame="_blank">
        <w:r>
          <w:rPr>
            <w:rStyle w:val="InternetLink"/>
            <w:rFonts w:cs="Times New Roman" w:ascii="Times New Roman" w:hAnsi="Times New Roman"/>
            <w:color w:val="5674B9"/>
          </w:rPr>
          <w:t>224-18</w:t>
        </w:r>
      </w:hyperlink>
      <w:r>
        <w:rPr>
          <w:rFonts w:cs="Times New Roman" w:ascii="Times New Roman" w:hAnsi="Times New Roman"/>
          <w:color w:val="000000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39" w:name="o752"/>
      <w:bookmarkEnd w:id="7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значені повноваження голови районної,  обласної, районної у </w:t>
        <w:br/>
        <w:t xml:space="preserve">місті ради припиняються,  а відповідна особа звільняється з посади </w:t>
        <w:br/>
        <w:t xml:space="preserve">голови  ради  з  дня  прийняття  відповідною  радою рішення,  яким </w:t>
        <w:br/>
        <w:t>береться до відома зазначений фак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0" w:name="o753"/>
      <w:bookmarkEnd w:id="740"/>
      <w:r>
        <w:rPr>
          <w:rFonts w:cs="Times New Roman" w:ascii="Times New Roman" w:hAnsi="Times New Roman"/>
          <w:i/>
          <w:iCs/>
          <w:color w:val="000000"/>
        </w:rPr>
        <w:t xml:space="preserve">{  Частина  п'ята  статті 55 в редакції Закону N 806-VI ( </w:t>
      </w:r>
      <w:hyperlink r:id="rId28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1" w:name="o754"/>
      <w:bookmarkEnd w:id="7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 Голова районної, обласної, районної у місті рад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2" w:name="o755"/>
      <w:bookmarkEnd w:id="7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кликає  сесії  ради,  повідомляє  депутатам і доводить до </w:t>
        <w:br/>
        <w:t xml:space="preserve">відома населення інформацію про час і місце проведення сесії ради, </w:t>
        <w:br/>
        <w:t xml:space="preserve">питання, які передбачається внести на розгляд ради, веде засідання </w:t>
        <w:br/>
        <w:t>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3" w:name="o756"/>
      <w:bookmarkEnd w:id="7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абезпечує підготовку сесій ради і питань, що вносяться на </w:t>
        <w:br/>
        <w:t xml:space="preserve">її  розгляд,  доведення  рішень  ради  до  виконавців,   організує </w:t>
        <w:br/>
        <w:t>контроль за їх виконанням;</w:t>
      </w:r>
    </w:p>
    <w:p>
      <w:pPr>
        <w:pStyle w:val="HTML"/>
        <w:shd w:fill="FFFFFF" w:val="clear"/>
        <w:textAlignment w:val="baseline"/>
        <w:rPr/>
      </w:pPr>
      <w:bookmarkStart w:id="744" w:name="o757"/>
      <w:bookmarkEnd w:id="7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представляє  раді  кандидатури  для  обрання   на   посаду </w:t>
        <w:br/>
        <w:t xml:space="preserve">відповідно  заступника  голови  районної, районної у місті ради чи </w:t>
        <w:br/>
        <w:t xml:space="preserve">першого  заступника,  заступника  голови обласної ради; вносить на </w:t>
        <w:br/>
        <w:t xml:space="preserve">затвердження  ради  пропозиції  щодо  структури  органів  ради, її </w:t>
        <w:br/>
        <w:t xml:space="preserve">виконавчого  апарату,  витрат  на  їх утримання; { Пункт 3 частини </w:t>
        <w:br/>
        <w:t xml:space="preserve">шостої  статті 55 із змінами, внесеними згідно із Законом N 806-VI </w:t>
        <w:br/>
        <w:t xml:space="preserve">( </w:t>
      </w:r>
      <w:hyperlink r:id="rId281" w:tgtFrame="_blank">
        <w:r>
          <w:rPr>
            <w:rStyle w:val="InternetLink"/>
            <w:rFonts w:cs="Times New Roman" w:ascii="Times New Roman" w:hAnsi="Times New Roman"/>
            <w:color w:val="5674B9"/>
          </w:rPr>
          <w:t>806-17</w:t>
        </w:r>
      </w:hyperlink>
      <w:r>
        <w:rPr>
          <w:rFonts w:cs="Times New Roman" w:ascii="Times New Roman" w:hAnsi="Times New Roman"/>
          <w:color w:val="000000"/>
        </w:rPr>
        <w:t xml:space="preserve"> ) від 25.12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5" w:name="o758"/>
      <w:bookmarkEnd w:id="7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вносить раді пропозиції щодо утворення і обрання постійних </w:t>
        <w:br/>
        <w:t>комісій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6" w:name="o759"/>
      <w:bookmarkEnd w:id="74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координує  діяльність  постійних  комісій  ради,  дає   їм </w:t>
        <w:br/>
        <w:t>доручення, сприяє організації виконання їх рекоменд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7" w:name="o760"/>
      <w:bookmarkEnd w:id="7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організує подання депутатам  допомоги  у  здійсненні  ними </w:t>
        <w:br/>
        <w:t>своїх повнова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8" w:name="o761"/>
      <w:bookmarkEnd w:id="7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) організує   відповідно   до    законодавства    проведення </w:t>
        <w:br/>
        <w:t xml:space="preserve">референдумів  та  виборів  до  органів державної влади і місцевого </w:t>
        <w:br/>
        <w:t>самоврядув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49" w:name="o762"/>
      <w:bookmarkEnd w:id="7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) організує  роботу  президії  (колегії)  ради  (у  разі  її </w:t>
        <w:br/>
        <w:t>створення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0" w:name="o763"/>
      <w:bookmarkEnd w:id="7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) призначає  і  звільняє  керівників  та  інших  працівників </w:t>
        <w:br/>
        <w:t>структурних підрозділів виконавчого апарату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1" w:name="o764"/>
      <w:bookmarkEnd w:id="7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0) здійснює керівництво виконавчим апаратом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2" w:name="o765"/>
      <w:bookmarkEnd w:id="75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) є розпорядником коштів, передбачених на утримання ради та </w:t>
        <w:br/>
        <w:t>її виконавчого апарат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3" w:name="o766"/>
      <w:bookmarkEnd w:id="7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) підписує рішення ради, протоколи сесій 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4" w:name="o767"/>
      <w:bookmarkEnd w:id="7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) забезпечує  роботу  по  розгляду звернень громадян;  веде </w:t>
        <w:br/>
        <w:t>особистий прийом громадя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5" w:name="o768"/>
      <w:bookmarkEnd w:id="7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) забезпечує   гласність  у  роботі  ради  та  її  органів, </w:t>
        <w:br/>
        <w:t xml:space="preserve">обговорення громадянами  проектів  рішень  ради,  важливих  питань </w:t>
        <w:br/>
        <w:t xml:space="preserve">місцевого значення, вивчення громадської думки, оприлюднює рішення </w:t>
        <w:br/>
        <w:t>р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6" w:name="o769"/>
      <w:bookmarkEnd w:id="7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) представляє  раду  у  відносинах  з  державними органами, </w:t>
        <w:br/>
        <w:t xml:space="preserve">іншими органами місцевого самоврядування,  об'єднаннями  громадян, </w:t>
        <w:br/>
        <w:t xml:space="preserve">трудовими   колективами,   адміністрацією   підприємств,  установ, </w:t>
        <w:br/>
        <w:t xml:space="preserve">організацій  і  громадянами,  а  також  у   зовнішніх   відносинах </w:t>
        <w:br/>
        <w:t>відповідно до законодавств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7" w:name="o770"/>
      <w:bookmarkEnd w:id="7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) за  рішенням  ради  звертається  до  суду  щодо  визнання </w:t>
        <w:br/>
        <w:t xml:space="preserve">незаконними актів місцевих органів виконавчої влади,  підприємств, </w:t>
        <w:br/>
        <w:t xml:space="preserve">установ та організацій,  які обмежують права територіальних громад </w:t>
        <w:br/>
        <w:t xml:space="preserve">у  сфері  їх  спільних  інтересів,  а також повноваження районних, </w:t>
        <w:br/>
        <w:t>обласних рад та їх органів;</w:t>
      </w:r>
    </w:p>
    <w:p>
      <w:pPr>
        <w:pStyle w:val="HTML"/>
        <w:shd w:fill="FFFFFF" w:val="clear"/>
        <w:textAlignment w:val="baseline"/>
        <w:rPr/>
      </w:pPr>
      <w:bookmarkStart w:id="758" w:name="o771"/>
      <w:bookmarkEnd w:id="7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7)  звітує  перед  радою про свою діяльність не менше одного </w:t>
        <w:br/>
        <w:t xml:space="preserve">разу  на  рік,  у тому числі про здійснення державної регуляторної </w:t>
        <w:br/>
        <w:t xml:space="preserve">політики  відповідно  виконавчим апаратом районної, обласної ради, </w:t>
        <w:br/>
        <w:t xml:space="preserve">районної  у місті ради, а на вимогу не менш як третини депутатів - </w:t>
        <w:br/>
        <w:t xml:space="preserve">у  визначений радою термін; { Пункт 17 частини шостої статті 55 із </w:t>
        <w:br/>
        <w:t xml:space="preserve">змінами,  внесеними  згідно  із  Законом N 2388-VI ( </w:t>
      </w:r>
      <w:hyperlink r:id="rId282" w:tgtFrame="_blank">
        <w:r>
          <w:rPr>
            <w:rStyle w:val="InternetLink"/>
            <w:rFonts w:cs="Times New Roman" w:ascii="Times New Roman" w:hAnsi="Times New Roman"/>
            <w:color w:val="5674B9"/>
          </w:rPr>
          <w:t>2388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>01.07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59" w:name="o772"/>
      <w:bookmarkEnd w:id="7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8) вирішує інші питання, доручені йому рад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0" w:name="o773"/>
      <w:bookmarkEnd w:id="7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Голова районної, обласної, районної у місті ради  в  межах </w:t>
        <w:br/>
        <w:t xml:space="preserve">своїх повноважень видає розпорядження. </w:t>
        <w:br/>
      </w:r>
    </w:p>
    <w:p>
      <w:pPr>
        <w:pStyle w:val="HTML"/>
        <w:shd w:fill="FFFFFF" w:val="clear"/>
        <w:textAlignment w:val="baseline"/>
        <w:rPr/>
      </w:pPr>
      <w:bookmarkStart w:id="761" w:name="o774"/>
      <w:bookmarkEnd w:id="7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6.</w:t>
      </w:r>
      <w:r>
        <w:rPr>
          <w:rFonts w:cs="Times New Roman" w:ascii="Times New Roman" w:hAnsi="Times New Roman"/>
          <w:color w:val="000000"/>
        </w:rPr>
        <w:t xml:space="preserve"> Заступник голови районної, районної у місті </w:t>
        <w:br/>
        <w:t xml:space="preserve">                ради та перший заступник, заступник голови </w:t>
        <w:br/>
        <w:t xml:space="preserve">                обласної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2" w:name="o775"/>
      <w:bookmarkEnd w:id="7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айонна,  районна у місті рада  обирає  заступника  голови </w:t>
        <w:br/>
        <w:t xml:space="preserve">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3" w:name="o776"/>
      <w:bookmarkEnd w:id="7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ласна рада  обирає  першого  заступника,  заступника голови </w:t>
        <w:br/>
        <w:t xml:space="preserve">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4" w:name="o777"/>
      <w:bookmarkEnd w:id="7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Заступник голови районної,  районної у місті  (у  разі  її </w:t>
        <w:br/>
        <w:t xml:space="preserve">створення) ради,  перший заступник, заступник голови обласної ради </w:t>
        <w:br/>
        <w:t xml:space="preserve">обираються відповідною радою в межах строку її повноважень з числа </w:t>
        <w:br/>
        <w:t xml:space="preserve">депутатів  цієї ради шляхом таємного голосування і здійснюють свої </w:t>
        <w:br/>
        <w:t xml:space="preserve">повноваження  до  припинення  ними   повноважень   депутата   ради </w:t>
        <w:br/>
        <w:t xml:space="preserve">відповідного  скликання,  крім випадків дострокового припинення їх </w:t>
        <w:br/>
        <w:t xml:space="preserve">повноважень  у  порядку,  встановленому   частинами   третьою   та </w:t>
        <w:br/>
        <w:t xml:space="preserve">четвертою цієї стат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5" w:name="o778"/>
      <w:bookmarkEnd w:id="7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вноваження заступника голови районної у місті,  районної </w:t>
        <w:br/>
        <w:t xml:space="preserve">ради,  першого заступника,  заступника голови обласної ради можуть </w:t>
        <w:br/>
        <w:t xml:space="preserve">бути  достроково  припинені  без  припинення  повноважень депутата </w:t>
        <w:br/>
        <w:t xml:space="preserve">відповідної ради за  рішенням  відповідної  ради,  що  приймається </w:t>
        <w:br/>
        <w:t xml:space="preserve">шляхом таємного голосування.  Питання про дострокове припинення їх </w:t>
        <w:br/>
        <w:t xml:space="preserve">повноважень може бути  внесено  на  розгляд  відповідної  ради  на </w:t>
        <w:br/>
        <w:t xml:space="preserve">вимогу не менш як третини депутатів від загального складу ради або </w:t>
        <w:br/>
        <w:t xml:space="preserve">голови ради. </w:t>
        <w:br/>
      </w:r>
    </w:p>
    <w:p>
      <w:pPr>
        <w:pStyle w:val="HTML"/>
        <w:shd w:fill="FFFFFF" w:val="clear"/>
        <w:textAlignment w:val="baseline"/>
        <w:rPr/>
      </w:pPr>
      <w:bookmarkStart w:id="766" w:name="o779"/>
      <w:bookmarkEnd w:id="7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Повноваження заступника голови районної у місті,  районної </w:t>
        <w:br/>
        <w:t xml:space="preserve">ради,  першого  заступника,  заступника голови обласної ради також </w:t>
        <w:br/>
        <w:t xml:space="preserve">вважаються   достроково  припиненими  без  припинення  повноважень </w:t>
        <w:br/>
        <w:t xml:space="preserve">депутата відповідної ради в разі: { Абзац перший частини четвертої </w:t>
        <w:br/>
        <w:t xml:space="preserve">статті  56  із  змінами,  внесеними  згідно  із  Законом N 4711-VI </w:t>
        <w:br/>
        <w:t xml:space="preserve">( </w:t>
      </w:r>
      <w:hyperlink r:id="rId283" w:tgtFrame="_blank">
        <w:r>
          <w:rPr>
            <w:rStyle w:val="InternetLink"/>
            <w:rFonts w:cs="Times New Roman" w:ascii="Times New Roman" w:hAnsi="Times New Roman"/>
            <w:color w:val="5674B9"/>
          </w:rPr>
          <w:t>4711-17</w:t>
        </w:r>
      </w:hyperlink>
      <w:r>
        <w:rPr>
          <w:rFonts w:cs="Times New Roman" w:ascii="Times New Roman" w:hAnsi="Times New Roman"/>
          <w:color w:val="000000"/>
        </w:rPr>
        <w:t xml:space="preserve"> ) від 17.05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7" w:name="o780"/>
      <w:bookmarkEnd w:id="7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вернення  з  особистою  заявою  до  відповідної  ради про </w:t>
        <w:br/>
        <w:t xml:space="preserve">складення ним повноважень заступника (першого  заступника)  голови </w:t>
        <w:br/>
        <w:t xml:space="preserve">р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68" w:name="o781"/>
      <w:bookmarkEnd w:id="7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орушення   ним   вимог  щодо  обмеження  сумісності  його </w:t>
        <w:br/>
        <w:t xml:space="preserve">діяльності з іншою роботою (діяльністю), встановл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769" w:name="o782"/>
      <w:bookmarkEnd w:id="7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 набрання законної сили рішенням суду про притягнення його </w:t>
        <w:br/>
        <w:t xml:space="preserve">до  відповідальності за адміністративне корупційне правопорушення, </w:t>
        <w:br/>
        <w:t xml:space="preserve">пов’язане з порушенням обмежень, передбачених Законом України "Про </w:t>
        <w:br/>
        <w:t xml:space="preserve">засади  запобігання  і  протидії  корупції" ( </w:t>
      </w:r>
      <w:hyperlink r:id="rId284" w:tgtFrame="_blank">
        <w:r>
          <w:rPr>
            <w:rStyle w:val="InternetLink"/>
            <w:rFonts w:cs="Times New Roman" w:ascii="Times New Roman" w:hAnsi="Times New Roman"/>
            <w:color w:val="5674B9"/>
          </w:rPr>
          <w:t>3206-17</w:t>
        </w:r>
      </w:hyperlink>
      <w:r>
        <w:rPr>
          <w:rFonts w:cs="Times New Roman" w:ascii="Times New Roman" w:hAnsi="Times New Roman"/>
          <w:color w:val="000000"/>
        </w:rPr>
        <w:t xml:space="preserve"> ). { Частину </w:t>
        <w:br/>
        <w:t xml:space="preserve">четверту  статті  56 доповнено абзацом четвертим згідно із Законом </w:t>
        <w:br/>
        <w:t xml:space="preserve">N 4711-VI ( </w:t>
      </w:r>
      <w:hyperlink r:id="rId285" w:tgtFrame="_blank">
        <w:r>
          <w:rPr>
            <w:rStyle w:val="InternetLink"/>
            <w:rFonts w:cs="Times New Roman" w:ascii="Times New Roman" w:hAnsi="Times New Roman"/>
            <w:color w:val="5674B9"/>
          </w:rPr>
          <w:t>4711-17</w:t>
        </w:r>
      </w:hyperlink>
      <w:r>
        <w:rPr>
          <w:rFonts w:cs="Times New Roman" w:ascii="Times New Roman" w:hAnsi="Times New Roman"/>
          <w:color w:val="000000"/>
        </w:rPr>
        <w:t xml:space="preserve"> ) від 17.05.2012; із змінами, внесеними згідно </w:t>
        <w:br/>
        <w:t xml:space="preserve">із Законом N 224-VII ( </w:t>
      </w:r>
      <w:hyperlink r:id="rId286" w:tgtFrame="_blank">
        <w:r>
          <w:rPr>
            <w:rStyle w:val="InternetLink"/>
            <w:rFonts w:cs="Times New Roman" w:ascii="Times New Roman" w:hAnsi="Times New Roman"/>
            <w:color w:val="5674B9"/>
          </w:rPr>
          <w:t>224-18</w:t>
        </w:r>
      </w:hyperlink>
      <w:r>
        <w:rPr>
          <w:rFonts w:cs="Times New Roman" w:ascii="Times New Roman" w:hAnsi="Times New Roman"/>
          <w:color w:val="000000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0" w:name="o783"/>
      <w:bookmarkEnd w:id="7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значені повноваження заступника (першого заступника) голови </w:t>
        <w:br/>
        <w:t xml:space="preserve">ради припиняються з дня прийняття відповідною радою рішення,  яким </w:t>
        <w:br/>
        <w:t xml:space="preserve">береться до відома зазначений фак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1" w:name="o784"/>
      <w:bookmarkEnd w:id="7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випадках,  передбачених частинами третьою  та  четвертою </w:t>
        <w:br/>
        <w:t xml:space="preserve">цієї  статті,  відповідна  особа  звільняється з посади заступника </w:t>
        <w:br/>
        <w:t xml:space="preserve">(першого заступника) голови ради з дня припинення її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2" w:name="o785"/>
      <w:bookmarkEnd w:id="7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Заступник голови районної у місті,  районної ради,  перший </w:t>
        <w:br/>
        <w:t xml:space="preserve">заступник   голови  обласної  ради  здійснює  повноваження  голови </w:t>
        <w:br/>
        <w:t xml:space="preserve">відповідної ради за  відсутності  голови  ради  на  підставі  його </w:t>
        <w:br/>
        <w:t xml:space="preserve">розпорядження,  а також у разі неможливості виконання головою ради </w:t>
        <w:br/>
        <w:t xml:space="preserve">своїх обов'язків з інших прич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3" w:name="o786"/>
      <w:bookmarkEnd w:id="7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Заступник  голови  обласної  ради  здійснює   повноваження </w:t>
        <w:br/>
        <w:t xml:space="preserve">першого заступника голови обласної ради,  у тому числі передбачені </w:t>
        <w:br/>
        <w:t xml:space="preserve">частиною шостою цієї статті,  за  відсутності  першого  заступника </w:t>
        <w:br/>
        <w:t xml:space="preserve">голови   обласної   ради  або  неможливості  виконання  ним  своїх </w:t>
        <w:br/>
        <w:t xml:space="preserve">обов'язків з інших прич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4" w:name="o787"/>
      <w:bookmarkEnd w:id="7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Заступник голови районної у місті,  районної ради,  перший </w:t>
        <w:br/>
        <w:t xml:space="preserve">заступник,  заступник  голови  обласної  ради  працюють  у раді на </w:t>
        <w:br/>
        <w:t xml:space="preserve">постійній  основі.  На  них  поширюються  вимоги  щодо   обмеження </w:t>
        <w:br/>
        <w:t xml:space="preserve">сумісності їх діяльності з іншою роботою (діяльністю), встановлені </w:t>
        <w:br/>
        <w:t>цим Законом для голови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5" w:name="o788"/>
      <w:bookmarkEnd w:id="775"/>
      <w:r>
        <w:rPr>
          <w:rFonts w:cs="Times New Roman" w:ascii="Times New Roman" w:hAnsi="Times New Roman"/>
          <w:i/>
          <w:iCs/>
          <w:color w:val="000000"/>
        </w:rPr>
        <w:t xml:space="preserve">{ Стаття 56 в редакції Закону N 806-VI ( </w:t>
      </w:r>
      <w:hyperlink r:id="rId28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/>
      </w:pPr>
      <w:bookmarkStart w:id="776" w:name="o789"/>
      <w:bookmarkEnd w:id="7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7.</w:t>
      </w:r>
      <w:r>
        <w:rPr>
          <w:rFonts w:cs="Times New Roman" w:ascii="Times New Roman" w:hAnsi="Times New Roman"/>
          <w:color w:val="000000"/>
        </w:rPr>
        <w:t xml:space="preserve"> Президія (колегія) районної, обласної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7" w:name="o790"/>
      <w:bookmarkEnd w:id="7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айонна, обласна  рада  може утворити  президію  (колегію) </w:t>
        <w:br/>
        <w:t xml:space="preserve">ради.  Президія  (колегія)  ради  є  дорадчим  органом ради,  який </w:t>
        <w:br/>
        <w:t xml:space="preserve">попередньо готує узгоджені пропозиції і рекомендації з питань,  що </w:t>
        <w:br/>
        <w:t xml:space="preserve">передбачається  внести  на  розгляд ради.  Президія (колегія) ради </w:t>
        <w:br/>
        <w:t xml:space="preserve">може приймати рішення, які мають дорадчий характер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8" w:name="o791"/>
      <w:bookmarkEnd w:id="77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До  складу  президії  (колегії) ради входять голова ради, </w:t>
        <w:br/>
        <w:t xml:space="preserve">відповідно  заступник  голови  районної,  районної у місті ради чи </w:t>
        <w:br/>
        <w:t xml:space="preserve">перший заступник, заступник голови обласної ради, голови постійних </w:t>
        <w:br/>
        <w:t xml:space="preserve">комісій   ради,  уповноважені  представники  депутатських  груп  і </w:t>
        <w:br/>
        <w:t>фрак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79" w:name="o792"/>
      <w:bookmarkEnd w:id="779"/>
      <w:r>
        <w:rPr>
          <w:rFonts w:cs="Times New Roman" w:ascii="Times New Roman" w:hAnsi="Times New Roman"/>
          <w:i/>
          <w:iCs/>
          <w:color w:val="000000"/>
        </w:rPr>
        <w:t xml:space="preserve">{  Частина  друга  статті 57 в редакції Закону N 806-VI ( </w:t>
      </w:r>
      <w:hyperlink r:id="rId28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0" w:name="o793"/>
      <w:bookmarkEnd w:id="7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резидія (колегія) ради діє на основі Положення  про  неї, </w:t>
        <w:br/>
        <w:t xml:space="preserve">що затверджується радою. </w:t>
        <w:br/>
      </w:r>
    </w:p>
    <w:p>
      <w:pPr>
        <w:pStyle w:val="HTML"/>
        <w:shd w:fill="FFFFFF" w:val="clear"/>
        <w:textAlignment w:val="baseline"/>
        <w:rPr/>
      </w:pPr>
      <w:bookmarkStart w:id="781" w:name="o794"/>
      <w:bookmarkEnd w:id="7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8.</w:t>
      </w:r>
      <w:r>
        <w:rPr>
          <w:rFonts w:cs="Times New Roman" w:ascii="Times New Roman" w:hAnsi="Times New Roman"/>
          <w:color w:val="000000"/>
        </w:rPr>
        <w:t xml:space="preserve"> Виконавчий апарат районної, обласної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2" w:name="o795"/>
      <w:bookmarkEnd w:id="78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конавчий   апарат  районної,  обласної  ради  забезпечує </w:t>
        <w:br/>
        <w:t xml:space="preserve">здійснення радою повноважень, наданих їй Конституцією України, цим </w:t>
        <w:br/>
        <w:t xml:space="preserve">та іншими закон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3" w:name="o796"/>
      <w:bookmarkEnd w:id="7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Виконавчий  апарат  ради здійснює організаційне,  правове, </w:t>
        <w:br/>
        <w:t xml:space="preserve">інформаційне,   аналітичне,   матеріально-технічне    забезпечення </w:t>
        <w:br/>
        <w:t xml:space="preserve">діяльності   ради,   її   органів,  депутатів,  сприяє  здійсненню </w:t>
        <w:br/>
        <w:t xml:space="preserve">відповідною  радою  взаємодії   і   зв'язків   з   територіальними </w:t>
        <w:br/>
        <w:t xml:space="preserve">громадами,   місцевими  органами  виконавчої  влади,  органами  та </w:t>
        <w:br/>
        <w:t xml:space="preserve">посадовими  особами  місцевого  самоврядування.  Виконавчий апарат </w:t>
        <w:br/>
        <w:t xml:space="preserve">ради  забезпечує  виконання заходів з відстеження результативності </w:t>
        <w:br/>
        <w:t xml:space="preserve">регуляторних  актів,  прийнятих  відповідною  радою, якщо рішенням </w:t>
        <w:br/>
        <w:t xml:space="preserve">цієї  ради  повноваження  щодо  забезпечення  виконання  заходів з </w:t>
        <w:br/>
        <w:t xml:space="preserve">відстеження  результативності цих регуляторних актів не делеговано </w:t>
        <w:br/>
        <w:t>відповідним місцевим державним адміністрація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58 із змінами, внесеними згідно із Законом </w:t>
        <w:br/>
        <w:t xml:space="preserve">N 2388-VI ( </w:t>
      </w:r>
      <w:hyperlink r:id="rId28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784" w:name="o798"/>
      <w:bookmarkEnd w:id="78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Виконавчий апарат ради утворюється відповідною радою. Його </w:t>
        <w:br/>
        <w:t xml:space="preserve">структура,  чисельність,  визначена  відповідно до типових штатів, </w:t>
        <w:br/>
        <w:t xml:space="preserve">затверджених  Кабінетом Міністрів України, та витрати на утримання </w:t>
        <w:br/>
        <w:t xml:space="preserve">встановлюються радою за поданням її голови. { Частина третя статті </w:t>
        <w:br/>
        <w:t xml:space="preserve">58 із змінами, внесеними згідно із Законом N 107-VI ( </w:t>
      </w:r>
      <w:hyperlink r:id="rId290" w:tgtFrame="_blank">
        <w:r>
          <w:rPr>
            <w:rStyle w:val="InternetLink"/>
            <w:rFonts w:cs="Times New Roman" w:ascii="Times New Roman" w:hAnsi="Times New Roman"/>
            <w:color w:val="5674B9"/>
          </w:rPr>
          <w:t>107-17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291" w:tgtFrame="_blank">
        <w:r>
          <w:rPr>
            <w:rStyle w:val="InternetLink"/>
            <w:rFonts w:cs="Times New Roman" w:ascii="Times New Roman" w:hAnsi="Times New Roman"/>
            <w:color w:val="5674B9"/>
          </w:rPr>
          <w:t>v010p710-08</w:t>
        </w:r>
      </w:hyperlink>
      <w:r>
        <w:rPr>
          <w:rFonts w:cs="Times New Roman" w:ascii="Times New Roman" w:hAnsi="Times New Roman"/>
          <w:color w:val="000000"/>
        </w:rPr>
        <w:t xml:space="preserve"> ) від 22.05.2008 } </w:t>
        <w:br/>
        <w:t xml:space="preserve">{ Щодо зупинення та відновлення дії частини третьої додатково див. </w:t>
        <w:br/>
        <w:t xml:space="preserve">Закони  N  489-V ( </w:t>
      </w:r>
      <w:hyperlink r:id="rId292" w:tgtFrame="_blank">
        <w:r>
          <w:rPr>
            <w:rStyle w:val="InternetLink"/>
            <w:rFonts w:cs="Times New Roman" w:ascii="Times New Roman" w:hAnsi="Times New Roman"/>
            <w:color w:val="5674B9"/>
          </w:rPr>
          <w:t>489-16</w:t>
        </w:r>
      </w:hyperlink>
      <w:r>
        <w:rPr>
          <w:rFonts w:cs="Times New Roman" w:ascii="Times New Roman" w:hAnsi="Times New Roman"/>
          <w:color w:val="000000"/>
        </w:rPr>
        <w:t xml:space="preserve"> ) від 19.12.2006, N 749-V ( </w:t>
      </w:r>
      <w:hyperlink r:id="rId293" w:tgtFrame="_blank">
        <w:r>
          <w:rPr>
            <w:rStyle w:val="InternetLink"/>
            <w:rFonts w:cs="Times New Roman" w:ascii="Times New Roman" w:hAnsi="Times New Roman"/>
            <w:color w:val="5674B9"/>
          </w:rPr>
          <w:t>749-16</w:t>
        </w:r>
      </w:hyperlink>
      <w:r>
        <w:rPr>
          <w:rFonts w:cs="Times New Roman" w:ascii="Times New Roman" w:hAnsi="Times New Roman"/>
          <w:color w:val="000000"/>
        </w:rPr>
        <w:t xml:space="preserve"> ) від </w:t>
        <w:br/>
        <w:t xml:space="preserve">15.03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5" w:name="o799"/>
      <w:bookmarkEnd w:id="78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Виконавчий   апарат   ради   за   посадою   очолює  голова </w:t>
        <w:br/>
        <w:t xml:space="preserve">відповідної ради. </w:t>
        <w:br/>
      </w:r>
    </w:p>
    <w:p>
      <w:pPr>
        <w:pStyle w:val="HTML"/>
        <w:shd w:fill="FFFFFF" w:val="clear"/>
        <w:textAlignment w:val="baseline"/>
        <w:rPr/>
      </w:pPr>
      <w:bookmarkStart w:id="786" w:name="o800"/>
      <w:bookmarkEnd w:id="78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59.</w:t>
      </w:r>
      <w:r>
        <w:rPr>
          <w:rFonts w:cs="Times New Roman" w:ascii="Times New Roman" w:hAnsi="Times New Roman"/>
          <w:color w:val="000000"/>
        </w:rPr>
        <w:t xml:space="preserve">   Акти   органів   та   посадових  осіб  місцевого </w:t>
        <w:br/>
        <w:t xml:space="preserve">                 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7" w:name="o801"/>
      <w:bookmarkEnd w:id="7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Рада в межах своїх повноважень приймає нормативні та  інші </w:t>
        <w:br/>
        <w:t>акти у формі рішень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8" w:name="o802"/>
      <w:bookmarkEnd w:id="788"/>
      <w:r>
        <w:rPr>
          <w:rFonts w:cs="Times New Roman" w:ascii="Times New Roman" w:hAnsi="Times New Roman"/>
          <w:i/>
          <w:iCs/>
          <w:color w:val="000000"/>
        </w:rPr>
        <w:t xml:space="preserve">{  Офіційне  тлумачення  положень  частини першої статті 59 див. в </w:t>
        <w:br/>
        <w:t xml:space="preserve">Рішенні  Конституційного  Суду  N  7-рп/2009  (  </w:t>
      </w:r>
      <w:hyperlink r:id="rId29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0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16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89" w:name="o803"/>
      <w:bookmarkEnd w:id="7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ішення  ради приймається на її пленарному засіданні після </w:t>
        <w:br/>
        <w:t xml:space="preserve">обговорення більшістю депутатів від загального складу  ради,  крім </w:t>
        <w:br/>
        <w:t xml:space="preserve">випадків,  передбачених цим Законом.  При встановленні результатів </w:t>
        <w:br/>
        <w:t xml:space="preserve">голосування до загального складу сільської, селищної, міської ради </w:t>
        <w:br/>
        <w:t xml:space="preserve">включається  сільський,  селищний,  міський голова,  якщо він бере </w:t>
        <w:br/>
        <w:t xml:space="preserve">участь у пленарному засіданні ради, і враховується його голос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0" w:name="o804"/>
      <w:bookmarkEnd w:id="7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Рішення  ради  приймається   відкритим   (у   тому   числі </w:t>
        <w:br/>
        <w:t xml:space="preserve">поіменним)    або   таємним   голосуванням.   Таємне   голосування </w:t>
        <w:br/>
        <w:t xml:space="preserve">обов'язково проводиться у випадках,  передбачених пунктами 4 і  16 </w:t>
        <w:br/>
        <w:t xml:space="preserve">статті 26,  пунктами 1, 29 і 31 статті 43 та статтями 55, 56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1" w:name="o805"/>
      <w:bookmarkEnd w:id="7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ішення сільської,  селищної,  міської ради у  п'ятиденний </w:t>
        <w:br/>
        <w:t xml:space="preserve">строк  з  моменту  його  прийняття  може  бути зупинено сільським, </w:t>
        <w:br/>
        <w:t xml:space="preserve">селищним,  міським  головою  і  внесено   на   повторний   розгляд </w:t>
        <w:br/>
        <w:t xml:space="preserve">відповідної  ради із обґрунтуванням зауважень.  Рада зобов'язана у </w:t>
        <w:br/>
        <w:t xml:space="preserve">двотижневий строк повторно розглянути рішення. Якщо рада відхилила </w:t>
        <w:br/>
        <w:t xml:space="preserve">зауваження  сільського,  селищного,  міського голови і підтвердила </w:t>
        <w:br/>
        <w:t xml:space="preserve">попереднє рішення двома третинами депутатів від загального  складу </w:t>
        <w:br/>
        <w:t xml:space="preserve">ради, воно набирає чин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2" w:name="o806"/>
      <w:bookmarkEnd w:id="7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Рішення   ради  нормативно-правового  характеру  набирають </w:t>
        <w:br/>
        <w:t xml:space="preserve">чинності  з  дня  їх  офіційного  оприлюднення,  якщо   радою   не </w:t>
        <w:br/>
        <w:t xml:space="preserve">встановлено більш пізній строк введення цих рішень у ді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3" w:name="o807"/>
      <w:bookmarkEnd w:id="7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Виконавчий комітет сільської,  селищної, міської, районної </w:t>
        <w:br/>
        <w:t xml:space="preserve">у місті (у разі її  створення)  ради  в  межах  своїх  повноважень </w:t>
        <w:br/>
        <w:t xml:space="preserve">приймає рішення.  Рішення виконавчого комітету приймаються на його </w:t>
        <w:br/>
        <w:t xml:space="preserve">засіданні більшістю  голосів  від  загального  складу  виконавчого </w:t>
        <w:br/>
        <w:t xml:space="preserve">комітету  і  підписуються  сільським,  селищним,  міським головою, </w:t>
        <w:br/>
        <w:t xml:space="preserve">головою районної у місті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4" w:name="o808"/>
      <w:bookmarkEnd w:id="7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У разі  незгоди  сільського,  селищного,  міського  голови </w:t>
        <w:br/>
        <w:t xml:space="preserve">(голови  районної  у  місті  ради) з рішенням виконавчого комітету </w:t>
        <w:br/>
        <w:t xml:space="preserve">ради він може зупинити дію цього рішення своїм  розпорядженням  та </w:t>
        <w:br/>
        <w:t xml:space="preserve">внести це питання на розгляд відповідної р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5" w:name="o809"/>
      <w:bookmarkEnd w:id="7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Сільський,  селищний,  міський  голова,  голова районної у </w:t>
        <w:br/>
        <w:t xml:space="preserve">місті,  районної,  обласної ради в межах своїх  повноважень  видає </w:t>
        <w:br/>
        <w:t xml:space="preserve">розпоря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6" w:name="o810"/>
      <w:bookmarkEnd w:id="7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Рішення виконавчого комітету ради з питань,  віднесених до </w:t>
        <w:br/>
        <w:t xml:space="preserve">власної компетенції виконавчих органів ради, можуть бути скасовані </w:t>
        <w:br/>
        <w:t xml:space="preserve">відповідною радо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7" w:name="o811"/>
      <w:bookmarkEnd w:id="7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Акти органів та посадових осіб місцевого самоврядування з </w:t>
        <w:br/>
        <w:t xml:space="preserve">мотивів їхньої невідповідності  Конституції  або  законам  України </w:t>
        <w:br/>
        <w:t>визнаються незаконними в судовому поряд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8" w:name="o812"/>
      <w:bookmarkEnd w:id="798"/>
      <w:r>
        <w:rPr>
          <w:rFonts w:cs="Times New Roman" w:ascii="Times New Roman" w:hAnsi="Times New Roman"/>
          <w:i/>
          <w:iCs/>
          <w:color w:val="000000"/>
        </w:rPr>
        <w:t xml:space="preserve">{  Офіційне  тлумачення  положень частини десятої статті 59 див. в </w:t>
        <w:br/>
        <w:t xml:space="preserve">Рішенні  Конституційного  Суду  N  7-рп/2009  (  </w:t>
      </w:r>
      <w:hyperlink r:id="rId29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7p710-09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16.04.2009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799" w:name="o813"/>
      <w:bookmarkEnd w:id="7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Акти  органів  та посадових осіб місцевого самоврядування </w:t>
        <w:br/>
        <w:t xml:space="preserve">доводяться до відома населення.  На вимогу громадян їм  може  бути </w:t>
        <w:br/>
        <w:t xml:space="preserve">видана копія відповідних актів органів та посадових осіб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800" w:name="o814"/>
      <w:bookmarkEnd w:id="8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 Акти органів та посадових осіб місцевого самоврядування, </w:t>
        <w:br/>
        <w:t xml:space="preserve">які  відповідно  до закону є регуляторними актами,  розробляються, </w:t>
        <w:br/>
        <w:t xml:space="preserve">розглядаються,   приймаються   та   оприлюднюються   у    порядку, </w:t>
        <w:br/>
        <w:t xml:space="preserve">встановленому  Законом  України "Про засади державної регуляторної </w:t>
        <w:br/>
        <w:t xml:space="preserve">політики у сфері господарської діяльності" ( </w:t>
      </w:r>
      <w:hyperlink r:id="rId296" w:tgtFrame="_blank">
        <w:r>
          <w:rPr>
            <w:rStyle w:val="InternetLink"/>
            <w:rFonts w:cs="Times New Roman" w:ascii="Times New Roman" w:hAnsi="Times New Roman"/>
            <w:color w:val="5674B9"/>
          </w:rPr>
          <w:t>1160-15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1" w:name="o815"/>
      <w:bookmarkEnd w:id="801"/>
      <w:r>
        <w:rPr>
          <w:rFonts w:cs="Times New Roman" w:ascii="Times New Roman" w:hAnsi="Times New Roman"/>
          <w:i/>
          <w:iCs/>
          <w:color w:val="000000"/>
        </w:rPr>
        <w:t xml:space="preserve">{  Статтю  59  доповнено  частиною  дванадцятою  згідно із Законом </w:t>
        <w:br/>
        <w:t xml:space="preserve">N 2388-VI ( </w:t>
      </w:r>
      <w:hyperlink r:id="rId29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388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1.07.2010 } </w:t>
        <w:br/>
      </w:r>
    </w:p>
    <w:p>
      <w:pPr>
        <w:pStyle w:val="HTML"/>
        <w:shd w:fill="FFFFFF" w:val="clear"/>
        <w:textAlignment w:val="baseline"/>
        <w:rPr/>
      </w:pPr>
      <w:bookmarkStart w:id="802" w:name="o816"/>
      <w:bookmarkEnd w:id="802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Розділ III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3" w:name="o817"/>
      <w:bookmarkEnd w:id="8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АТЕРІАЛЬНА І ФІНАНСОВА ОСНОВА МІСЦЕВОГО САМОВРЯДУВАННЯ </w:t>
        <w:br/>
      </w:r>
    </w:p>
    <w:p>
      <w:pPr>
        <w:pStyle w:val="HTML"/>
        <w:shd w:fill="FFFFFF" w:val="clear"/>
        <w:textAlignment w:val="baseline"/>
        <w:rPr/>
      </w:pPr>
      <w:bookmarkStart w:id="804" w:name="o818"/>
      <w:bookmarkEnd w:id="8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0.</w:t>
      </w:r>
      <w:r>
        <w:rPr>
          <w:rFonts w:cs="Times New Roman" w:ascii="Times New Roman" w:hAnsi="Times New Roman"/>
          <w:color w:val="000000"/>
        </w:rPr>
        <w:t xml:space="preserve"> Право комунальної влас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5" w:name="o819"/>
      <w:bookmarkEnd w:id="8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ериторіальним громадам сіл, селищ, міст, районів у містах </w:t>
        <w:br/>
        <w:t xml:space="preserve">належить право комунальної власності на рухоме і  нерухоме  майно, </w:t>
        <w:br/>
        <w:t xml:space="preserve">доходи  місцевих бюджетів,  інші кошти,  землю,  природні ресурси, </w:t>
        <w:br/>
        <w:t xml:space="preserve">підприємства,  установи  та  організації,  в  тому  числі   банки, </w:t>
        <w:br/>
        <w:t xml:space="preserve">страхові  товариства,  а  також  пенсійні  фонди,  частку  в майні </w:t>
        <w:br/>
        <w:t xml:space="preserve">підприємств,  житловий   фонд,   нежитлові   приміщення,   заклади </w:t>
        <w:br/>
        <w:t xml:space="preserve">культури,  освіти,  спорту,  охорони здоров'я,  науки, соціального </w:t>
        <w:br/>
        <w:t xml:space="preserve">обслуговування та інше майно і майнові права,  рухомі та  нерухомі </w:t>
        <w:br/>
        <w:t xml:space="preserve">об'єкти, визначені   відповідно   до   закону   як  об'єкти  права </w:t>
        <w:br/>
        <w:t xml:space="preserve">комунальної  власності, а також кошти, отримані від їх відчуження. </w:t>
        <w:br/>
        <w:t xml:space="preserve">Спадщина,   визнана   судом  відумерлою,  переходить  у  власність </w:t>
        <w:br/>
        <w:t>територіальної громади за місцем відкриття спадщ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6" w:name="o820"/>
      <w:bookmarkEnd w:id="806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0 із змінами, внесеними згідно із Законом </w:t>
        <w:br/>
        <w:t xml:space="preserve">N 997-V ( </w:t>
      </w:r>
      <w:hyperlink r:id="rId29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997-16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7.04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7" w:name="o821"/>
      <w:bookmarkEnd w:id="8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Підставою  для  набуття  права  комунальної  власності  є </w:t>
        <w:br/>
        <w:t xml:space="preserve">передача майна територіальним громадам безоплатно державою, іншими </w:t>
        <w:br/>
        <w:t xml:space="preserve">суб'єктами права власності,  а  також  майнових  прав,  створення, </w:t>
        <w:br/>
        <w:t xml:space="preserve">придбання  майна  органами  місцевого  самоврядування  в  порядку, </w:t>
        <w:br/>
        <w:t xml:space="preserve">встановленому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8" w:name="o822"/>
      <w:bookmarkEnd w:id="8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Територіальні громади сіл,  селищ,  міст, районів у містах </w:t>
        <w:br/>
        <w:t xml:space="preserve">безпосередньо  або  через  органи  місцевого самоврядування можуть </w:t>
        <w:br/>
        <w:t xml:space="preserve">об'єднувати на договірних  засадах  на  праві  спільної  власності </w:t>
        <w:br/>
        <w:t xml:space="preserve">об'єкти  права  комунальної  власності,  а  також  кошти  місцевих </w:t>
        <w:br/>
        <w:t xml:space="preserve">бюджетів  для  виконання  спільних  проектів  або  для   спільного </w:t>
        <w:br/>
        <w:t xml:space="preserve">фінансування   (утримання)  комунальних  підприємств,  установ  та </w:t>
        <w:br/>
        <w:t xml:space="preserve">організацій і створювати для цього відповідні органи і служб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09" w:name="o823"/>
      <w:bookmarkEnd w:id="8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айонні та обласні ради від  імені  територіальних  громад </w:t>
        <w:br/>
        <w:t xml:space="preserve">сіл, селищ, міст  здійснюють  управління об'єктами їхньої спільної </w:t>
        <w:br/>
        <w:t xml:space="preserve">власності, що задовольняють спільні потреби територіальних гром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0" w:name="o824"/>
      <w:bookmarkEnd w:id="8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Органи місцевого самоврядування від імені та  в  інтересах </w:t>
        <w:br/>
        <w:t xml:space="preserve">територіальних    громад    відповідно    до   закону   здійснюють </w:t>
        <w:br/>
        <w:t xml:space="preserve">правомочності  щодо  володіння,  користування   та   розпорядження </w:t>
        <w:br/>
        <w:t xml:space="preserve">об'єктами права комунальної власності,  в тому числі виконують усі </w:t>
        <w:br/>
        <w:t xml:space="preserve">майнові операції,  можуть  передавати  об'єкти  права  комунальної </w:t>
        <w:br/>
        <w:t xml:space="preserve">власності  у  постійне  або  тимчасове  користування  юридичним та </w:t>
        <w:br/>
        <w:t xml:space="preserve">фізичним особам,  здавати  їх  в  оренду,  продавати  і  купувати, </w:t>
        <w:br/>
        <w:t xml:space="preserve">використовувати як заставу, вирішувати питання їхнього відчуження, </w:t>
        <w:br/>
        <w:t xml:space="preserve">визначати в угодах та договорах умови використання та фінансування </w:t>
        <w:br/>
        <w:t xml:space="preserve">об'єктів,  що  приватизуються  та  передаються  у  користування  і </w:t>
        <w:br/>
        <w:t xml:space="preserve">оренд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1" w:name="o825"/>
      <w:bookmarkEnd w:id="8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Доцільність,  порядок та умови відчуження  об'єктів  права </w:t>
        <w:br/>
        <w:t xml:space="preserve">комунальної  власності визначаються відповідною радою.  Доходи від </w:t>
        <w:br/>
        <w:t xml:space="preserve">відчуження об'єктів права комунальної власності  зараховуються  до </w:t>
        <w:br/>
        <w:t xml:space="preserve">відповідних  місцевих  бюджетів  і  спрямовуються  на фінансування </w:t>
        <w:br/>
        <w:t xml:space="preserve">заходів, передбачених бюджетами розвит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2" w:name="o826"/>
      <w:bookmarkEnd w:id="8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Майнові  операції,  які  здійснюються  органами  місцевого </w:t>
        <w:br/>
        <w:t xml:space="preserve">самоврядування з об'єктами права комунальної власності, не повинні </w:t>
        <w:br/>
        <w:t xml:space="preserve">ослаблювати економічних основ місцевого самоврядування, зменшувати </w:t>
        <w:br/>
        <w:t xml:space="preserve">обсяг та погіршувати умови надання послуг населе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3" w:name="o827"/>
      <w:bookmarkEnd w:id="8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Право   комунальної   власності   територіальної   громади </w:t>
        <w:br/>
        <w:t xml:space="preserve">захищається законом на рівних умовах  з  правами  власності  інших </w:t>
        <w:br/>
        <w:t xml:space="preserve">суб'єктів.  Об'єкти  права  комунальної  власності  не можуть бути </w:t>
        <w:br/>
        <w:t xml:space="preserve">вилучені у територіальних громад і передані іншим суб'єктам  права </w:t>
        <w:br/>
        <w:t xml:space="preserve">власності  без  згоди  безпосередньо  територіальної  громади  або </w:t>
        <w:br/>
        <w:t xml:space="preserve">відповідного  рішення  ради  чи  уповноваженого  нею  органу,   за </w:t>
        <w:br/>
        <w:t xml:space="preserve">винятком випадків, передбачених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4" w:name="o828"/>
      <w:bookmarkEnd w:id="8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Сільські,  селищні,  міські,  районні  в містах (у разі їх </w:t>
        <w:br/>
        <w:t>створення) ради мають право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5" w:name="o829"/>
      <w:bookmarkEnd w:id="8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вносити  пропозиції  про  передачу або продаж у комунальну </w:t>
        <w:br/>
        <w:t xml:space="preserve">власність відповідних територіальних громад  підприємств,  установ </w:t>
        <w:br/>
        <w:t xml:space="preserve">та організацій,  їх структурних підрозділів та інших об'єктів,  що </w:t>
        <w:br/>
        <w:t xml:space="preserve">належать до державної та інших форм  власності,  якщо  вони  мають </w:t>
        <w:br/>
        <w:t xml:space="preserve">важливе   значення   для   забезпечення   комунально-побутових   і </w:t>
        <w:br/>
        <w:t>соціально-культурних потреб територіальних 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6" w:name="o830"/>
      <w:bookmarkEnd w:id="8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на  переважне  придбання в комунальну власність приміщень, </w:t>
        <w:br/>
        <w:t xml:space="preserve">споруд,  інших об'єктів,  розташованих на  відповідній  території, </w:t>
        <w:br/>
        <w:t xml:space="preserve">якщо    вони    можуть    бути    використані   для   забезпечення </w:t>
        <w:br/>
        <w:t xml:space="preserve">комунально-побутових та соціально-культурних потреб територіальних </w:t>
        <w:br/>
        <w:t>громад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17" w:name="o831"/>
      <w:bookmarkEnd w:id="8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мати об'єкти комунальної власності за  межами  відповідних </w:t>
        <w:br/>
        <w:t xml:space="preserve">адміністративно-територіальних одиниць. </w:t>
        <w:br/>
      </w:r>
    </w:p>
    <w:p>
      <w:pPr>
        <w:pStyle w:val="HTML"/>
        <w:shd w:fill="FFFFFF" w:val="clear"/>
        <w:textAlignment w:val="baseline"/>
        <w:rPr/>
      </w:pPr>
      <w:bookmarkStart w:id="818" w:name="o832"/>
      <w:bookmarkEnd w:id="8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1.</w:t>
      </w:r>
      <w:r>
        <w:rPr>
          <w:rFonts w:cs="Times New Roman" w:ascii="Times New Roman" w:hAnsi="Times New Roman"/>
          <w:color w:val="000000"/>
        </w:rPr>
        <w:t xml:space="preserve"> Місцеві бюджети </w:t>
        <w:br/>
      </w:r>
    </w:p>
    <w:p>
      <w:pPr>
        <w:pStyle w:val="HTML"/>
        <w:shd w:fill="FFFFFF" w:val="clear"/>
        <w:textAlignment w:val="baseline"/>
        <w:rPr/>
      </w:pPr>
      <w:bookmarkStart w:id="819" w:name="o833"/>
      <w:bookmarkEnd w:id="8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місцевого самоврядування в селах,  селищах, містах, </w:t>
        <w:br/>
        <w:t xml:space="preserve">районах у містах (у разі  їх  створення)  самостійно  розробляють, </w:t>
        <w:br/>
        <w:t xml:space="preserve">затверджують  і  виконують  відповідні  місцеві  бюджети  згідно з </w:t>
        <w:br/>
        <w:t xml:space="preserve">Бюджетним кодексом України ( </w:t>
      </w:r>
      <w:hyperlink r:id="rId299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0" w:name="o834"/>
      <w:bookmarkEnd w:id="820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1 із змінами, внесеними згідно із Законом </w:t>
        <w:br/>
        <w:t xml:space="preserve">N 2457-VI ( </w:t>
      </w:r>
      <w:hyperlink r:id="rId30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1" w:name="o835"/>
      <w:bookmarkEnd w:id="8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айонні та обласні ради затверджують  районні  та  обласні </w:t>
        <w:br/>
        <w:t xml:space="preserve">бюджети,  які  формуються  з  коштів  державного  бюджету  для  їх </w:t>
        <w:br/>
        <w:t xml:space="preserve">відповідного  розподілу  між  територіальними  громадами  або  для </w:t>
        <w:br/>
        <w:t xml:space="preserve">виконання  спільних проектів та з коштів,  залучених на договірних </w:t>
        <w:br/>
        <w:t xml:space="preserve">засадах   з   місцевих   бюджетів    для    реалізації    спільних </w:t>
        <w:br/>
        <w:t xml:space="preserve">соціально-економічних   та   культурних  програм,  контролюють  їх </w:t>
        <w:br/>
        <w:t xml:space="preserve">виконання. </w:t>
        <w:br/>
      </w:r>
    </w:p>
    <w:p>
      <w:pPr>
        <w:pStyle w:val="HTML"/>
        <w:shd w:fill="FFFFFF" w:val="clear"/>
        <w:textAlignment w:val="baseline"/>
        <w:rPr/>
      </w:pPr>
      <w:bookmarkStart w:id="822" w:name="o836"/>
      <w:bookmarkEnd w:id="82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Складання  і  виконання  районних  і   обласних   бюджетів </w:t>
        <w:br/>
        <w:t xml:space="preserve">здійснюють  відповідні  державні  адміністрації згідно з Бюджетним </w:t>
        <w:br/>
        <w:t xml:space="preserve">кодексом України ( </w:t>
      </w:r>
      <w:hyperlink r:id="rId301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3" w:name="o837"/>
      <w:bookmarkEnd w:id="823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61 із змінами, внесеними згідно із Законом </w:t>
        <w:br/>
        <w:t xml:space="preserve">N 2457-VI ( </w:t>
      </w:r>
      <w:hyperlink r:id="rId30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4" w:name="o838"/>
      <w:bookmarkEnd w:id="82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Самостійність місцевих бюджетів гарантується  власними  та </w:t>
        <w:br/>
        <w:t xml:space="preserve">закріпленими    за    ними    на    стабільній    основі   законом </w:t>
        <w:br/>
        <w:t xml:space="preserve">загальнодержавними доходами,  а також правом самостійно  визначати </w:t>
        <w:br/>
        <w:t xml:space="preserve">напрями   використання  коштів  місцевих  бюджетів  відповідно  д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5" w:name="o839"/>
      <w:bookmarkEnd w:id="8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Втручання   державних   органів   у   процес    складання, </w:t>
        <w:br/>
        <w:t xml:space="preserve">затвердження  і  виконання  місцевих бюджетів не допускається,  за </w:t>
        <w:br/>
        <w:t xml:space="preserve">винятком випадків, передбачених цим та іншими законами. </w:t>
        <w:br/>
      </w:r>
    </w:p>
    <w:p>
      <w:pPr>
        <w:pStyle w:val="HTML"/>
        <w:shd w:fill="FFFFFF" w:val="clear"/>
        <w:textAlignment w:val="baseline"/>
        <w:rPr/>
      </w:pPr>
      <w:bookmarkStart w:id="826" w:name="o840"/>
      <w:bookmarkEnd w:id="8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2.</w:t>
      </w:r>
      <w:r>
        <w:rPr>
          <w:rFonts w:cs="Times New Roman" w:ascii="Times New Roman" w:hAnsi="Times New Roman"/>
          <w:color w:val="000000"/>
        </w:rPr>
        <w:t xml:space="preserve">  Участь  держави  у  формуванні  доходів  місцевих </w:t>
        <w:br/>
        <w:t xml:space="preserve">                 бюджетів </w:t>
        <w:br/>
      </w:r>
    </w:p>
    <w:p>
      <w:pPr>
        <w:pStyle w:val="HTML"/>
        <w:shd w:fill="FFFFFF" w:val="clear"/>
        <w:textAlignment w:val="baseline"/>
        <w:rPr/>
      </w:pPr>
      <w:bookmarkStart w:id="827" w:name="o841"/>
      <w:bookmarkEnd w:id="8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ержава  фінансово підтримує місцеве самоврядування,  бере </w:t>
        <w:br/>
        <w:t xml:space="preserve">участь у формуванні доходів місцевих бюджетів,  здійснює  контроль </w:t>
        <w:br/>
        <w:t xml:space="preserve">за законним,  доцільним,  економним, ефективним витрачанням коштів </w:t>
        <w:br/>
        <w:t xml:space="preserve">та  належним  їх  обліком.   Вона   гарантує   органам   місцевого </w:t>
        <w:br/>
        <w:t xml:space="preserve">самоврядування  доходну базу,  достатню для забезпечення населення </w:t>
        <w:br/>
        <w:t xml:space="preserve">послугами на рівні мінімальних соціальних потреб. У випадках, коли </w:t>
        <w:br/>
        <w:t xml:space="preserve">доходи  від  закріплених  за місцевими бюджетами загальнодержавних </w:t>
        <w:br/>
        <w:t xml:space="preserve">податків  та  зборів  перевищують  мінімальний  розмір   місцевого </w:t>
        <w:br/>
        <w:t xml:space="preserve">бюджету,  держава  вилучає  із  місцевого  бюджету  до  державного </w:t>
        <w:br/>
        <w:t xml:space="preserve">бюджету   частину  надлишку  в  порядку,  встановленому  Бюджетним </w:t>
        <w:br/>
        <w:t xml:space="preserve">кодексом України ( </w:t>
      </w:r>
      <w:hyperlink r:id="rId303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8" w:name="o842"/>
      <w:bookmarkEnd w:id="828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2 із змінами, внесеними згідно із Законом </w:t>
        <w:br/>
        <w:t xml:space="preserve">N 2457-VI ( </w:t>
      </w:r>
      <w:hyperlink r:id="rId30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29" w:name="o843"/>
      <w:bookmarkEnd w:id="8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Мінімальні   розміри  місцевих  бюджетів  визначаються  на </w:t>
        <w:br/>
        <w:t xml:space="preserve">основі    фінансових   нормативів   бюджетної   забезпеченості   з </w:t>
        <w:br/>
        <w:t xml:space="preserve">урахуванням  економічного, соціального, природного та екологічного </w:t>
        <w:br/>
        <w:t xml:space="preserve">стану   відповідних   територій   виходячи   з  рівня  мінімальних </w:t>
        <w:br/>
        <w:t>соціальних потреб, встановленого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0" w:name="o844"/>
      <w:bookmarkEnd w:id="830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62 із змінами, внесеними згідно із Законом </w:t>
        <w:br/>
        <w:t xml:space="preserve">N 2457-VI ( </w:t>
      </w:r>
      <w:hyperlink r:id="rId30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/>
      </w:pPr>
      <w:bookmarkStart w:id="831" w:name="o845"/>
      <w:bookmarkEnd w:id="8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3.</w:t>
      </w:r>
      <w:r>
        <w:rPr>
          <w:rFonts w:cs="Times New Roman" w:ascii="Times New Roman" w:hAnsi="Times New Roman"/>
          <w:color w:val="000000"/>
        </w:rPr>
        <w:t xml:space="preserve"> Доходи місцевих бюдже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2" w:name="o846"/>
      <w:bookmarkEnd w:id="8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оходи  місцевих  бюджетів  формуються за рахунок власних, </w:t>
        <w:br/>
        <w:t xml:space="preserve">визначених законом,  джерел та закріплених у встановленому законом </w:t>
        <w:br/>
        <w:t xml:space="preserve">порядку  загальнодержавних податків,  зборів та інших обов'язкових </w:t>
        <w:br/>
        <w:t xml:space="preserve">платеж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3" w:name="o847"/>
      <w:bookmarkEnd w:id="8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Доходи місцевих бюджетів районних у містах рад (у разі  їх </w:t>
        <w:br/>
        <w:t xml:space="preserve">створення)   формуються   відповідно  до  обсягу  повноважень,  що </w:t>
        <w:br/>
        <w:t xml:space="preserve">визначаються відповідними міськими радами. </w:t>
        <w:br/>
      </w:r>
    </w:p>
    <w:p>
      <w:pPr>
        <w:pStyle w:val="HTML"/>
        <w:shd w:fill="FFFFFF" w:val="clear"/>
        <w:textAlignment w:val="baseline"/>
        <w:rPr/>
      </w:pPr>
      <w:bookmarkStart w:id="834" w:name="o848"/>
      <w:bookmarkEnd w:id="8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Склад  доходів  місцевих  бюджетів визначається Бюджетним </w:t>
        <w:br/>
        <w:t xml:space="preserve">кодексом  України  (  </w:t>
      </w:r>
      <w:hyperlink r:id="rId306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 )  та  законом про Державний бюджет </w:t>
        <w:br/>
        <w:t>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5" w:name="o849"/>
      <w:bookmarkEnd w:id="835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63 в редакції Закону N 2457-VI ( </w:t>
      </w:r>
      <w:hyperlink r:id="rId30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/>
      </w:pPr>
      <w:bookmarkStart w:id="836" w:name="o850"/>
      <w:bookmarkEnd w:id="83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Доходи  місцевого  бюджету зараховуються до загального або </w:t>
        <w:br/>
        <w:t xml:space="preserve">спеціального  фонду  місцевого   бюджету   відповідно   до   вимог </w:t>
        <w:br/>
        <w:t xml:space="preserve">Бюджетного  кодексу  України  ( </w:t>
      </w:r>
      <w:hyperlink r:id="rId308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  та закону про Державний </w:t>
        <w:br/>
        <w:t>бюджет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7" w:name="o851"/>
      <w:bookmarkEnd w:id="837"/>
      <w:r>
        <w:rPr>
          <w:rFonts w:cs="Times New Roman" w:ascii="Times New Roman" w:hAnsi="Times New Roman"/>
          <w:i/>
          <w:iCs/>
          <w:color w:val="000000"/>
        </w:rPr>
        <w:t xml:space="preserve">{   Частина  четверта  статті  63  в  редакції  Закону  N  2457-VI </w:t>
        <w:br/>
        <w:t xml:space="preserve">( </w:t>
      </w:r>
      <w:hyperlink r:id="rId30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/>
      </w:pPr>
      <w:bookmarkStart w:id="838" w:name="o852"/>
      <w:bookmarkEnd w:id="8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У складі надходжень спеціального фонду  місцевого  бюджету </w:t>
        <w:br/>
        <w:t xml:space="preserve">виділяються   надходження   бюджету   розвитку,   які   формуються </w:t>
        <w:br/>
        <w:t xml:space="preserve">відповідно до вимог Бюджетного кодексу України ( </w:t>
      </w:r>
      <w:hyperlink r:id="rId310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39" w:name="o853"/>
      <w:bookmarkEnd w:id="839"/>
      <w:r>
        <w:rPr>
          <w:rFonts w:cs="Times New Roman" w:ascii="Times New Roman" w:hAnsi="Times New Roman"/>
          <w:i/>
          <w:iCs/>
          <w:color w:val="000000"/>
        </w:rPr>
        <w:t xml:space="preserve">{  Частина п'ята статті 63 в редакції Закону N 2457-VI ( </w:t>
      </w:r>
      <w:hyperlink r:id="rId3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/>
      </w:pPr>
      <w:bookmarkStart w:id="840" w:name="o854"/>
      <w:bookmarkEnd w:id="8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Кошти державного бюджету, що передаються у вигляді дотацій </w:t>
        <w:br/>
        <w:t xml:space="preserve">та субвенцій, затверджуються у законі про Державний бюджет України </w:t>
        <w:br/>
        <w:t xml:space="preserve">для кожного відповідного  місцевого  бюджету  згідно  з  Бюджетним </w:t>
        <w:br/>
        <w:t xml:space="preserve">кодексом України ( </w:t>
      </w:r>
      <w:hyperlink r:id="rId312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1" w:name="o855"/>
      <w:bookmarkEnd w:id="841"/>
      <w:r>
        <w:rPr>
          <w:rFonts w:cs="Times New Roman" w:ascii="Times New Roman" w:hAnsi="Times New Roman"/>
          <w:i/>
          <w:iCs/>
          <w:color w:val="000000"/>
        </w:rPr>
        <w:t xml:space="preserve">{  Частина шоста статті 63 в редакції Закону N 2457-VI ( </w:t>
      </w:r>
      <w:hyperlink r:id="rId3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2" w:name="o856"/>
      <w:bookmarkEnd w:id="8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Кошти,  передані  державою у вигляді дотацій та субвенцій, </w:t>
        <w:br/>
        <w:t xml:space="preserve">можуть розподілятися Верховною Радою Автономної  Республіки  Крим, </w:t>
        <w:br/>
        <w:t xml:space="preserve">обласними,  міськими (міст республіканського Автономної Республіки </w:t>
        <w:br/>
        <w:t xml:space="preserve">Крим і міст обласного значення), районними радами між відповідними </w:t>
        <w:br/>
        <w:t xml:space="preserve">місцевими бюджетами та використовуватися для фінансування спільних </w:t>
        <w:br/>
        <w:t>проектів відповідних територіальних грома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3" w:name="o857"/>
      <w:bookmarkEnd w:id="843"/>
      <w:r>
        <w:rPr>
          <w:rFonts w:cs="Times New Roman" w:ascii="Times New Roman" w:hAnsi="Times New Roman"/>
          <w:i/>
          <w:iCs/>
          <w:color w:val="000000"/>
        </w:rPr>
        <w:t xml:space="preserve">{  Частина сьома статті 63 в редакції Закону N 2457-VI ( </w:t>
      </w:r>
      <w:hyperlink r:id="rId31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/>
      </w:pPr>
      <w:bookmarkStart w:id="844" w:name="o858"/>
      <w:bookmarkEnd w:id="84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4.</w:t>
      </w:r>
      <w:r>
        <w:rPr>
          <w:rFonts w:cs="Times New Roman" w:ascii="Times New Roman" w:hAnsi="Times New Roman"/>
          <w:color w:val="000000"/>
        </w:rPr>
        <w:t xml:space="preserve"> Видатки місцевих бюдже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5" w:name="o859"/>
      <w:bookmarkEnd w:id="84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Видатки,    які    здійснюються     органами     місцевого </w:t>
        <w:br/>
        <w:t xml:space="preserve">самоврядування  на  потреби  територіальних  громад,  їх  розмір і </w:t>
        <w:br/>
        <w:t xml:space="preserve">цільове   спрямування   визначаються  відповідними  рішеннями  про </w:t>
        <w:br/>
        <w:t xml:space="preserve">місцевий  бюджет;  видатки,  пов'язані  із  здійсненням районними, </w:t>
        <w:br/>
        <w:t xml:space="preserve">обласними  радами  заходів  щодо  забезпечення  спільних інтересів </w:t>
        <w:br/>
        <w:t xml:space="preserve">територіальних  громад,  -  відповідними рішеннями про районний та </w:t>
        <w:br/>
        <w:t>обласний бюдже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6" w:name="o860"/>
      <w:bookmarkEnd w:id="846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4 із змінами, внесеними згідно із Законом </w:t>
        <w:br/>
        <w:t xml:space="preserve">N 2457-VI ( </w:t>
      </w:r>
      <w:hyperlink r:id="rId3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7" w:name="o861"/>
      <w:bookmarkEnd w:id="8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ільські,  селищні,  міські,  районні  в містах (у разі їх </w:t>
        <w:br/>
        <w:t xml:space="preserve">створення) ради та їх виконавчі органи самостійно  розпоряджаються </w:t>
        <w:br/>
        <w:t xml:space="preserve">коштами  відповідних  місцевих  бюджетів,  визначають  напрями  їх </w:t>
        <w:br/>
        <w:t xml:space="preserve">використ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48" w:name="o862"/>
      <w:bookmarkEnd w:id="8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Районні,  обласні  бюджети  виконують   місцеві   державні </w:t>
        <w:br/>
        <w:t xml:space="preserve">адміністрації  в  цілях і обсягах,  що затверджуються відповідними </w:t>
        <w:br/>
        <w:t xml:space="preserve">радами. </w:t>
        <w:br/>
      </w:r>
    </w:p>
    <w:p>
      <w:pPr>
        <w:pStyle w:val="HTML"/>
        <w:shd w:fill="FFFFFF" w:val="clear"/>
        <w:textAlignment w:val="baseline"/>
        <w:rPr/>
      </w:pPr>
      <w:bookmarkStart w:id="849" w:name="o863"/>
      <w:bookmarkEnd w:id="8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  Видатки   місцевого  бюджету  формуються  відповідно  до </w:t>
        <w:br/>
        <w:t xml:space="preserve">розмежування   видатків   між   бюджетами,  визначеного  Бюджетним </w:t>
        <w:br/>
        <w:t xml:space="preserve">кодексом  України  (  </w:t>
      </w:r>
      <w:hyperlink r:id="rId316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, для виконання повноважень органів </w:t>
        <w:br/>
        <w:t>місцевого самовряд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0" w:name="o864"/>
      <w:bookmarkEnd w:id="850"/>
      <w:r>
        <w:rPr>
          <w:rFonts w:cs="Times New Roman" w:ascii="Times New Roman" w:hAnsi="Times New Roman"/>
          <w:i/>
          <w:iCs/>
          <w:color w:val="000000"/>
        </w:rPr>
        <w:t xml:space="preserve">{   Частина  четверта  статті  64  в  редакції  Закону  N  2457-VI </w:t>
        <w:br/>
        <w:t xml:space="preserve">( </w:t>
      </w:r>
      <w:hyperlink r:id="rId3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/>
      </w:pPr>
      <w:bookmarkStart w:id="851" w:name="o865"/>
      <w:bookmarkEnd w:id="8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Видатки місцевого бюджету здійснюються  із  загального  та </w:t>
        <w:br/>
        <w:t xml:space="preserve">спеціального   фондів   місцевого   бюджету  відповідно  до  вимог </w:t>
        <w:br/>
        <w:t xml:space="preserve">Бюджетного кодексу України ( </w:t>
      </w:r>
      <w:hyperlink r:id="rId318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  та  закону  про  Державний </w:t>
        <w:br/>
        <w:t>бюджет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2" w:name="o866"/>
      <w:bookmarkEnd w:id="852"/>
      <w:r>
        <w:rPr>
          <w:rFonts w:cs="Times New Roman" w:ascii="Times New Roman" w:hAnsi="Times New Roman"/>
          <w:i/>
          <w:iCs/>
          <w:color w:val="000000"/>
        </w:rPr>
        <w:t xml:space="preserve">{  Частина п'ята статті 64 в редакції Закону N 2457-VI ( </w:t>
      </w:r>
      <w:hyperlink r:id="rId3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3" w:name="o867"/>
      <w:bookmarkEnd w:id="85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У  складі  витрат  спеціального  фонду  місцевого  бюджету </w:t>
        <w:br/>
        <w:t>виділяються витрати бюджету розвитк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4" w:name="o868"/>
      <w:bookmarkEnd w:id="854"/>
      <w:r>
        <w:rPr>
          <w:rFonts w:cs="Times New Roman" w:ascii="Times New Roman" w:hAnsi="Times New Roman"/>
          <w:i/>
          <w:iCs/>
          <w:color w:val="000000"/>
        </w:rPr>
        <w:t xml:space="preserve">{  Частина шоста статті 64 в редакції Закону N 2457-VI ( </w:t>
      </w:r>
      <w:hyperlink r:id="rId3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5" w:name="o869"/>
      <w:bookmarkEnd w:id="8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Кошти бюджету розвитку спрямовуються на реалізацію програм </w:t>
        <w:br/>
        <w:t xml:space="preserve">соціально-економічного розвитку відповідної території,  пов'язаної </w:t>
        <w:br/>
        <w:t xml:space="preserve">із здійсненням інвестиційної діяльності, здійснення інших заходів, </w:t>
        <w:br/>
        <w:t xml:space="preserve">пов'язаних   з  розширеним  відтворенням,  а  також  на  погашення </w:t>
        <w:br/>
        <w:t>місцевого борг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6" w:name="o870"/>
      <w:bookmarkEnd w:id="856"/>
      <w:r>
        <w:rPr>
          <w:rFonts w:cs="Times New Roman" w:ascii="Times New Roman" w:hAnsi="Times New Roman"/>
          <w:i/>
          <w:iCs/>
          <w:color w:val="000000"/>
        </w:rPr>
        <w:t xml:space="preserve">{  Частина сьома статті 64 в редакції Закону N 2457-VI ( </w:t>
      </w:r>
      <w:hyperlink r:id="rId3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/>
      </w:pPr>
      <w:bookmarkStart w:id="857" w:name="o871"/>
      <w:bookmarkEnd w:id="8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5.</w:t>
      </w:r>
      <w:r>
        <w:rPr>
          <w:rFonts w:cs="Times New Roman" w:ascii="Times New Roman" w:hAnsi="Times New Roman"/>
          <w:color w:val="000000"/>
        </w:rPr>
        <w:t xml:space="preserve"> Використання вільного залишку коштів </w:t>
        <w:br/>
        <w:t xml:space="preserve">                місцевих бюдже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8" w:name="o872"/>
      <w:bookmarkEnd w:id="8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еревищення залишку коштів загального фонду місцевого бюджету </w:t>
        <w:br/>
        <w:t xml:space="preserve">над оборотним  залишком  бюджетних  коштів  на  кінець  бюджетного </w:t>
        <w:br/>
        <w:t xml:space="preserve">періоду  становить вільний залишок коштів місцевих бюджетів,  який </w:t>
        <w:br/>
        <w:t xml:space="preserve">використовується на проведення витрат місцевого бюджету згідно  із </w:t>
        <w:br/>
        <w:t>змінами до рішення про місцевий бюдже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59" w:name="o873"/>
      <w:bookmarkEnd w:id="859"/>
      <w:r>
        <w:rPr>
          <w:rFonts w:cs="Times New Roman" w:ascii="Times New Roman" w:hAnsi="Times New Roman"/>
          <w:i/>
          <w:iCs/>
          <w:color w:val="000000"/>
        </w:rPr>
        <w:t xml:space="preserve">{  Стаття  65  в  редакції  Закону  N  2457-VI  (  </w:t>
      </w:r>
      <w:hyperlink r:id="rId3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08.07.2010 } </w:t>
        <w:br/>
      </w:r>
    </w:p>
    <w:p>
      <w:pPr>
        <w:pStyle w:val="HTML"/>
        <w:shd w:fill="FFFFFF" w:val="clear"/>
        <w:textAlignment w:val="baseline"/>
        <w:rPr/>
      </w:pPr>
      <w:bookmarkStart w:id="860" w:name="o874"/>
      <w:bookmarkEnd w:id="86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6.</w:t>
      </w:r>
      <w:r>
        <w:rPr>
          <w:rFonts w:cs="Times New Roman" w:ascii="Times New Roman" w:hAnsi="Times New Roman"/>
          <w:color w:val="000000"/>
        </w:rPr>
        <w:t xml:space="preserve"> Збалансування місцевих бюджетів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1" w:name="o875"/>
      <w:bookmarkEnd w:id="861"/>
      <w:r>
        <w:rPr>
          <w:rFonts w:cs="Times New Roman" w:ascii="Times New Roman" w:hAnsi="Times New Roman"/>
          <w:i/>
          <w:iCs/>
          <w:color w:val="000000"/>
        </w:rPr>
        <w:t xml:space="preserve">{  Назва  статті  66  із  змінами,  внесеними  згідно  із  Законом </w:t>
        <w:br/>
        <w:t xml:space="preserve">N 2457-VI ( </w:t>
      </w:r>
      <w:hyperlink r:id="rId3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2" w:name="o876"/>
      <w:bookmarkEnd w:id="8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ісцеві бюджети мають  бути  достатніми  для  забезпечення </w:t>
        <w:br/>
        <w:t xml:space="preserve">виконання  органами  місцевого  самоврядування  наданих їм законом </w:t>
        <w:br/>
        <w:t xml:space="preserve">повноважень та забезпечення населення  послугами  не  нижче  рівня </w:t>
        <w:br/>
        <w:t xml:space="preserve">мінімальних соціальних потре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3" w:name="o877"/>
      <w:bookmarkEnd w:id="8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Повноваження на здійснення витрат місцевого бюджету мають </w:t>
        <w:br/>
        <w:t>відповідати обсягу надходжень місцевого бюдже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4" w:name="o878"/>
      <w:bookmarkEnd w:id="864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66 в редакції Закону N 2457-VI ( </w:t>
      </w:r>
      <w:hyperlink r:id="rId3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5" w:name="o879"/>
      <w:bookmarkEnd w:id="86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У  разі  коли вичерпано можливості збалансування місцевих </w:t>
        <w:br/>
        <w:t xml:space="preserve">бюджетів   і   при  цьому  не  забезпечується  покриття  видатків, </w:t>
        <w:br/>
        <w:t xml:space="preserve">необхідних   для   здійснення  органами  місцевого  самоврядування </w:t>
        <w:br/>
        <w:t xml:space="preserve">наданих їм законом повноважень та забезпечення населення послугами </w:t>
        <w:br/>
        <w:t xml:space="preserve">не  нижче  рівня мінімальних соціальних потреб, держава забезпечує </w:t>
        <w:br/>
        <w:t xml:space="preserve">збалансування  місцевих бюджетів шляхом передачі необхідних коштів </w:t>
        <w:br/>
        <w:t xml:space="preserve">до  відповідних  місцевих  бюджетів у вигляді дотацій та субвенцій </w:t>
        <w:br/>
        <w:t>відповідно д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6" w:name="o880"/>
      <w:bookmarkEnd w:id="866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66 із змінами, внесеними згідно із Законом </w:t>
        <w:br/>
        <w:t xml:space="preserve">N 2457-VI ( </w:t>
      </w:r>
      <w:hyperlink r:id="rId3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/>
      </w:pPr>
      <w:bookmarkStart w:id="867" w:name="o881"/>
      <w:bookmarkEnd w:id="8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7.</w:t>
      </w:r>
      <w:r>
        <w:rPr>
          <w:rFonts w:cs="Times New Roman" w:ascii="Times New Roman" w:hAnsi="Times New Roman"/>
          <w:color w:val="000000"/>
        </w:rPr>
        <w:t xml:space="preserve">  Фінансове забезпечення витрат, пов'язаних із </w:t>
        <w:br/>
        <w:t xml:space="preserve">                 здійсненням органами місцевого самоврядування </w:t>
        <w:br/>
        <w:t xml:space="preserve">                 повноважень органів виконавчої влади та </w:t>
        <w:br/>
        <w:t xml:space="preserve">                 виконанням рішень органів державної влад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8" w:name="o882"/>
      <w:bookmarkEnd w:id="868"/>
      <w:r>
        <w:rPr>
          <w:rFonts w:cs="Times New Roman" w:ascii="Times New Roman" w:hAnsi="Times New Roman"/>
          <w:i/>
          <w:iCs/>
          <w:color w:val="000000"/>
        </w:rPr>
        <w:t xml:space="preserve">{  Назва  статті  67  із  змінами,  внесеними  згідно  із  Законом </w:t>
        <w:br/>
        <w:t xml:space="preserve">N 2457-VI ( </w:t>
      </w:r>
      <w:hyperlink r:id="rId3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69" w:name="o883"/>
      <w:bookmarkEnd w:id="8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Держава фінансово забезпечує здійснення органами місцевого </w:t>
        <w:br/>
        <w:t xml:space="preserve">самоврядування  наданих  законом  повноважень  органів  виконавчої </w:t>
        <w:br/>
        <w:t xml:space="preserve">влади  у  повному  обсязі  за  рахунок закріплення за відповідними </w:t>
        <w:br/>
        <w:t xml:space="preserve">місцевими  бюджетами джерел доходів бюджету, надання трансфертів з </w:t>
        <w:br/>
        <w:t xml:space="preserve">державного   бюджету,   а   також   передання   органам  місцевого </w:t>
        <w:br/>
        <w:t>самоврядування відповідних об'єктів державної влас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0" w:name="o884"/>
      <w:bookmarkEnd w:id="870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7 в редакції Закону N 2457-VI ( </w:t>
      </w:r>
      <w:hyperlink r:id="rId3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1" w:name="o885"/>
      <w:bookmarkEnd w:id="8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ішення   органів   державної  влади,  які  призводять  до </w:t>
        <w:br/>
        <w:t xml:space="preserve">додаткових видатків органів місцевого самоврядування,  обов'язково </w:t>
        <w:br/>
        <w:t xml:space="preserve">супроводжуються   передачею  їм  необхідних  фінансових  ресурсів. </w:t>
        <w:br/>
        <w:t xml:space="preserve">Вказані рішення виконуються органами  місцевого  самоврядування  в </w:t>
        <w:br/>
        <w:t xml:space="preserve">межах переданих їм фінансових ресурсів.  Витрати органів місцевого </w:t>
        <w:br/>
        <w:t xml:space="preserve">самоврядування,  що виникли  внаслідок  рішень  органів  державної </w:t>
        <w:br/>
        <w:t xml:space="preserve">влади   і   попередньо  не  забезпечені  відповідними  фінансовими </w:t>
        <w:br/>
        <w:t xml:space="preserve">ресурсами, компенсуються державою. </w:t>
        <w:br/>
      </w:r>
    </w:p>
    <w:p>
      <w:pPr>
        <w:pStyle w:val="HTML"/>
        <w:shd w:fill="FFFFFF" w:val="clear"/>
        <w:textAlignment w:val="baseline"/>
        <w:rPr/>
      </w:pPr>
      <w:bookmarkStart w:id="872" w:name="o886"/>
      <w:bookmarkEnd w:id="8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8.</w:t>
      </w:r>
      <w:r>
        <w:rPr>
          <w:rFonts w:cs="Times New Roman" w:ascii="Times New Roman" w:hAnsi="Times New Roman"/>
          <w:color w:val="000000"/>
        </w:rPr>
        <w:t xml:space="preserve"> Утворення цільових фон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3" w:name="o887"/>
      <w:bookmarkEnd w:id="8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місцевого самоврядування можуть утворювати  цільові </w:t>
        <w:br/>
        <w:t xml:space="preserve">фонди,  які  є складовою спеціального фонду відповідного місцевого </w:t>
        <w:br/>
        <w:t xml:space="preserve">бюдже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4" w:name="o888"/>
      <w:bookmarkEnd w:id="8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рядок  формування  та   використання   цільових   фондів </w:t>
        <w:br/>
        <w:t xml:space="preserve">визначається   положенням   про   ці   фонди,   що  затверджується </w:t>
        <w:br/>
        <w:t>відповідною місцевою рад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5" w:name="o889"/>
      <w:bookmarkEnd w:id="875"/>
      <w:r>
        <w:rPr>
          <w:rFonts w:cs="Times New Roman" w:ascii="Times New Roman" w:hAnsi="Times New Roman"/>
          <w:i/>
          <w:iCs/>
          <w:color w:val="000000"/>
        </w:rPr>
        <w:t xml:space="preserve">(  Стаття  68  в  редакції  Закону  N  2813-IV  (  </w:t>
      </w:r>
      <w:hyperlink r:id="rId3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813-15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 )  від </w:t>
        <w:br/>
        <w:t xml:space="preserve">06.09.2005 ) </w:t>
        <w:br/>
      </w:r>
    </w:p>
    <w:p>
      <w:pPr>
        <w:pStyle w:val="HTML"/>
        <w:shd w:fill="FFFFFF" w:val="clear"/>
        <w:textAlignment w:val="baseline"/>
        <w:rPr/>
      </w:pPr>
      <w:bookmarkStart w:id="876" w:name="o890"/>
      <w:bookmarkEnd w:id="8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69.</w:t>
      </w:r>
      <w:r>
        <w:rPr>
          <w:rFonts w:cs="Times New Roman" w:ascii="Times New Roman" w:hAnsi="Times New Roman"/>
          <w:color w:val="000000"/>
        </w:rPr>
        <w:t xml:space="preserve"> Місцеві податки і збори </w:t>
        <w:br/>
      </w:r>
    </w:p>
    <w:p>
      <w:pPr>
        <w:pStyle w:val="HTML"/>
        <w:shd w:fill="FFFFFF" w:val="clear"/>
        <w:textAlignment w:val="baseline"/>
        <w:rPr/>
      </w:pPr>
      <w:bookmarkStart w:id="877" w:name="o891"/>
      <w:bookmarkEnd w:id="8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Органи місцевого самоврядування відповідно до Податкового </w:t>
        <w:br/>
        <w:t xml:space="preserve">кодексу  України ( </w:t>
      </w:r>
      <w:hyperlink r:id="rId329" w:tgtFrame="_blank">
        <w:r>
          <w:rPr>
            <w:rStyle w:val="InternetLink"/>
            <w:rFonts w:cs="Times New Roman" w:ascii="Times New Roman" w:hAnsi="Times New Roman"/>
            <w:color w:val="5674B9"/>
          </w:rPr>
          <w:t>2755-17</w:t>
        </w:r>
      </w:hyperlink>
      <w:r>
        <w:rPr>
          <w:rFonts w:cs="Times New Roman" w:ascii="Times New Roman" w:hAnsi="Times New Roman"/>
          <w:color w:val="000000"/>
        </w:rPr>
        <w:t xml:space="preserve"> ) встановлюють місцеві податки і збори. </w:t>
        <w:br/>
        <w:t xml:space="preserve">Місцеві  податки  і  збори  зараховуються  до відповідних місцевих </w:t>
        <w:br/>
        <w:t xml:space="preserve">бюджетів  у  порядку,  встановленому  Бюджетним  кодексом  України </w:t>
        <w:br/>
        <w:t xml:space="preserve">(  </w:t>
      </w:r>
      <w:hyperlink r:id="rId330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 )  з  урахуванням  особливостей, визначених Податковим </w:t>
        <w:br/>
        <w:t xml:space="preserve">кодексом України ( </w:t>
      </w:r>
      <w:hyperlink r:id="rId331" w:tgtFrame="_blank">
        <w:r>
          <w:rPr>
            <w:rStyle w:val="InternetLink"/>
            <w:rFonts w:cs="Times New Roman" w:ascii="Times New Roman" w:hAnsi="Times New Roman"/>
            <w:color w:val="5674B9"/>
          </w:rPr>
          <w:t>2755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8" w:name="o892"/>
      <w:bookmarkEnd w:id="878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69 в редакції Закону N 2756-VI ( </w:t>
      </w:r>
      <w:hyperlink r:id="rId3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79" w:name="o893"/>
      <w:bookmarkEnd w:id="879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у  другу  статті  69  виключено  на  підставі Закону </w:t>
        <w:br/>
        <w:t xml:space="preserve">N 2756-VI ( </w:t>
      </w:r>
      <w:hyperlink r:id="rId3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75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2.12.2010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80" w:name="o894"/>
      <w:bookmarkEnd w:id="88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0.</w:t>
      </w:r>
      <w:r>
        <w:rPr>
          <w:rFonts w:cs="Times New Roman" w:ascii="Times New Roman" w:hAnsi="Times New Roman"/>
          <w:color w:val="000000"/>
        </w:rPr>
        <w:t xml:space="preserve">   Участь   органів   місцевого   самоврядування  у </w:t>
        <w:br/>
        <w:t xml:space="preserve">                  фінансово-кредитних відносинах </w:t>
        <w:br/>
      </w:r>
    </w:p>
    <w:p>
      <w:pPr>
        <w:pStyle w:val="HTML"/>
        <w:shd w:fill="FFFFFF" w:val="clear"/>
        <w:textAlignment w:val="baseline"/>
        <w:rPr/>
      </w:pPr>
      <w:bookmarkStart w:id="881" w:name="o895"/>
      <w:bookmarkEnd w:id="88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Рада   або   за   її   рішенням  інші  органи  місцевого </w:t>
        <w:br/>
        <w:t xml:space="preserve">самоврядування   можуть   здійснювати   місцеві   запозичення   та </w:t>
        <w:br/>
        <w:t xml:space="preserve">отримувати   позики   місцевим   бюджетам   відповідно  до  вимог, </w:t>
        <w:br/>
        <w:t xml:space="preserve">встановлених Бюджетним кодексом України ( </w:t>
      </w:r>
      <w:hyperlink r:id="rId334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2" w:name="o896"/>
      <w:bookmarkEnd w:id="882"/>
      <w:r>
        <w:rPr>
          <w:rFonts w:cs="Times New Roman" w:ascii="Times New Roman" w:hAnsi="Times New Roman"/>
          <w:i/>
          <w:iCs/>
          <w:color w:val="000000"/>
        </w:rPr>
        <w:t xml:space="preserve">{  Частина перша статті 70 в редакції Закону N 2457-VI ( </w:t>
      </w:r>
      <w:hyperlink r:id="rId3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08.07.2010 } </w:t>
        <w:br/>
      </w:r>
    </w:p>
    <w:p>
      <w:pPr>
        <w:pStyle w:val="HTML"/>
        <w:shd w:fill="FFFFFF" w:val="clear"/>
        <w:textAlignment w:val="baseline"/>
        <w:rPr/>
      </w:pPr>
      <w:bookmarkStart w:id="883" w:name="o897"/>
      <w:bookmarkEnd w:id="88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  Органи   місцевого   самоврядування   можуть  створювати </w:t>
        <w:br/>
        <w:t xml:space="preserve">комунальні  банки  та  інші фінансово-кредитні установи, виступати </w:t>
        <w:br/>
        <w:t xml:space="preserve">гарантами   кредитів   підприємств,  установ  та  організацій,  що </w:t>
        <w:br/>
        <w:t xml:space="preserve">належать   до  комунальної  власності  відповідних  територіальних </w:t>
        <w:br/>
        <w:t xml:space="preserve">громад,  здійснювати  розміщення тимчасово вільних коштів місцевих </w:t>
        <w:br/>
        <w:t xml:space="preserve">бюджетів  на депозитах з дотриманням вимог, встановлених Бюджетним </w:t>
        <w:br/>
        <w:t xml:space="preserve">кодексом України ( </w:t>
      </w:r>
      <w:hyperlink r:id="rId336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 та іншими законами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4" w:name="o898"/>
      <w:bookmarkEnd w:id="884"/>
      <w:r>
        <w:rPr>
          <w:rFonts w:cs="Times New Roman" w:ascii="Times New Roman" w:hAnsi="Times New Roman"/>
          <w:i/>
          <w:iCs/>
          <w:color w:val="000000"/>
        </w:rPr>
        <w:t xml:space="preserve">{  Частина друга статті 70 із змінами, внесеними згідно із Законом </w:t>
        <w:br/>
        <w:t xml:space="preserve">N 2457-VI ( </w:t>
      </w:r>
      <w:hyperlink r:id="rId3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8.07.2010 } </w:t>
        <w:br/>
      </w:r>
    </w:p>
    <w:p>
      <w:pPr>
        <w:pStyle w:val="HTML"/>
        <w:shd w:fill="FFFFFF" w:val="clear"/>
        <w:textAlignment w:val="baseline"/>
        <w:rPr/>
      </w:pPr>
      <w:bookmarkStart w:id="885" w:name="o899"/>
      <w:bookmarkEnd w:id="885"/>
      <w:r>
        <w:rPr>
          <w:rFonts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Розділ IV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6" w:name="o900"/>
      <w:bookmarkEnd w:id="886"/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ГАРАНТІЇ МІСЦЕВОГО САМОВРЯДУВАННЯ. </w:t>
        <w:br/>
        <w:t xml:space="preserve">            ВІДПОВІДАЛЬНІСТЬ ОРГАНІВ ТА ПОСАДОВИХ ОСІБ </w:t>
        <w:br/>
        <w:t xml:space="preserve">                     МІСЦЕВОГО САМОВРЯДУВАННЯ </w:t>
        <w:br/>
      </w:r>
    </w:p>
    <w:p>
      <w:pPr>
        <w:pStyle w:val="HTML"/>
        <w:shd w:fill="FFFFFF" w:val="clear"/>
        <w:textAlignment w:val="baseline"/>
        <w:rPr/>
      </w:pPr>
      <w:bookmarkStart w:id="887" w:name="o901"/>
      <w:bookmarkEnd w:id="88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1.</w:t>
      </w:r>
      <w:r>
        <w:rPr>
          <w:rFonts w:cs="Times New Roman" w:ascii="Times New Roman" w:hAnsi="Times New Roman"/>
          <w:color w:val="000000"/>
        </w:rPr>
        <w:t xml:space="preserve"> Гарантії місцевого самоврядування, його органів та </w:t>
        <w:br/>
        <w:t xml:space="preserve">                посадових осіб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88" w:name="o902"/>
      <w:bookmarkEnd w:id="88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Територіальні громади,  органи та посадові особи місцевого </w:t>
        <w:br/>
        <w:t xml:space="preserve">самоврядування самостійно реалізують надані їм повноваження. </w:t>
        <w:br/>
      </w:r>
    </w:p>
    <w:p>
      <w:pPr>
        <w:pStyle w:val="HTML"/>
        <w:shd w:fill="FFFFFF" w:val="clear"/>
        <w:textAlignment w:val="baseline"/>
        <w:rPr/>
      </w:pPr>
      <w:bookmarkStart w:id="889" w:name="o903"/>
      <w:bookmarkEnd w:id="88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ргани виконавчої влади, їх посадові особи не мають  права </w:t>
        <w:br/>
        <w:t xml:space="preserve">втручатися  в  законну  діяльність  органів  та   посадових   осіб </w:t>
        <w:br/>
        <w:t xml:space="preserve">місцевого самоврядування, а також  вирішувати  питання,  віднесені </w:t>
        <w:br/>
        <w:t xml:space="preserve">Конституцією  України  (  </w:t>
      </w:r>
      <w:hyperlink r:id="rId338" w:tgtFrame="_blank">
        <w:r>
          <w:rPr>
            <w:rStyle w:val="InternetLink"/>
            <w:rFonts w:cs="Times New Roman" w:ascii="Times New Roman" w:hAnsi="Times New Roman"/>
            <w:color w:val="5674B9"/>
          </w:rPr>
          <w:t>254к/96-ВР</w:t>
        </w:r>
      </w:hyperlink>
      <w:r>
        <w:rPr>
          <w:rFonts w:cs="Times New Roman" w:ascii="Times New Roman" w:hAnsi="Times New Roman"/>
          <w:color w:val="000000"/>
        </w:rPr>
        <w:t xml:space="preserve">  ), цим та іншими законами до </w:t>
        <w:br/>
        <w:t xml:space="preserve">повноважень органів та посадових  осіб  місцевого  самоврядування, </w:t>
        <w:br/>
        <w:t xml:space="preserve">крім випадків виконання делегованих їм радами  повноважень,  та  в </w:t>
        <w:br/>
        <w:t xml:space="preserve">інших випадках, передбачених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0" w:name="o904"/>
      <w:bookmarkEnd w:id="89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У разі розгляду місцевою державною адміністрацією  питань, </w:t>
        <w:br/>
        <w:t xml:space="preserve">які  зачіпають  інтереси  місцевого  самоврядування,  вона повинна </w:t>
        <w:br/>
        <w:t xml:space="preserve">повідомити про це відповідні органи та  посадових  осіб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1" w:name="o905"/>
      <w:bookmarkEnd w:id="89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Органи  та  посадові  особи місцевого самоврядування мають </w:t>
        <w:br/>
        <w:t xml:space="preserve">право звертатися до суду щодо визнання незаконними актів  місцевих </w:t>
        <w:br/>
        <w:t xml:space="preserve">органів виконавчої влади,  інших органів місцевого самоврядування, </w:t>
        <w:br/>
        <w:t xml:space="preserve">підприємств,  установ  та   організацій,   які   обмежують   права </w:t>
        <w:br/>
        <w:t xml:space="preserve">територіальних  громад,  повноваження  органів  та  посадових осіб </w:t>
        <w:br/>
        <w:t xml:space="preserve">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892" w:name="o906"/>
      <w:bookmarkEnd w:id="89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2.</w:t>
      </w:r>
      <w:r>
        <w:rPr>
          <w:rFonts w:cs="Times New Roman" w:ascii="Times New Roman" w:hAnsi="Times New Roman"/>
          <w:color w:val="000000"/>
        </w:rPr>
        <w:t xml:space="preserve"> Підзвітність і підконтрольність місцевих державних </w:t>
        <w:br/>
        <w:t xml:space="preserve">                адміністрацій районним, обласним рада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3" w:name="o907"/>
      <w:bookmarkEnd w:id="89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Місцеві  державні  адміністрації є підзвітними відповідним </w:t>
        <w:br/>
        <w:t xml:space="preserve">районним,     обласним     радам     у      виконанні      програм </w:t>
        <w:br/>
        <w:t xml:space="preserve">соціально-економічного і культурного розвитку,  районних, обласних </w:t>
        <w:br/>
        <w:t xml:space="preserve">бюджетів,  підзвітними і підконтрольними  у  частині  повноважень, </w:t>
        <w:br/>
        <w:t xml:space="preserve">делегованих їм відповідними районними, обласними радами, а також у </w:t>
        <w:br/>
        <w:t xml:space="preserve">виконанні рішень рад з цих пит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4" w:name="o908"/>
      <w:bookmarkEnd w:id="89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айонна,  обласна рада може  шляхом  таємного  голосування </w:t>
        <w:br/>
        <w:t xml:space="preserve">висловити   недовіру   голові   відповідної   місцевої   державної </w:t>
        <w:br/>
        <w:t xml:space="preserve">адміністрації,  на підставі чого Президент України приймає рішення </w:t>
        <w:br/>
        <w:t xml:space="preserve">і дає відповідній раді обґрунтовану відповід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5" w:name="o909"/>
      <w:bookmarkEnd w:id="89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Якщо   недовіру   голові   районної,   обласної  державної </w:t>
        <w:br/>
        <w:t xml:space="preserve">адміністрації висловили не  менш  як  дві  третини  депутатів  від </w:t>
        <w:br/>
        <w:t xml:space="preserve">загального  складу  відповідної  ради,  Президент  України приймає </w:t>
        <w:br/>
        <w:t xml:space="preserve">рішення про відставку голови місцевої державної адміністрації. </w:t>
        <w:br/>
      </w:r>
    </w:p>
    <w:p>
      <w:pPr>
        <w:pStyle w:val="HTML"/>
        <w:shd w:fill="FFFFFF" w:val="clear"/>
        <w:textAlignment w:val="baseline"/>
        <w:rPr/>
      </w:pPr>
      <w:bookmarkStart w:id="896" w:name="o910"/>
      <w:bookmarkEnd w:id="89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3.</w:t>
      </w:r>
      <w:r>
        <w:rPr>
          <w:rFonts w:cs="Times New Roman" w:ascii="Times New Roman" w:hAnsi="Times New Roman"/>
          <w:color w:val="000000"/>
        </w:rPr>
        <w:t xml:space="preserve">  Обов'язковість актів і законних вимог органів  та </w:t>
        <w:br/>
        <w:t xml:space="preserve">                 посадових осіб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7" w:name="o911"/>
      <w:bookmarkEnd w:id="89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Акти ради,  сільського, селищного, міського голови, голови </w:t>
        <w:br/>
        <w:t xml:space="preserve">районної в місті ради,  виконавчого комітету сільської,  селищної, </w:t>
        <w:br/>
        <w:t xml:space="preserve">міської,  районної у місті (у разі її створення) ради,  прийняті в </w:t>
        <w:br/>
        <w:t xml:space="preserve">межах наданих їм повноважень,  є обов'язковими для виконання всіма </w:t>
        <w:br/>
        <w:t xml:space="preserve">розташованими  на відповідній території органами виконавчої влади, </w:t>
        <w:br/>
        <w:t xml:space="preserve">об'єднаннями    громадян,    підприємствами,     установами     та </w:t>
        <w:br/>
        <w:t xml:space="preserve">організаціями,   посадовими  особами,  а  також  громадянами,  які </w:t>
        <w:br/>
        <w:t xml:space="preserve">постійно або тимчасово проживають на відповідній терито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8" w:name="o912"/>
      <w:bookmarkEnd w:id="89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На вимогу відповідних органів та посадових осіб  місцевого </w:t>
        <w:br/>
        <w:t xml:space="preserve">самоврядування   керівники   розташованих  або  зареєстрованих  на </w:t>
        <w:br/>
        <w:t xml:space="preserve">відповідній  території   підприємств,   установ   та   організацій </w:t>
        <w:br/>
        <w:t xml:space="preserve">незалежно  від форм власності зобов'язані прибути на засідання цих </w:t>
        <w:br/>
        <w:t xml:space="preserve">органів для подання інформації з  питань,  віднесених  до  відання </w:t>
        <w:br/>
        <w:t xml:space="preserve">ради та її органів, відповіді на запити депута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899" w:name="o913"/>
      <w:bookmarkEnd w:id="89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Місцеві органи виконавчої влади, підприємства, установи та </w:t>
        <w:br/>
        <w:t xml:space="preserve">організації,  а  також  громадяни   несуть   встановлену   законом </w:t>
        <w:br/>
        <w:t xml:space="preserve">відповідальність   перед   органами  місцевого  самоврядування  за </w:t>
        <w:br/>
        <w:t xml:space="preserve">заподіяну   місцевому   самоврядуванню   шкоду   їх   діями    або </w:t>
        <w:br/>
        <w:t xml:space="preserve">бездіяльністю,  а також у результаті невиконання рішень органів та </w:t>
        <w:br/>
        <w:t xml:space="preserve">посадових осіб місцевого самоврядування, прийнятих у межах наданих </w:t>
        <w:br/>
        <w:t xml:space="preserve">їм повноважень. </w:t>
        <w:br/>
      </w:r>
    </w:p>
    <w:p>
      <w:pPr>
        <w:pStyle w:val="HTML"/>
        <w:shd w:fill="FFFFFF" w:val="clear"/>
        <w:textAlignment w:val="baseline"/>
        <w:rPr/>
      </w:pPr>
      <w:bookmarkStart w:id="900" w:name="o914"/>
      <w:bookmarkEnd w:id="90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4.</w:t>
      </w:r>
      <w:r>
        <w:rPr>
          <w:rFonts w:cs="Times New Roman" w:ascii="Times New Roman" w:hAnsi="Times New Roman"/>
          <w:color w:val="000000"/>
        </w:rPr>
        <w:t xml:space="preserve">  Відповідальність  органів   та   посадових   осіб </w:t>
        <w:br/>
        <w:t xml:space="preserve">                 місцевого самовря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1" w:name="o915"/>
      <w:bookmarkEnd w:id="90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та посадові особи місцевого  самоврядування  несуть </w:t>
        <w:br/>
        <w:t xml:space="preserve">відповідальність за свою діяльність перед територіальною громадою, </w:t>
        <w:br/>
        <w:t xml:space="preserve">державою, юридичними і фізичними особ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2" w:name="o916"/>
      <w:bookmarkEnd w:id="90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ідстави,  види  і  порядок  відповідальності  органів  та </w:t>
        <w:br/>
        <w:t xml:space="preserve">посадових  осіб місцевого самоврядування визначаються Конституцією </w:t>
        <w:br/>
        <w:t xml:space="preserve">України, цим та іншими законами. </w:t>
        <w:br/>
      </w:r>
    </w:p>
    <w:p>
      <w:pPr>
        <w:pStyle w:val="HTML"/>
        <w:shd w:fill="FFFFFF" w:val="clear"/>
        <w:textAlignment w:val="baseline"/>
        <w:rPr/>
      </w:pPr>
      <w:bookmarkStart w:id="903" w:name="o917"/>
      <w:bookmarkEnd w:id="90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5.</w:t>
      </w:r>
      <w:r>
        <w:rPr>
          <w:rFonts w:cs="Times New Roman" w:ascii="Times New Roman" w:hAnsi="Times New Roman"/>
          <w:color w:val="000000"/>
        </w:rPr>
        <w:t xml:space="preserve">  Відповідальність  органів   та   посадових   осіб </w:t>
        <w:br/>
        <w:t xml:space="preserve">                 місцевого самоврядування   перед  територіальними </w:t>
        <w:br/>
        <w:t xml:space="preserve">                 громад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4" w:name="o918"/>
      <w:bookmarkEnd w:id="90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 та  посадові  особи  місцевого  самоврядування   є </w:t>
        <w:br/>
        <w:t xml:space="preserve">підзвітними,     підконтрольними     і    відповідальними    перед </w:t>
        <w:br/>
        <w:t xml:space="preserve">територіальними  громадами.  Вони  періодично,  але не менш як два </w:t>
        <w:br/>
        <w:t xml:space="preserve">рази   на   рік,   інформують   населення  про  виконання  програм </w:t>
        <w:br/>
        <w:t xml:space="preserve">соціально-економічного та культурного розвитку, місцевого бюджету, </w:t>
        <w:br/>
        <w:t xml:space="preserve">з  інших питань місцевого значення, звітують перед територіальними </w:t>
        <w:br/>
        <w:t xml:space="preserve">громадами про свою діяльн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5" w:name="o919"/>
      <w:bookmarkEnd w:id="90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Територіальна громада  у  будь-який  час  може  достроково </w:t>
        <w:br/>
        <w:t xml:space="preserve">припинити   повноваження   органів  та  посадових  осіб  місцевого </w:t>
        <w:br/>
        <w:t xml:space="preserve">самоврядування,  якщо  вони  порушують  Конституцію   або   закони </w:t>
        <w:br/>
        <w:t xml:space="preserve">України,  обмежують  права  і  свободи  громадян,  не забезпечують </w:t>
        <w:br/>
        <w:t xml:space="preserve">здійснення наданих їм законом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6" w:name="o920"/>
      <w:bookmarkEnd w:id="90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орядок  і  випадки  дострокового  припинення  повноважень </w:t>
        <w:br/>
        <w:t xml:space="preserve">органів та посадових осіб місцевого самоврядування територіальними </w:t>
        <w:br/>
        <w:t xml:space="preserve">громадами визначаються цим та іншими законами. </w:t>
        <w:br/>
      </w:r>
    </w:p>
    <w:p>
      <w:pPr>
        <w:pStyle w:val="HTML"/>
        <w:shd w:fill="FFFFFF" w:val="clear"/>
        <w:textAlignment w:val="baseline"/>
        <w:rPr/>
      </w:pPr>
      <w:bookmarkStart w:id="907" w:name="o921"/>
      <w:bookmarkEnd w:id="90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6.</w:t>
      </w:r>
      <w:r>
        <w:rPr>
          <w:rFonts w:cs="Times New Roman" w:ascii="Times New Roman" w:hAnsi="Times New Roman"/>
          <w:color w:val="000000"/>
        </w:rPr>
        <w:t xml:space="preserve">  Відповідальність  органів   та   посадових   осіб </w:t>
        <w:br/>
        <w:t xml:space="preserve">                 місцевого самоврядування перед державою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8" w:name="o922"/>
      <w:bookmarkEnd w:id="90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Органи  та  посадові особи місцевого самоврядування несуть </w:t>
        <w:br/>
        <w:t xml:space="preserve">відповідальність у разі порушення  ними  Конституції  або  закон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09" w:name="o923"/>
      <w:bookmarkEnd w:id="90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Органи та посадові особи місцевого самоврядування з питань </w:t>
        <w:br/>
        <w:t xml:space="preserve">здійснення ними делегованих повноважень органів виконавчої влади є </w:t>
        <w:br/>
        <w:t xml:space="preserve">підконтрольними відповідним органам виконавчої влади. </w:t>
        <w:br/>
      </w:r>
    </w:p>
    <w:p>
      <w:pPr>
        <w:pStyle w:val="HTML"/>
        <w:shd w:fill="FFFFFF" w:val="clear"/>
        <w:textAlignment w:val="baseline"/>
        <w:rPr/>
      </w:pPr>
      <w:bookmarkStart w:id="910" w:name="o924"/>
      <w:bookmarkEnd w:id="91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7.</w:t>
      </w:r>
      <w:r>
        <w:rPr>
          <w:rFonts w:cs="Times New Roman" w:ascii="Times New Roman" w:hAnsi="Times New Roman"/>
          <w:color w:val="000000"/>
        </w:rPr>
        <w:t xml:space="preserve">   Відповідальність   органів   та  посадових  осіб </w:t>
        <w:br/>
        <w:t xml:space="preserve">                  місцевого самоврядування  перед   юридичними   і </w:t>
        <w:br/>
        <w:t xml:space="preserve">                  фізичними особ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1" w:name="o925"/>
      <w:bookmarkEnd w:id="91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Шкода,  заподіяна юридичним і фізичним особам в результаті </w:t>
        <w:br/>
        <w:t xml:space="preserve">неправомірних рішень,  дій  або  бездіяльності  органів  місцевого </w:t>
        <w:br/>
        <w:t xml:space="preserve">самоврядування,   відшкодовується   за  рахунок  коштів  місцевого </w:t>
        <w:br/>
        <w:t xml:space="preserve">бюджету,  а   в   результаті   неправомірних   рішень,   дій   або </w:t>
        <w:br/>
        <w:t xml:space="preserve">бездіяльності посадових осіб місцевого самоврядування - за рахунок </w:t>
        <w:br/>
        <w:t xml:space="preserve">їх власних коштів у порядку, встановленому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2" w:name="o926"/>
      <w:bookmarkEnd w:id="91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пори про поновлення порушених прав юридичних  і  фізичних </w:t>
        <w:br/>
        <w:t xml:space="preserve">осіб,  що  виникають  в  результаті  рішень,  дій чи бездіяльності </w:t>
        <w:br/>
        <w:t xml:space="preserve">органів або посадових осіб місцевого самоврядування, вирішуються в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913" w:name="o927"/>
      <w:bookmarkEnd w:id="91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8.</w:t>
      </w:r>
      <w:r>
        <w:rPr>
          <w:rFonts w:cs="Times New Roman" w:ascii="Times New Roman" w:hAnsi="Times New Roman"/>
          <w:color w:val="000000"/>
        </w:rPr>
        <w:t xml:space="preserve"> Дострокове припинення повноважень ра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4" w:name="o928"/>
      <w:bookmarkEnd w:id="91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овноваження  сільської,  селищної,  міської,  районної  в </w:t>
        <w:br/>
        <w:t xml:space="preserve">місті,  районної, обласної ради можуть бути достроково припинені у </w:t>
        <w:br/>
        <w:t>випадках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5" w:name="o929"/>
      <w:bookmarkEnd w:id="9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якщо  рада  прийняла  рішення  з  порушенням   Конституції </w:t>
        <w:br/>
        <w:t xml:space="preserve">України, цього та інших законів, прав і свобод громадян, ігноруючи </w:t>
        <w:br/>
        <w:t xml:space="preserve">при цьому вимоги компетентних органів про приведення цих рішень  у </w:t>
        <w:br/>
        <w:t>відповідність із законом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6" w:name="o930"/>
      <w:bookmarkEnd w:id="91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якщо сесії ради  не  проводяться  без  поважних  причин  у </w:t>
        <w:br/>
        <w:t xml:space="preserve">строки,  встановлені  цим  Законом,  або  рада  не вирішує питань, </w:t>
        <w:br/>
        <w:t xml:space="preserve">віднесених до її від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7" w:name="o931"/>
      <w:bookmarkEnd w:id="91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вноваження  сільської,  селищної,  міської,  районної  в </w:t>
        <w:br/>
        <w:t xml:space="preserve">місті ради за наявності підстав, передбачених частиною першою цієї </w:t>
        <w:br/>
        <w:t xml:space="preserve">статті,  та в інших випадках можуть бути припинені  достроково  за </w:t>
        <w:br/>
        <w:t xml:space="preserve">рішенням   місцевого  референдуму.  Порядок  проведення  місцевого </w:t>
        <w:br/>
        <w:t xml:space="preserve">референдуму  щодо   дострокового   припинення   повноважень   ради </w:t>
        <w:br/>
        <w:t xml:space="preserve">визначається законом про місцеві референду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8" w:name="o932"/>
      <w:bookmarkEnd w:id="91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Питання  про  дострокове припинення повноважень сільської, </w:t>
        <w:br/>
        <w:t xml:space="preserve">селищної,  міської,  районної в місті ради за  рішенням  місцевого </w:t>
        <w:br/>
        <w:t xml:space="preserve">референдуму   може  бути  порушене  сільським,  селищним,  міським </w:t>
        <w:br/>
        <w:t xml:space="preserve">головою,  а також не менш як однією десятою частиною громадян,  що </w:t>
        <w:br/>
        <w:t xml:space="preserve">проживають на відповідній території і мають право голо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19" w:name="o933"/>
      <w:bookmarkEnd w:id="91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За  наявності  підстав,  передбачених частиною першою цієї </w:t>
        <w:br/>
        <w:t xml:space="preserve">статті,  рішення  суду  про  визнання  актів   ради   незаконними, </w:t>
        <w:br/>
        <w:t xml:space="preserve">висновків  відповідного  комітету  Верховної  Ради  Верховна  Рада </w:t>
        <w:br/>
        <w:t xml:space="preserve">України може призначити позачергові  вибори  сільської,  селищної, </w:t>
        <w:br/>
        <w:t xml:space="preserve">міської,  районної у місті,  районної,  обласної ради. Питання про </w:t>
        <w:br/>
        <w:t xml:space="preserve">призначення   Верховною   Радою   України   позачергових   виборів </w:t>
        <w:br/>
        <w:t xml:space="preserve">сільської, селищної, міської, районної у місті, районної, обласної </w:t>
        <w:br/>
        <w:t xml:space="preserve">ради може порушуватись перед Верховною  Радою  України  сільським, </w:t>
        <w:br/>
        <w:t xml:space="preserve">селищним,    міським   головою,   головою   обласної,   Київської, </w:t>
        <w:br/>
        <w:t xml:space="preserve">Севастопольської міської державної адмініст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0" w:name="o934"/>
      <w:bookmarkEnd w:id="92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Порядок проведення позачергових виборів  рад  визначається </w:t>
        <w:br/>
        <w:t xml:space="preserve">законом про вибо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1" w:name="o935"/>
      <w:bookmarkEnd w:id="92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Сільська, селищна, міська, районна в місті рада, щодо якої </w:t>
        <w:br/>
        <w:t xml:space="preserve">місцевим  референдумом  прийнято рішення про дострокове припинення </w:t>
        <w:br/>
        <w:t xml:space="preserve">повноважень, а також місцева рада, щодо якої Верховна Рада України </w:t>
        <w:br/>
        <w:t xml:space="preserve">прийняла  рішення  про призначення позачергових виборів, продовжує </w:t>
        <w:br/>
        <w:t>діяти до обрання нового складу відповідної р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2" w:name="o936"/>
      <w:bookmarkEnd w:id="922"/>
      <w:r>
        <w:rPr>
          <w:rFonts w:cs="Times New Roman" w:ascii="Times New Roman" w:hAnsi="Times New Roman"/>
          <w:i/>
          <w:iCs/>
          <w:color w:val="000000"/>
        </w:rPr>
        <w:t xml:space="preserve">{  Частина  шоста  статті 78 в редакції Закону N 806-VI ( </w:t>
      </w:r>
      <w:hyperlink r:id="rId3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</w:r>
    </w:p>
    <w:p>
      <w:pPr>
        <w:pStyle w:val="HTML"/>
        <w:shd w:fill="FFFFFF" w:val="clear"/>
        <w:textAlignment w:val="baseline"/>
        <w:rPr/>
      </w:pPr>
      <w:bookmarkStart w:id="923" w:name="o937"/>
      <w:bookmarkEnd w:id="92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79.</w:t>
      </w:r>
      <w:r>
        <w:rPr>
          <w:rFonts w:cs="Times New Roman" w:ascii="Times New Roman" w:hAnsi="Times New Roman"/>
          <w:color w:val="000000"/>
        </w:rPr>
        <w:t xml:space="preserve"> Дострокове припинення повноважень сільського, </w:t>
        <w:br/>
        <w:t xml:space="preserve">                селищного, міського голов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4" w:name="o938"/>
      <w:bookmarkEnd w:id="924"/>
      <w:r>
        <w:rPr>
          <w:rFonts w:cs="Times New Roman" w:ascii="Times New Roman" w:hAnsi="Times New Roman"/>
          <w:i/>
          <w:iCs/>
          <w:color w:val="000000"/>
        </w:rPr>
        <w:t xml:space="preserve">{  Назва  статті  79  в  редакції  Закону  N 806-VI ( </w:t>
      </w:r>
      <w:hyperlink r:id="rId3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25.12.2008 } </w:t>
        <w:br/>
      </w:r>
    </w:p>
    <w:p>
      <w:pPr>
        <w:pStyle w:val="HTML"/>
        <w:shd w:fill="FFFFFF" w:val="clear"/>
        <w:textAlignment w:val="baseline"/>
        <w:rPr/>
      </w:pPr>
      <w:bookmarkStart w:id="925" w:name="o939"/>
      <w:bookmarkEnd w:id="92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  Повноваження  сільського,  селищного,  міського  голови, </w:t>
        <w:br/>
        <w:t xml:space="preserve">вважаються  достроково  припиненими у разі: { Абзац перший частини </w:t>
        <w:br/>
        <w:t xml:space="preserve">першої  статті 79 із змінами, внесеними згідно із Законом N 806-VI </w:t>
        <w:br/>
        <w:t xml:space="preserve">( </w:t>
      </w:r>
      <w:hyperlink r:id="rId341" w:tgtFrame="_blank">
        <w:r>
          <w:rPr>
            <w:rStyle w:val="InternetLink"/>
            <w:rFonts w:cs="Times New Roman" w:ascii="Times New Roman" w:hAnsi="Times New Roman"/>
            <w:color w:val="5674B9"/>
          </w:rPr>
          <w:t>806-17</w:t>
        </w:r>
      </w:hyperlink>
      <w:r>
        <w:rPr>
          <w:rFonts w:cs="Times New Roman" w:ascii="Times New Roman" w:hAnsi="Times New Roman"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6" w:name="o940"/>
      <w:bookmarkEnd w:id="92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його звернення з особистою заявою до відповідної ради  про </w:t>
        <w:br/>
        <w:t xml:space="preserve">складення ним повноважень гол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7" w:name="o941"/>
      <w:bookmarkEnd w:id="92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припинення його громадян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28" w:name="o942"/>
      <w:bookmarkEnd w:id="92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набрання законної сили обвинувальним вироком щодо нього; </w:t>
        <w:br/>
      </w:r>
    </w:p>
    <w:p>
      <w:pPr>
        <w:pStyle w:val="HTML"/>
        <w:shd w:fill="FFFFFF" w:val="clear"/>
        <w:textAlignment w:val="baseline"/>
        <w:rPr/>
      </w:pPr>
      <w:bookmarkStart w:id="929" w:name="o943"/>
      <w:bookmarkEnd w:id="92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-1)  набрання  законної  сили  рішенням суду про притягнення </w:t>
        <w:br/>
        <w:t xml:space="preserve">його    до    відповідальності   за   адміністративне   корупційне </w:t>
        <w:br/>
        <w:t xml:space="preserve">правопорушення,  пов’язане  з  порушенням  обмежень,  передбачених </w:t>
        <w:br/>
        <w:t xml:space="preserve">Законом  України  "Про  засади  запобігання  і  протидії корупції" </w:t>
        <w:br/>
        <w:t xml:space="preserve">( </w:t>
      </w:r>
      <w:hyperlink r:id="rId342" w:tgtFrame="_blank">
        <w:r>
          <w:rPr>
            <w:rStyle w:val="InternetLink"/>
            <w:rFonts w:cs="Times New Roman" w:ascii="Times New Roman" w:hAnsi="Times New Roman"/>
            <w:color w:val="5674B9"/>
          </w:rPr>
          <w:t>3206-17</w:t>
        </w:r>
      </w:hyperlink>
      <w:r>
        <w:rPr>
          <w:rFonts w:cs="Times New Roman" w:ascii="Times New Roman" w:hAnsi="Times New Roman"/>
          <w:color w:val="000000"/>
        </w:rPr>
        <w:t xml:space="preserve"> 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0" w:name="o944"/>
      <w:bookmarkEnd w:id="930"/>
      <w:r>
        <w:rPr>
          <w:rFonts w:cs="Times New Roman" w:ascii="Times New Roman" w:hAnsi="Times New Roman"/>
          <w:i/>
          <w:iCs/>
          <w:color w:val="000000"/>
        </w:rPr>
        <w:t xml:space="preserve">{  Частину першу статті 79 доповнено пунктом 3-1 згідно із Законом </w:t>
        <w:br/>
        <w:t xml:space="preserve">N 4711-VI ( </w:t>
      </w:r>
      <w:hyperlink r:id="rId3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4711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7.05.2012; із змінами, внесеними згідно </w:t>
        <w:br/>
        <w:t xml:space="preserve">із Законом N 224-VII ( </w:t>
      </w:r>
      <w:hyperlink r:id="rId3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24-18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14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1" w:name="o945"/>
      <w:bookmarkEnd w:id="93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порушення  ним  вимог  щодо  обмеження   сумісності   його </w:t>
        <w:br/>
        <w:t xml:space="preserve">діяльності з іншою роботою (діяльністю), встановлених 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2" w:name="o946"/>
      <w:bookmarkEnd w:id="93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) визнання його судом недієздатним,  безвісно відсутнім  або </w:t>
        <w:br/>
        <w:t xml:space="preserve">оголошення таким, що помер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3" w:name="o947"/>
      <w:bookmarkEnd w:id="93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) його смер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4" w:name="o948"/>
      <w:bookmarkEnd w:id="93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Повноваження сільського, селищного, міського голови можуть </w:t>
        <w:br/>
        <w:t xml:space="preserve">бути також достроково припинені,  якщо він порушує Конституцію або </w:t>
        <w:br/>
        <w:t xml:space="preserve">закони України, права і свободи громадян, не забезпечує здійснення </w:t>
        <w:br/>
        <w:t xml:space="preserve">наданих йому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5" w:name="o949"/>
      <w:bookmarkEnd w:id="93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 Повноваження  сільського,  селищного,  міського голови за </w:t>
        <w:br/>
        <w:t xml:space="preserve">наявності  підстав,  передбачених  частиною  другою  цієї  статті, </w:t>
        <w:br/>
        <w:t xml:space="preserve">можуть бути припинені достроково за рішенням місцевого референдуму </w:t>
        <w:br/>
        <w:t xml:space="preserve">або  за  рішенням  відповідної  ради,  прийнятим  шляхом  таємного </w:t>
        <w:br/>
        <w:t xml:space="preserve">голосування  не  менш  як  двома  третинами  голосів депутатів від </w:t>
        <w:br/>
        <w:t xml:space="preserve">загального  складу  ради. Порядок проведення місцевого референдуму </w:t>
        <w:br/>
        <w:t xml:space="preserve">щодо  дострокового  припинення  повноважень сільського, селищного, </w:t>
        <w:br/>
        <w:t>міського голови визначається законом про місцеві референду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6" w:name="o950"/>
      <w:bookmarkEnd w:id="936"/>
      <w:r>
        <w:rPr>
          <w:rFonts w:cs="Times New Roman" w:ascii="Times New Roman" w:hAnsi="Times New Roman"/>
          <w:i/>
          <w:iCs/>
          <w:color w:val="000000"/>
        </w:rPr>
        <w:t xml:space="preserve">{  Частина третя статті 79 із змінами, внесеними згідно із Законом </w:t>
        <w:br/>
        <w:t xml:space="preserve">N 806-VI ( </w:t>
      </w:r>
      <w:hyperlink r:id="rId3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  <w:t xml:space="preserve">{  Щодо  конституційності  положень частини третьої статті 79 див. </w:t>
        <w:br/>
        <w:t xml:space="preserve">Рішення  Конституційного  Суду  N  1-рп/2000  (  </w:t>
      </w:r>
      <w:hyperlink r:id="rId34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01p710-00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9.02.200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7" w:name="o951"/>
      <w:bookmarkEnd w:id="93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Рішення   про   проведення   місцевого   референдуму  щодо </w:t>
        <w:br/>
        <w:t xml:space="preserve">дострокового   припинення   повноважень   сільського,   селищного, </w:t>
        <w:br/>
        <w:t xml:space="preserve">міського голови приймається сільською,  селищною, міською радою як </w:t>
        <w:br/>
        <w:t xml:space="preserve">за власною ініціативою,  так і на вимогу не менш як однієї десятої </w:t>
        <w:br/>
        <w:t xml:space="preserve">частини  громадян,  що проживають на відповідній території і мають </w:t>
        <w:br/>
        <w:t xml:space="preserve">право голос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8" w:name="o952"/>
      <w:bookmarkEnd w:id="93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 За наявності рішень суду про визнання розпоряджень чи  дій </w:t>
        <w:br/>
        <w:t xml:space="preserve">сільського,  селищного,  міського  голови  незаконними,  висновків </w:t>
        <w:br/>
        <w:t xml:space="preserve">відповідного комітету Верховної Ради Верховна  Рада  України  може </w:t>
        <w:br/>
        <w:t xml:space="preserve">призначити  позачергові  вибори  сільського,  селищного,  міського </w:t>
        <w:br/>
        <w:t xml:space="preserve">голови. Питання   про   призначення   Верховною   Радою    України </w:t>
        <w:br/>
        <w:t xml:space="preserve">позачергових виборів сільського,  селищного,  міського голови може </w:t>
        <w:br/>
        <w:t xml:space="preserve">порушуватись перед Верховною Радою України відповідною  сільською, </w:t>
        <w:br/>
        <w:t xml:space="preserve">селищною,    міською    радою,    головою   обласної,   Київської, </w:t>
        <w:br/>
        <w:t xml:space="preserve">Севастопольської міської державної адмініст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39" w:name="o953"/>
      <w:bookmarkEnd w:id="93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Порядок  проведення   позачергових   виборів   сільського, </w:t>
        <w:br/>
        <w:t xml:space="preserve">селищного, міського голови визначається законом про вибо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0" w:name="o954"/>
      <w:bookmarkEnd w:id="94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  Повноваження   сільського,  селищного,  міського  голови </w:t>
        <w:br/>
        <w:t xml:space="preserve">припиняються достроково, а відповідна особа звільняється з посад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1" w:name="o955"/>
      <w:bookmarkEnd w:id="94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з підстав,  зазначених у частині першій цієї статті,  -  з </w:t>
        <w:br/>
        <w:t xml:space="preserve">дня  прийняття відповідною радою рішення,  яким береться до відома </w:t>
        <w:br/>
        <w:t xml:space="preserve">зазначений фак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2" w:name="o956"/>
      <w:bookmarkEnd w:id="94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з підстав,  зазначених у частині другій цієї статті,  -  з </w:t>
        <w:br/>
        <w:t xml:space="preserve">дня  прийняття місцевим референдумом або відповідною радою рішення </w:t>
        <w:br/>
        <w:t xml:space="preserve">про дострокове припинення повноваж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3" w:name="o957"/>
      <w:bookmarkEnd w:id="94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у випадку,  передбаченому частиною п'ятою цієї статті, - з </w:t>
        <w:br/>
        <w:t xml:space="preserve">моменту  вступу  на  цю  посаду іншої особи,  обраної на наступних </w:t>
        <w:br/>
        <w:t>виборах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4" w:name="o958"/>
      <w:bookmarkEnd w:id="944"/>
      <w:r>
        <w:rPr>
          <w:rFonts w:cs="Times New Roman" w:ascii="Times New Roman" w:hAnsi="Times New Roman"/>
          <w:i/>
          <w:iCs/>
          <w:color w:val="000000"/>
        </w:rPr>
        <w:t xml:space="preserve">{  Частина  сьома  статті 79 в редакції Закону N 806-VI ( </w:t>
      </w:r>
      <w:hyperlink r:id="rId34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</w:t>
        <w:br/>
        <w:t xml:space="preserve">від 25.12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5" w:name="o959"/>
      <w:bookmarkEnd w:id="945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{  Частину  восьму  статті  79  виключено  на підставі Закону </w:t>
        <w:br/>
        <w:t xml:space="preserve">N 806-VI ( </w:t>
      </w:r>
      <w:hyperlink r:id="rId3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806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6" w:name="o960"/>
      <w:bookmarkEnd w:id="946"/>
      <w:r>
        <w:rPr>
          <w:rFonts w:cs="Times New Roman" w:ascii="Times New Roman" w:hAnsi="Times New Roman"/>
          <w:i/>
          <w:iCs/>
          <w:color w:val="000000"/>
        </w:rPr>
        <w:t xml:space="preserve">(   Офіційне   тлумачення   положень  статті  79  див.  в  Рішенні </w:t>
        <w:br/>
        <w:t xml:space="preserve">Конституційного Суду N 21-рп/2003 ( </w:t>
      </w:r>
      <w:hyperlink r:id="rId34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v021p710-03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25.12.2003 ) </w:t>
        <w:br/>
      </w:r>
    </w:p>
    <w:p>
      <w:pPr>
        <w:pStyle w:val="HTML"/>
        <w:shd w:fill="FFFFFF" w:val="clear"/>
        <w:textAlignment w:val="baseline"/>
        <w:rPr/>
      </w:pPr>
      <w:bookmarkStart w:id="947" w:name="o961"/>
      <w:bookmarkEnd w:id="94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Стаття 80.</w:t>
      </w:r>
      <w:r>
        <w:rPr>
          <w:rFonts w:cs="Times New Roman" w:ascii="Times New Roman" w:hAnsi="Times New Roman"/>
          <w:color w:val="000000"/>
        </w:rPr>
        <w:t xml:space="preserve">    Дострокове   припинення   повноважень   органів </w:t>
        <w:br/>
        <w:t xml:space="preserve">                   самоорганізації насел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8" w:name="o962"/>
      <w:bookmarkEnd w:id="94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овноваження органу самоорганізації населення припиняються </w:t>
        <w:br/>
        <w:t>достроково у раз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49" w:name="o963"/>
      <w:bookmarkEnd w:id="94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невиконання рішень сільської,  селищної, міської, районної </w:t>
        <w:br/>
        <w:t xml:space="preserve">у  місті  (у  разі  її  створення) ради,  її виконавчого комітету, </w:t>
        <w:br/>
        <w:t>загальних зборів громадян або невиконання своїх повноважень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0" w:name="o964"/>
      <w:bookmarkEnd w:id="95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його саморозпус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1" w:name="o965"/>
      <w:bookmarkEnd w:id="95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Рішення   про  дострокове  припинення  повноважень  органу </w:t>
        <w:br/>
        <w:t xml:space="preserve">самоорганізації населення приймається загальними зборами громадян, </w:t>
        <w:br/>
        <w:t xml:space="preserve">що утворили даний орган, або відповідною радою. </w:t>
        <w:br/>
      </w:r>
    </w:p>
    <w:p>
      <w:pPr>
        <w:pStyle w:val="HTML"/>
        <w:shd w:fill="FFFFFF" w:val="clear"/>
        <w:textAlignment w:val="baseline"/>
        <w:rPr/>
      </w:pPr>
      <w:bookmarkStart w:id="952" w:name="o966"/>
      <w:bookmarkEnd w:id="952"/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Розділ V</w:t>
      </w:r>
      <w:r>
        <w:rPr>
          <w:rFonts w:cs="Times New Roman" w:ascii="Times New Roman" w:hAnsi="Times New Roman"/>
          <w:color w:val="000000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3" w:name="o967"/>
      <w:bookmarkEnd w:id="953"/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ПРИКІНЦЕВІ ТА ПЕРЕХІДН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4" w:name="o968"/>
      <w:bookmarkEnd w:id="95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 Положення цього Закону є основою для розробки та прийняття </w:t>
        <w:br/>
        <w:t xml:space="preserve">інших законодавчих актів про місцеве самоврядування в  Україні,  а </w:t>
        <w:br/>
        <w:t xml:space="preserve">також законів про міста Київ і Севастопол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5" w:name="o969"/>
      <w:bookmarkEnd w:id="95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 Сільські,  селищні,  міські,  районні  в містах,  районні, </w:t>
        <w:br/>
        <w:t xml:space="preserve">обласні  ради  після  набрання  чинності  цим  Законом  здійснюють </w:t>
        <w:br/>
        <w:t>повноваження, передбачені Конституцією України і цим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6" w:name="o970"/>
      <w:bookmarkEnd w:id="95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айонні у містах ради після  набрання  чинності  цим  Законом </w:t>
        <w:br/>
        <w:t xml:space="preserve">здійснюють свої повноваження відповідно до закону.  Обрання нового </w:t>
        <w:br/>
        <w:t xml:space="preserve">складу цих рад проводиться в порядку,  що  передбачається  цим  та </w:t>
        <w:br/>
        <w:t>іншими законам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7" w:name="o971"/>
      <w:bookmarkEnd w:id="95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Рішення про  проведення  референдумів  територіальних  громад </w:t>
        <w:br/>
        <w:t xml:space="preserve">міст  з  районним  поділом щодо утворення (неутворення) районних у </w:t>
        <w:br/>
        <w:t xml:space="preserve">містах рад відповідно до статті  5  цього  Закону  приймаються  на </w:t>
        <w:br/>
        <w:t xml:space="preserve">вимогу  не  менш  як однієї десятої членів цих громад або половини </w:t>
        <w:br/>
        <w:t xml:space="preserve">від загального складу депутатів відповідних міських  рад.  Рішення </w:t>
        <w:br/>
        <w:t xml:space="preserve">міських  рад  з  цього  питання  приймаються  з  урахуванням думки </w:t>
        <w:br/>
        <w:t xml:space="preserve">районних у містах рад та членів територіальних  громад  цих  міст. </w:t>
        <w:br/>
        <w:t xml:space="preserve">Рішення  територіальних громад міст з районним поділом або міських </w:t>
        <w:br/>
        <w:t xml:space="preserve">рад із зазначеного питання повинні бути прийняті не пізніш  як  за </w:t>
        <w:br/>
        <w:t xml:space="preserve">шість місяців до дня проведення чергових вибор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58" w:name="o972"/>
      <w:bookmarkEnd w:id="95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 З   набранням   чинності  цим  Законом  голови  сільських, </w:t>
        <w:br/>
        <w:t xml:space="preserve">селищних,  міських  рад  набувають  статусу  сільських,  селищних, </w:t>
        <w:br/>
        <w:t xml:space="preserve">міських голів. </w:t>
        <w:br/>
      </w:r>
    </w:p>
    <w:p>
      <w:pPr>
        <w:pStyle w:val="HTML"/>
        <w:shd w:fill="FFFFFF" w:val="clear"/>
        <w:textAlignment w:val="baseline"/>
        <w:rPr/>
      </w:pPr>
      <w:bookmarkStart w:id="959" w:name="o973"/>
      <w:bookmarkEnd w:id="95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 До   прийняття  закону  про  вибори  сільських,  селищних, </w:t>
        <w:br/>
        <w:t xml:space="preserve">міських  голів   вибори   сільських,   селищних,   міських   голів </w:t>
        <w:br/>
        <w:t xml:space="preserve">проводяться  в порядку,  передбаченому Законом України "Про вибори </w:t>
        <w:br/>
        <w:t xml:space="preserve">депутатів і голів сільських, селищних, районних, міських, районних </w:t>
        <w:br/>
        <w:t xml:space="preserve">у містах, обласних Рад" ( </w:t>
      </w:r>
      <w:hyperlink r:id="rId350" w:tgtFrame="_blank">
        <w:r>
          <w:rPr>
            <w:rStyle w:val="InternetLink"/>
            <w:rFonts w:cs="Times New Roman" w:ascii="Times New Roman" w:hAnsi="Times New Roman"/>
            <w:color w:val="5674B9"/>
          </w:rPr>
          <w:t>3996-12</w:t>
        </w:r>
      </w:hyperlink>
      <w:r>
        <w:rPr>
          <w:rFonts w:cs="Times New Roman" w:ascii="Times New Roman" w:hAnsi="Times New Roman"/>
          <w:color w:val="000000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0" w:name="o974"/>
      <w:bookmarkEnd w:id="960"/>
      <w:r>
        <w:rPr>
          <w:rFonts w:cs="Times New Roman" w:ascii="Times New Roman" w:hAnsi="Times New Roman"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</w:rPr>
        <w:t xml:space="preserve">(  Пункт  5  розділу  V  втратив  чинність на підставі Закону </w:t>
        <w:br/>
        <w:t xml:space="preserve">N 2493-III ( </w:t>
      </w:r>
      <w:hyperlink r:id="rId35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93-14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07.06.2001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1" w:name="o975"/>
      <w:bookmarkEnd w:id="96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6. До  прийняття  закону  про  адміністративно-територіальний </w:t>
        <w:br/>
        <w:t xml:space="preserve">устрій України у територіальних громадах, що складаються з жителів </w:t>
        <w:br/>
        <w:t xml:space="preserve">кількох населених пунктів,  вибори депутатів сільських,  селищних, </w:t>
        <w:br/>
        <w:t xml:space="preserve">міських   рад,   а   також   сільських,  селищних,  міських  голів </w:t>
        <w:br/>
        <w:t xml:space="preserve">проводяться за нині діючим адміністративно-територіальним устроє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2" w:name="o976"/>
      <w:bookmarkEnd w:id="96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 До  прийняття  закону  про  адміністративно-територіальний </w:t>
        <w:br/>
        <w:t xml:space="preserve">устрій  України  територіальні  громади села,  селища,  міста,  що </w:t>
        <w:br/>
        <w:t xml:space="preserve">добровільно  об'єдналися  в  одну  територіальну  громаду,  шляхом </w:t>
        <w:br/>
        <w:t xml:space="preserve">місцевого  референдуму  можуть  прийняти  рішення про вихід з цієї </w:t>
        <w:br/>
        <w:t xml:space="preserve">громади  лише  за  умови  наявності  фінансово-матеріальної  бази, </w:t>
        <w:br/>
        <w:t xml:space="preserve">достатньої для забезпечення здійснення кожною з цих громад функцій </w:t>
        <w:br/>
        <w:t xml:space="preserve">і повноважень місцевого самоврядування відповідно до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3" w:name="o977"/>
      <w:bookmarkEnd w:id="96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Облік даних про кількість і склад територіальних громад та </w:t>
        <w:br/>
        <w:t xml:space="preserve">органів  місцевого самоврядування,  подання їм методичної допомоги </w:t>
        <w:br/>
        <w:t xml:space="preserve">здійснюються Верховною Радою України. </w:t>
        <w:br/>
      </w:r>
    </w:p>
    <w:p>
      <w:pPr>
        <w:pStyle w:val="HTML"/>
        <w:shd w:fill="FFFFFF" w:val="clear"/>
        <w:textAlignment w:val="baseline"/>
        <w:rPr/>
      </w:pPr>
      <w:bookmarkStart w:id="964" w:name="o978"/>
      <w:bookmarkEnd w:id="96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Правові засади бюджетного процесу та міжбюджетних відносин </w:t>
        <w:br/>
        <w:t xml:space="preserve">щодо  місцевих  бюджетів  визначаються  Бюджетним кодексом України </w:t>
        <w:br/>
        <w:t xml:space="preserve">( </w:t>
      </w:r>
      <w:hyperlink r:id="rId352" w:tgtFrame="_blank">
        <w:r>
          <w:rPr>
            <w:rStyle w:val="InternetLink"/>
            <w:rFonts w:cs="Times New Roman" w:ascii="Times New Roman" w:hAnsi="Times New Roman"/>
            <w:color w:val="5674B9"/>
          </w:rPr>
          <w:t>2456-17</w:t>
        </w:r>
      </w:hyperlink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5" w:name="o979"/>
      <w:bookmarkEnd w:id="965"/>
      <w:r>
        <w:rPr>
          <w:rFonts w:cs="Times New Roman" w:ascii="Times New Roman" w:hAnsi="Times New Roman"/>
          <w:i/>
          <w:iCs/>
          <w:color w:val="000000"/>
        </w:rPr>
        <w:t xml:space="preserve">{  Пункт  9  розділу V в редакції Закону N 2457-VI ( </w:t>
      </w:r>
      <w:hyperlink r:id="rId35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</w:rPr>
          <w:t>2457-17</w:t>
        </w:r>
      </w:hyperlink>
      <w:r>
        <w:rPr>
          <w:rFonts w:cs="Times New Roman" w:ascii="Times New Roman" w:hAnsi="Times New Roman"/>
          <w:i/>
          <w:iCs/>
          <w:color w:val="000000"/>
        </w:rPr>
        <w:t xml:space="preserve"> ) від </w:t>
        <w:br/>
        <w:t xml:space="preserve">08.07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6" w:name="o980"/>
      <w:bookmarkEnd w:id="96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. З набранням чинності цим Законом майно,  яке до прийняття </w:t>
        <w:br/>
        <w:t xml:space="preserve">Конституції  України  у   встановленому   законодавством   порядку </w:t>
        <w:br/>
        <w:t xml:space="preserve">передане       державою       до       комунальної       власності </w:t>
        <w:br/>
        <w:t xml:space="preserve">адміністративно-територіальних одиниць та  набуте  ними  на  інших </w:t>
        <w:br/>
        <w:t xml:space="preserve">законних  підставах,  крім  майна,  що  відчужене  у встановленому </w:t>
        <w:br/>
        <w:t xml:space="preserve">законом   порядку,    є    комунальною    власністю    відповідних </w:t>
        <w:br/>
        <w:t>територіальних громад сіл, селищ, міс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7" w:name="o981"/>
      <w:bookmarkEnd w:id="96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айно, передане до комунальної власності областей і  районів, </w:t>
        <w:br/>
        <w:t xml:space="preserve">а  також набуте на інших законних підставах,  є спільною власністю </w:t>
        <w:br/>
        <w:t xml:space="preserve">територіальних громад сіл, селищ, міст, управління яким відповідно </w:t>
        <w:br/>
        <w:t xml:space="preserve">до  Конституції  України  здійснюють  районні та  обласні ради або </w:t>
        <w:br/>
        <w:t xml:space="preserve">уповноважені   ними   органи.   Відчуження    зазначеного    майна </w:t>
        <w:br/>
        <w:t xml:space="preserve">здійснюється  лише  за  рішенням  власника  або уповноваженого ним </w:t>
        <w:br/>
        <w:t>орга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8" w:name="o982"/>
      <w:bookmarkEnd w:id="968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 пропозицією  сільських,  селищних,  міських  рад  районні, </w:t>
        <w:br/>
        <w:t xml:space="preserve">обласні ради повинні приймати рішення про передачу до  комунальної </w:t>
        <w:br/>
        <w:t xml:space="preserve">власності  відповідних  територіальних  громад  окремих  об'єктів, </w:t>
        <w:br/>
        <w:t xml:space="preserve">спільної власності територіальних громад,  які знаходяться  на  їх </w:t>
        <w:br/>
        <w:t xml:space="preserve">території   і   задовольняють   колективні  потреби  виключно  цих </w:t>
        <w:br/>
        <w:t>територіальних грома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69" w:name="o983"/>
      <w:bookmarkEnd w:id="969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авовий режим майна спільної власності територіальних громад </w:t>
        <w:br/>
        <w:t>визначається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0" w:name="o984"/>
      <w:bookmarkEnd w:id="970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бінет Міністрів  України  разом  з  Фондом державного майна </w:t>
        <w:br/>
        <w:t xml:space="preserve">України у двомісячний строк з дня набрання  чинності  цим  Законом </w:t>
        <w:br/>
        <w:t xml:space="preserve">подають  на  розгляд  Верховної  Ради  України  проект  закону про </w:t>
        <w:br/>
        <w:t xml:space="preserve">комунальну власн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1" w:name="o985"/>
      <w:bookmarkEnd w:id="971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. Районні і обласні ради відповідно  до  вимог  Конституції </w:t>
        <w:br/>
        <w:t xml:space="preserve">України  та  цього  Закону  у  двомісячний  термін  після набрання </w:t>
        <w:br/>
        <w:t xml:space="preserve">чинності цим Законом обирають голів рад (де  ці  посади  суміщають </w:t>
        <w:br/>
        <w:t xml:space="preserve">керівники   місцевих   державних   адміністрацій)   та   утворюють </w:t>
        <w:br/>
        <w:t xml:space="preserve">виконавчий апарат рад,  а також приймають рішення про  делегування </w:t>
        <w:br/>
        <w:t xml:space="preserve">повноважень відповідним місцевим державним адміністраці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2" w:name="o986"/>
      <w:bookmarkEnd w:id="972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. Цей   Закон   набирає  чинності  з  дня  його  офіційного </w:t>
        <w:br/>
        <w:t>опублікува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3" w:name="o987"/>
      <w:bookmarkEnd w:id="973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 дня набрання чинності цим Законом втрачають чинність:</w:t>
      </w:r>
    </w:p>
    <w:p>
      <w:pPr>
        <w:pStyle w:val="HTML"/>
        <w:shd w:fill="FFFFFF" w:val="clear"/>
        <w:textAlignment w:val="baseline"/>
        <w:rPr/>
      </w:pPr>
      <w:bookmarkStart w:id="974" w:name="o988"/>
      <w:bookmarkEnd w:id="974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кон Української РСР "Про місцеві  Ради  народних  депутатів </w:t>
        <w:br/>
        <w:t xml:space="preserve">Української РСР  та  місцеве самоврядування" ( </w:t>
      </w:r>
      <w:hyperlink r:id="rId354" w:tgtFrame="_blank">
        <w:r>
          <w:rPr>
            <w:rStyle w:val="InternetLink"/>
            <w:rFonts w:cs="Times New Roman" w:ascii="Times New Roman" w:hAnsi="Times New Roman"/>
            <w:color w:val="5674B9"/>
          </w:rPr>
          <w:t>533-12</w:t>
        </w:r>
      </w:hyperlink>
      <w:r>
        <w:rPr>
          <w:rFonts w:cs="Times New Roman" w:ascii="Times New Roman" w:hAnsi="Times New Roman"/>
          <w:color w:val="000000"/>
        </w:rPr>
        <w:t xml:space="preserve"> ) (Відомості </w:t>
        <w:br/>
        <w:t xml:space="preserve">Верховної Ради УРСР,  1991 р., N 2, ст.5; Відомості Верховної Ради </w:t>
        <w:br/>
        <w:t xml:space="preserve">України,  1992 р.,  N 28,  ст.387,  N 31,  ст.438,  N 33,  ст.475, </w:t>
        <w:br/>
        <w:t xml:space="preserve">ст.476;  1993 р.,  N 7,  ст.54,  N 17, ст.184, N 18, ст.189, N 19, </w:t>
        <w:br/>
        <w:t xml:space="preserve">ст.199,  N 26,  ст.277;  1995 р.,  N 22,  ст.171;  1996 р.,  N 16, </w:t>
        <w:br/>
        <w:t>ст.71);</w:t>
      </w:r>
    </w:p>
    <w:p>
      <w:pPr>
        <w:pStyle w:val="HTML"/>
        <w:shd w:fill="FFFFFF" w:val="clear"/>
        <w:textAlignment w:val="baseline"/>
        <w:rPr/>
      </w:pPr>
      <w:bookmarkStart w:id="975" w:name="o989"/>
      <w:bookmarkEnd w:id="97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кон України  "Про  формування  місцевих  органів  влади   і </w:t>
        <w:br/>
        <w:t xml:space="preserve">самоврядування" ( </w:t>
      </w:r>
      <w:hyperlink r:id="rId355" w:tgtFrame="_blank">
        <w:r>
          <w:rPr>
            <w:rStyle w:val="InternetLink"/>
            <w:rFonts w:cs="Times New Roman" w:ascii="Times New Roman" w:hAnsi="Times New Roman"/>
            <w:color w:val="5674B9"/>
          </w:rPr>
          <w:t>3917-12</w:t>
        </w:r>
      </w:hyperlink>
      <w:r>
        <w:rPr>
          <w:rFonts w:cs="Times New Roman" w:ascii="Times New Roman" w:hAnsi="Times New Roman"/>
          <w:color w:val="000000"/>
        </w:rPr>
        <w:t xml:space="preserve"> )  (Відомості  Верховної  Ради  України, </w:t>
        <w:br/>
        <w:t>1994 р.,  N 22,  ст.144,  N 26,  ст.217);</w:t>
      </w:r>
    </w:p>
    <w:p>
      <w:pPr>
        <w:pStyle w:val="HTML"/>
        <w:shd w:fill="FFFFFF" w:val="clear"/>
        <w:textAlignment w:val="baseline"/>
        <w:rPr/>
      </w:pPr>
      <w:bookmarkStart w:id="976" w:name="o990"/>
      <w:bookmarkEnd w:id="976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акон України    "Про    Представника   Президента   України" </w:t>
        <w:br/>
        <w:t xml:space="preserve">( </w:t>
      </w:r>
      <w:hyperlink r:id="rId356" w:tgtFrame="_blank">
        <w:r>
          <w:rPr>
            <w:rStyle w:val="InternetLink"/>
            <w:rFonts w:cs="Times New Roman" w:ascii="Times New Roman" w:hAnsi="Times New Roman"/>
            <w:color w:val="5674B9"/>
          </w:rPr>
          <w:t>2167-12</w:t>
        </w:r>
      </w:hyperlink>
      <w:r>
        <w:rPr>
          <w:rFonts w:cs="Times New Roman" w:ascii="Times New Roman" w:hAnsi="Times New Roman"/>
          <w:color w:val="000000"/>
        </w:rPr>
        <w:t xml:space="preserve"> ) (Відомості Верховної Ради  України,  1992  р.,  N  23, </w:t>
        <w:br/>
        <w:t>ст.335, N 31, ст.437; 1993 р., N 19, ст.197);</w:t>
      </w:r>
    </w:p>
    <w:p>
      <w:pPr>
        <w:pStyle w:val="HTML"/>
        <w:shd w:fill="FFFFFF" w:val="clear"/>
        <w:textAlignment w:val="baseline"/>
        <w:rPr/>
      </w:pPr>
      <w:bookmarkStart w:id="977" w:name="o991"/>
      <w:bookmarkEnd w:id="977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станова Верховної Ради України "Про порядок введення в  дію </w:t>
        <w:br/>
        <w:t xml:space="preserve">Закону    України    "Про    Представника    Президента   України" </w:t>
        <w:br/>
        <w:t xml:space="preserve">( </w:t>
      </w:r>
      <w:hyperlink r:id="rId357" w:tgtFrame="_blank">
        <w:r>
          <w:rPr>
            <w:rStyle w:val="InternetLink"/>
            <w:rFonts w:cs="Times New Roman" w:ascii="Times New Roman" w:hAnsi="Times New Roman"/>
            <w:color w:val="5674B9"/>
          </w:rPr>
          <w:t>2168-12</w:t>
        </w:r>
      </w:hyperlink>
      <w:r>
        <w:rPr>
          <w:rFonts w:cs="Times New Roman" w:ascii="Times New Roman" w:hAnsi="Times New Roman"/>
          <w:color w:val="000000"/>
        </w:rPr>
        <w:t xml:space="preserve"> ) (Відомості Верховної Ради  України,  1992  р.,  N  23, </w:t>
        <w:br/>
        <w:t xml:space="preserve">ст.336, N 31, ст.447, N 33, ст.485)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8" w:name="o992"/>
      <w:bookmarkEnd w:id="97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зидент України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</w:rPr>
      </w:pPr>
      <w:bookmarkStart w:id="979" w:name="o993"/>
      <w:bookmarkEnd w:id="979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. Київ, 21 травня 1997 року </w:t>
        <w:br/>
        <w:t xml:space="preserve">          N 280/97-ВР 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br/>
      </w:r>
    </w:p>
    <w:sectPr>
      <w:headerReference w:type="default" r:id="rId358"/>
      <w:headerReference w:type="first" r:id="rId359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v011p710-01" TargetMode="External"/><Relationship Id="rId4" Type="http://schemas.openxmlformats.org/officeDocument/2006/relationships/hyperlink" Target="http://zakon1.rada.gov.ua/laws/show/224-18" TargetMode="External"/><Relationship Id="rId5" Type="http://schemas.openxmlformats.org/officeDocument/2006/relationships/hyperlink" Target="http://zakon1.rada.gov.ua/laws/show/379-18" TargetMode="External"/><Relationship Id="rId6" Type="http://schemas.openxmlformats.org/officeDocument/2006/relationships/hyperlink" Target="http://zakon1.rada.gov.ua/laws/show/402-18" TargetMode="External"/><Relationship Id="rId7" Type="http://schemas.openxmlformats.org/officeDocument/2006/relationships/hyperlink" Target="http://zakon1.rada.gov.ua/laws/show/406-18" TargetMode="External"/><Relationship Id="rId8" Type="http://schemas.openxmlformats.org/officeDocument/2006/relationships/hyperlink" Target="http://zakon1.rada.gov.ua/laws/show/563-18" TargetMode="External"/><Relationship Id="rId9" Type="http://schemas.openxmlformats.org/officeDocument/2006/relationships/hyperlink" Target="http://zakon1.rada.gov.ua/laws/show/254&#1082;/96-&#1074;&#1088;" TargetMode="External"/><Relationship Id="rId10" Type="http://schemas.openxmlformats.org/officeDocument/2006/relationships/hyperlink" Target="http://zakon1.rada.gov.ua/laws/show/v011p710-01" TargetMode="External"/><Relationship Id="rId11" Type="http://schemas.openxmlformats.org/officeDocument/2006/relationships/hyperlink" Target="http://zakon1.rada.gov.ua/laws/show/1160-15" TargetMode="External"/><Relationship Id="rId12" Type="http://schemas.openxmlformats.org/officeDocument/2006/relationships/hyperlink" Target="http://zakon1.rada.gov.ua/laws/show/2388-17" TargetMode="External"/><Relationship Id="rId13" Type="http://schemas.openxmlformats.org/officeDocument/2006/relationships/hyperlink" Target="http://zakon1.rada.gov.ua/laws/show/107-17" TargetMode="External"/><Relationship Id="rId14" Type="http://schemas.openxmlformats.org/officeDocument/2006/relationships/hyperlink" Target="http://zakon1.rada.gov.ua/laws/show/v010p710-08" TargetMode="External"/><Relationship Id="rId15" Type="http://schemas.openxmlformats.org/officeDocument/2006/relationships/hyperlink" Target="http://zakon1.rada.gov.ua/laws/show/254&#1082;/96-&#1074;&#1088;" TargetMode="External"/><Relationship Id="rId16" Type="http://schemas.openxmlformats.org/officeDocument/2006/relationships/hyperlink" Target="http://zakon1.rada.gov.ua/laws/show/806-17" TargetMode="External"/><Relationship Id="rId17" Type="http://schemas.openxmlformats.org/officeDocument/2006/relationships/hyperlink" Target="http://zakon1.rada.gov.ua/laws/show/4711-17" TargetMode="External"/><Relationship Id="rId18" Type="http://schemas.openxmlformats.org/officeDocument/2006/relationships/hyperlink" Target="http://zakon1.rada.gov.ua/laws/show/v012p710-04" TargetMode="External"/><Relationship Id="rId19" Type="http://schemas.openxmlformats.org/officeDocument/2006/relationships/hyperlink" Target="http://zakon1.rada.gov.ua/laws/show/v007p710-99" TargetMode="External"/><Relationship Id="rId20" Type="http://schemas.openxmlformats.org/officeDocument/2006/relationships/hyperlink" Target="http://zakon1.rada.gov.ua/laws/show/v021p710-03" TargetMode="External"/><Relationship Id="rId21" Type="http://schemas.openxmlformats.org/officeDocument/2006/relationships/hyperlink" Target="http://zakon1.rada.gov.ua/laws/show/1275-17" TargetMode="External"/><Relationship Id="rId22" Type="http://schemas.openxmlformats.org/officeDocument/2006/relationships/hyperlink" Target="http://zakon1.rada.gov.ua/laws/show/5461-17" TargetMode="External"/><Relationship Id="rId23" Type="http://schemas.openxmlformats.org/officeDocument/2006/relationships/hyperlink" Target="http://zakon1.rada.gov.ua/laws/show/1275-17" TargetMode="External"/><Relationship Id="rId24" Type="http://schemas.openxmlformats.org/officeDocument/2006/relationships/hyperlink" Target="http://zakon1.rada.gov.ua/laws/show/2813-15" TargetMode="External"/><Relationship Id="rId25" Type="http://schemas.openxmlformats.org/officeDocument/2006/relationships/hyperlink" Target="http://zakon1.rada.gov.ua/laws/show/5461-17" TargetMode="External"/><Relationship Id="rId26" Type="http://schemas.openxmlformats.org/officeDocument/2006/relationships/hyperlink" Target="http://zakon1.rada.gov.ua/laws/show/254&#1082;/96-&#1074;&#1088;" TargetMode="External"/><Relationship Id="rId27" Type="http://schemas.openxmlformats.org/officeDocument/2006/relationships/hyperlink" Target="http://zakon1.rada.gov.ua/laws/show/v007p710-09" TargetMode="External"/><Relationship Id="rId28" Type="http://schemas.openxmlformats.org/officeDocument/2006/relationships/hyperlink" Target="http://zakon1.rada.gov.ua/laws/show/489-16" TargetMode="External"/><Relationship Id="rId29" Type="http://schemas.openxmlformats.org/officeDocument/2006/relationships/hyperlink" Target="http://zakon1.rada.gov.ua/laws/show/749-16" TargetMode="External"/><Relationship Id="rId30" Type="http://schemas.openxmlformats.org/officeDocument/2006/relationships/hyperlink" Target="http://zakon1.rada.gov.ua/laws/show/2554-15" TargetMode="External"/><Relationship Id="rId31" Type="http://schemas.openxmlformats.org/officeDocument/2006/relationships/hyperlink" Target="http://zakon1.rada.gov.ua/laws/show/107-17" TargetMode="External"/><Relationship Id="rId32" Type="http://schemas.openxmlformats.org/officeDocument/2006/relationships/hyperlink" Target="http://zakon1.rada.gov.ua/laws/show/v010p710-08" TargetMode="External"/><Relationship Id="rId33" Type="http://schemas.openxmlformats.org/officeDocument/2006/relationships/hyperlink" Target="http://zakon1.rada.gov.ua/laws/show/489-16" TargetMode="External"/><Relationship Id="rId34" Type="http://schemas.openxmlformats.org/officeDocument/2006/relationships/hyperlink" Target="http://zakon1.rada.gov.ua/laws/show/749-16" TargetMode="External"/><Relationship Id="rId35" Type="http://schemas.openxmlformats.org/officeDocument/2006/relationships/hyperlink" Target="http://zakon1.rada.gov.ua/laws/show/1160-15" TargetMode="External"/><Relationship Id="rId36" Type="http://schemas.openxmlformats.org/officeDocument/2006/relationships/hyperlink" Target="http://zakon1.rada.gov.ua/laws/show/2388-17" TargetMode="External"/><Relationship Id="rId37" Type="http://schemas.openxmlformats.org/officeDocument/2006/relationships/hyperlink" Target="http://zakon1.rada.gov.ua/laws/show/2388-17" TargetMode="External"/><Relationship Id="rId38" Type="http://schemas.openxmlformats.org/officeDocument/2006/relationships/hyperlink" Target="http://zakon1.rada.gov.ua/laws/show/2755-17" TargetMode="External"/><Relationship Id="rId39" Type="http://schemas.openxmlformats.org/officeDocument/2006/relationships/hyperlink" Target="http://zakon1.rada.gov.ua/laws/show/2756-17" TargetMode="External"/><Relationship Id="rId40" Type="http://schemas.openxmlformats.org/officeDocument/2006/relationships/hyperlink" Target="http://zakon1.rada.gov.ua/laws/show/2813-15" TargetMode="External"/><Relationship Id="rId41" Type="http://schemas.openxmlformats.org/officeDocument/2006/relationships/hyperlink" Target="http://zakon1.rada.gov.ua/laws/show/2457-17" TargetMode="External"/><Relationship Id="rId42" Type="http://schemas.openxmlformats.org/officeDocument/2006/relationships/hyperlink" Target="http://zakon1.rada.gov.ua/laws/show/2457-17" TargetMode="External"/><Relationship Id="rId43" Type="http://schemas.openxmlformats.org/officeDocument/2006/relationships/hyperlink" Target="http://zakon1.rada.gov.ua/laws/show/2756-17" TargetMode="External"/><Relationship Id="rId44" Type="http://schemas.openxmlformats.org/officeDocument/2006/relationships/hyperlink" Target="http://zakon1.rada.gov.ua/laws/show/997-14" TargetMode="External"/><Relationship Id="rId45" Type="http://schemas.openxmlformats.org/officeDocument/2006/relationships/hyperlink" Target="http://zakon1.rada.gov.ua/laws/show/2628-14" TargetMode="External"/><Relationship Id="rId46" Type="http://schemas.openxmlformats.org/officeDocument/2006/relationships/hyperlink" Target="http://zakon1.rada.gov.ua/laws/show/2755-17" TargetMode="External"/><Relationship Id="rId47" Type="http://schemas.openxmlformats.org/officeDocument/2006/relationships/hyperlink" Target="http://zakon1.rada.gov.ua/laws/show/2756-17" TargetMode="External"/><Relationship Id="rId48" Type="http://schemas.openxmlformats.org/officeDocument/2006/relationships/hyperlink" Target="http://zakon1.rada.gov.ua/laws/show/1825-17" TargetMode="External"/><Relationship Id="rId49" Type="http://schemas.openxmlformats.org/officeDocument/2006/relationships/hyperlink" Target="http://zakon1.rada.gov.ua/laws/show/2457-17" TargetMode="External"/><Relationship Id="rId50" Type="http://schemas.openxmlformats.org/officeDocument/2006/relationships/hyperlink" Target="http://zakon1.rada.gov.ua/laws/show/3460-17" TargetMode="External"/><Relationship Id="rId51" Type="http://schemas.openxmlformats.org/officeDocument/2006/relationships/hyperlink" Target="http://zakon1.rada.gov.ua/laws/show/1577-15" TargetMode="External"/><Relationship Id="rId52" Type="http://schemas.openxmlformats.org/officeDocument/2006/relationships/hyperlink" Target="http://zakon1.rada.gov.ua/laws/show/2389-17" TargetMode="External"/><Relationship Id="rId53" Type="http://schemas.openxmlformats.org/officeDocument/2006/relationships/hyperlink" Target="http://zakon1.rada.gov.ua/laws/show/1577-15" TargetMode="External"/><Relationship Id="rId54" Type="http://schemas.openxmlformats.org/officeDocument/2006/relationships/hyperlink" Target="http://zakon1.rada.gov.ua/laws/show/2285-15" TargetMode="External"/><Relationship Id="rId55" Type="http://schemas.openxmlformats.org/officeDocument/2006/relationships/hyperlink" Target="http://zakon1.rada.gov.ua/laws/show/2505-15" TargetMode="External"/><Relationship Id="rId56" Type="http://schemas.openxmlformats.org/officeDocument/2006/relationships/hyperlink" Target="http://zakon1.rada.gov.ua/laws/show/1577-15" TargetMode="External"/><Relationship Id="rId57" Type="http://schemas.openxmlformats.org/officeDocument/2006/relationships/hyperlink" Target="http://zakon1.rada.gov.ua/laws/show/3235-15" TargetMode="External"/><Relationship Id="rId58" Type="http://schemas.openxmlformats.org/officeDocument/2006/relationships/hyperlink" Target="http://zakon1.rada.gov.ua/laws/show/1577-15" TargetMode="External"/><Relationship Id="rId59" Type="http://schemas.openxmlformats.org/officeDocument/2006/relationships/hyperlink" Target="http://zakon1.rada.gov.ua/laws/show/489-16" TargetMode="External"/><Relationship Id="rId60" Type="http://schemas.openxmlformats.org/officeDocument/2006/relationships/hyperlink" Target="http://zakon1.rada.gov.ua/laws/show/1577-15" TargetMode="External"/><Relationship Id="rId61" Type="http://schemas.openxmlformats.org/officeDocument/2006/relationships/hyperlink" Target="http://zakon1.rada.gov.ua/laws/show/107-17" TargetMode="External"/><Relationship Id="rId62" Type="http://schemas.openxmlformats.org/officeDocument/2006/relationships/hyperlink" Target="http://zakon1.rada.gov.ua/laws/show/v010p710-08" TargetMode="External"/><Relationship Id="rId63" Type="http://schemas.openxmlformats.org/officeDocument/2006/relationships/hyperlink" Target="http://zakon1.rada.gov.ua/laws/show/1577-15" TargetMode="External"/><Relationship Id="rId64" Type="http://schemas.openxmlformats.org/officeDocument/2006/relationships/hyperlink" Target="http://zakon1.rada.gov.ua/laws/show/309-17" TargetMode="External"/><Relationship Id="rId65" Type="http://schemas.openxmlformats.org/officeDocument/2006/relationships/hyperlink" Target="http://zakon1.rada.gov.ua/laws/show/v011p710-01" TargetMode="External"/><Relationship Id="rId66" Type="http://schemas.openxmlformats.org/officeDocument/2006/relationships/hyperlink" Target="http://zakon1.rada.gov.ua/laws/show/1419-15" TargetMode="External"/><Relationship Id="rId67" Type="http://schemas.openxmlformats.org/officeDocument/2006/relationships/hyperlink" Target="http://zakon1.rada.gov.ua/laws/show/5029-17" TargetMode="External"/><Relationship Id="rId68" Type="http://schemas.openxmlformats.org/officeDocument/2006/relationships/hyperlink" Target="http://zakon1.rada.gov.ua/laws/show/5029-17" TargetMode="External"/><Relationship Id="rId69" Type="http://schemas.openxmlformats.org/officeDocument/2006/relationships/hyperlink" Target="http://zakon1.rada.gov.ua/laws/show/163-14" TargetMode="External"/><Relationship Id="rId70" Type="http://schemas.openxmlformats.org/officeDocument/2006/relationships/hyperlink" Target="http://zakon1.rada.gov.ua/laws/show/2182-14" TargetMode="External"/><Relationship Id="rId71" Type="http://schemas.openxmlformats.org/officeDocument/2006/relationships/hyperlink" Target="http://zakon1.rada.gov.ua/laws/show/2470-14" TargetMode="External"/><Relationship Id="rId72" Type="http://schemas.openxmlformats.org/officeDocument/2006/relationships/hyperlink" Target="http://zakon1.rada.gov.ua/laws/show/3266-15" TargetMode="External"/><Relationship Id="rId73" Type="http://schemas.openxmlformats.org/officeDocument/2006/relationships/hyperlink" Target="http://zakon1.rada.gov.ua/laws/show/1825-17" TargetMode="External"/><Relationship Id="rId74" Type="http://schemas.openxmlformats.org/officeDocument/2006/relationships/hyperlink" Target="http://zakon1.rada.gov.ua/laws/show/1825-17" TargetMode="External"/><Relationship Id="rId75" Type="http://schemas.openxmlformats.org/officeDocument/2006/relationships/hyperlink" Target="http://zakon1.rada.gov.ua/laws/show/2756-17" TargetMode="External"/><Relationship Id="rId76" Type="http://schemas.openxmlformats.org/officeDocument/2006/relationships/hyperlink" Target="http://zakon1.rada.gov.ua/laws/show/1577-15" TargetMode="External"/><Relationship Id="rId77" Type="http://schemas.openxmlformats.org/officeDocument/2006/relationships/hyperlink" Target="http://zakon1.rada.gov.ua/laws/show/309-17" TargetMode="External"/><Relationship Id="rId78" Type="http://schemas.openxmlformats.org/officeDocument/2006/relationships/hyperlink" Target="http://zakon1.rada.gov.ua/laws/show/1577-15" TargetMode="External"/><Relationship Id="rId79" Type="http://schemas.openxmlformats.org/officeDocument/2006/relationships/hyperlink" Target="http://zakon1.rada.gov.ua/laws/show/309-17" TargetMode="External"/><Relationship Id="rId80" Type="http://schemas.openxmlformats.org/officeDocument/2006/relationships/hyperlink" Target="http://zakon1.rada.gov.ua/laws/show/2960-15" TargetMode="External"/><Relationship Id="rId81" Type="http://schemas.openxmlformats.org/officeDocument/2006/relationships/hyperlink" Target="http://zakon1.rada.gov.ua/laws/show/1160-15" TargetMode="External"/><Relationship Id="rId82" Type="http://schemas.openxmlformats.org/officeDocument/2006/relationships/hyperlink" Target="http://zakon1.rada.gov.ua/laws/show/2388-17" TargetMode="External"/><Relationship Id="rId83" Type="http://schemas.openxmlformats.org/officeDocument/2006/relationships/hyperlink" Target="http://zakon1.rada.gov.ua/laws/show/5203-17" TargetMode="External"/><Relationship Id="rId84" Type="http://schemas.openxmlformats.org/officeDocument/2006/relationships/hyperlink" Target="http://zakon1.rada.gov.ua/laws/show/2404-17" TargetMode="External"/><Relationship Id="rId85" Type="http://schemas.openxmlformats.org/officeDocument/2006/relationships/hyperlink" Target="http://zakon1.rada.gov.ua/laws/show/2479-17" TargetMode="External"/><Relationship Id="rId86" Type="http://schemas.openxmlformats.org/officeDocument/2006/relationships/hyperlink" Target="http://zakon1.rada.gov.ua/laws/show/3610-17" TargetMode="External"/><Relationship Id="rId87" Type="http://schemas.openxmlformats.org/officeDocument/2006/relationships/hyperlink" Target="http://zakon1.rada.gov.ua/laws/show/5400-17" TargetMode="External"/><Relationship Id="rId88" Type="http://schemas.openxmlformats.org/officeDocument/2006/relationships/hyperlink" Target="http://zakon1.rada.gov.ua/laws/show/2756-17" TargetMode="External"/><Relationship Id="rId89" Type="http://schemas.openxmlformats.org/officeDocument/2006/relationships/hyperlink" Target="http://zakon1.rada.gov.ua/laws/show/2756-17" TargetMode="External"/><Relationship Id="rId90" Type="http://schemas.openxmlformats.org/officeDocument/2006/relationships/hyperlink" Target="http://zakon1.rada.gov.ua/laws/show/997-14" TargetMode="External"/><Relationship Id="rId91" Type="http://schemas.openxmlformats.org/officeDocument/2006/relationships/hyperlink" Target="http://zakon1.rada.gov.ua/laws/show/5461-17" TargetMode="External"/><Relationship Id="rId92" Type="http://schemas.openxmlformats.org/officeDocument/2006/relationships/hyperlink" Target="http://zakon1.rada.gov.ua/laws/show/4710-17" TargetMode="External"/><Relationship Id="rId93" Type="http://schemas.openxmlformats.org/officeDocument/2006/relationships/hyperlink" Target="http://zakon1.rada.gov.ua/laws/show/5461-17" TargetMode="External"/><Relationship Id="rId94" Type="http://schemas.openxmlformats.org/officeDocument/2006/relationships/hyperlink" Target="http://zakon1.rada.gov.ua/laws/show/4710-17" TargetMode="External"/><Relationship Id="rId95" Type="http://schemas.openxmlformats.org/officeDocument/2006/relationships/hyperlink" Target="http://zakon1.rada.gov.ua/laws/show/1180-17" TargetMode="External"/><Relationship Id="rId96" Type="http://schemas.openxmlformats.org/officeDocument/2006/relationships/hyperlink" Target="http://zakon1.rada.gov.ua/laws/show/1825-17" TargetMode="External"/><Relationship Id="rId97" Type="http://schemas.openxmlformats.org/officeDocument/2006/relationships/hyperlink" Target="http://zakon1.rada.gov.ua/laws/show/1825-17" TargetMode="External"/><Relationship Id="rId98" Type="http://schemas.openxmlformats.org/officeDocument/2006/relationships/hyperlink" Target="http://zakon1.rada.gov.ua/laws/show/4710-17" TargetMode="External"/><Relationship Id="rId99" Type="http://schemas.openxmlformats.org/officeDocument/2006/relationships/hyperlink" Target="http://zakon1.rada.gov.ua/laws/show/969-15" TargetMode="External"/><Relationship Id="rId100" Type="http://schemas.openxmlformats.org/officeDocument/2006/relationships/hyperlink" Target="http://zakon1.rada.gov.ua/laws/show/1878-17" TargetMode="External"/><Relationship Id="rId101" Type="http://schemas.openxmlformats.org/officeDocument/2006/relationships/hyperlink" Target="http://zakon1.rada.gov.ua/laws/show/1180-17" TargetMode="External"/><Relationship Id="rId102" Type="http://schemas.openxmlformats.org/officeDocument/2006/relationships/hyperlink" Target="http://zakon1.rada.gov.ua/laws/show/2367-17" TargetMode="External"/><Relationship Id="rId103" Type="http://schemas.openxmlformats.org/officeDocument/2006/relationships/hyperlink" Target="http://zakon1.rada.gov.ua/laws/show/509-17" TargetMode="External"/><Relationship Id="rId104" Type="http://schemas.openxmlformats.org/officeDocument/2006/relationships/hyperlink" Target="http://zakon1.rada.gov.ua/laws/show/509-17" TargetMode="External"/><Relationship Id="rId105" Type="http://schemas.openxmlformats.org/officeDocument/2006/relationships/hyperlink" Target="http://zakon1.rada.gov.ua/laws/show/3038-17" TargetMode="External"/><Relationship Id="rId106" Type="http://schemas.openxmlformats.org/officeDocument/2006/relationships/hyperlink" Target="http://zakon1.rada.gov.ua/laws/show/2367-17" TargetMode="External"/><Relationship Id="rId107" Type="http://schemas.openxmlformats.org/officeDocument/2006/relationships/hyperlink" Target="http://zakon1.rada.gov.ua/laws/show/3038-17" TargetMode="External"/><Relationship Id="rId108" Type="http://schemas.openxmlformats.org/officeDocument/2006/relationships/hyperlink" Target="http://zakon1.rada.gov.ua/laws/show/509-17" TargetMode="External"/><Relationship Id="rId109" Type="http://schemas.openxmlformats.org/officeDocument/2006/relationships/hyperlink" Target="http://zakon1.rada.gov.ua/laws/show/5029-17" TargetMode="External"/><Relationship Id="rId110" Type="http://schemas.openxmlformats.org/officeDocument/2006/relationships/hyperlink" Target="http://zakon1.rada.gov.ua/laws/show/5029-17" TargetMode="External"/><Relationship Id="rId111" Type="http://schemas.openxmlformats.org/officeDocument/2006/relationships/hyperlink" Target="http://zakon1.rada.gov.ua/laws/show/5498-17" TargetMode="External"/><Relationship Id="rId112" Type="http://schemas.openxmlformats.org/officeDocument/2006/relationships/hyperlink" Target="http://zakon1.rada.gov.ua/laws/show/5498-17" TargetMode="External"/><Relationship Id="rId113" Type="http://schemas.openxmlformats.org/officeDocument/2006/relationships/hyperlink" Target="http://zakon1.rada.gov.ua/laws/show/5498-17" TargetMode="External"/><Relationship Id="rId114" Type="http://schemas.openxmlformats.org/officeDocument/2006/relationships/hyperlink" Target="http://zakon1.rada.gov.ua/laws/show/5498-17" TargetMode="External"/><Relationship Id="rId115" Type="http://schemas.openxmlformats.org/officeDocument/2006/relationships/hyperlink" Target="http://zakon1.rada.gov.ua/laws/show/5461-17" TargetMode="External"/><Relationship Id="rId116" Type="http://schemas.openxmlformats.org/officeDocument/2006/relationships/hyperlink" Target="http://zakon1.rada.gov.ua/laws/show/402-18" TargetMode="External"/><Relationship Id="rId117" Type="http://schemas.openxmlformats.org/officeDocument/2006/relationships/hyperlink" Target="http://zakon1.rada.gov.ua/laws/show/1377-15" TargetMode="External"/><Relationship Id="rId118" Type="http://schemas.openxmlformats.org/officeDocument/2006/relationships/hyperlink" Target="http://zakon1.rada.gov.ua/laws/show/5406-17" TargetMode="External"/><Relationship Id="rId119" Type="http://schemas.openxmlformats.org/officeDocument/2006/relationships/hyperlink" Target="http://zakon1.rada.gov.ua/laws/show/969-15" TargetMode="External"/><Relationship Id="rId120" Type="http://schemas.openxmlformats.org/officeDocument/2006/relationships/hyperlink" Target="http://zakon1.rada.gov.ua/laws/show/1825-17" TargetMode="External"/><Relationship Id="rId121" Type="http://schemas.openxmlformats.org/officeDocument/2006/relationships/hyperlink" Target="http://zakon1.rada.gov.ua/laws/show/1825-17" TargetMode="External"/><Relationship Id="rId122" Type="http://schemas.openxmlformats.org/officeDocument/2006/relationships/hyperlink" Target="http://zakon1.rada.gov.ua/laws/show/1377-15" TargetMode="External"/><Relationship Id="rId123" Type="http://schemas.openxmlformats.org/officeDocument/2006/relationships/hyperlink" Target="http://zakon1.rada.gov.ua/laws/show/1377-15" TargetMode="External"/><Relationship Id="rId124" Type="http://schemas.openxmlformats.org/officeDocument/2006/relationships/hyperlink" Target="http://zakon1.rada.gov.ua/laws/show/254-15" TargetMode="External"/><Relationship Id="rId125" Type="http://schemas.openxmlformats.org/officeDocument/2006/relationships/hyperlink" Target="http://zakon1.rada.gov.ua/laws/show/1825-17" TargetMode="External"/><Relationship Id="rId126" Type="http://schemas.openxmlformats.org/officeDocument/2006/relationships/hyperlink" Target="http://zakon1.rada.gov.ua/laws/show/1377-15" TargetMode="External"/><Relationship Id="rId127" Type="http://schemas.openxmlformats.org/officeDocument/2006/relationships/hyperlink" Target="http://zakon1.rada.gov.ua/laws/show/969-15" TargetMode="External"/><Relationship Id="rId128" Type="http://schemas.openxmlformats.org/officeDocument/2006/relationships/hyperlink" Target="http://zakon1.rada.gov.ua/laws/show/5067-17" TargetMode="External"/><Relationship Id="rId129" Type="http://schemas.openxmlformats.org/officeDocument/2006/relationships/hyperlink" Target="http://zakon1.rada.gov.ua/laws/show/969-15" TargetMode="External"/><Relationship Id="rId130" Type="http://schemas.openxmlformats.org/officeDocument/2006/relationships/hyperlink" Target="http://zakon1.rada.gov.ua/laws/show/4719-17" TargetMode="External"/><Relationship Id="rId131" Type="http://schemas.openxmlformats.org/officeDocument/2006/relationships/hyperlink" Target="http://zakon1.rada.gov.ua/laws/show/379-18" TargetMode="External"/><Relationship Id="rId132" Type="http://schemas.openxmlformats.org/officeDocument/2006/relationships/hyperlink" Target="http://zakon1.rada.gov.ua/laws/show/5067-17" TargetMode="External"/><Relationship Id="rId133" Type="http://schemas.openxmlformats.org/officeDocument/2006/relationships/hyperlink" Target="http://zakon1.rada.gov.ua/laws/show/5461-17" TargetMode="External"/><Relationship Id="rId134" Type="http://schemas.openxmlformats.org/officeDocument/2006/relationships/hyperlink" Target="http://zakon1.rada.gov.ua/laws/show/3167-15" TargetMode="External"/><Relationship Id="rId135" Type="http://schemas.openxmlformats.org/officeDocument/2006/relationships/hyperlink" Target="http://zakon1.rada.gov.ua/laws/show/563-18" TargetMode="External"/><Relationship Id="rId136" Type="http://schemas.openxmlformats.org/officeDocument/2006/relationships/hyperlink" Target="http://zakon1.rada.gov.ua/laws/show/563-18" TargetMode="External"/><Relationship Id="rId137" Type="http://schemas.openxmlformats.org/officeDocument/2006/relationships/hyperlink" Target="http://zakon1.rada.gov.ua/laws/show/406-18" TargetMode="External"/><Relationship Id="rId138" Type="http://schemas.openxmlformats.org/officeDocument/2006/relationships/hyperlink" Target="http://zakon1.rada.gov.ua/laws/show/5404-17" TargetMode="External"/><Relationship Id="rId139" Type="http://schemas.openxmlformats.org/officeDocument/2006/relationships/hyperlink" Target="http://zakon1.rada.gov.ua/laws/show/662-15" TargetMode="External"/><Relationship Id="rId140" Type="http://schemas.openxmlformats.org/officeDocument/2006/relationships/hyperlink" Target="http://zakon1.rada.gov.ua/laws/show/1577-15" TargetMode="External"/><Relationship Id="rId141" Type="http://schemas.openxmlformats.org/officeDocument/2006/relationships/hyperlink" Target="http://zakon1.rada.gov.ua/laws/show/1577-15" TargetMode="External"/><Relationship Id="rId142" Type="http://schemas.openxmlformats.org/officeDocument/2006/relationships/hyperlink" Target="http://zakon1.rada.gov.ua/laws/show/2285-15" TargetMode="External"/><Relationship Id="rId143" Type="http://schemas.openxmlformats.org/officeDocument/2006/relationships/hyperlink" Target="http://zakon1.rada.gov.ua/laws/show/2505-15" TargetMode="External"/><Relationship Id="rId144" Type="http://schemas.openxmlformats.org/officeDocument/2006/relationships/hyperlink" Target="http://zakon1.rada.gov.ua/laws/show/1577-15" TargetMode="External"/><Relationship Id="rId145" Type="http://schemas.openxmlformats.org/officeDocument/2006/relationships/hyperlink" Target="http://zakon1.rada.gov.ua/laws/show/3235-15" TargetMode="External"/><Relationship Id="rId146" Type="http://schemas.openxmlformats.org/officeDocument/2006/relationships/hyperlink" Target="http://zakon1.rada.gov.ua/laws/show/1577-15" TargetMode="External"/><Relationship Id="rId147" Type="http://schemas.openxmlformats.org/officeDocument/2006/relationships/hyperlink" Target="http://zakon1.rada.gov.ua/laws/show/489-16" TargetMode="External"/><Relationship Id="rId148" Type="http://schemas.openxmlformats.org/officeDocument/2006/relationships/hyperlink" Target="http://zakon1.rada.gov.ua/laws/show/1577-15" TargetMode="External"/><Relationship Id="rId149" Type="http://schemas.openxmlformats.org/officeDocument/2006/relationships/hyperlink" Target="http://zakon1.rada.gov.ua/laws/show/107-17" TargetMode="External"/><Relationship Id="rId150" Type="http://schemas.openxmlformats.org/officeDocument/2006/relationships/hyperlink" Target="http://zakon1.rada.gov.ua/laws/show/v010p710-08" TargetMode="External"/><Relationship Id="rId151" Type="http://schemas.openxmlformats.org/officeDocument/2006/relationships/hyperlink" Target="http://zakon1.rada.gov.ua/laws/show/1577-15" TargetMode="External"/><Relationship Id="rId152" Type="http://schemas.openxmlformats.org/officeDocument/2006/relationships/hyperlink" Target="http://zakon1.rada.gov.ua/laws/show/309-17" TargetMode="External"/><Relationship Id="rId153" Type="http://schemas.openxmlformats.org/officeDocument/2006/relationships/hyperlink" Target="http://zakon1.rada.gov.ua/laws/show/1254-17" TargetMode="External"/><Relationship Id="rId154" Type="http://schemas.openxmlformats.org/officeDocument/2006/relationships/hyperlink" Target="http://zakon1.rada.gov.ua/laws/show/2470-14" TargetMode="External"/><Relationship Id="rId155" Type="http://schemas.openxmlformats.org/officeDocument/2006/relationships/hyperlink" Target="http://zakon1.rada.gov.ua/laws/show/2470-14" TargetMode="External"/><Relationship Id="rId156" Type="http://schemas.openxmlformats.org/officeDocument/2006/relationships/hyperlink" Target="http://zakon1.rada.gov.ua/laws/show/2470-14" TargetMode="External"/><Relationship Id="rId157" Type="http://schemas.openxmlformats.org/officeDocument/2006/relationships/hyperlink" Target="http://zakon1.rada.gov.ua/laws/show/2470-14" TargetMode="External"/><Relationship Id="rId158" Type="http://schemas.openxmlformats.org/officeDocument/2006/relationships/hyperlink" Target="http://zakon1.rada.gov.ua/laws/show/2470-14" TargetMode="External"/><Relationship Id="rId159" Type="http://schemas.openxmlformats.org/officeDocument/2006/relationships/hyperlink" Target="http://zakon1.rada.gov.ua/laws/show/594-15" TargetMode="External"/><Relationship Id="rId160" Type="http://schemas.openxmlformats.org/officeDocument/2006/relationships/hyperlink" Target="http://zakon1.rada.gov.ua/laws/show/969-15" TargetMode="External"/><Relationship Id="rId161" Type="http://schemas.openxmlformats.org/officeDocument/2006/relationships/hyperlink" Target="http://zakon1.rada.gov.ua/laws/show/1419-15" TargetMode="External"/><Relationship Id="rId162" Type="http://schemas.openxmlformats.org/officeDocument/2006/relationships/hyperlink" Target="http://zakon1.rada.gov.ua/laws/show/1366-14" TargetMode="External"/><Relationship Id="rId163" Type="http://schemas.openxmlformats.org/officeDocument/2006/relationships/hyperlink" Target="http://zakon1.rada.gov.ua/laws/show/5492-17" TargetMode="External"/><Relationship Id="rId164" Type="http://schemas.openxmlformats.org/officeDocument/2006/relationships/hyperlink" Target="http://zakon1.rada.gov.ua/laws/show/5461-17" TargetMode="External"/><Relationship Id="rId165" Type="http://schemas.openxmlformats.org/officeDocument/2006/relationships/hyperlink" Target="http://zakon1.rada.gov.ua/laws/show/5461-17" TargetMode="External"/><Relationship Id="rId166" Type="http://schemas.openxmlformats.org/officeDocument/2006/relationships/hyperlink" Target="http://zakon1.rada.gov.ua/laws/show/609-16" TargetMode="External"/><Relationship Id="rId167" Type="http://schemas.openxmlformats.org/officeDocument/2006/relationships/hyperlink" Target="http://zakon1.rada.gov.ua/laws/show/594-15" TargetMode="External"/><Relationship Id="rId168" Type="http://schemas.openxmlformats.org/officeDocument/2006/relationships/hyperlink" Target="http://zakon1.rada.gov.ua/laws/show/698-16" TargetMode="External"/><Relationship Id="rId169" Type="http://schemas.openxmlformats.org/officeDocument/2006/relationships/hyperlink" Target="http://zakon1.rada.gov.ua/laws/show/1577-15" TargetMode="External"/><Relationship Id="rId170" Type="http://schemas.openxmlformats.org/officeDocument/2006/relationships/hyperlink" Target="http://zakon1.rada.gov.ua/laws/show/309-17" TargetMode="External"/><Relationship Id="rId171" Type="http://schemas.openxmlformats.org/officeDocument/2006/relationships/hyperlink" Target="http://zakon1.rada.gov.ua/laws/show/3460-17" TargetMode="External"/><Relationship Id="rId172" Type="http://schemas.openxmlformats.org/officeDocument/2006/relationships/hyperlink" Target="http://zakon1.rada.gov.ua/laws/show/2419-14" TargetMode="External"/><Relationship Id="rId173" Type="http://schemas.openxmlformats.org/officeDocument/2006/relationships/hyperlink" Target="http://zakon1.rada.gov.ua/laws/show/254&#1082;/96-&#1074;&#1088;" TargetMode="External"/><Relationship Id="rId174" Type="http://schemas.openxmlformats.org/officeDocument/2006/relationships/hyperlink" Target="http://zakon1.rada.gov.ua/laws/show/1577-15" TargetMode="External"/><Relationship Id="rId175" Type="http://schemas.openxmlformats.org/officeDocument/2006/relationships/hyperlink" Target="http://zakon1.rada.gov.ua/laws/show/2285-15" TargetMode="External"/><Relationship Id="rId176" Type="http://schemas.openxmlformats.org/officeDocument/2006/relationships/hyperlink" Target="http://zakon1.rada.gov.ua/laws/show/2505-15" TargetMode="External"/><Relationship Id="rId177" Type="http://schemas.openxmlformats.org/officeDocument/2006/relationships/hyperlink" Target="http://zakon1.rada.gov.ua/laws/show/3235-15" TargetMode="External"/><Relationship Id="rId178" Type="http://schemas.openxmlformats.org/officeDocument/2006/relationships/hyperlink" Target="http://zakon1.rada.gov.ua/laws/show/489-16" TargetMode="External"/><Relationship Id="rId179" Type="http://schemas.openxmlformats.org/officeDocument/2006/relationships/hyperlink" Target="http://zakon1.rada.gov.ua/laws/show/107-17" TargetMode="External"/><Relationship Id="rId180" Type="http://schemas.openxmlformats.org/officeDocument/2006/relationships/hyperlink" Target="http://zakon1.rada.gov.ua/laws/show/v010p710-08" TargetMode="External"/><Relationship Id="rId181" Type="http://schemas.openxmlformats.org/officeDocument/2006/relationships/hyperlink" Target="http://zakon1.rada.gov.ua/laws/show/309-17" TargetMode="External"/><Relationship Id="rId182" Type="http://schemas.openxmlformats.org/officeDocument/2006/relationships/hyperlink" Target="http://zakon1.rada.gov.ua/laws/show/2055-15" TargetMode="External"/><Relationship Id="rId183" Type="http://schemas.openxmlformats.org/officeDocument/2006/relationships/hyperlink" Target="http://zakon1.rada.gov.ua/laws/show/806-17" TargetMode="External"/><Relationship Id="rId184" Type="http://schemas.openxmlformats.org/officeDocument/2006/relationships/hyperlink" Target="http://zakon1.rada.gov.ua/laws/show/806-17" TargetMode="External"/><Relationship Id="rId185" Type="http://schemas.openxmlformats.org/officeDocument/2006/relationships/hyperlink" Target="http://zakon1.rada.gov.ua/laws/show/2055-15" TargetMode="External"/><Relationship Id="rId186" Type="http://schemas.openxmlformats.org/officeDocument/2006/relationships/hyperlink" Target="http://zakon1.rada.gov.ua/laws/show/806-17" TargetMode="External"/><Relationship Id="rId187" Type="http://schemas.openxmlformats.org/officeDocument/2006/relationships/hyperlink" Target="http://zakon1.rada.gov.ua/laws/show/489-16" TargetMode="External"/><Relationship Id="rId188" Type="http://schemas.openxmlformats.org/officeDocument/2006/relationships/hyperlink" Target="http://zakon1.rada.gov.ua/laws/show/749-16" TargetMode="External"/><Relationship Id="rId189" Type="http://schemas.openxmlformats.org/officeDocument/2006/relationships/hyperlink" Target="http://zakon1.rada.gov.ua/laws/show/107-17" TargetMode="External"/><Relationship Id="rId190" Type="http://schemas.openxmlformats.org/officeDocument/2006/relationships/hyperlink" Target="http://zakon1.rada.gov.ua/laws/show/v010p710-08" TargetMode="External"/><Relationship Id="rId191" Type="http://schemas.openxmlformats.org/officeDocument/2006/relationships/hyperlink" Target="http://zakon1.rada.gov.ua/laws/show/489-16" TargetMode="External"/><Relationship Id="rId192" Type="http://schemas.openxmlformats.org/officeDocument/2006/relationships/hyperlink" Target="http://zakon1.rada.gov.ua/laws/show/749-16" TargetMode="External"/><Relationship Id="rId193" Type="http://schemas.openxmlformats.org/officeDocument/2006/relationships/hyperlink" Target="http://zakon1.rada.gov.ua/laws/show/1841-14" TargetMode="External"/><Relationship Id="rId194" Type="http://schemas.openxmlformats.org/officeDocument/2006/relationships/hyperlink" Target="http://zakon1.rada.gov.ua/laws/show/5477-17" TargetMode="External"/><Relationship Id="rId195" Type="http://schemas.openxmlformats.org/officeDocument/2006/relationships/hyperlink" Target="http://zakon1.rada.gov.ua/laws/show/5477-17" TargetMode="External"/><Relationship Id="rId196" Type="http://schemas.openxmlformats.org/officeDocument/2006/relationships/hyperlink" Target="http://zakon1.rada.gov.ua/laws/show/2813-15" TargetMode="External"/><Relationship Id="rId197" Type="http://schemas.openxmlformats.org/officeDocument/2006/relationships/hyperlink" Target="http://zakon1.rada.gov.ua/laws/show/1160-15" TargetMode="External"/><Relationship Id="rId198" Type="http://schemas.openxmlformats.org/officeDocument/2006/relationships/hyperlink" Target="http://zakon1.rada.gov.ua/laws/show/2388-17" TargetMode="External"/><Relationship Id="rId199" Type="http://schemas.openxmlformats.org/officeDocument/2006/relationships/hyperlink" Target="http://zakon1.rada.gov.ua/laws/show/1577-15" TargetMode="External"/><Relationship Id="rId200" Type="http://schemas.openxmlformats.org/officeDocument/2006/relationships/hyperlink" Target="http://zakon1.rada.gov.ua/laws/show/309-17" TargetMode="External"/><Relationship Id="rId201" Type="http://schemas.openxmlformats.org/officeDocument/2006/relationships/hyperlink" Target="http://zakon1.rada.gov.ua/laws/show/1577-15" TargetMode="External"/><Relationship Id="rId202" Type="http://schemas.openxmlformats.org/officeDocument/2006/relationships/hyperlink" Target="http://zakon1.rada.gov.ua/laws/show/309-17" TargetMode="External"/><Relationship Id="rId203" Type="http://schemas.openxmlformats.org/officeDocument/2006/relationships/hyperlink" Target="http://zakon1.rada.gov.ua/laws/show/v007p710-99" TargetMode="External"/><Relationship Id="rId204" Type="http://schemas.openxmlformats.org/officeDocument/2006/relationships/hyperlink" Target="http://zakon1.rada.gov.ua/laws/show/v007p710-99" TargetMode="External"/><Relationship Id="rId205" Type="http://schemas.openxmlformats.org/officeDocument/2006/relationships/hyperlink" Target="http://zakon1.rada.gov.ua/laws/show/2388-17" TargetMode="External"/><Relationship Id="rId206" Type="http://schemas.openxmlformats.org/officeDocument/2006/relationships/hyperlink" Target="http://zakon1.rada.gov.ua/laws/show/v007p710-99" TargetMode="External"/><Relationship Id="rId207" Type="http://schemas.openxmlformats.org/officeDocument/2006/relationships/hyperlink" Target="http://zakon1.rada.gov.ua/laws/show/v007p710-99" TargetMode="External"/><Relationship Id="rId208" Type="http://schemas.openxmlformats.org/officeDocument/2006/relationships/hyperlink" Target="http://zakon1.rada.gov.ua/laws/show/806-17" TargetMode="External"/><Relationship Id="rId209" Type="http://schemas.openxmlformats.org/officeDocument/2006/relationships/hyperlink" Target="http://zakon1.rada.gov.ua/laws/show/107-17" TargetMode="External"/><Relationship Id="rId210" Type="http://schemas.openxmlformats.org/officeDocument/2006/relationships/hyperlink" Target="http://zakon1.rada.gov.ua/laws/show/v010p710-08" TargetMode="External"/><Relationship Id="rId211" Type="http://schemas.openxmlformats.org/officeDocument/2006/relationships/hyperlink" Target="http://zakon1.rada.gov.ua/laws/show/489-16" TargetMode="External"/><Relationship Id="rId212" Type="http://schemas.openxmlformats.org/officeDocument/2006/relationships/hyperlink" Target="http://zakon1.rada.gov.ua/laws/show/749-16" TargetMode="External"/><Relationship Id="rId213" Type="http://schemas.openxmlformats.org/officeDocument/2006/relationships/hyperlink" Target="http://zakon1.rada.gov.ua/laws/show/1160-15" TargetMode="External"/><Relationship Id="rId214" Type="http://schemas.openxmlformats.org/officeDocument/2006/relationships/hyperlink" Target="http://zakon1.rada.gov.ua/laws/show/2388-17" TargetMode="External"/><Relationship Id="rId215" Type="http://schemas.openxmlformats.org/officeDocument/2006/relationships/hyperlink" Target="http://zakon1.rada.gov.ua/laws/show/997-14" TargetMode="External"/><Relationship Id="rId216" Type="http://schemas.openxmlformats.org/officeDocument/2006/relationships/hyperlink" Target="http://zakon1.rada.gov.ua/laws/show/4875-17" TargetMode="External"/><Relationship Id="rId217" Type="http://schemas.openxmlformats.org/officeDocument/2006/relationships/hyperlink" Target="http://zakon1.rada.gov.ua/laws/show/163-14" TargetMode="External"/><Relationship Id="rId218" Type="http://schemas.openxmlformats.org/officeDocument/2006/relationships/hyperlink" Target="http://zakon1.rada.gov.ua/laws/show/2182-14" TargetMode="External"/><Relationship Id="rId219" Type="http://schemas.openxmlformats.org/officeDocument/2006/relationships/hyperlink" Target="http://zakon1.rada.gov.ua/laws/show/1577-15" TargetMode="External"/><Relationship Id="rId220" Type="http://schemas.openxmlformats.org/officeDocument/2006/relationships/hyperlink" Target="http://zakon1.rada.gov.ua/laws/show/309-17" TargetMode="External"/><Relationship Id="rId221" Type="http://schemas.openxmlformats.org/officeDocument/2006/relationships/hyperlink" Target="http://zakon1.rada.gov.ua/laws/show/1577-15" TargetMode="External"/><Relationship Id="rId222" Type="http://schemas.openxmlformats.org/officeDocument/2006/relationships/hyperlink" Target="http://zakon1.rada.gov.ua/laws/show/309-17" TargetMode="External"/><Relationship Id="rId223" Type="http://schemas.openxmlformats.org/officeDocument/2006/relationships/hyperlink" Target="http://zakon1.rada.gov.ua/laws/show/3266-15" TargetMode="External"/><Relationship Id="rId224" Type="http://schemas.openxmlformats.org/officeDocument/2006/relationships/hyperlink" Target="http://zakon1.rada.gov.ua/laws/show/2389-17" TargetMode="External"/><Relationship Id="rId225" Type="http://schemas.openxmlformats.org/officeDocument/2006/relationships/hyperlink" Target="http://zakon1.rada.gov.ua/laws/show/2404-17" TargetMode="External"/><Relationship Id="rId226" Type="http://schemas.openxmlformats.org/officeDocument/2006/relationships/hyperlink" Target="http://zakon1.rada.gov.ua/laws/show/4710-17" TargetMode="External"/><Relationship Id="rId227" Type="http://schemas.openxmlformats.org/officeDocument/2006/relationships/hyperlink" Target="http://zakon1.rada.gov.ua/laws/show/703-15" TargetMode="External"/><Relationship Id="rId228" Type="http://schemas.openxmlformats.org/officeDocument/2006/relationships/hyperlink" Target="http://zakon1.rada.gov.ua/laws/show/1577-15" TargetMode="External"/><Relationship Id="rId229" Type="http://schemas.openxmlformats.org/officeDocument/2006/relationships/hyperlink" Target="http://zakon1.rada.gov.ua/laws/show/309-17" TargetMode="External"/><Relationship Id="rId230" Type="http://schemas.openxmlformats.org/officeDocument/2006/relationships/hyperlink" Target="http://zakon1.rada.gov.ua/laws/show/969-15" TargetMode="External"/><Relationship Id="rId231" Type="http://schemas.openxmlformats.org/officeDocument/2006/relationships/hyperlink" Target="http://zakon1.rada.gov.ua/laws/show/509-17" TargetMode="External"/><Relationship Id="rId232" Type="http://schemas.openxmlformats.org/officeDocument/2006/relationships/hyperlink" Target="http://zakon1.rada.gov.ua/laws/show/969-15" TargetMode="External"/><Relationship Id="rId233" Type="http://schemas.openxmlformats.org/officeDocument/2006/relationships/hyperlink" Target="http://zakon1.rada.gov.ua/laws/show/1160-15" TargetMode="External"/><Relationship Id="rId234" Type="http://schemas.openxmlformats.org/officeDocument/2006/relationships/hyperlink" Target="http://zakon1.rada.gov.ua/laws/show/806-17" TargetMode="External"/><Relationship Id="rId235" Type="http://schemas.openxmlformats.org/officeDocument/2006/relationships/hyperlink" Target="http://zakon1.rada.gov.ua/laws/show/812-16" TargetMode="External"/><Relationship Id="rId236" Type="http://schemas.openxmlformats.org/officeDocument/2006/relationships/hyperlink" Target="http://zakon1.rada.gov.ua/laws/show/812-16" TargetMode="External"/><Relationship Id="rId237" Type="http://schemas.openxmlformats.org/officeDocument/2006/relationships/hyperlink" Target="http://zakon1.rada.gov.ua/laws/show/254&#1082;/96-&#1074;&#1088;" TargetMode="External"/><Relationship Id="rId238" Type="http://schemas.openxmlformats.org/officeDocument/2006/relationships/hyperlink" Target="http://zakon1.rada.gov.ua/laws/show/806-17" TargetMode="External"/><Relationship Id="rId239" Type="http://schemas.openxmlformats.org/officeDocument/2006/relationships/hyperlink" Target="http://zakon1.rada.gov.ua/laws/show/806-17" TargetMode="External"/><Relationship Id="rId240" Type="http://schemas.openxmlformats.org/officeDocument/2006/relationships/hyperlink" Target="http://zakon1.rada.gov.ua/laws/show/812-16" TargetMode="External"/><Relationship Id="rId241" Type="http://schemas.openxmlformats.org/officeDocument/2006/relationships/hyperlink" Target="http://zakon1.rada.gov.ua/laws/show/812-16" TargetMode="External"/><Relationship Id="rId242" Type="http://schemas.openxmlformats.org/officeDocument/2006/relationships/hyperlink" Target="http://zakon1.rada.gov.ua/laws/show/2806-15" TargetMode="External"/><Relationship Id="rId243" Type="http://schemas.openxmlformats.org/officeDocument/2006/relationships/hyperlink" Target="http://zakon1.rada.gov.ua/laws/show/4154-17" TargetMode="External"/><Relationship Id="rId244" Type="http://schemas.openxmlformats.org/officeDocument/2006/relationships/hyperlink" Target="http://zakon1.rada.gov.ua/laws/show/806-17" TargetMode="External"/><Relationship Id="rId245" Type="http://schemas.openxmlformats.org/officeDocument/2006/relationships/hyperlink" Target="http://zakon1.rada.gov.ua/laws/show/520-17" TargetMode="External"/><Relationship Id="rId246" Type="http://schemas.openxmlformats.org/officeDocument/2006/relationships/hyperlink" Target="http://zakon1.rada.gov.ua/laws/show/520-17" TargetMode="External"/><Relationship Id="rId247" Type="http://schemas.openxmlformats.org/officeDocument/2006/relationships/hyperlink" Target="http://zakon1.rada.gov.ua/laws/show/520-17" TargetMode="External"/><Relationship Id="rId248" Type="http://schemas.openxmlformats.org/officeDocument/2006/relationships/hyperlink" Target="http://zakon1.rada.gov.ua/laws/show/806-17" TargetMode="External"/><Relationship Id="rId249" Type="http://schemas.openxmlformats.org/officeDocument/2006/relationships/hyperlink" Target="http://zakon1.rada.gov.ua/laws/show/812-16" TargetMode="External"/><Relationship Id="rId250" Type="http://schemas.openxmlformats.org/officeDocument/2006/relationships/hyperlink" Target="http://zakon1.rada.gov.ua/laws/show/1160-15" TargetMode="External"/><Relationship Id="rId251" Type="http://schemas.openxmlformats.org/officeDocument/2006/relationships/hyperlink" Target="http://zakon1.rada.gov.ua/laws/show/2388-17" TargetMode="External"/><Relationship Id="rId252" Type="http://schemas.openxmlformats.org/officeDocument/2006/relationships/hyperlink" Target="http://zakon1.rada.gov.ua/laws/show/1160-15" TargetMode="External"/><Relationship Id="rId253" Type="http://schemas.openxmlformats.org/officeDocument/2006/relationships/hyperlink" Target="http://zakon1.rada.gov.ua/laws/show/812-16" TargetMode="External"/><Relationship Id="rId254" Type="http://schemas.openxmlformats.org/officeDocument/2006/relationships/hyperlink" Target="http://zakon1.rada.gov.ua/laws/show/2388-17" TargetMode="External"/><Relationship Id="rId255" Type="http://schemas.openxmlformats.org/officeDocument/2006/relationships/hyperlink" Target="http://zakon1.rada.gov.ua/laws/show/520-17" TargetMode="External"/><Relationship Id="rId256" Type="http://schemas.openxmlformats.org/officeDocument/2006/relationships/hyperlink" Target="http://zakon1.rada.gov.ua/laws/show/806-17" TargetMode="External"/><Relationship Id="rId257" Type="http://schemas.openxmlformats.org/officeDocument/2006/relationships/hyperlink" Target="http://zakon1.rada.gov.ua/laws/show/806-17" TargetMode="External"/><Relationship Id="rId258" Type="http://schemas.openxmlformats.org/officeDocument/2006/relationships/hyperlink" Target="http://zakon1.rada.gov.ua/laws/show/806-17" TargetMode="External"/><Relationship Id="rId259" Type="http://schemas.openxmlformats.org/officeDocument/2006/relationships/hyperlink" Target="http://zakon1.rada.gov.ua/laws/show/1160-15" TargetMode="External"/><Relationship Id="rId260" Type="http://schemas.openxmlformats.org/officeDocument/2006/relationships/hyperlink" Target="http://zakon1.rada.gov.ua/laws/show/2388-17" TargetMode="External"/><Relationship Id="rId261" Type="http://schemas.openxmlformats.org/officeDocument/2006/relationships/hyperlink" Target="http://zakon1.rada.gov.ua/laws/show/254&#1082;/96-&#1074;&#1088;" TargetMode="External"/><Relationship Id="rId262" Type="http://schemas.openxmlformats.org/officeDocument/2006/relationships/hyperlink" Target="http://zakon1.rada.gov.ua/laws/show/93-15" TargetMode="External"/><Relationship Id="rId263" Type="http://schemas.openxmlformats.org/officeDocument/2006/relationships/hyperlink" Target="http://zakon1.rada.gov.ua/laws/show/806-17" TargetMode="External"/><Relationship Id="rId264" Type="http://schemas.openxmlformats.org/officeDocument/2006/relationships/hyperlink" Target="http://zakon1.rada.gov.ua/laws/show/2554-15" TargetMode="External"/><Relationship Id="rId265" Type="http://schemas.openxmlformats.org/officeDocument/2006/relationships/hyperlink" Target="http://zakon1.rada.gov.ua/laws/show/520-17" TargetMode="External"/><Relationship Id="rId266" Type="http://schemas.openxmlformats.org/officeDocument/2006/relationships/hyperlink" Target="http://zakon1.rada.gov.ua/laws/show/4711-17" TargetMode="External"/><Relationship Id="rId267" Type="http://schemas.openxmlformats.org/officeDocument/2006/relationships/hyperlink" Target="http://zakon1.rada.gov.ua/laws/show/2055-15" TargetMode="External"/><Relationship Id="rId268" Type="http://schemas.openxmlformats.org/officeDocument/2006/relationships/hyperlink" Target="http://zakon1.rada.gov.ua/laws/show/2388-17" TargetMode="External"/><Relationship Id="rId269" Type="http://schemas.openxmlformats.org/officeDocument/2006/relationships/hyperlink" Target="http://zakon1.rada.gov.ua/laws/show/862-15" TargetMode="External"/><Relationship Id="rId270" Type="http://schemas.openxmlformats.org/officeDocument/2006/relationships/hyperlink" Target="http://zakon1.rada.gov.ua/laws/show/3038-17" TargetMode="External"/><Relationship Id="rId271" Type="http://schemas.openxmlformats.org/officeDocument/2006/relationships/hyperlink" Target="http://zakon1.rada.gov.ua/laws/show/1160-15" TargetMode="External"/><Relationship Id="rId272" Type="http://schemas.openxmlformats.org/officeDocument/2006/relationships/hyperlink" Target="http://zakon1.rada.gov.ua/laws/show/2388-17" TargetMode="External"/><Relationship Id="rId273" Type="http://schemas.openxmlformats.org/officeDocument/2006/relationships/hyperlink" Target="http://zakon1.rada.gov.ua/laws/show/806-17" TargetMode="External"/><Relationship Id="rId274" Type="http://schemas.openxmlformats.org/officeDocument/2006/relationships/hyperlink" Target="http://zakon1.rada.gov.ua/laws/show/806-17" TargetMode="External"/><Relationship Id="rId275" Type="http://schemas.openxmlformats.org/officeDocument/2006/relationships/hyperlink" Target="http://zakon1.rada.gov.ua/laws/show/4711-17" TargetMode="External"/><Relationship Id="rId276" Type="http://schemas.openxmlformats.org/officeDocument/2006/relationships/hyperlink" Target="http://zakon1.rada.gov.ua/laws/show/806-17" TargetMode="External"/><Relationship Id="rId277" Type="http://schemas.openxmlformats.org/officeDocument/2006/relationships/hyperlink" Target="http://zakon1.rada.gov.ua/laws/show/3206-17" TargetMode="External"/><Relationship Id="rId278" Type="http://schemas.openxmlformats.org/officeDocument/2006/relationships/hyperlink" Target="http://zakon1.rada.gov.ua/laws/show/4711-17" TargetMode="External"/><Relationship Id="rId279" Type="http://schemas.openxmlformats.org/officeDocument/2006/relationships/hyperlink" Target="http://zakon1.rada.gov.ua/laws/show/224-18" TargetMode="External"/><Relationship Id="rId280" Type="http://schemas.openxmlformats.org/officeDocument/2006/relationships/hyperlink" Target="http://zakon1.rada.gov.ua/laws/show/806-17" TargetMode="External"/><Relationship Id="rId281" Type="http://schemas.openxmlformats.org/officeDocument/2006/relationships/hyperlink" Target="http://zakon1.rada.gov.ua/laws/show/806-17" TargetMode="External"/><Relationship Id="rId282" Type="http://schemas.openxmlformats.org/officeDocument/2006/relationships/hyperlink" Target="http://zakon1.rada.gov.ua/laws/show/2388-17" TargetMode="External"/><Relationship Id="rId283" Type="http://schemas.openxmlformats.org/officeDocument/2006/relationships/hyperlink" Target="http://zakon1.rada.gov.ua/laws/show/4711-17" TargetMode="External"/><Relationship Id="rId284" Type="http://schemas.openxmlformats.org/officeDocument/2006/relationships/hyperlink" Target="http://zakon1.rada.gov.ua/laws/show/3206-17" TargetMode="External"/><Relationship Id="rId285" Type="http://schemas.openxmlformats.org/officeDocument/2006/relationships/hyperlink" Target="http://zakon1.rada.gov.ua/laws/show/4711-17" TargetMode="External"/><Relationship Id="rId286" Type="http://schemas.openxmlformats.org/officeDocument/2006/relationships/hyperlink" Target="http://zakon1.rada.gov.ua/laws/show/224-18" TargetMode="External"/><Relationship Id="rId287" Type="http://schemas.openxmlformats.org/officeDocument/2006/relationships/hyperlink" Target="http://zakon1.rada.gov.ua/laws/show/806-17" TargetMode="External"/><Relationship Id="rId288" Type="http://schemas.openxmlformats.org/officeDocument/2006/relationships/hyperlink" Target="http://zakon1.rada.gov.ua/laws/show/806-17" TargetMode="External"/><Relationship Id="rId289" Type="http://schemas.openxmlformats.org/officeDocument/2006/relationships/hyperlink" Target="http://zakon1.rada.gov.ua/laws/show/2388-17" TargetMode="External"/><Relationship Id="rId290" Type="http://schemas.openxmlformats.org/officeDocument/2006/relationships/hyperlink" Target="http://zakon1.rada.gov.ua/laws/show/107-17" TargetMode="External"/><Relationship Id="rId291" Type="http://schemas.openxmlformats.org/officeDocument/2006/relationships/hyperlink" Target="http://zakon1.rada.gov.ua/laws/show/v010p710-08" TargetMode="External"/><Relationship Id="rId292" Type="http://schemas.openxmlformats.org/officeDocument/2006/relationships/hyperlink" Target="http://zakon1.rada.gov.ua/laws/show/489-16" TargetMode="External"/><Relationship Id="rId293" Type="http://schemas.openxmlformats.org/officeDocument/2006/relationships/hyperlink" Target="http://zakon1.rada.gov.ua/laws/show/749-16" TargetMode="External"/><Relationship Id="rId294" Type="http://schemas.openxmlformats.org/officeDocument/2006/relationships/hyperlink" Target="http://zakon1.rada.gov.ua/laws/show/v007p710-09" TargetMode="External"/><Relationship Id="rId295" Type="http://schemas.openxmlformats.org/officeDocument/2006/relationships/hyperlink" Target="http://zakon1.rada.gov.ua/laws/show/v007p710-09" TargetMode="External"/><Relationship Id="rId296" Type="http://schemas.openxmlformats.org/officeDocument/2006/relationships/hyperlink" Target="http://zakon1.rada.gov.ua/laws/show/1160-15" TargetMode="External"/><Relationship Id="rId297" Type="http://schemas.openxmlformats.org/officeDocument/2006/relationships/hyperlink" Target="http://zakon1.rada.gov.ua/laws/show/2388-17" TargetMode="External"/><Relationship Id="rId298" Type="http://schemas.openxmlformats.org/officeDocument/2006/relationships/hyperlink" Target="http://zakon1.rada.gov.ua/laws/show/997-16" TargetMode="External"/><Relationship Id="rId299" Type="http://schemas.openxmlformats.org/officeDocument/2006/relationships/hyperlink" Target="http://zakon1.rada.gov.ua/laws/show/2456-17" TargetMode="External"/><Relationship Id="rId300" Type="http://schemas.openxmlformats.org/officeDocument/2006/relationships/hyperlink" Target="http://zakon1.rada.gov.ua/laws/show/2457-17" TargetMode="External"/><Relationship Id="rId301" Type="http://schemas.openxmlformats.org/officeDocument/2006/relationships/hyperlink" Target="http://zakon1.rada.gov.ua/laws/show/2456-17" TargetMode="External"/><Relationship Id="rId302" Type="http://schemas.openxmlformats.org/officeDocument/2006/relationships/hyperlink" Target="http://zakon1.rada.gov.ua/laws/show/2457-17" TargetMode="External"/><Relationship Id="rId303" Type="http://schemas.openxmlformats.org/officeDocument/2006/relationships/hyperlink" Target="http://zakon1.rada.gov.ua/laws/show/2456-17" TargetMode="External"/><Relationship Id="rId304" Type="http://schemas.openxmlformats.org/officeDocument/2006/relationships/hyperlink" Target="http://zakon1.rada.gov.ua/laws/show/2457-17" TargetMode="External"/><Relationship Id="rId305" Type="http://schemas.openxmlformats.org/officeDocument/2006/relationships/hyperlink" Target="http://zakon1.rada.gov.ua/laws/show/2457-17" TargetMode="External"/><Relationship Id="rId306" Type="http://schemas.openxmlformats.org/officeDocument/2006/relationships/hyperlink" Target="http://zakon1.rada.gov.ua/laws/show/2456-17" TargetMode="External"/><Relationship Id="rId307" Type="http://schemas.openxmlformats.org/officeDocument/2006/relationships/hyperlink" Target="http://zakon1.rada.gov.ua/laws/show/2457-17" TargetMode="External"/><Relationship Id="rId308" Type="http://schemas.openxmlformats.org/officeDocument/2006/relationships/hyperlink" Target="http://zakon1.rada.gov.ua/laws/show/2456-17" TargetMode="External"/><Relationship Id="rId309" Type="http://schemas.openxmlformats.org/officeDocument/2006/relationships/hyperlink" Target="http://zakon1.rada.gov.ua/laws/show/2457-17" TargetMode="External"/><Relationship Id="rId310" Type="http://schemas.openxmlformats.org/officeDocument/2006/relationships/hyperlink" Target="http://zakon1.rada.gov.ua/laws/show/2456-17" TargetMode="External"/><Relationship Id="rId311" Type="http://schemas.openxmlformats.org/officeDocument/2006/relationships/hyperlink" Target="http://zakon1.rada.gov.ua/laws/show/2457-17" TargetMode="External"/><Relationship Id="rId312" Type="http://schemas.openxmlformats.org/officeDocument/2006/relationships/hyperlink" Target="http://zakon1.rada.gov.ua/laws/show/2456-17" TargetMode="External"/><Relationship Id="rId313" Type="http://schemas.openxmlformats.org/officeDocument/2006/relationships/hyperlink" Target="http://zakon1.rada.gov.ua/laws/show/2457-17" TargetMode="External"/><Relationship Id="rId314" Type="http://schemas.openxmlformats.org/officeDocument/2006/relationships/hyperlink" Target="http://zakon1.rada.gov.ua/laws/show/2457-17" TargetMode="External"/><Relationship Id="rId315" Type="http://schemas.openxmlformats.org/officeDocument/2006/relationships/hyperlink" Target="http://zakon1.rada.gov.ua/laws/show/2457-17" TargetMode="External"/><Relationship Id="rId316" Type="http://schemas.openxmlformats.org/officeDocument/2006/relationships/hyperlink" Target="http://zakon1.rada.gov.ua/laws/show/2456-17" TargetMode="External"/><Relationship Id="rId317" Type="http://schemas.openxmlformats.org/officeDocument/2006/relationships/hyperlink" Target="http://zakon1.rada.gov.ua/laws/show/2457-17" TargetMode="External"/><Relationship Id="rId318" Type="http://schemas.openxmlformats.org/officeDocument/2006/relationships/hyperlink" Target="http://zakon1.rada.gov.ua/laws/show/2456-17" TargetMode="External"/><Relationship Id="rId319" Type="http://schemas.openxmlformats.org/officeDocument/2006/relationships/hyperlink" Target="http://zakon1.rada.gov.ua/laws/show/2457-17" TargetMode="External"/><Relationship Id="rId320" Type="http://schemas.openxmlformats.org/officeDocument/2006/relationships/hyperlink" Target="http://zakon1.rada.gov.ua/laws/show/2457-17" TargetMode="External"/><Relationship Id="rId321" Type="http://schemas.openxmlformats.org/officeDocument/2006/relationships/hyperlink" Target="http://zakon1.rada.gov.ua/laws/show/2457-17" TargetMode="External"/><Relationship Id="rId322" Type="http://schemas.openxmlformats.org/officeDocument/2006/relationships/hyperlink" Target="http://zakon1.rada.gov.ua/laws/show/2457-17" TargetMode="External"/><Relationship Id="rId323" Type="http://schemas.openxmlformats.org/officeDocument/2006/relationships/hyperlink" Target="http://zakon1.rada.gov.ua/laws/show/2457-17" TargetMode="External"/><Relationship Id="rId324" Type="http://schemas.openxmlformats.org/officeDocument/2006/relationships/hyperlink" Target="http://zakon1.rada.gov.ua/laws/show/2457-17" TargetMode="External"/><Relationship Id="rId325" Type="http://schemas.openxmlformats.org/officeDocument/2006/relationships/hyperlink" Target="http://zakon1.rada.gov.ua/laws/show/2457-17" TargetMode="External"/><Relationship Id="rId326" Type="http://schemas.openxmlformats.org/officeDocument/2006/relationships/hyperlink" Target="http://zakon1.rada.gov.ua/laws/show/2457-17" TargetMode="External"/><Relationship Id="rId327" Type="http://schemas.openxmlformats.org/officeDocument/2006/relationships/hyperlink" Target="http://zakon1.rada.gov.ua/laws/show/2457-17" TargetMode="External"/><Relationship Id="rId328" Type="http://schemas.openxmlformats.org/officeDocument/2006/relationships/hyperlink" Target="http://zakon1.rada.gov.ua/laws/show/2813-15" TargetMode="External"/><Relationship Id="rId329" Type="http://schemas.openxmlformats.org/officeDocument/2006/relationships/hyperlink" Target="http://zakon1.rada.gov.ua/laws/show/2755-17" TargetMode="External"/><Relationship Id="rId330" Type="http://schemas.openxmlformats.org/officeDocument/2006/relationships/hyperlink" Target="http://zakon1.rada.gov.ua/laws/show/2456-17" TargetMode="External"/><Relationship Id="rId331" Type="http://schemas.openxmlformats.org/officeDocument/2006/relationships/hyperlink" Target="http://zakon1.rada.gov.ua/laws/show/2755-17" TargetMode="External"/><Relationship Id="rId332" Type="http://schemas.openxmlformats.org/officeDocument/2006/relationships/hyperlink" Target="http://zakon1.rada.gov.ua/laws/show/2756-17" TargetMode="External"/><Relationship Id="rId333" Type="http://schemas.openxmlformats.org/officeDocument/2006/relationships/hyperlink" Target="http://zakon1.rada.gov.ua/laws/show/2756-17" TargetMode="External"/><Relationship Id="rId334" Type="http://schemas.openxmlformats.org/officeDocument/2006/relationships/hyperlink" Target="http://zakon1.rada.gov.ua/laws/show/2456-17" TargetMode="External"/><Relationship Id="rId335" Type="http://schemas.openxmlformats.org/officeDocument/2006/relationships/hyperlink" Target="http://zakon1.rada.gov.ua/laws/show/2457-17" TargetMode="External"/><Relationship Id="rId336" Type="http://schemas.openxmlformats.org/officeDocument/2006/relationships/hyperlink" Target="http://zakon1.rada.gov.ua/laws/show/2456-17" TargetMode="External"/><Relationship Id="rId337" Type="http://schemas.openxmlformats.org/officeDocument/2006/relationships/hyperlink" Target="http://zakon1.rada.gov.ua/laws/show/2457-17" TargetMode="External"/><Relationship Id="rId338" Type="http://schemas.openxmlformats.org/officeDocument/2006/relationships/hyperlink" Target="http://zakon1.rada.gov.ua/laws/show/254&#1082;/96-&#1074;&#1088;" TargetMode="External"/><Relationship Id="rId339" Type="http://schemas.openxmlformats.org/officeDocument/2006/relationships/hyperlink" Target="http://zakon1.rada.gov.ua/laws/show/806-17" TargetMode="External"/><Relationship Id="rId340" Type="http://schemas.openxmlformats.org/officeDocument/2006/relationships/hyperlink" Target="http://zakon1.rada.gov.ua/laws/show/806-17" TargetMode="External"/><Relationship Id="rId341" Type="http://schemas.openxmlformats.org/officeDocument/2006/relationships/hyperlink" Target="http://zakon1.rada.gov.ua/laws/show/806-17" TargetMode="External"/><Relationship Id="rId342" Type="http://schemas.openxmlformats.org/officeDocument/2006/relationships/hyperlink" Target="http://zakon1.rada.gov.ua/laws/show/3206-17" TargetMode="External"/><Relationship Id="rId343" Type="http://schemas.openxmlformats.org/officeDocument/2006/relationships/hyperlink" Target="http://zakon1.rada.gov.ua/laws/show/4711-17" TargetMode="External"/><Relationship Id="rId344" Type="http://schemas.openxmlformats.org/officeDocument/2006/relationships/hyperlink" Target="http://zakon1.rada.gov.ua/laws/show/224-18" TargetMode="External"/><Relationship Id="rId345" Type="http://schemas.openxmlformats.org/officeDocument/2006/relationships/hyperlink" Target="http://zakon1.rada.gov.ua/laws/show/806-17" TargetMode="External"/><Relationship Id="rId346" Type="http://schemas.openxmlformats.org/officeDocument/2006/relationships/hyperlink" Target="http://zakon1.rada.gov.ua/laws/show/v001p710-00" TargetMode="External"/><Relationship Id="rId347" Type="http://schemas.openxmlformats.org/officeDocument/2006/relationships/hyperlink" Target="http://zakon1.rada.gov.ua/laws/show/806-17" TargetMode="External"/><Relationship Id="rId348" Type="http://schemas.openxmlformats.org/officeDocument/2006/relationships/hyperlink" Target="http://zakon1.rada.gov.ua/laws/show/806-17" TargetMode="External"/><Relationship Id="rId349" Type="http://schemas.openxmlformats.org/officeDocument/2006/relationships/hyperlink" Target="http://zakon1.rada.gov.ua/laws/show/v021p710-03" TargetMode="External"/><Relationship Id="rId350" Type="http://schemas.openxmlformats.org/officeDocument/2006/relationships/hyperlink" Target="http://zakon1.rada.gov.ua/laws/show/3996-12" TargetMode="External"/><Relationship Id="rId351" Type="http://schemas.openxmlformats.org/officeDocument/2006/relationships/hyperlink" Target="http://zakon1.rada.gov.ua/laws/show/2493-14" TargetMode="External"/><Relationship Id="rId352" Type="http://schemas.openxmlformats.org/officeDocument/2006/relationships/hyperlink" Target="http://zakon1.rada.gov.ua/laws/show/2456-17" TargetMode="External"/><Relationship Id="rId353" Type="http://schemas.openxmlformats.org/officeDocument/2006/relationships/hyperlink" Target="http://zakon1.rada.gov.ua/laws/show/2457-17" TargetMode="External"/><Relationship Id="rId354" Type="http://schemas.openxmlformats.org/officeDocument/2006/relationships/hyperlink" Target="http://zakon1.rada.gov.ua/laws/show/533-12" TargetMode="External"/><Relationship Id="rId355" Type="http://schemas.openxmlformats.org/officeDocument/2006/relationships/hyperlink" Target="http://zakon1.rada.gov.ua/laws/show/3917-12" TargetMode="External"/><Relationship Id="rId356" Type="http://schemas.openxmlformats.org/officeDocument/2006/relationships/hyperlink" Target="http://zakon1.rada.gov.ua/laws/show/2167-12" TargetMode="External"/><Relationship Id="rId357" Type="http://schemas.openxmlformats.org/officeDocument/2006/relationships/hyperlink" Target="http://zakon1.rada.gov.ua/laws/show/2168-12" TargetMode="External"/><Relationship Id="rId358" Type="http://schemas.openxmlformats.org/officeDocument/2006/relationships/header" Target="header1.xml"/><Relationship Id="rId359" Type="http://schemas.openxmlformats.org/officeDocument/2006/relationships/header" Target="header2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5:00Z</dcterms:created>
  <dc:creator>Саня</dc:creator>
  <dc:description/>
  <cp:keywords/>
  <dc:language>en-US</dc:language>
  <cp:lastModifiedBy>Admin</cp:lastModifiedBy>
  <dcterms:modified xsi:type="dcterms:W3CDTF">2013-11-05T11:55:00Z</dcterms:modified>
  <cp:revision>3</cp:revision>
  <dc:subject/>
  <dc:title> </dc:title>
</cp:coreProperties>
</file>