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З А К О Н   У К Р А Ї Н 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2893-III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3 грудня 2001 ро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цивільну відповідальність за ядерну шкоду та її фінансове забезпечення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2, N 14, ст.96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ом </w:t>
        <w:br/>
        <w:t xml:space="preserve">   N 3581-IV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581-15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6.03.2006, ВВР, 2006, N 37, ст.315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им Законом    регулюються    відносини    щодо     цивільної </w:t>
        <w:br/>
        <w:t xml:space="preserve">відповідальності   за   ядерну   шкоду,   встановлюється   порядок </w:t>
        <w:br/>
        <w:t xml:space="preserve">відшкодування шкоди,  спричиненої ядерним інцидентом, визначаються </w:t>
        <w:br/>
        <w:t xml:space="preserve">способи  фінансового забезпечення цивільної відповідальності та її </w:t>
        <w:br/>
        <w:t xml:space="preserve">межі.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У   цьому   Законі   терміни  "експлуатуюча  організація", </w:t>
        <w:br/>
        <w:t xml:space="preserve">"оператор  ядерної   установки"   (далі   -   оператор),   "ядерна </w:t>
        <w:br/>
        <w:t xml:space="preserve">установка",   "ядерний  матеріал",  "ядерна  шкода"  вживаються  у </w:t>
        <w:br/>
        <w:t xml:space="preserve">значенні,  визначеному в Законі України "Про використання  ядерної </w:t>
        <w:br/>
        <w:t xml:space="preserve">енергії та радіаційну безпеку"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9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Інші терміни у цьому Законі вживаються в такому значен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еціальні права   запозичення  -  розрахункова  одиниця,  що </w:t>
        <w:br/>
        <w:t xml:space="preserve">визначається Міжнародним валютним фондом  і  використовується  при </w:t>
        <w:br/>
        <w:t xml:space="preserve">здійсненні ним власних операцій та уг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говір про   відшкодування   ядерної  шкоди  -  договір,  що </w:t>
        <w:br/>
        <w:t xml:space="preserve">укладається між особою,  якій заподіяно ядерну шкоду,  оператором, </w:t>
        <w:br/>
        <w:t xml:space="preserve">відповідальним за її заподіяння,  та страховиком (іншим фінансовим </w:t>
        <w:br/>
        <w:t xml:space="preserve">гарантом) про відшкодування оператором ядерної шкоди. </w:t>
        <w:br/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конодавство  про  цивільну   відповідальність  за </w:t>
        <w:br/>
        <w:t xml:space="preserve">               ядерну шкоду та її фінансове забезпеч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им   Законом   регулюються   відносини   щодо   цивільної </w:t>
        <w:br/>
        <w:t xml:space="preserve">відповідальності за ядерну шкоду, заподіяну ядерним інцидентом, та </w:t>
        <w:br/>
        <w:t xml:space="preserve">фінансового забезпечення такої відповідальності.  До відносин,  не </w:t>
        <w:br/>
        <w:t xml:space="preserve">врегульованих  цим  Законом,  застосовуються   норми   цивільного, </w:t>
        <w:br/>
        <w:t xml:space="preserve">ядерного, цивільно-процесуального та іншого законодавств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Норми  цього Закону є спеціальними щодо усіх інших законів </w:t>
        <w:br/>
        <w:t xml:space="preserve">України, які регулюють відносини у цій сфер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Жодна норма у цьому Законі не може розглядатися  як  така, </w:t>
        <w:br/>
        <w:t xml:space="preserve">що припиняє для України дію чинних міжнародних договорів, згода на </w:t>
        <w:br/>
        <w:t xml:space="preserve">обов'язковість  яких  надана   Верховною   Радою   України.   Якщо </w:t>
        <w:br/>
        <w:t xml:space="preserve">міжнародними  договорами,  згоду  на  обов'язковість  яких  надано </w:t>
        <w:br/>
        <w:t xml:space="preserve">Верховною Радою України,  встановлено інші  правила,  ніж  ті,  що </w:t>
        <w:br/>
        <w:t xml:space="preserve">містяться  у  цьому  Законі,  застосовуються  правила  міжнародних </w:t>
        <w:br/>
        <w:t xml:space="preserve">договорів. </w:t>
        <w:br/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АДИ ЦИВІЛЬНОЇ ВІДПОВІДАЛЬНОСТІ </w:t>
        <w:br/>
        <w:t xml:space="preserve">                        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повідальність  оператора  ядерної  установки  за </w:t>
        <w:br/>
        <w:t xml:space="preserve">              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альність оператора за ядерну  шкоду  та  підстави  її </w:t>
        <w:br/>
        <w:t xml:space="preserve">виникнення   визначаються   відповідно   до  Закону  України  "Про </w:t>
        <w:br/>
        <w:t xml:space="preserve">використання ядерної  енергії  та радіаційну безпеку"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9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та Віденської конвенції про цивільну  відповідальність  за  ядерну </w:t>
        <w:br/>
        <w:t xml:space="preserve">шкоду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06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Шкода,  що   підлягає   відшкодуванню,  та   спосіб </w:t>
        <w:br/>
        <w:t xml:space="preserve">               відшко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 цим Законом підлягає відшкодуванню ядерна шкод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Ядерна шкода відшкодовується  виключно  у  формі  грошової </w:t>
        <w:br/>
        <w:t xml:space="preserve">компенсації.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ок відшкодування ядерної шко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Ядерна  шкода  може бути відшкодована на підставі договору </w:t>
        <w:br/>
        <w:t xml:space="preserve">про відшкодування ядерної шкоди або рішення су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Ядерна шкода може бути відшкодована оператором  відповідно </w:t>
        <w:br/>
        <w:t xml:space="preserve">до  договору  про  відшкодування  ядерної шкоди,  укладеного ним з </w:t>
        <w:br/>
        <w:t xml:space="preserve">потерпілим за  участю  страховика  (іншого  фінансового  гаранта). </w:t>
        <w:br/>
        <w:t xml:space="preserve">Договір про відшкодування ядерної шкоди повинен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ати вимогам   частин  другої,  третьої  та  четвертої </w:t>
        <w:br/>
        <w:t xml:space="preserve">статті 6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нотаріально посвідченим,  якщо однією із сторін договору </w:t>
        <w:br/>
        <w:t xml:space="preserve">є фізична особ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 порушувати прав потерпілих та інших осі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ти зареєстрованим   у   порядку,   встановленому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ладаючи договір про відшкодування ядерної шкоди,  потерпіла </w:t>
        <w:br/>
        <w:t xml:space="preserve">особа здійснює своє право на відшкодування ядерної шк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У   разі   недосягнення   згоди  між  сторонами  спір  про </w:t>
        <w:br/>
        <w:t xml:space="preserve">відшкодування ядерної шкоди вирішується  судом.  Для  встановлення </w:t>
        <w:br/>
        <w:t xml:space="preserve">факту  ядерного  інциденту,  факту  заподіяння  ядерної  шкоди  та </w:t>
        <w:br/>
        <w:t xml:space="preserve">причинного  зв'язку  між  ними  обов'язково   проводиться   судова </w:t>
        <w:br/>
        <w:t xml:space="preserve">експертиз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Позови  про  відшкодування ядерної шкоди можуть подаватися </w:t>
        <w:br/>
        <w:t xml:space="preserve">до суду України за місцезнаходженням (місцем проживання) позивача, </w:t>
        <w:br/>
        <w:t xml:space="preserve">відповідача чи за місцем заподіяння шкоди.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ежа цивільної відповідальності за ядерну шко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 Відповідальність  оператора  за  ядерну шкоду обмежується </w:t>
        <w:br/>
        <w:t xml:space="preserve">сумою,  еквівалентною  150  мільйонам (для дослідницьких реакторів </w:t>
        <w:br/>
        <w:t xml:space="preserve">еквівалентною   5   мільйонам)   Спеціальних  прав  запозичення  у </w:t>
        <w:br/>
        <w:t>національній валюті за кожний ядерний інциден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ерша статті 6 із змінами, внесеними згідно із Законом </w:t>
        <w:br/>
        <w:t xml:space="preserve">N 3581-IV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581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3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ідповідальність    оператора    за    заподіяння   смерті </w:t>
        <w:br/>
        <w:t xml:space="preserve">обмежується сумою,  що дорівнює 2000  неоподатковуваних  мінімумів </w:t>
        <w:br/>
        <w:t xml:space="preserve">доходів   громадян,  встановлених  на  момент  винесення  судового </w:t>
        <w:br/>
        <w:t xml:space="preserve">рішення (укладення договору про відшкодування ядерної  шкоди),  за </w:t>
        <w:br/>
        <w:t xml:space="preserve">кожного померлог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ідповідальність  оператора  перед  кожним  потерпілим  за </w:t>
        <w:br/>
        <w:t xml:space="preserve">шкоду,  заподіяну здоров'ю,  обмежується сумою,  що дорівнює  5000 </w:t>
        <w:br/>
        <w:t xml:space="preserve">неоподатковуваних  мінімумів  доходів  громадян,  встановлених  на </w:t>
        <w:br/>
        <w:t xml:space="preserve">момент  винесення  судового  рішення   (укладення   договору   про </w:t>
        <w:br/>
        <w:t xml:space="preserve">відшкодування  ядерної  шкоди),  але  не  більше  розміру фактично </w:t>
        <w:br/>
        <w:t xml:space="preserve">заподіяної шк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Відповідальність  оператора   перед   особою   за   шкоду, </w:t>
        <w:br/>
        <w:t xml:space="preserve">заподіяну   її   майну,   обмежується   сумою,  що  дорівнює  5000 </w:t>
        <w:br/>
        <w:t xml:space="preserve">неоподатковуваних  мінімумів  доходів  громадян,  встановлених  на </w:t>
        <w:br/>
        <w:t xml:space="preserve">момент   винесення   судового   рішення  (укладення  договору  про </w:t>
        <w:br/>
        <w:t xml:space="preserve">відшкодування ядерної  шкоди),  але  не  більше  розміру  фактично </w:t>
        <w:br/>
        <w:t xml:space="preserve">заподіяної шк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Судові  витрати  не  враховуються  для цілей цієї статті і </w:t>
        <w:br/>
        <w:t xml:space="preserve">підлягають виплаті у повному обсязі додатково  до  будь-якої  суми </w:t>
        <w:br/>
        <w:t xml:space="preserve">відшкодування, встановленої судом.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ОВЕ ЗАБЕЗПЕЧЕННЯ ЦИВІЛЬНОЇ </w:t>
        <w:br/>
        <w:t xml:space="preserve">                 ВІДПОВІДАЛЬНОСТІ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інансове забезпечення  цивільної  відповідальності </w:t>
        <w:br/>
        <w:t xml:space="preserve">              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Оператор  зобов'язаний  мати  фінансове  забезпечення  для </w:t>
        <w:br/>
        <w:t xml:space="preserve">покриття його відповідальності за ядерну шкоду з моменту звернення </w:t>
        <w:br/>
        <w:t xml:space="preserve">за отриманням чи продовженням дії ліцензії на експлуатацію ядерної </w:t>
        <w:br/>
        <w:t xml:space="preserve">установки   в   межах   суми,  еквівалентної  150  мільйонам  (для </w:t>
        <w:br/>
        <w:t xml:space="preserve">дослідницьких  реакторів  еквівалентної  5  мільйонам) Спеціальних </w:t>
        <w:br/>
        <w:t xml:space="preserve">прав  запозичення  за  кожний  ядерний  інцидент.  {  Абзац перший </w:t>
        <w:br/>
        <w:t xml:space="preserve">частини  першої  статті  7 із змінами, внесеними згідно із Законом </w:t>
        <w:br/>
        <w:t xml:space="preserve">N 3581-IV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581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03.2006 } </w:t>
        <w:br/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та  умови  фінансового  забезпечення   для   покриття </w:t>
        <w:br/>
        <w:t xml:space="preserve">відповідальності   оператора   за   ядерну   шкоду  встановлюються </w:t>
        <w:br/>
        <w:t xml:space="preserve">Кабінетом Міністрів України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53-200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Фінансове  забезпечення  цивільної   відповідальності   за </w:t>
        <w:br/>
        <w:t xml:space="preserve">ядерну шкоду здійснюється оператором шлях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рахування цивільної  відповідальності за ядерну шкоду,  яка </w:t>
        <w:br/>
        <w:t xml:space="preserve">може бути заподіяна внаслідок ядерного інциден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тримання інших видів фінансового забезпечення,  передбачених </w:t>
        <w:br/>
        <w:t xml:space="preserve">законами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частині,    не    покритій    іншими   видами   фінансового </w:t>
        <w:br/>
        <w:t xml:space="preserve">забезпечення,  страхування цивільної  відповідальності  за  ядерну </w:t>
        <w:br/>
        <w:t xml:space="preserve">шкоду,  яка  може  бути заподіяна внаслідок ядерного інциденту,  є </w:t>
        <w:br/>
        <w:t xml:space="preserve">обов'язков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ератору ядерної установки Кабінетом Міністрів України  може </w:t>
        <w:br/>
        <w:t xml:space="preserve">бути  надана  державна гарантія фінансового забезпечення цивільної </w:t>
        <w:br/>
        <w:t xml:space="preserve">відповідальності за ядерну шкоду.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бов'язкове страхування цивільної  відповідальності </w:t>
        <w:br/>
        <w:t xml:space="preserve">               оператора  ядерної установки за ядерну  шкоду,  яка </w:t>
        <w:br/>
        <w:t xml:space="preserve">               може бути заподіяна внаслідок ядерного інциден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Об'єктом     обов'язкового      страхування      цивільної </w:t>
        <w:br/>
        <w:t xml:space="preserve">відповідальності оператора ядерної установки за ядерну шкоду,  яка </w:t>
        <w:br/>
        <w:t xml:space="preserve">може  бути  заподіяна  внаслідок  ядерного  інциденту,  є  майнові </w:t>
        <w:br/>
        <w:t xml:space="preserve">інтереси  оператора,  пов'язані  з необхідністю відшкодування цієї </w:t>
        <w:br/>
        <w:t xml:space="preserve">шк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ов'язок оператора щодо оплати будь-яких  судових  витрат  і </w:t>
        <w:br/>
        <w:t xml:space="preserve">відсотків,  встановлених  судом,  може  бути  тільки  окремим  від </w:t>
        <w:br/>
        <w:t xml:space="preserve">цивільної відповідальності за ядерну шкоду об'єктом страх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рахування таких витрат і відсотків не є обов'язков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дбачена на покриття витрат і відсотків страхова  сума  не </w:t>
        <w:br/>
        <w:t xml:space="preserve">розглядається як фінансове забезпечення цивільної відповідальності </w:t>
        <w:br/>
        <w:t xml:space="preserve">за ядерну шкоду для цілей частини першої статті 7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Страховим випадком при обов'язковому страхуванні цивільної </w:t>
        <w:br/>
        <w:t xml:space="preserve">відповідальності  за ядерну шкоду є набрання законної сили судовим </w:t>
        <w:br/>
        <w:t xml:space="preserve">рішенням про відшкодування ядерної шкоди  або  укладення  договору </w:t>
        <w:br/>
        <w:t xml:space="preserve">про  відшкодування  ядерної  шкоди,  стороною  яких  є відповідний </w:t>
        <w:br/>
        <w:t xml:space="preserve">страхови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иплата страхового  відшкодування  здійснюється  у  строк, </w:t>
        <w:br/>
        <w:t xml:space="preserve">який  не  перевищує  одного  місяця  з моменту настання страхового </w:t>
        <w:br/>
        <w:t xml:space="preserve">випа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Порядок обчислення тарифів при  обов'язковому  страхуванні </w:t>
        <w:br/>
        <w:t xml:space="preserve">цивільної  відповідальності за ядерну шкоду визначається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Страховик, який здійснює обов'язкове страхування цивільної </w:t>
        <w:br/>
        <w:t xml:space="preserve">відповідальності оператора ядерної установки за ядерну шкоду,  яка </w:t>
        <w:br/>
        <w:t xml:space="preserve">може бути заподіяна  внаслідок  ядерного  інциденту,  зобов'язаний </w:t>
        <w:br/>
        <w:t xml:space="preserve">мати  ліцензію  на здійснення цього виду страхування відповідно до </w:t>
        <w:br/>
        <w:t xml:space="preserve">законодавства України та бути  членом  ядерного  страхового  пулу. </w:t>
        <w:br/>
        <w:t xml:space="preserve">Порядок  утворення  та  функціонування  ядерного  страхового  пулу </w:t>
        <w:br/>
        <w:t xml:space="preserve">регулюється  положенням,  що  затверджується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часть  іноземних  страховиків  у  відносинах  щодо </w:t>
        <w:br/>
        <w:t xml:space="preserve">               обов'язкового   страхування   відповідальності   за </w:t>
        <w:br/>
        <w:t xml:space="preserve">               ядерну шко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договорами   страхування   цивільної  відповідальності  за </w:t>
        <w:br/>
        <w:t xml:space="preserve">ядерну шкоду страховики можуть укладати  договори  перестрахування </w:t>
        <w:br/>
        <w:t xml:space="preserve">із    страховиками-нерезидентами    за    умови    членства    цих </w:t>
        <w:br/>
        <w:t xml:space="preserve">страховиків-нерезидентів у відповідних іноземних ядерних страхових </w:t>
        <w:br/>
        <w:t xml:space="preserve">пулах.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Ь ДЕРЖАВИ У ВІДШКОДУВАННІ </w:t>
        <w:br/>
        <w:t xml:space="preserve">                          ЯДЕРНОЇ ШКОДИ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часть держави у відшкодуванні ядерної шкоди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Держава надає кошти для відшкодування ядерної шкоди,  якщо </w:t>
        <w:br/>
        <w:t xml:space="preserve">виконавчий документ про відшкодування ядерної шкоди було повернуто </w:t>
        <w:br/>
        <w:t xml:space="preserve">стягувачеві у разі відсутності у боржника майна,  на яке може бути </w:t>
        <w:br/>
        <w:t xml:space="preserve">звернене  стягнення  у  порядку,  визначеному Законом України "Про </w:t>
        <w:br/>
        <w:t xml:space="preserve">виконавче провадження"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606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Для отримання коштів на відшкодування  ядерної  шкоди  від </w:t>
        <w:br/>
        <w:t xml:space="preserve">держави   стягувач   подає  до  органу,  уповноваженого  Кабінетом </w:t>
        <w:br/>
        <w:t xml:space="preserve">Міністрів України на здійснення  виплат  з  відшкодування  ядерної </w:t>
        <w:br/>
        <w:t xml:space="preserve">шкод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яву довільної форми про відшкодування ядерної шко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вчий документ про відшкодування ядерної шко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державного  виконавця  про  повернення  виконавчого </w:t>
        <w:br/>
        <w:t xml:space="preserve">документа стягуваче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За наявності документів, передбачених частиною другою цієї </w:t>
        <w:br/>
        <w:t xml:space="preserve">статті,   орган,   уповноважений   Кабінетом   Міністрів  України, </w:t>
        <w:br/>
        <w:t xml:space="preserve">зобов'язаний протягом місяця прийняти рішення про виплату належних </w:t>
        <w:br/>
        <w:t xml:space="preserve">стягувачеві за виконавчим документом коштів.  Виплата здійснюється </w:t>
        <w:br/>
        <w:t xml:space="preserve">за рахунок передбачених законодавством джере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Здійснивши відшкодування ядерної шкоди відповідно до  цієї </w:t>
        <w:br/>
        <w:t xml:space="preserve">статті,  держава  набуває  права регресу,  яке реалізується шляхом </w:t>
        <w:br/>
        <w:t xml:space="preserve">пред'явлення відповідного виконавчого документа  до  виконання  на </w:t>
        <w:br/>
        <w:t xml:space="preserve">свою  користь  протягом  п'яти  років  з  моменту  здійснення  нею </w:t>
        <w:br/>
        <w:t xml:space="preserve">відшкодування. </w:t>
        <w:br/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собливості   фінансового  забезпечення  цивільної </w:t>
        <w:br/>
        <w:t xml:space="preserve">                відповідальності   оператора   ядерної   установки </w:t>
        <w:br/>
        <w:t xml:space="preserve">                Чорнобильської АЕС </w:t>
        <w:br/>
      </w:r>
    </w:p>
    <w:p>
      <w:pPr>
        <w:pStyle w:val="HTML"/>
        <w:shd w:fill="FFFFFF" w:val="clear"/>
        <w:textAlignment w:val="baseline"/>
        <w:rPr/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а забезпечує     фінансове      покриття      цивільної </w:t>
        <w:br/>
        <w:t xml:space="preserve">відповідальності  за  ядерну  шкоду  оператора  ядерної  установки </w:t>
        <w:br/>
        <w:t xml:space="preserve">Чорнобильської  АЕС  у  порядку  ( 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164-201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встановленому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Протягом  року  з  дня  набрання  чинності   цим   Законом </w:t>
        <w:br/>
        <w:t xml:space="preserve">оператори,  що  мають  ліцензії на експлуатацію ядерних установок, </w:t>
        <w:br/>
        <w:t xml:space="preserve">повинні  отримати  ліцензії  на  експлуатацію  ядерних   установок </w:t>
        <w:br/>
        <w:t xml:space="preserve">відповідно  до  цього  Закону.  У зв'язку з цим плата за отримання </w:t>
        <w:br/>
        <w:t xml:space="preserve">ліцензії не стягу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До отримання операторами ліцензій відповідно до  пункту  2 </w:t>
        <w:br/>
        <w:t xml:space="preserve">розділу  V Прикінцевих положень їхня діяльність відповідно до умов </w:t>
        <w:br/>
        <w:t xml:space="preserve">попередньо  отриманих  ліцензій  не  вважається   такою,   що   не </w:t>
        <w:br/>
        <w:t xml:space="preserve">відповідає вимогам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Внести зміни до таких законів України: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пункт  12  частини  першої  статті  7  Закону України "Про </w:t>
        <w:br/>
        <w:t xml:space="preserve">страхування"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85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(Відомості   Верховної   Ради   України, </w:t>
        <w:br/>
        <w:t xml:space="preserve">1996  р.,  N  18,  ст.  78;  2002 р., N 7, ст.50) викласти в такій </w:t>
        <w:br/>
        <w:t xml:space="preserve">редак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12) страхування цивільної відповідальності оператора ядерної </w:t>
        <w:br/>
        <w:t xml:space="preserve">установки  за  ядерну  шкоду,  яка  може  бути заподіяна внаслідок </w:t>
        <w:br/>
        <w:t xml:space="preserve">ядерного інциденту"; </w:t>
        <w:br/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у  Законі  України  "Про виконавче провадження"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606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(Відомості Верховної Ради України, 1999 р., N 24, ст. 207)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ттю 34 доповнити пунктом 9 такого зміст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9) сплати   боржником   або   іншим   гарантом   у  порядку, </w:t>
        <w:br/>
        <w:t xml:space="preserve">передбаченому законодавством  (у  тому  числі  за  договорами  про </w:t>
        <w:br/>
        <w:t xml:space="preserve">відшкодування  ядерної  шкоди),  коштів  на  відшкодування ядерної </w:t>
        <w:br/>
        <w:t xml:space="preserve">шкоди,  що дорівнюють або  перевищують  встановлену  законом  межу </w:t>
        <w:br/>
        <w:t xml:space="preserve">відповідальності   оператора  ядерної  установки.  Для  обчислення </w:t>
        <w:br/>
        <w:t xml:space="preserve">сплачені  кошти  підлягають  перерахуванню  у   Спеціальні   права </w:t>
        <w:br/>
        <w:t xml:space="preserve">запозичення,  що  встановлюються  Міжнародним валютним фондом,  за </w:t>
        <w:br/>
        <w:t xml:space="preserve">офіційним курсом Національного банку України на день сплати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абзаці третьому частини другої  статті  36  слова  і  цифри </w:t>
        <w:br/>
        <w:t xml:space="preserve">"пунктом  3  статті 34" замінити словами і цифрами "пунктами 3 і 9 </w:t>
        <w:br/>
        <w:t xml:space="preserve">статті 34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Кабінету Міністрів України  у  шестимісячний  строк  післ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розробити і затвердити відповідно до вимог цього Закон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ливі умови    ліцензування   діяльності   з   страхування </w:t>
        <w:br/>
        <w:t xml:space="preserve">цивільної відповідальності за ядерну шко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оження про ядерний страховий пул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ипову форму договору про обов'язкове  страхування  цивільної </w:t>
        <w:br/>
        <w:t xml:space="preserve">відповідальності за ядерну шкоду; </w:t>
        <w:br/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обчислення   тарифів  при  обов'язковому  страхуванні </w:t>
        <w:br/>
        <w:t xml:space="preserve">цивільної відповідальності за ядерну шкоду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07-200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привести свої нормативно-правові акти у  відповідність  із </w:t>
        <w:br/>
        <w:t xml:space="preserve">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абезпечити приведення міністерствами, іншими центральними </w:t>
        <w:br/>
        <w:t xml:space="preserve">органами  виконавчої  влади   їх   нормативно-правових   актів   у </w:t>
        <w:br/>
        <w:t xml:space="preserve">відповідність із цим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13 грудня 2001 року </w:t>
        <w:br/>
        <w:t xml:space="preserve">          N 2893-II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15"/>
      <w:headerReference w:type="first" r:id="rId16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581-15" TargetMode="External"/><Relationship Id="rId4" Type="http://schemas.openxmlformats.org/officeDocument/2006/relationships/hyperlink" Target="http://zakon1.rada.gov.ua/laws/show/39/95-&#1074;&#1088;" TargetMode="External"/><Relationship Id="rId5" Type="http://schemas.openxmlformats.org/officeDocument/2006/relationships/hyperlink" Target="http://zakon1.rada.gov.ua/laws/show/39/95-&#1074;&#1088;" TargetMode="External"/><Relationship Id="rId6" Type="http://schemas.openxmlformats.org/officeDocument/2006/relationships/hyperlink" Target="http://zakon1.rada.gov.ua/laws/show/995_006" TargetMode="External"/><Relationship Id="rId7" Type="http://schemas.openxmlformats.org/officeDocument/2006/relationships/hyperlink" Target="http://zakon1.rada.gov.ua/laws/show/3581-15" TargetMode="External"/><Relationship Id="rId8" Type="http://schemas.openxmlformats.org/officeDocument/2006/relationships/hyperlink" Target="http://zakon1.rada.gov.ua/laws/show/3581-15" TargetMode="External"/><Relationship Id="rId9" Type="http://schemas.openxmlformats.org/officeDocument/2006/relationships/hyperlink" Target="http://zakon1.rada.gov.ua/laws/show/953-2003-&#1087;" TargetMode="External"/><Relationship Id="rId10" Type="http://schemas.openxmlformats.org/officeDocument/2006/relationships/hyperlink" Target="http://zakon1.rada.gov.ua/laws/show/606-14" TargetMode="External"/><Relationship Id="rId11" Type="http://schemas.openxmlformats.org/officeDocument/2006/relationships/hyperlink" Target="http://zakon1.rada.gov.ua/laws/show/1164-2010-&#1087;" TargetMode="External"/><Relationship Id="rId12" Type="http://schemas.openxmlformats.org/officeDocument/2006/relationships/hyperlink" Target="http://zakon1.rada.gov.ua/laws/show/85/96-&#1074;&#1088;" TargetMode="External"/><Relationship Id="rId13" Type="http://schemas.openxmlformats.org/officeDocument/2006/relationships/hyperlink" Target="http://zakon1.rada.gov.ua/laws/show/606-14" TargetMode="External"/><Relationship Id="rId14" Type="http://schemas.openxmlformats.org/officeDocument/2006/relationships/hyperlink" Target="http://zakon1.rada.gov.ua/laws/show/1307-2003-&#1087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6:00Z</dcterms:created>
  <dc:creator>Admin</dc:creator>
  <dc:description/>
  <cp:keywords/>
  <dc:language>en-US</dc:language>
  <cp:lastModifiedBy>Admin</cp:lastModifiedBy>
  <dcterms:modified xsi:type="dcterms:W3CDTF">2013-07-04T07:10:00Z</dcterms:modified>
  <cp:revision>1</cp:revision>
  <dc:subject/>
  <dc:title> </dc:title>
</cp:coreProperties>
</file>