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b/>
          <w:b/>
          <w:bCs/>
          <w:color w:val="000000"/>
          <w:sz w:val="48"/>
          <w:szCs w:val="48"/>
          <w:lang w:val="uk-UA"/>
        </w:rPr>
      </w:pPr>
      <w:r>
        <w:rPr>
          <w:rFonts w:cs="Times New Roman" w:ascii="Times New Roman" w:hAnsi="Times New Roman"/>
          <w:color w:val="000000"/>
          <w:sz w:val="22"/>
          <w:szCs w:val="22"/>
          <w:lang w:val="uk-UA"/>
        </w:rPr>
        <w:drawing>
          <wp:inline distT="0" distB="0" distL="0" distR="0">
            <wp:extent cx="42418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180" cy="565785"/>
                    </a:xfrm>
                    <a:prstGeom prst="rect">
                      <a:avLst/>
                    </a:prstGeom>
                  </pic:spPr>
                </pic:pic>
              </a:graphicData>
            </a:graphic>
          </wp:inline>
        </w:drawing>
      </w:r>
      <w:r>
        <w:rPr>
          <w:rFonts w:cs="Times New Roman" w:ascii="Times New Roman" w:hAnsi="Times New Roman"/>
          <w:color w:val="000000"/>
          <w:sz w:val="22"/>
          <w:szCs w:val="22"/>
          <w:lang w:val="uk-UA"/>
        </w:rPr>
        <w:br/>
      </w:r>
      <w:bookmarkStart w:id="0" w:name="o1"/>
      <w:bookmarkEnd w:id="0"/>
      <w:r>
        <w:rPr>
          <w:rFonts w:cs="Times New Roman" w:ascii="Times New Roman" w:hAnsi="Times New Roman"/>
          <w:b/>
          <w:bCs/>
          <w:color w:val="000000"/>
          <w:sz w:val="48"/>
          <w:szCs w:val="48"/>
          <w:lang w:val="uk-UA"/>
        </w:rPr>
        <w:t>З А К О Н   У К Р А Ї Н И</w:t>
      </w:r>
    </w:p>
    <w:p>
      <w:pPr>
        <w:pStyle w:val="HTML"/>
        <w:shd w:fill="FFFFFF" w:val="clear"/>
        <w:textAlignment w:val="baseline"/>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rPr>
        <w:t>N 3348-XII</w:t>
      </w:r>
    </w:p>
    <w:p>
      <w:pPr>
        <w:pStyle w:val="HTML"/>
        <w:shd w:fill="FFFFFF" w:val="clear"/>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0 червня 1993 року </w:t>
        <w:br/>
      </w:r>
    </w:p>
    <w:p>
      <w:pPr>
        <w:pStyle w:val="HTML"/>
        <w:shd w:fill="FFFFFF" w:val="clear"/>
        <w:jc w:val="center"/>
        <w:textAlignment w:val="baseline"/>
        <w:rPr>
          <w:rFonts w:ascii="Times New Roman" w:hAnsi="Times New Roman" w:cs="Times New Roman"/>
          <w:color w:val="000000"/>
          <w:sz w:val="48"/>
          <w:szCs w:val="48"/>
          <w:lang w:val="uk-UA"/>
        </w:rPr>
      </w:pPr>
      <w:bookmarkStart w:id="1" w:name="o2"/>
      <w:bookmarkEnd w:id="1"/>
      <w:r>
        <w:rPr>
          <w:rFonts w:cs="Times New Roman" w:ascii="Times New Roman" w:hAnsi="Times New Roman"/>
          <w:b/>
          <w:bCs/>
          <w:color w:val="000000"/>
          <w:sz w:val="48"/>
          <w:szCs w:val="48"/>
          <w:lang w:val="uk-UA"/>
        </w:rPr>
        <w:t xml:space="preserve">Про карантин рослин </w:t>
        <w:br/>
      </w:r>
    </w:p>
    <w:p>
      <w:pPr>
        <w:pStyle w:val="HTML"/>
        <w:shd w:fill="FFFFFF" w:val="clear"/>
        <w:textAlignment w:val="baseline"/>
        <w:rPr/>
      </w:pPr>
      <w:bookmarkStart w:id="2" w:name="o3"/>
      <w:bookmarkEnd w:id="2"/>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Відомості Верховної Ради України (ВВР), 1993, N 34, ст.352 ) </w:t>
        <w:br/>
      </w:r>
      <w:bookmarkStart w:id="3" w:name="o4"/>
      <w:bookmarkEnd w:id="3"/>
      <w:r>
        <w:rPr>
          <w:rFonts w:cs="Times New Roman" w:ascii="Times New Roman" w:hAnsi="Times New Roman"/>
          <w:b/>
          <w:i/>
          <w:iCs/>
          <w:color w:val="000000"/>
          <w:sz w:val="22"/>
          <w:szCs w:val="22"/>
          <w:lang w:val="uk-UA"/>
        </w:rPr>
        <w:t xml:space="preserve">  { Вводиться в дію Постановою ВР </w:t>
        <w:br/>
        <w:t xml:space="preserve">    N 3349-XII ( </w:t>
      </w:r>
      <w:hyperlink r:id="rId3" w:tgtFrame="_blank">
        <w:r>
          <w:rPr>
            <w:rStyle w:val="InternetLink"/>
            <w:rFonts w:cs="Times New Roman" w:ascii="Times New Roman" w:hAnsi="Times New Roman"/>
            <w:b/>
            <w:i/>
            <w:iCs/>
            <w:color w:val="5674B9"/>
            <w:sz w:val="22"/>
            <w:szCs w:val="22"/>
            <w:lang w:val="uk-UA"/>
          </w:rPr>
          <w:t>3349-12</w:t>
        </w:r>
      </w:hyperlink>
      <w:r>
        <w:rPr>
          <w:rFonts w:cs="Times New Roman" w:ascii="Times New Roman" w:hAnsi="Times New Roman"/>
          <w:b/>
          <w:i/>
          <w:iCs/>
          <w:color w:val="000000"/>
          <w:sz w:val="22"/>
          <w:szCs w:val="22"/>
          <w:lang w:val="uk-UA"/>
        </w:rPr>
        <w:t xml:space="preserve"> ) від 30.06.93, ВВР, 1993, N 34, ст.353 } </w:t>
        <w:br/>
      </w:r>
      <w:bookmarkStart w:id="4" w:name="o9"/>
      <w:bookmarkStart w:id="5" w:name="o5"/>
      <w:bookmarkEnd w:id="4"/>
      <w:bookmarkEnd w:id="5"/>
      <w:r>
        <w:rPr>
          <w:rFonts w:cs="Times New Roman" w:ascii="Times New Roman" w:hAnsi="Times New Roman"/>
          <w:b/>
          <w:i/>
          <w:iCs/>
          <w:color w:val="000000"/>
          <w:sz w:val="22"/>
          <w:szCs w:val="22"/>
          <w:lang w:val="uk-UA"/>
        </w:rPr>
        <w:t xml:space="preserve">  { Із змінами, внесеними згідно із Законами </w:t>
        <w:br/>
        <w:t xml:space="preserve">    N 2817-VI ( </w:t>
      </w:r>
      <w:hyperlink r:id="rId4" w:tgtFrame="_blank">
        <w:r>
          <w:rPr>
            <w:rStyle w:val="InternetLink"/>
            <w:rFonts w:cs="Times New Roman" w:ascii="Times New Roman" w:hAnsi="Times New Roman"/>
            <w:b/>
            <w:i/>
            <w:iCs/>
            <w:color w:val="5674B9"/>
            <w:sz w:val="22"/>
            <w:szCs w:val="22"/>
            <w:lang w:val="uk-UA"/>
          </w:rPr>
          <w:t>2817-17</w:t>
        </w:r>
      </w:hyperlink>
      <w:r>
        <w:rPr>
          <w:rFonts w:cs="Times New Roman" w:ascii="Times New Roman" w:hAnsi="Times New Roman"/>
          <w:b/>
          <w:i/>
          <w:iCs/>
          <w:color w:val="000000"/>
          <w:sz w:val="22"/>
          <w:szCs w:val="22"/>
          <w:lang w:val="uk-UA"/>
        </w:rPr>
        <w:t xml:space="preserve"> ) від 21.12.2010, ВВР, 2011, N 25, ст.192 </w:t>
        <w:br/>
        <w:t xml:space="preserve">    N 2973-VI ( </w:t>
      </w:r>
      <w:hyperlink r:id="rId5" w:tgtFrame="_blank">
        <w:r>
          <w:rPr>
            <w:rStyle w:val="InternetLink"/>
            <w:rFonts w:cs="Times New Roman" w:ascii="Times New Roman" w:hAnsi="Times New Roman"/>
            <w:b/>
            <w:i/>
            <w:iCs/>
            <w:color w:val="5674B9"/>
            <w:sz w:val="22"/>
            <w:szCs w:val="22"/>
            <w:lang w:val="uk-UA"/>
          </w:rPr>
          <w:t>2973-17</w:t>
        </w:r>
      </w:hyperlink>
      <w:r>
        <w:rPr>
          <w:rFonts w:cs="Times New Roman" w:ascii="Times New Roman" w:hAnsi="Times New Roman"/>
          <w:b/>
          <w:i/>
          <w:iCs/>
          <w:color w:val="000000"/>
          <w:sz w:val="22"/>
          <w:szCs w:val="22"/>
          <w:lang w:val="uk-UA"/>
        </w:rPr>
        <w:t xml:space="preserve"> ) від 03.02.2011, ВВР, 2011, N 33, ст.326 </w:t>
        <w:br/>
        <w:t xml:space="preserve">    N 5462-VI ( </w:t>
      </w:r>
      <w:hyperlink r:id="rId6" w:tgtFrame="_blank">
        <w:r>
          <w:rPr>
            <w:rStyle w:val="InternetLink"/>
            <w:rFonts w:cs="Times New Roman" w:ascii="Times New Roman" w:hAnsi="Times New Roman"/>
            <w:b/>
            <w:i/>
            <w:iCs/>
            <w:color w:val="5674B9"/>
            <w:sz w:val="22"/>
            <w:szCs w:val="22"/>
            <w:lang w:val="uk-UA"/>
          </w:rPr>
          <w:t>5462-17</w:t>
        </w:r>
      </w:hyperlink>
      <w:r>
        <w:rPr>
          <w:rFonts w:cs="Times New Roman" w:ascii="Times New Roman" w:hAnsi="Times New Roman"/>
          <w:b/>
          <w:i/>
          <w:iCs/>
          <w:color w:val="000000"/>
          <w:sz w:val="22"/>
          <w:szCs w:val="22"/>
          <w:lang w:val="uk-UA"/>
        </w:rPr>
        <w:t xml:space="preserve"> ) від 16.10.2012 </w:t>
      </w:r>
    </w:p>
    <w:p>
      <w:pPr>
        <w:pStyle w:val="HTML"/>
        <w:shd w:fill="FFFFFF" w:val="clear"/>
        <w:textAlignment w:val="baseline"/>
        <w:rPr>
          <w:rFonts w:ascii="Times New Roman" w:hAnsi="Times New Roman" w:cs="Times New Roman"/>
          <w:b/>
          <w:b/>
          <w:color w:val="000000"/>
          <w:sz w:val="22"/>
          <w:szCs w:val="22"/>
          <w:lang w:val="uk-UA"/>
        </w:rPr>
      </w:pPr>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N 406-VII (  </w:t>
      </w:r>
      <w:hyperlink r:id="rId7" w:tgtFrame="_blank">
        <w:r>
          <w:rPr>
            <w:rStyle w:val="InternetLink"/>
            <w:rFonts w:cs="Times New Roman" w:ascii="Times New Roman" w:hAnsi="Times New Roman"/>
            <w:b/>
            <w:i/>
            <w:iCs/>
            <w:color w:val="5674B9"/>
            <w:sz w:val="22"/>
            <w:szCs w:val="22"/>
            <w:lang w:val="uk-UA"/>
          </w:rPr>
          <w:t>406-18</w:t>
        </w:r>
      </w:hyperlink>
      <w:r>
        <w:rPr>
          <w:rFonts w:cs="Times New Roman" w:ascii="Times New Roman" w:hAnsi="Times New Roman"/>
          <w:b/>
          <w:i/>
          <w:iCs/>
          <w:color w:val="000000"/>
          <w:sz w:val="22"/>
          <w:szCs w:val="22"/>
          <w:lang w:val="uk-UA"/>
        </w:rPr>
        <w:t xml:space="preserve"> ) від 04.07.2013 } </w:t>
        <w:br/>
        <w:t xml:space="preserve">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У тексті Закону: </w:t>
        <w:br/>
        <w:t xml:space="preserve">     слова  "державні  органи у сфері карантину рослин", "Державна служба  з  карантину  рослин  України", "органи Державної служби з карантину рослин України", "Головна державна інспекція з карантину рослин  України"  в  усіх  відмінках замінено словами "центральний орган  виконавчої  влади,  що  реалізує  державну політику у сфері карантину рослин" у відповідному відмінку;</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лова  "центральний  орган виконавчої влади з питань аграрної політики   у   сфері   карантину  рослин"  та  "центральний  орган виконавчої  влади  з  питань  аграрної  політики" в усіх відмінках замінено   словами   "центральний   орган   виконавчої  влади,  що забезпечує формування державної політики у сфері карантину рослин" у відповідному відмінку;</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лова   "державний  інспектор  з  карантину  рослин"  в  усіх відмінках  і  числах  замінити  словами  "державний фітосанітарний інспектор" у відповідному відмінку і числі</w:t>
      </w:r>
    </w:p>
    <w:p>
      <w:pPr>
        <w:pStyle w:val="HTML"/>
        <w:shd w:fill="FFFFFF" w:val="clear"/>
        <w:textAlignment w:val="baseline"/>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гідно із Законом N 5462-VI ( </w:t>
      </w:r>
      <w:hyperlink r:id="rId8" w:tgtFrame="_blank">
        <w:r>
          <w:rPr>
            <w:rStyle w:val="InternetLink"/>
            <w:rFonts w:cs="Times New Roman" w:ascii="Times New Roman" w:hAnsi="Times New Roman"/>
            <w:color w:val="5674B9"/>
            <w:lang w:val="uk-UA"/>
          </w:rPr>
          <w:t>5462-17</w:t>
        </w:r>
      </w:hyperlink>
      <w:r>
        <w:rPr>
          <w:rFonts w:cs="Times New Roman" w:ascii="Times New Roman" w:hAnsi="Times New Roman"/>
          <w:color w:val="000000"/>
          <w:lang w:val="uk-UA"/>
        </w:rPr>
        <w:t xml:space="preserve"> ) від 16.10.2012 } </w:t>
        <w:br/>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визначає  правові,  організаційні  та фінансово-економічні основи карантину рослин, повноваження органів державної влади, їх посадових осіб, права і обов'язки юридичних та фізичних  осіб,  спрямовані  на запобігання занесенню та поширенню відсутніх на території України регульованих шкідливих  організмів, і  становить  частину  законодавства України щодо захисту життя та здоров'я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ПОЛОЖЕ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термін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ьому Законі  нижченаведені  терміни  вживаються  у  такому значен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наліз ризиків  -  процес оцінки біологічних,  екологічних та економічних  даних  з  метою  визначення  необхідності  здійснення контролю  за  регульованими  шкідливими  організмами та необхідних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нтагоніст - організм  (звичайно  патоген),  який  не  завдає значної  шкоди  рослині  і  може  використовуватися для здійснення біологічного контрол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іологічний контроль - це спосіб  контролю  за  регульованими шкідливими  організмами  з  використанням  біологічних контрольних організмів чи їх природних ворогів,  антагоністів, конкурентів, що самовідтворюютьс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іологічний контрольний    організм    -   природний   ворог, антагоніст, конкурент або інша мікроскопічна біотична одиниця,  що відтворюється   сама   та   використовується   для   боротьби   із регульованими шкідливими організм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антаж -   певна   кількість   об'єктів   регулювання,    які транспортуються  з однієї країни до іншої або в межах України і на які поширюється єдиний міжнародний фітосанітарний або  карантинний сертифікат (вантаж може складатися з однієї або більше партій);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фітосанітарної   небезпеки   -  процес  визначення кількості  регульованих  шкідливих  організмів,  які  можуть  бути потенційно  занесені на територію України шляхом ввезення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нагляд - діяльність центрального органу виконавчої влади,  що реалізує державну політику у сфері карантину рослин, що здійснюється  періодично,  з метою забезпечення дотримання особами фітосанітарних   заходів   у   процесі   виробництва,  зберігання, транспортування,   реалізації,  в  тому  числі  експорту,  імпорту об'єктів регулювання, встановлених законодавств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кова декларація  -  заява,  що  супроводжує  міжнародний фітосанітарний  сертифікат  на  вимогу  країни-імпортера,  в  якій зазначається  додаткова  інформація  щодо  фітосанітарного   стану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номічний поріг шкодочинності - рівень витрат на здійсне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інтересовані партнери  -  члени  міжнародних   організацій, суб'єкти   договорів,   стороною  яких  є  Україна,  що  регулюють здійсне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несення - проникнення регульованого  шкідливого  організму, яке призводить до його укорін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аження -   присутність   в   об'єкті   регулювання  живого регульованого шкідливого організму,  який  становить  загрозу  для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она -   офіційно  визначена  країна,  територія  країни  або територія декількох краї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она, вільна від регульованого шкідливого організму - зона, в якій  науково  підтверджена  відсутність  регульованого шкідливого організму і ця умова офіційно підтримується  протягом  визначеного період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она з    незначною    кількістю    регульованих    шкідливих організмів  -  зона,  яка визначена центральним органом виконавчої влади,  що  реалізує державну політику у сфері карантину рослин, у якій  регульований  шкідливий  організм  наявний  у  кількості, що перевищує  економічний  поріг  шкодочинності,  і підлягає нагляду, контролю та/або знищенн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спектування -  візуальна перевірка об'єктів регулювання для визначення  наявності  регульованих  шкідливих  організмів  та/або відповідності фітосанітарним правила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 - утримання об'єктів регулювання у визначених місцях для  проведення  їх  моніторингу  або  подальшого   інспектування, фітосанітарної експертизи та/або обробк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дозвіл   (на  імпорт  або  транзит)  -  офіційний документ,  що дозволяє імпорт  або  транзит  об'єктів  регулювання відповідно до визначених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а зона - територія, на якій запроваджено карантинний режим у зв'язку з виявленням карантинного організм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нагляд - нагляд за  імпортованим  вантажем  після завершення  митного оформлення та/або вивезеним з карантинної зони до місця признач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організм - вид шкідливого організму,  який у разі занесення  або  обмеженого  поширення  на  території  України може завдати значної шкоди рослинам і рослинним продукта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 рослин - система заходів, спрямованих на запобігання занесенню  та/або  поширенню регульованих шкідливих організмів або забезпечення контролю за ними (локалізації);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режим - особливий правовий режим,  що  передбачає систему  фітосанітарних  заходів,  які  здійснюються у карантинній зоні з метою локалізації та ліквідації карантинн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сертифікат - документ, який видається центральним органом  виконавчої  влади,  що реалізує державну політику у сфері карантину   рослин,  та  засвідчує  фітосанітарний  стан  об'єктів регулювання,  що  вивозяться  та/або  ввозяться у карантинну зону, транспортуються територією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квідація -   знищення   регульованих  шкідливих  організмів відповідно до вимог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окалізація -  здійснення  фітосанітарних  заходів  з   метою запобігання поширенню регульованого шкідливого організм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ніторинг -   офіційний   триваючий   процес  для  перевірки фітосанітарного стану або статусу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гляд  -  процес  збору  та  реєстрації  центральним органом виконавчої  влади, що реалізує державну політику у сфері карантину рослин,   даних   про   наявність  або  відсутність  регульованого шкідливого організму у визначеній зоні за допомогою спостереження, моніторингу та інших процедур;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звичайні обставини  - обставини,  за яких підтверджена або підозрюється   присутність   карантинного   організму   в   країні походження  або  транзиту,  що  може  спричинити  невиправну шкоду здоров'ю чутливих до цього  організму  рослин  по  всій  території України  чи  в  частині  України  у разі імпорту чутливих до цього організму об'єктів регулювання,  які можуть переносити карантинний організ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лежний рівень  фітосанітарного  захисту  -  рівень захисту, визначений для здійсне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сіння - насіннєвий матеріал,  не призначений для споживання та переробк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 -   місце   вирощування,  виробництва,  зберігання  та переробки рослин та рослинних продукт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регулювання - будь-яка  рослина,  продукт  рослинного походження,   місце   зберігання,  упаковка,  засоби  перевезення, контейнери,  ґрунт  та  будь-які  інші  організми,   об'єкти   або матеріали,  здатні  переносити  чи поширювати регульовані шкідливі організ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 - юридична та/або фізична особ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робка -  офіційно  затверджена  процедура,  спрямована   на знищення,  позбавлення здатності до росту, розвитку чи майбутньому розмноженню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теження - збір та реєстрація даних огляду,  моніторингу та інших процедур, пов'язаних з визначенням наявності або відсутності регульованого шкідливого організму в даній зоні (ареал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цінка фітосанітарних   ризиків   -   оцінка    вірогідності, біологічних, екологічних та/або економічних наслідків занесення чи поширення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ідомлення про ризик - обмін інформацією про  ризик  появи, поширення регульованого шкідливого організм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торна фітосанітарна      (арбітражна)     експертиза     - фітосанітарна експертиза,  яка проводиться  на  вимогу  особи,  що оскаржує результати попередньої фітосанітарної експертиз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цедура перевірки    -    будь-які    дії    з   визначення фітосанітарного стану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ункт карантину рослин  -  спеціально  облаштоване  місце,  в якому визначається фітосанітарний стан об'єкта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гульована зона - зона, де здійснюються фітосанітарні заходи з  метою  запобігання  занесенню  та/або   поширенню   карантинних організмів під час ввезення або вивезення об'єкта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гульований некарантинний шкідливий організм - некарантинний шкідливий організм,  наявність якого в  насіннєвому  та  садивному матеріалі  справляє  економічно  неприйнятний  вплив  на очікуване використання цих рослин і внаслідок чого підлягає регулюванн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гульований шкідливий організм -  карантинний  організм  або регульований некарантинний шкідливий організ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изик -  можливість наявності та вірогідний масштаб наслідків несприятливої події протягом визначеного період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слини - рослини та їх частини, у тому числі насіння частини живих рослин,  фрукти,  овочі,  бульби,  бульбоцибулини, цибулини, кореневища,  зрізані квіти,  гілля з пагонами  і  листям,  зрізані дерева,   культури   рослинних   тканин,   крім   тих,   до   яких застосовується метод заморожування або термообробк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исок А1  -  перелік  карантинних  організмів,  відсутніх  у державах - членах Європейської та  Середземноморської  організації захисту рослин (ЄОЗР);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исок А2   -   перелік   карантинних   організмів,   наявних щонайменше  в  одній  державі - члені ЄОЗР,  але не поширених,  що офіційно контролюється (локалізуєтьс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стереження -  процес  збирання  та  обробки   даних   щодо наявності або відсутності регульованого шкідливого організм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атус  шкідливого  організму (в зоні) - визнання центральним органом  виконавчої  влади,  що реалізує державну політику у сфері карантину   рослин,  присутності  або  відсутності  на  даний  час шкідливого  організму  в  зоні, включаючи за необхідності дані про його  географічне  поширення,  на  підставі  експертної  думки, що базується  на  поточних  та  минулих  повідомленнях  про шкідливий організм та іншій інформації;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правління ризиками  -   процес   визначення   заходів,   які здійснюються з метою зменшення рівня ризик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а експертиза   -  перевірка  та  аналіз  об'єктів регулювання  в  лабораторних  умовах  на  предмет  наявності   або відсутності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ий сертифікат    -   сертифікат,   що   засвідчує фітосанітарний стан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ий стан - наявність або відсутність  регульованих шкідливих організмів в об'єктах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ітосанітарні заходи   -   будь-які   заходи,  включаючи  усі відповідні  закони,  інші  нормативно-правові  акти, фітосанітарні правила,  вимоги  та  процедури,  що є обов'язковими для виконання органами державної влади та особами;</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 xml:space="preserve">{  Визначення  терміна  статті  1  із змінами, внесеними згідно із Законом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N 5462-VI ( </w:t>
      </w:r>
      <w:hyperlink r:id="rId9"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і правила  -   встановлені   нормативно-правовими актами   правила   із   запобігання   занесенню  та/або  поширенню карантинних   організмів   та   обмеження   економічного    впливу регульованих   некарантинних   шкідливих   організмів,   включаючи процедури фітосанітарної сертифікації;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а процедура - порядок,  встановлений  центральним органом  виконавчої  влади,  що  забезпечує  формування  державної політики   у   сфері  карантину  рослин,  та  спосіб  застосування фітосанітарних  правил,  включаючи  проведення огляду, обстеження, аналізу,  інспектування  та  здійснення  контролю за знезараженням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умігація (знезараження)  -  обробка  хімічною  речовиною   в газоподібному стані, що повністю або головним чином охоплює товар;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кідливий організм  - будь-який вид,  штам або біотип рослин, тварин,  патогенний  агент,  шкідливий  для  рослин  чи  продуктів рослинного   походження,  у  тому  числі  комахи,  кліщі,  грибки, бактерії, віруси, нематоди та бур'ян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конодавство про карантин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 про карантин рослин  базується  на  Конституції України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0"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і  складається  з  цього Закону та інших нормативно-правових актів, що прийняті відповідно до них.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I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Е УПРАВЛІННЯ У СФЕРІ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Органи, що здійснюють державне управління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е  управління  у  сфері  карантину рослин здійснюється Кабінетом Міністрів України, центральним органом виконавчої влади, що  забезпечує  формування  державної  політики  у сфері карантину рослин, центральним органом виконавчої влади, що реалізує державну політику у сфері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Повноваження Кабінету Міністрів України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Кабінету  Міністрів України у сфері карантину рослин належат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здійснення державної політики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ення і    здійснення   відповідних   загальнодержавних програ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рямування  та  координація  діяльності  центрального органу виконавчої  влади, що реалізує державну політику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ладення міжнародних  договорів  від  імені  Уряду  України, включаючи   договори   про   визнання    еквівалентності    певних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ровадження та  скасування  карантинного  режиму в порядку, встановленому цим Законом;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для  центрального  органу  виконавчої влади, що реалізує  державну  політику  у  сфері  карантину рослин, переліку платних послуг та їх розміру ( </w:t>
      </w:r>
      <w:hyperlink r:id="rId11" w:tgtFrame="_blank">
        <w:r>
          <w:rPr>
            <w:rStyle w:val="InternetLink"/>
            <w:rFonts w:cs="Times New Roman" w:ascii="Times New Roman" w:hAnsi="Times New Roman"/>
            <w:color w:val="5674B9"/>
            <w:sz w:val="22"/>
            <w:szCs w:val="22"/>
            <w:lang w:val="uk-UA"/>
          </w:rPr>
          <w:t>578-2008-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ня переліку  об'єктів  регулювання,  порядку видачі карантинного дозволу,  карантинного  сертифіката,  фітосанітарного сертифіката, фітосанітарного сертифіката на реекспорт та строку їх дії;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інших  повноважень  у   сфері   карантину   рослин відповідно до Конституції ( </w:t>
      </w:r>
      <w:hyperlink r:id="rId12"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та законів Україн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Повноваження центрального органу виконавчої влади,  що забезпечує формування державної політики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центрального  органу  виконавчої  влади,  що забезпечує формування державної політики у сфері карантину рослин, належат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приоритетних  напрямів,  стратегії  та механізмів розвитку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нормативно-правового   забезпечення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відповідно  до закону порядку ввезення, вивезення та  використання  рослин  і  рослинних  продуктів, у тому числі за погодженням  із  карантинними  службами інших держав відповідно до міжнародних договорів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ня переліку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несення   подання   до   Кабінету   Міністрів   України  про запровадження або скасування карантинного режим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ення  інших повноважень, визначених законами України та покладених на нього актами Президента Украї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Стаття  5  в  редакції  Закону  N  5462-VI  (  </w:t>
      </w:r>
      <w:hyperlink r:id="rId13"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Завдання центрального органу виконавчої влади, що реалізує державну політику у сфері карантину  рослин</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Назва статті 6 із змінами, внесеними згідно із Законом N 5462-VI </w:t>
        <w:br/>
        <w:t xml:space="preserve">( </w:t>
      </w:r>
      <w:hyperlink r:id="rId14"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вданнями  центрального органу виконавчої влади, що реалізує державну політику у сфері карантину рослин, 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хорона території    України   від   занесення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явлення, локалізація і  ліквідація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обігання проникненню  регульованих  шкідливих організмів у зони,  вільні  від  таких  регульованих  шкідливих  організмів  на території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контролю  за  дотриманням карантинного режиму і проведенням заходів з карантину рослин  при  вирощуванні, заготівлі,   вивезенні,   ввезенні,  транспортуванні,  зберіганні, переробці, реалізації та використанні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єстрація осіб,  які  здійснюють  господарську   діяльність, пов'язану з виробництвом та обігом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ругу  статті  6  виключено  на  підставі  Закону </w:t>
        <w:br/>
        <w:t xml:space="preserve">N 5462-VI ( </w:t>
      </w:r>
      <w:hyperlink r:id="rId15"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третю  статті  6  виключено  на  підставі  Закону </w:t>
        <w:br/>
        <w:t xml:space="preserve">N 5462-VI ( </w:t>
      </w:r>
      <w:hyperlink r:id="rId16"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t xml:space="preserve">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Повноваження центрального органу виконавчої влади,  що реалізує державну політику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центрального  органу  виконавчої  влади,  що реалізує державну політику у сфері карантину рослин, належат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другий частини першої статті 7 виключено на підставі </w:t>
        <w:br/>
        <w:t xml:space="preserve">Закону N 5462-VI ( </w:t>
      </w:r>
      <w:hyperlink r:id="rId17"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вчення видового  складу,  біології та екології регульованих шкідливих організмів,  розробка  прогнозу  їх  поширення  з  метою запобігання занесенню та/або поширенн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ка проектів нормативно-правових актів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дення баз   даних   та   інформування   громадськості    та заінтересованих  партнерів  про виявлення,  наявність,  поширення, локалізацію та за необхідності ліквідацію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інспектування    та    фітосанітарної   експертизи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контролю за  виконанням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ача відповідно до закону карантинних дозвол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ординації  моніторингу,  виявлення та ідентифікації регульованих шкідливих організмів в Украї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ка переліку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ка переліку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нтролю за використанням біологічних  контрольних організмів;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ка   подання   до   Кабінету  Міністрів  України  про запровадження   або   скасування   карантинного  режиму;  {  Абзац тринадцятий  частини  першої статті 7 із змінами, внесеними згідно із Законом N 5462-VI ( </w:t>
      </w:r>
      <w:hyperlink r:id="rId18"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науково-дослідних робіт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проведенням  фумігації  (знезараження)   особами об'єктів  регулювання,  які  переміщуються  через державний кордон України та/або кордони карантинних зо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шістнадцятий  частини  першої статті 7 виключено на </w:t>
        <w:br/>
        <w:t xml:space="preserve">підставі Закону N 5462-VI ( </w:t>
      </w:r>
      <w:hyperlink r:id="rId19"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дставництво України у міжнародних організаціях  відповідно до встановленого законом порядк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спеціальних  досліджень  спільно  з  національними організаціями з карантину  та  захисту  рослин  інших  країн  щодо оцінки   відповідності   (невідповідності)   об'єктів  регулювання фітосанітарним правила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повідомлень     заінтересованим     партнерам     про фітосанітарні заборони чи обмеж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спеціально  визначеного  відсотка вантажів,  які підлягають вибірковому фітосанітарному прикордонному контрол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дення загальнодержавного  реєстру  осіб,  діяльність   яких відповідно до статті 27 цього Закону підлягає реєстрації;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відповідей на запити стосовно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фумігації (знезараження) об'єктів регулювання, які переміщуються через державний кордон України та  карантинні  зони, підлягає ліцензуванню відповідно д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для виконання своїх повноважень взаємодіє   із   центральними  органами  виконавчої  влади,  Радою міністрів  Автономної  Республіки  Крим  та  місцевими  державними адміністрація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Статтю 8 виключено на підставі Закону N 5462-VI ( </w:t>
      </w:r>
      <w:hyperlink r:id="rId20"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w:t>
        <w:br/>
        <w:t xml:space="preserve">від 16.10.2012 } </w:t>
        <w:br/>
        <w:t xml:space="preserve">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Посадові особи, які здійснюють державний контроль з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та здійснення державного контролю покладаються на Головного  державного фітосанітарного інспектора України, головних державних фітосанітарних інспекторів в Автономній Республіці Крим, областях, їх заступників і державних фітосанітарних інспекторів.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посадових   осіб,  яким  надано  повноваження  державних фітосанітарних  інспекторів,  поширюється  дія Закону України "Про державну службу" ( </w:t>
      </w:r>
      <w:hyperlink r:id="rId21" w:tgtFrame="_blank">
        <w:r>
          <w:rPr>
            <w:rStyle w:val="InternetLink"/>
            <w:rFonts w:cs="Times New Roman" w:ascii="Times New Roman" w:hAnsi="Times New Roman"/>
            <w:color w:val="5674B9"/>
            <w:sz w:val="22"/>
            <w:szCs w:val="22"/>
            <w:lang w:val="uk-UA"/>
          </w:rPr>
          <w:t>3723-12</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фітосанітарні  інспектори  забезпечуються  форменим одягом за рахунок коштів Державного бюджету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разки  форменого  одягу,  знаки  розрізнення  та  строки  їх носіння,  порядок  забезпечення встановлюю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Стаття  9  в  редакції  Закону  N  5462-VI  (  </w:t>
      </w:r>
      <w:hyperlink r:id="rId22"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w:t>
        <w:br/>
        <w:t xml:space="preserve">16.10.2012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Права та обов'язки посадових осіб, які здійснюють  державний контроль та нагляд </w:t>
        <w:b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першу  статті  10  виключено  на  підставі Закону N 5462-VI ( </w:t>
      </w:r>
      <w:hyperlink r:id="rId23"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фітосанітарні  інспектори у межах своїх повноважень мають право: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одити фітосанітарні процедури до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римувати об'єкти    регулювання   для   інспектування   та фітосанітарної експертизи, якщо вони переміщуються без відповідних фітосанітарних   документів  або  не  відповідають  фітосанітарним вимога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вати державний контроль та  нагляд,  інспектування  та моніторинг відповідної території,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тримувати інформацію,  необхідну  для здійснення повноважень відповідно д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одити відбір  зразків  з  партії   рослин   і   рослинних продуктів  для  проведення фітосанітарної експертизи відповідно д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авати в  межах   своїх   повноважень   розпорядження,   що підлягають  обов'язковому виконанню,  на здійсне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вати висновки органам страхування щодо  завданих  збитків внаслідок ліквідації карантинн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кладати у порядку,  встановленому законом,  адміністративні стягнення на осіб,  винних у порушенні законодавства про  карантин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зперешкодного доступу до потужностей (об’єктів) виробництва та  обігу  об’єктів  регулювання  рослин  за наявності підстав для проведення  перевірок,  визначених цим та іншими законами України, за  умови  надання  особам  офіційного направлення на перевірку, в якому  зазначаються  дата  його  видачі,  назва  органу, мета, вид перевірки,  підстави,  дата  початку та дата закінчення перевірки, посади,  звання  та  прізвища  уповноважених  посадових  осіб, які проводитимуть  перевірку.  Направлення  на  перевірку є дійсним за наявності підпису посадової особи, уповноваженої на те центральним органом  виконавчої  влади,  що реалізує державну політику у сфері карантину   рослин,   скріпленого  печаткою  відповідного  органу. Ненадання  цих  документів  або  їх  надання  з  порушенням вимог, передбачених   цією   статтею,   є   підставою   для   недопущення уповноважених  посадових  осіб до проведення перевірки. Проведення перевірок  уповноваженими посадовими особами не повинно порушувати встановленого  режиму  роботи осіб. { Абзац десятий частини другої статті 10 в редакції Закону N 5462-VI ( </w:t>
      </w:r>
      <w:hyperlink r:id="rId24"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ий  державний фітосанітарний інспектор України, головні державні  фітосанітарні  інспектори  в Автономній Республіці Крим, областях,   їх  заступники  і  державні  фітосанітарні  інспектори зобов'язані:  { Абзац перший частини третьої статті 10 із змінами, внесеними згідно із Законом N 5462-VI ( </w:t>
      </w:r>
      <w:hyperlink r:id="rId25"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явлення карантинних організмів протягом доби внести відповідні подання про запровадження карантинного режим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ти на підставі,  у  межах  повноважень  та  у  спосіб,  що передбачені  законом,  і  додержуватися  вимог нормативно-правових актів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вати конфіденційність  будь-якої   інформації,   яка становить комерційну таємницю,  за винятком випадків, передбачених закон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вати документи, які засвідчують їх повноваж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вати власникам  об'єктів  регулювання,   які   підлягають державному контролю, акти про результати нагляду, інспектування та моніторинг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порушення вимог цього Закону та інших нормативно-правових актів державні фітосанітарні інспектори несуть передбачену законом відповідальність.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Гарантії діяльності посадових осіб, які здійснюють  державний контроль та нагляд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ий  державний фітосанітарний інспектор України, головні державні  фітосанітарні  інспектори  в Автономній Республіці Крим, областях,  їх  заступники  і  державні  фітосанітарні інспектори у ), цим Законом, іншими нормативно-правовими актами. {  Частина перша статті 11 із змінами, внесеними згідно із Законом N 5462-VI ( </w:t>
      </w:r>
      <w:hyperlink r:id="rId26"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державного  фітосанітарного інспектора щодо заборони вирощування,  вивезення,  ввезення,  транспортування (у тому числі експорту,    імпорту,   транзиту),   зберігання,   реалізації   чи використання   об'єктів   регулювання,   прийняті   в  межах  його повноважень, є обов'язковими для викон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раза посадової  особи,  що  здійснює  державний  контроль з карантину рослин,  а також опір,  погрози, насильство та інші дії, що   перешкоджають  виконанню  покладених  на  неї  обов'язків  та повноважень, тягнуть за собою відповідальність згідно із законом.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Права та обов'язки осіб щодо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здійснюють господарську  діяльність,  пов'язану  з виробництвом,    переробкою,   зберіганням,   транспортуванням   і торгівлею   рослинами   та   рослинними  продуктами,  мають  право одержувати  від  центрального органу виконавчої влади, що реалізує державну   політику  у  сфері  карантину  рослин,  інформацію  про фітосанітарний стан на відповідній території.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м, яким   завдано    шкоду    внаслідок    запровадження карантинного  режиму  або  у  зв'язку  з  проведенням  робіт  щодо ліквідації   карантинних   організмів,   збитки    відшкодовуються відповідно д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майно   яких  використовувалося  з  метою  запобігання поширенню і ліквідації  карантинних  організмів,  мають  право  на відшкодування  завданих  їм  збитків  відповідно  до  закону  та у порядку і розмірах, встановлених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здійснюють господарську  діяльність,  пов'язану  з виробництвом, переробкою, зберіганням, транспортуванням, торгівлею рослинами і рослинними продуктами, зобов'яза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увати фітосанітарні правила та здійснювати фітосанітарні захо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увати   розпорядження   центрального  органу  виконавчої влади,  що  реалізує  державну  політику у сфері карантину рослин, щодо проведення відповідних карантин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уватися у відповідній інспекції з  карантину  рослин, якщо це вимагається згідно із статтею 27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вати   на   вимогу   спеціалістів   центрального   органу виконавчої  влади, що реалізує державну політику у сфері карантину рослин, відомості про об'єкти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вати систематичний  моніторинг  земельних  угідь,  які належать   їм  на  правах  власності  або  користування,  а  також потужностей (об'єктів),  на яких здійснюється  виробництво  та/або обіг  рослин,  продуктів  рослинного  походження з метою виявлення регульованих шкідливих організмів;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вати  державним  фітосанітарним інспекторам безперешкодно доступ  до  об'єктів  регулювання на будь-якій стадії виробництва, переробки   чи   обігу  для  проведення  інспектування,  перевірки документації  та  відбору  зразків  від  об'єктів  регулювання для визнання  їх  фітосанітарного  стану  в порядку, передбаченому цим Законом;  {  Абзац  сьомий частини четвертої статті 12 із змінами, внесеними згідно із Законом N 5462-VI ( </w:t>
      </w:r>
      <w:hyperlink r:id="rId27"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рияти проведенню  карантинних  заходів  у  карантинних   та прилеглих до них зонах у разі виявлення карантинн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ерігати усі     фітосанітарні    сертифікати,    карантинні сертифікати та карантинні дозволи протягом одного року починаючи з дати видач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ила фітосанітарного    контролю   є   обов'язковими   для виконання органами державної влади та особ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та органи державної влади зобов'язані сприяти державним фітосанітарним інспекторам у виконанні ними своїх повноважень.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Фітосанітарна експертиз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ітосанітарна експертиза  об'єктів  регулювання проводиться з метою  виявлення  та/або  ідентифікації   регульованих   шкідливих організмів.  Проведення  фітосанітарної  експертизи забезпечується центральним   органом   виконавчої  влади,  що  реалізує  державну політику  у  сфері  карантину  рослин,  відповідно  до міжнародних стандартів, інструкцій та рекомендацій.</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перша статті 13 із змінами, внесеними згідно із Законом </w:t>
        <w:br/>
        <w:t xml:space="preserve">N 5462-VI ( </w:t>
      </w:r>
      <w:hyperlink r:id="rId28"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ругу  статті  13  виключено  на  підставі Закону </w:t>
        <w:br/>
        <w:t xml:space="preserve">N 5462-VI ( </w:t>
      </w:r>
      <w:hyperlink r:id="rId29"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третю  статті  13  виключено  на  підставі Закону </w:t>
        <w:br/>
        <w:t xml:space="preserve">N 5462-VI ( </w:t>
      </w:r>
      <w:hyperlink r:id="rId30"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роведення  повторної  фітосанітарної   (арбітражної) експертизи затверджується центральним органом виконавчої влади, що забезпечує формування державної політики у сфері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II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КА ТА ЗАСТОСУВАННЯ ФІТОСАНІТАРНИХ ЗАХОДІВ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Цілі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що здійснюють державне управління у  сфері  карантину рослин, вживають необхідні фітосанітарні заходи з метою досягнення таких цілей: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т життя та здоров'я  рослин  на  території  України  від ризиків   внаслідок   занесення   та/або   поширення  регульованих шкідливих організмів в Україні або зменшення цих ризик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обігання або обмеження будь-якої шкоди внаслідок занесення та/або поширення регульованих шкідливих організмів.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Належний рівень фітосанітарного захис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забезпечує формування державної  політики  у  сфері  карантину рослин, визначає належний рівень фітосанітарного захис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лежний рівень  фітосанітарного  захисту   визначається   на підстав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твердженої наявності  регульованих  шкідливих організмів в Україні;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гнозованої оцінки       економічних       витрат       для сільськогосподарського  та/або лісового виробництва,  пов'язаних з занесенням  або  подальшим   поширенням   регульованих   шкідливих організмів в Украї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рівня  ризику,  прийнятного  для сусідніх країн та заінтересованих партнер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их стандартів, інструкцій та рекомендацій;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мізації негативного  впливу  фітосанітарних  заходів   на міжнародну та внутрішню торгівлю.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Розробка, перегляд, внесення змін та прийнятт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і заходи  розробляються   та/або   переглядаються центральним   органом   виконавчої  влади,  що  реалізує  державну політику  у  сфері  карантину  рослин,  і приймаються відповідними органами державної влади згідно з їх повноваження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ка та  перегляд  фітосанітарних  заходів проводиться на підстав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их принципів,   відповідних   процесів    та    методів виробництв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сті методам   інспектування,   відбору  зразків  та проведення фітосанітарної експертиз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вня поширеності    регульованих    шкідливих    організмів, наявності зон, у яких відсутні регульовані шкідливі організми, або зон з незначною їх кількіст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их умов та умов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одів обробк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их стандартів у сфері карантину та захист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ультатів аналізу   ризику,   проведеного   за   методикою, розробленою міжнародними організація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ації, отриманої   від   міжнародних   організацій,   що використовується заінтересованими партнер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 час розроблення та здійснення фітосанітарних заходів щодо імпортованих  об'єктів  регулювання  необхідно  враховувати статус регульованих шкідливих організмів в Україні порівнюючи із статусом регульованих шкідливих організмів у країні походж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яється довільна   або   необґрунтована   дискримінація заінтересованих  партнерів,  що  імпортують  до  України   об'єкти регулювання  з  країн,  у  яких  статус  регульованого  шкідливого організму такий, як в Украї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і заходи,  які  здійснюються  в   іншій   країні, вважаються еквівалентними тим,  що застосовуються в Україні,  якщо така країна об'єктивно доведе,  що ці  заходи  відповідають  рівню захисту   рослин   або  перевищують  його  порівняно  з  тими,  що здійснюються в Украї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і заходи,   включаючи   фітосанітарні    правила, підлягають перегляду та оновленню в міру надходження нової науково обґрунтованої інформації або важливих  (істотних)  коментарів  від заінтересованих партнер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і заходи  переглядаються  не пізніше ніж протягом шести місяців після їх прийняття або останнього перегляд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і фітосанітарні заходи,  прийняті за надзвичайних обставин, переглядаються  та  оновлюються  не  пізніше 6 місяців від дати їх прийняття або останнього перегляду, з метою забезпечення того, щоб такі   заходи   досягали,  але  не  перевищували  належний  рівень фітосанітарного захисту.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огляду,  обстеження,  аналізу,   знезараження   та інспектування    (оформлення   фітосанітарного   та   карантинного сертифікатів)   об'єктів   регулювання   здійснюється   у  порядку ( </w:t>
      </w:r>
      <w:hyperlink r:id="rId31" w:tgtFrame="_blank">
        <w:r>
          <w:rPr>
            <w:rStyle w:val="InternetLink"/>
            <w:rFonts w:cs="Times New Roman" w:ascii="Times New Roman" w:hAnsi="Times New Roman"/>
            <w:color w:val="5674B9"/>
            <w:sz w:val="22"/>
            <w:szCs w:val="22"/>
            <w:lang w:val="uk-UA"/>
          </w:rPr>
          <w:t>705-2007-п</w:t>
        </w:r>
      </w:hyperlink>
      <w:r>
        <w:rPr>
          <w:rFonts w:cs="Times New Roman" w:ascii="Times New Roman" w:hAnsi="Times New Roman"/>
          <w:color w:val="000000"/>
          <w:sz w:val="22"/>
          <w:szCs w:val="22"/>
          <w:lang w:val="uk-UA"/>
        </w:rPr>
        <w:t xml:space="preserve"> ), встановленому Кабінетом Міністрів Україн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Проведення аналізу ризику та управління ризик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ультати аналізу  ризику  об'єктів регулювання оформляються письмово і повинні містити таку інформаці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а проведення аналіз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акти виявлення регульованих шкідливих організмів та шляхи їх проникнення (носії, тип передачі), укорінення та пошир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жерела інформації;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щодо   оцінки   фітосанітарного   ризику,  включаючи вірогідність заподіяння шкоди рослинам та наслідки, що можуть бути цим виклика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аріанти управління ризиком та причини, за якими відхиляються альтернативні варіант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ультати аналізу ризику в письмовій  та  електронній  формі повинні   бути   доступні  для  всіх  заінтересованих  осіб  -  як українських, так і іноземних.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аналізу  ризику  здійснюється центральним органом виконавчої  влади, що реалізує державну політику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правління ризиком  полягає  у  зменшенні ризику для життя та здоров'я рослин  відповідно  до  належного  рівня  фітосанітарного захисту, який встановлений в Украї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розгляді   альтернативних   варіантів   зменшення  ризику занесення карантинних організмів визначені фітосанітарні заходи не повинні  обмежувати торгівлю більше,  ніж необхідно для досягнення належного рівня фітосанітарного захисту,  враховуючи  технічну  та економічну доцільність запропонованих альтернативних заходів.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Визначення ефективності іноземної національної  організації захист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ефективності  іноземної  національної  організації захисту рослин ґрунтується на об'єктивних критеріях,  встановлених Секретаріатом Міжнародної конвенції з захист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визначенні    ефективності     іноземної     національної організації   захисту   рослин  також  враховується  періодичність визнання недійсними фітосанітарних сертифікатів,  які  засвідчують відсутність   регульованих   шкідливих   організмів  у  вантажі  з об'єктами  регулювання,  що  імпортується  і   які   були   видані уповноваженою  посадовою особою іноземної національної організації захисту рослин на вантаж з об'єктами регулювання, що імпортується, але були визнані недійсними в результаті фітосанітарної експертизи зразків цього вантаж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і розглянуті фактори та відповідні висновки,  зроблені  під час оцінки ефективності іноземної національної організації захисту рослин,  документуються  та   надаються   іноземній   національній організації  захисту  рослин  за її запитом.  У разі якщо іноземна країна звертається  із  запитом  про  проведення  консультацій  та надання  коментарів  щодо  оцінки її ефективності,  розпочинаються консультації,  а результати та пояснення аналізуються  на  предмет наявності   підстав   перегляду   оцінки   ефективності  іноземної національної організації захист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Повідомлення про здійсне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повідомлення  про   здійснення   фітосанітарних   заходів центральний  орган виконавчої влади, що реалізує державну політику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триденний строк після завершення розроблення фітосанітарних заходів розміщує у періодичних виданнях відповідне повідомл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ує про  фітосанітарні  заходи  Центр  обробки   запитів країн - членів    Світової    організації   торгівлі   і  Світової організації торгівлі (далі - Центр обробки запитів), який доводить їх  до країн - членів цієї організації з метою зменшення впливу на експортні можливості заінтересованих партнер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ідомлення публікується  не  пізніше  ніж  за  60  днів  до здійснення  фітосанітарного  заходу.  Повідомлення  складається за формою  та  вимогами  відповідних  міжнародних   організацій   або міжнародних   договорів.   У   повідомленні  зазначаються  об'єкти регулювання,  яких стосується та/або на які вплине  фітосанітарний захід,  з  коротким  змістом  та  обґрунтуванням  щодо здійсненого заход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письмовий   запит   осіб  чи  заінтересованих  партнерів центральний  орган виконавчої влади, що реалізує державну політику у  сфері  карантину  рослин,  надає інформацію щодо фітосанітарних заходів  із  зазначенням  у  разі  потреби  положень,  що  істотно відрізняються від міжнародних стандарт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розглядає письмові коментарі щодо    надзвичайного   фітосанітарного   заходу,   отримані   від заінтересованих  партнерів  та  осіб,  і  за  їх письмовим запитом обговорює  такі  коментарі  і враховує їх та результати обговорень при   розгляді   питання   про   внесення  змін  до  надзвичайного фітосанітарного заход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никнення  надзвичайних  обставин  та,  як  наслідок, здійснення  фітосанітарного  заходу  повідомлення  публікується  в офіційних друкованих виданнях органів державної вла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визначає вплив надзвичайного фітосанітарного  заходу  на  експортні  можливості заінтересованих партнерів.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Документаці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протягом 10 календарних днів відповідає  на  всі питання та запити, пов'язані з фітосанітарними заходами, що включають: </w:t>
      </w:r>
    </w:p>
    <w:p>
      <w:pPr>
        <w:pStyle w:val="HTML"/>
        <w:shd w:fill="FFFFFF" w:val="clear"/>
        <w:textAlignment w:val="baseline"/>
        <w:rPr/>
      </w:pPr>
      <w:r>
        <w:rPr>
          <w:rFonts w:cs="Times New Roman" w:ascii="Times New Roman" w:hAnsi="Times New Roman"/>
          <w:color w:val="000000"/>
          <w:sz w:val="22"/>
          <w:szCs w:val="22"/>
          <w:lang w:val="uk-UA"/>
        </w:rPr>
        <w:t xml:space="preserve">{ Абзац перший частини першої статті 20 із змінами,  внесеними  згідно  із  Законом N 5462-VI ( </w:t>
      </w:r>
      <w:hyperlink r:id="rId32"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хвалені або запропоновані фітосанітарні захо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цедури контролю, інспектування та ухвал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цедури оцінки фітосанітарного ризику, фактори, що беруться до уваги,  та методи визначення  належного  рівня  фітосанітарного захис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членство та   участь   України   у   відповідних  міжнародних організаціях  або  відповідних  міжнародних   договорах   стосовно фітосанітарних заходів та тексти таких договор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встановлює   розмір  плати,  що стягується,  за надання інформації  заінтересованим  партнерам  та особам.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Опублікування та здійсне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і заходи  в  триденний  термін після їх прийняття публікуються в офіційних друкованих виданнях  відповідних  органів державної вла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і заходи  здійснюються  не  раніше  ніж  через  6 місяців   після   опублікування,    за    винятком    надзвичайних фітосанітарних заходів.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Принципи застосува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під   час  здійснення фітосанітарних заходів врахову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яги, необхідні для досягнення мети, зазначеної у статті 15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опущення прихованого обмеження для міжнародної торгівл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никнення довільного   їх   встановлення   або  дискримінації міжнародної торгівлі.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Договори щодо еквівалентності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на  вимогу заінтересованих партнерів  проводить  консультації  про  визнання  еквівалентності фітосанітарних  заходів з метою подальшого укладення договорів про таку еквівалентність відповідно до закону.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Принципи процедур перевірки, інспектування та  ухвал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забезпечує  проведення перевірки,  інспектування  та  ухвалення фітосанітарних заходів на підстав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сті вимогам    міжнародних   стандартів   у   сфері карантину та захист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ю за їх виконання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бору зразків від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вернення особи про проведення  перевірки,  інспектування  та ухвал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ідомлення особи   про   очікуваний   час   завершення  цих процедур;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передньо отриманих результатів про фітосанітарний ста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 обґрунтованої інформації,  необхідної для  проведення перевірки, інспектування та ухвал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ту комерційних інтересів заявник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лати за  проведення  процедури перевірки,  інспектування та ухвале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I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ЯВЛЕННЯ, МОНІТОРИНГ ТА БОРОТЬБА ІЗ  РЕГУЛЬОВАНИМИ ШКІДЛИВИМИ ОРГАНІЗМАМ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Встановлення переліку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готує перелік регульованих шкідливих організмів, який включа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і організми, відсутні в Україні (список 1);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і організми, обмежено поширені в Україні (список 2);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гульовані некарантинні шкідливі організ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регульованих  шкідливих  організмів встановлюється на основі переліків шкідливих організмів,  які занесені до списків А1 та  А2  Європейської  та  Середземноморської  організації  захисту рослин та/або списків інших відповідних  міжнародних  організацій, якщо  на  основі оцінки фітосанітарного ризику встановлено високий рівень загрози занесення або поширення таких шкідливих  організмів для рослин на території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вень присутності   регульованих   некарантинних   шкідливих організмів,  який становить зараження,  визначається  для  кожного виду насіннєвого та садивного матеріалу.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регульованих  шкідливих  організмів  (  </w:t>
      </w:r>
      <w:hyperlink r:id="rId33" w:tgtFrame="_blank">
        <w:r>
          <w:rPr>
            <w:rStyle w:val="InternetLink"/>
            <w:rFonts w:cs="Times New Roman" w:ascii="Times New Roman" w:hAnsi="Times New Roman"/>
            <w:color w:val="5674B9"/>
            <w:sz w:val="22"/>
            <w:szCs w:val="22"/>
            <w:lang w:val="uk-UA"/>
          </w:rPr>
          <w:t>z1300-06</w:t>
        </w:r>
      </w:hyperlink>
      <w:r>
        <w:rPr>
          <w:rFonts w:cs="Times New Roman" w:ascii="Times New Roman" w:hAnsi="Times New Roman"/>
          <w:color w:val="000000"/>
          <w:sz w:val="22"/>
          <w:szCs w:val="22"/>
          <w:lang w:val="uk-UA"/>
        </w:rPr>
        <w:t xml:space="preserve">  ) затверджується центральним органом виконавчої влади, що забезпечує формування   державної  політики  у  сфері  карантину  рослин,  та публікується  в  офіційних  друкованих  виданнях органів державної вла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регульованих  шкідливих  організмів  поновлюється  за необхідності  відповідно до статусу шкідливих організмів в Україні та змін у переліках А-1 та А-2 Європейської та  Середземноморської організації  захисту  рослин  та  затверджується  у термін,  що не перевищує 30 днів,  і публікується в офіційних друкованих виданнях органів державної влади, а також в мережі Інтернет.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pP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Встановлення переліку об'єктів регулюв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за  поданням центрального органу виконавчої  влади,  що  забезпечує формування державної політики у сфері  карантину  рослин,  затверджує перелік об'єктів регулювання ( </w:t>
      </w:r>
      <w:hyperlink r:id="rId34" w:tgtFrame="_blank">
        <w:r>
          <w:rPr>
            <w:rStyle w:val="InternetLink"/>
            <w:rFonts w:cs="Times New Roman" w:ascii="Times New Roman" w:hAnsi="Times New Roman"/>
            <w:color w:val="5674B9"/>
            <w:sz w:val="22"/>
            <w:szCs w:val="22"/>
            <w:lang w:val="uk-UA"/>
          </w:rPr>
          <w:t>705-2007-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об'єктів   регулювання   складається   відповідно  до міжнародних стандартів, інструкцій та рекомендацій.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ереліку   об'єктів   регулювання   визначаються    об'єкти регулювання  з  конкретних  країн  або  зон країн походження,  які заборонені для імпорту внаслідок  статусу  регульованих  шкідливих організмів на території, з якої походять такі об'єкти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и до  переліку  об'єктів регулювання вносяться відповідно до  зміни  статусу  регульованих  шкідливих  організмів  іноземної держави, нової наукової інформації та міжнародних стандарт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Реєстрація осіб, які здійснюють господарську   діяльність, пов'язану з виробництвом та обігом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єстрації   у   центральному  органі  виконавчої  влади,  що реалізує  державну  політику  у сфері карантину рослин, підлягають особи,  які:  </w:t>
      </w:r>
    </w:p>
    <w:p>
      <w:pPr>
        <w:pStyle w:val="HTML"/>
        <w:shd w:fill="FFFFFF" w:val="clear"/>
        <w:textAlignment w:val="baseline"/>
        <w:rPr/>
      </w:pPr>
      <w:r>
        <w:rPr>
          <w:rFonts w:cs="Times New Roman" w:ascii="Times New Roman" w:hAnsi="Times New Roman"/>
          <w:color w:val="000000"/>
          <w:sz w:val="22"/>
          <w:szCs w:val="22"/>
          <w:lang w:val="uk-UA"/>
        </w:rPr>
        <w:t xml:space="preserve">{  Абзац перший частини першої статті 27 із змінами, внесеними згідно із Законом N 5462-VI ( </w:t>
      </w:r>
      <w:hyperlink r:id="rId35"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ють господарську    діяльність    з   обігу   об'єктів регулювання у карантинній та регульованій зонах;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ляють насіннєвий та садивний матеріал;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ють біологічний контроль з  використанням  біологічних контрольн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ють господарську    діяльність    з   виробництва   та маркування дерев'яного пакувального матеріал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ють зберігання та переробку зерн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єстрація осіб проводиться на підставі результатів перевірки об'єктів регулювання державним фітосанітарним інспектор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ам,   зареєстрованим  в  центральному  органі  виконавчої влади,  що  реалізує  державну  політику у сфері карантину рослин, надається реєстраційний номер.</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третя статті 27 із змінами, внесеними згідно із Законом </w:t>
        <w:br/>
        <w:t xml:space="preserve">N 5462-VI ( </w:t>
      </w:r>
      <w:hyperlink r:id="rId36"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та за реєстрацію не стягуєтьс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реєстрації  осіб  визначається  центральним   органом виконавчої  влади,  що  забезпечує формування державної політики у сфері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Система раннього попередження про карантинні  організ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проводять інспектування рослин,  що ростуть  на  землях сільськогосподарського призначення,  у розсадниках,  садах, лісах, відкритому ґрунті, теплицях та в інших місцях, включаючи місця для зберігання,   переробки   і  транспортні  засоби  для  переміщення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явлення  підозри  зараження  об'єктів   регулювання регульованими  шкідливими  організмами особа повинна протягом доби повідомити державного фітосанітарного інспектор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фітосанітарний  інспектор  здійснює  фітосанітарні процедури   з  метою  перевірки  підозри  наявності  регульованого шкідливого організму. У разі підтвердження такої підозри державний фітосанітарний інспектор визначає фітосанітарні заходи, спрямовані на    запобігання   поширення,   локалізації   та/або   ліквідації регульованих   шкідливих  організмів,  які  повинні  здійснюватися особам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Контроль за переміщенням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регулювання  переміщуються  територією   України   за наявності карантинного сертифіката у випадках: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везення та/або  ввезення  об'єктів регулювання у карантинну з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анспортування імпортованих   об'єктів   регулювання,    які зберігалися, перепаковувалися, розділялися на частини, змішувалися з іншими вантаж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сертифікат  видається  державним  фітосанітарним інспектором  не раніше, ніж за 14 діб до дати переміщення об'єктів регулювання    територією    України    на   підставі   проведених фітосанітарних процедур.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фітосанітарний  інспектор  зобов'язаний  прийняти рішення  про  видачу або відмову у видачі карантинного сертифіката протягом 5 діб.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відмову   у   видачі  карантинного  сертифіката надається особі у письмовій форм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ами для  прийняття  рішення  про  відмову   у   видачі карантинного сертифіката 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ідповідність об'єктів  регулювання  вимогам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явлення зараження   об'єктів   регулювання    регульованими шкідливими організм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реєстрації  особи,  передбаченої статтею 27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ідповідність наявних   об'єктів   регулювання,   заявлених особою для переміщення територією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я     розпоряджень    державного    фітосанітарного інспектора щодо застосува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оплати за видачу карантинного сертифікат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ами для анулювання карантинного сертифіката 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особою вимог фітосанітарних заходів,  які визначені у карантинному сертифікат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ідомлення особи про втрату карантинного сертифікат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шкодження карантинного  сертифіката,  що  не дає можливості визначити фітосанітарний стан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робка карантинного сертифікат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оформлення  карантинних   сертифікатів   визнача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та за   видачу  карантинного  сертифіката  справляється  у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 яка   у   встановленому   порядку   надала  державному фітосанітарному  інспектору  усі  необхідні  документи  та провела оплату  і  не  отримала у визначені терміни рішення про видачу або відмову  у  видачі  карантинного  сертифіката, має право здійснити задеклароване переміщення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регулювання,  що надходять у зону,  в  якій  відсутні регульовані  шкідливі організми,  підлягають інспектуванню з метою встановл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ості зараження регульованими шкідливими організм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сті їх фітосанітарним правила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регулювання  можуть  переміщуватися  в  межах   зони, вільної  від  регульованих  шкідливих  організмів,  без  наявності карантинного сертифікат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відмову  у видачі карантинного сертифіката може бути   оскаржено  до  центрального  органу  виконавчої  влади,  що реалізує державну політику у сфері карантину рослин, або до суд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ява   про   оскарження   рішення   про   відмову  у  видачі карантинного   сертифіката   подається   до   центрального  органу виконавчої  влади, що реалізує державну політику у сфері карантину рослин,   у  строк,  що  не  перевищує  10  днів  після  одержання відповідного рішення. Заява розглядається в 10-денний строк.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результати розгляду заявник  повідомляється  у  письмовій формі.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Інспектування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регулювання    підлягають   інспектуванню   з   метою перевірки  їх  фітосанітарного  стану   відповідно   до   порядку, визначеного  центральним  органом  виконавчої влади, що забезпечує формування державної політики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итне оформлення об'єктів регулювання здійснюється лише після проведення інспекту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під  час  інспектування  виявляється  загроза поширення    регульованих    шкідливих    організмів,    державний фітосанітарний інспектор видає розпорядження про здійснення особою відповідних фітосанітарних процедур.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визначає методи інспектування, відбору зразків та проведення фітосанітарної експертиз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1.</w:t>
      </w:r>
      <w:r>
        <w:rPr>
          <w:rFonts w:cs="Times New Roman" w:ascii="Times New Roman" w:hAnsi="Times New Roman"/>
          <w:color w:val="000000"/>
          <w:sz w:val="22"/>
          <w:szCs w:val="22"/>
          <w:lang w:val="uk-UA"/>
        </w:rPr>
        <w:t xml:space="preserve"> Місця виробництва або виробничі ділянки, вільні  від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 виробництва   або   виробничі   ділянки,   вільні   від регульованих шкідливих організмів,  є виробництво або ділянки,  де на   підставі   інспектування   офіційно  встановлена  відсутність регульованих шкідливих організмів і за необхідності їх відсутність офіційно підтримується протягом визначеного період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я виробництва   або   виробничі   ділянки,   вільні   від регульованих шкідливих організмів, встановлюються на вимогу особи, що займається виробництвом об'єктів регулюв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та  особа,  що  займається виробництвом   об'єктів   регулювання,   виконують  процедури  для встановлення  та/або  підтримання  статусу  місця  виробництва або виробничої ділянки, вільних від регульованих шкідливих організмів. {  Частина третя статті 31 із змінами, внесеними згідно із Законом N 5462-VI ( </w:t>
      </w:r>
      <w:hyperlink r:id="rId37"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офіційного встановлення  та/або  підтримання  статусу місця виробництва або виробничої ділянки, вільних від регульованих шкідливих організмів,  позбавлення такого статусу, його поновлення та  інші  умови  офіційного  встановлення  місця  виробництва  або виробничої  ділянки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38" w:tgtFrame="_blank">
        <w:r>
          <w:rPr>
            <w:rStyle w:val="InternetLink"/>
            <w:rFonts w:cs="Times New Roman" w:ascii="Times New Roman" w:hAnsi="Times New Roman"/>
            <w:color w:val="5674B9"/>
            <w:sz w:val="22"/>
            <w:szCs w:val="22"/>
            <w:lang w:val="uk-UA"/>
          </w:rPr>
          <w:t>z1444-12</w:t>
        </w:r>
      </w:hyperlink>
      <w:r>
        <w:rPr>
          <w:rFonts w:cs="Times New Roman" w:ascii="Times New Roman" w:hAnsi="Times New Roman"/>
          <w:color w:val="000000"/>
          <w:sz w:val="22"/>
          <w:szCs w:val="22"/>
          <w:lang w:val="uk-UA"/>
        </w:rPr>
        <w:t xml:space="preserve"> ) визначається центральним органом виконавчої  влади,  що  забезпечує формування державної політики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встановлює  розмір  платежів  за надання  послуг,  зазначених  у  цій  статті,  згідно   з   чинним законодавством.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Біологічний контроль за шкідливими організм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іологічні контрольні організми, що можуть бути використані з метою   біологічного   контролю   за   регульованими    шкідливими організмами,   а  також  вимоги  до  об'єктів  та  обладнання,  що використовуються особами,  які  здійснюють  біологічний  контроль, визначаються  центральним  органом виконавчої влади, що забезпечує формування державної політики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біологічних    контрольних    організмів    може вважатися  фітосанітарними  заходами  з  локалізації та ліквідації карантинних організмів, що здійснюється під контролем центрального органу  виконавчої  влади,  що  реалізує державну політику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веде  облік  імпорту  та використання біологічних контрольних організмів.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3.</w:t>
      </w:r>
      <w:r>
        <w:rPr>
          <w:rFonts w:cs="Times New Roman" w:ascii="Times New Roman" w:hAnsi="Times New Roman"/>
          <w:color w:val="000000"/>
          <w:sz w:val="22"/>
          <w:szCs w:val="22"/>
          <w:lang w:val="uk-UA"/>
        </w:rPr>
        <w:t xml:space="preserve"> Порядок запровадження та скасування карантинного   режиму в Украї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виявлення карантинних організмів на території України карантинний режим  запроваджується:  у  межах  декількох  областей Кабінетом  Міністрів  України  за  поданням  Головного  державного фітосанітарного   інспектора   України;  на  території  Автономної Республіки  Крим,  областей, декількох районів, району, населеного пункту  чи  території  окремого  господарства  -  відповідно Радою міністрів   Автономної   Республіки   Крим,   місцевою   державною адміністрацією   за   поданням   відповідно   головних   державних фітосанітарних інспекторів чи державних фітосанітарних інспекторів з  карантину  рослин.  У  разі виявлення карантинного організму на територіях, на яких розташовуються об'єкти виробництва, зберігання або   переробки   зернових,   олійних   і   зернобобових  культур, карантинний режим запроваджується в межах відповідного район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перша статті 33 із змінами, внесеними згідно із Законами </w:t>
        <w:br/>
        <w:t xml:space="preserve">N  2817-VI  (  </w:t>
      </w:r>
      <w:hyperlink r:id="rId39" w:tgtFrame="_blank">
        <w:r>
          <w:rPr>
            <w:rStyle w:val="InternetLink"/>
            <w:rFonts w:cs="Times New Roman" w:ascii="Times New Roman" w:hAnsi="Times New Roman"/>
            <w:i/>
            <w:iCs/>
            <w:color w:val="5674B9"/>
            <w:sz w:val="22"/>
            <w:szCs w:val="22"/>
            <w:lang w:val="uk-UA"/>
          </w:rPr>
          <w:t>2817-17</w:t>
        </w:r>
      </w:hyperlink>
      <w:r>
        <w:rPr>
          <w:rFonts w:cs="Times New Roman" w:ascii="Times New Roman" w:hAnsi="Times New Roman"/>
          <w:i/>
          <w:iCs/>
          <w:color w:val="000000"/>
          <w:sz w:val="22"/>
          <w:szCs w:val="22"/>
          <w:lang w:val="uk-UA"/>
        </w:rPr>
        <w:t xml:space="preserve"> ) від 21.12.2010, N 5462-VI ( </w:t>
      </w:r>
      <w:hyperlink r:id="rId40"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режим запроваджується  протягом  доби  з  моменту виявлення карантинного організм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 що  приймає  рішення  про запровадження або скасування карантинного  режиму,  протягом  доби  оприлюднює  таке  рішення в офіційних друкованих виданнях.</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третя статті 33 із змінами, внесеними згідно із Законом </w:t>
        <w:br/>
        <w:t xml:space="preserve">N 2817-VI ( </w:t>
      </w:r>
      <w:hyperlink r:id="rId41" w:tgtFrame="_blank">
        <w:r>
          <w:rPr>
            <w:rStyle w:val="InternetLink"/>
            <w:rFonts w:cs="Times New Roman" w:ascii="Times New Roman" w:hAnsi="Times New Roman"/>
            <w:i/>
            <w:iCs/>
            <w:color w:val="5674B9"/>
            <w:sz w:val="22"/>
            <w:szCs w:val="22"/>
            <w:lang w:val="uk-UA"/>
          </w:rPr>
          <w:t>2817-17</w:t>
        </w:r>
      </w:hyperlink>
      <w:r>
        <w:rPr>
          <w:rFonts w:cs="Times New Roman" w:ascii="Times New Roman" w:hAnsi="Times New Roman"/>
          <w:i/>
          <w:iCs/>
          <w:color w:val="000000"/>
          <w:sz w:val="22"/>
          <w:szCs w:val="22"/>
          <w:lang w:val="uk-UA"/>
        </w:rPr>
        <w:t xml:space="preserve"> ) від 21.12.2010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ішенні  про  запровадження карантинного режиму обов'язково зазначається таке: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тавини, що спричинили запровадження  карантинного  режиму, включаючи ідентифікацію конкретного карантинного організм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жі карантинної та регульованої зон,  у яких запроваджується карантинний режи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час, з якого запроваджується карантинний режи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і заходи,  що здійснюються в карантинній зоні, та органи, що їх здійснюют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арантинний  режим  скасовується  органом, що прийняв рішення про його запровадження, за поданням відповідних головних державних фітосанітарних    інспекторів    чи    державних    фітосанітарних інспекторі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Статтю 33 доповнено частиною п'ятою згідно із Законом N 2817-VI </w:t>
        <w:br/>
        <w:t xml:space="preserve">(  </w:t>
      </w:r>
      <w:hyperlink r:id="rId42" w:tgtFrame="_blank">
        <w:r>
          <w:rPr>
            <w:rStyle w:val="InternetLink"/>
            <w:rFonts w:cs="Times New Roman" w:ascii="Times New Roman" w:hAnsi="Times New Roman"/>
            <w:i/>
            <w:iCs/>
            <w:color w:val="5674B9"/>
            <w:sz w:val="22"/>
            <w:szCs w:val="22"/>
            <w:lang w:val="uk-UA"/>
          </w:rPr>
          <w:t>2817-17</w:t>
        </w:r>
      </w:hyperlink>
      <w:r>
        <w:rPr>
          <w:rFonts w:cs="Times New Roman" w:ascii="Times New Roman" w:hAnsi="Times New Roman"/>
          <w:i/>
          <w:iCs/>
          <w:color w:val="000000"/>
          <w:sz w:val="22"/>
          <w:szCs w:val="22"/>
          <w:lang w:val="uk-UA"/>
        </w:rPr>
        <w:t xml:space="preserve">  )  від  21.12.2010;  із  змінами,  внесеними згідно із </w:t>
        <w:br/>
        <w:t xml:space="preserve">Законом N 5462-VI ( </w:t>
      </w:r>
      <w:hyperlink r:id="rId43"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ішенні  про  скасування  карантинного  режиму обов'язково зазначаютьс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тавини, що спричинили скасування карантинного режим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ас, з якого скасовується карантинний режим.</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 xml:space="preserve">{  Статтю 33 доповнено частиною шостою згідно із Законом N 2817-VI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hyperlink r:id="rId44" w:tgtFrame="_blank">
        <w:r>
          <w:rPr>
            <w:rStyle w:val="InternetLink"/>
            <w:rFonts w:cs="Times New Roman" w:ascii="Times New Roman" w:hAnsi="Times New Roman"/>
            <w:i/>
            <w:iCs/>
            <w:color w:val="5674B9"/>
            <w:sz w:val="22"/>
            <w:szCs w:val="22"/>
            <w:lang w:val="uk-UA"/>
          </w:rPr>
          <w:t>2817-17</w:t>
        </w:r>
      </w:hyperlink>
      <w:r>
        <w:rPr>
          <w:rFonts w:cs="Times New Roman" w:ascii="Times New Roman" w:hAnsi="Times New Roman"/>
          <w:i/>
          <w:iCs/>
          <w:color w:val="000000"/>
          <w:sz w:val="22"/>
          <w:szCs w:val="22"/>
          <w:lang w:val="uk-UA"/>
        </w:rPr>
        <w:t xml:space="preserve"> ) від 21.12.2010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4.</w:t>
      </w:r>
      <w:r>
        <w:rPr>
          <w:rFonts w:cs="Times New Roman" w:ascii="Times New Roman" w:hAnsi="Times New Roman"/>
          <w:color w:val="000000"/>
          <w:sz w:val="22"/>
          <w:szCs w:val="22"/>
          <w:lang w:val="uk-UA"/>
        </w:rPr>
        <w:t xml:space="preserve"> Фітосанітарні заходи, що застосовуються у  карантинній і регульованій зо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підставі та в порядку, встановлених законом, у карантинних і регульованих зонах здійснюються такі спеціальні захо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спектування та     фітосанітарна     експертиза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нтролю за проведенням локалізації та  ліквідації карантинних організмів особ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а вивезення   з   карантинних   та   регульованих  зон заражених карантинними організмами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умігація (знезараження)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хнічна переробка    об'єктів     регулювання,     заражених карантинними організм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слини, продукти   рослинного  походження  та  інші  об'єкти регулювання,  заражені  карантинними  організмами,  які  неможливо знезаразити   або  направити  на  технічну  переробку,  підлягають знищенню в порядку, встановленому закон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державні адміністрації,  власники (уповноважені  ними органи)   морських  і  річкових  портів  (пристаней),  залізничних станцій,  аеропортів (аеродромів),  підприємств поштового зв'язку, автовокзалів  (автостанцій),  посадові  особи  митниць  та пунктів пропуску на державному кордоні України,  на  автомобільних  шляхах сполучення  повинні сприяти державним фітосанітарним інспекторам у здійсненні карантин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шкодування збитків,  що заподіяні внаслідок  неправомірних дій   органів   та  посадових  осіб,  які  забезпечують  виконання карантинних заходів, здійснюється відповідно до закону.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V</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А ТОРГІВЛ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5.</w:t>
      </w:r>
      <w:r>
        <w:rPr>
          <w:rFonts w:cs="Times New Roman" w:ascii="Times New Roman" w:hAnsi="Times New Roman"/>
          <w:color w:val="000000"/>
          <w:sz w:val="22"/>
          <w:szCs w:val="22"/>
          <w:lang w:val="uk-UA"/>
        </w:rPr>
        <w:t xml:space="preserve"> Заборона або обмеження імпор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яється імпорт об'єктів регулювання, що: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ажені карантинними шкідливими організм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жуть спричинити   занесення   карантинних   організмів   на територію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жуть збільшити  популяцію  місцевих  регульованих шкідливих організмів до рівня,  який  не  відповідає  рівню  фітосанітарного захис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мпорт біологічних   контрольних  організмів  для  проведення наукових досліджень  або  біологічного  контролю  здійснюється  за наявності карантинного дозвол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мпорт шкідливих     організмів,     які    завозяться    для науково-дослідних  та  інших  специфічних  цілей,  дозволяється  в порядку,  встановленому  центральним  органом виконавчої влади, що забезпечує формування державної політики у сфері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6.</w:t>
      </w:r>
      <w:r>
        <w:rPr>
          <w:rFonts w:cs="Times New Roman" w:ascii="Times New Roman" w:hAnsi="Times New Roman"/>
          <w:color w:val="000000"/>
          <w:sz w:val="22"/>
          <w:szCs w:val="22"/>
          <w:lang w:val="uk-UA"/>
        </w:rPr>
        <w:t xml:space="preserve"> Вимоги до імпортних і транзитних вантаж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мпортні і транзитні вантажі з об'єктами регулювання  повинні відповідати таким вимога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ути вільними від карантинн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проводжуватися оригіналами фітосанітарних сертифікат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проводжуватися карантинними дозвол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 походити  з об'єкта або зони виробництва чи переміщуватися через   зону,   на   яку   поширюється   карантинний   режим,   що підтверджується іноземною національною організацією захисту рослин країни - експортера або транзи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імпортний  або  транзитний  вантаж  з  об'єктами регулювання  був  доставлений  або зберігався,  перепаковувався чи розділявся  в  іншій  країні,   крім   оригіналу   фітосанітарного сертифіката    на   реекспорт   він   супроводжується   оригіналом міжнародного фітосанітарного сертифіката з країни  походження  або його завіреної копії.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імпортний  або транзитний вантаж з об'єктами регулювання був імпортований у кілька країн та у зв'язку  з  цим  було  видано кілька  фітосанітарних  сертифікатів  на реекспорт,  такі вантажі, крім оригіналу або завіреної  копії  фітосанітарного  сертифіката, виданого в країні походження,  повинні супроводжуватися оригіналом фітосанітарного сертифіката на реекспорт.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на відміну від країни призначення країна  реекспорту  не вимагає   фітосанітарного   сертифіката   країни   походження   на відповідний   вантаж,   то    він    супроводжується    оригіналом фітосанітарного сертифіката на реекспорт.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7.</w:t>
      </w:r>
      <w:r>
        <w:rPr>
          <w:rFonts w:cs="Times New Roman" w:ascii="Times New Roman" w:hAnsi="Times New Roman"/>
          <w:color w:val="000000"/>
          <w:sz w:val="22"/>
          <w:szCs w:val="22"/>
          <w:lang w:val="uk-UA"/>
        </w:rPr>
        <w:t xml:space="preserve"> Карантинний дозвіл на імпорт або транзит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мпортні та   транзитні   вантажі   з  об'єктами  регулювання ввозяться на територію України за наявності карантинного дозвол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дозвіл  видається центральним органом виконавчої влади, що реалізує державну політику у сфері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оформлення  карантинного  дозволу  (  </w:t>
      </w:r>
      <w:hyperlink r:id="rId45" w:tgtFrame="_blank">
        <w:r>
          <w:rPr>
            <w:rStyle w:val="InternetLink"/>
            <w:rFonts w:cs="Times New Roman" w:ascii="Times New Roman" w:hAnsi="Times New Roman"/>
            <w:color w:val="5674B9"/>
            <w:sz w:val="22"/>
            <w:szCs w:val="22"/>
            <w:lang w:val="uk-UA"/>
          </w:rPr>
          <w:t>705-2007-п</w:t>
        </w:r>
      </w:hyperlink>
      <w:r>
        <w:rPr>
          <w:rFonts w:cs="Times New Roman" w:ascii="Times New Roman" w:hAnsi="Times New Roman"/>
          <w:color w:val="000000"/>
          <w:sz w:val="22"/>
          <w:szCs w:val="22"/>
          <w:lang w:val="uk-UA"/>
        </w:rPr>
        <w:t xml:space="preserve"> ) і встановлення   розміру   плати   за  видачу  карантинного  дозволу визнача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дозвіл  на  транзит  не  вимагається  на  об'єкти регулювання,  які переміщуються  транзитом  територією  України  у герметичних,  ізотермічних,  ізольованих транспортних засобах,  за умови, що     опломбування,     здійснене      митним      органом країни-експортера,    є    непошкодженим.    Дане   положення   не застосовується до реекспортних вантаж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оформленні карантинного дозволу враховуєтьс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дбачене використання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еографічні та   інші    характеристики    України,    країни походження,   країни  реекспорту  і  транзиту,  які  впливають  на здатність    регульованих    шкідливих    організмів     виживати, укорінюватися та поширюватис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снування в  країні  походження зон,  вільних від карантинних організмів, або зон з незначною їх наявністю, імпорт або транзит з яких не викликає ризику занесення карантинного організм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фективність іноземної   національної   організації   захисту рослин у країні походження або реекспорту  відносно  України,  яка визначена відповідно до статті 18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фективність фітосанітарних заходів, що здійснюються у країні походження  чи  реекспорту,  та  вимоги  до  походження   об'єктів регулювання   з   виробничих   ділянок,  вільних  від  карантинних організмів,  результати  проведення  фітосанітарної  експертизи  в країні походження чи реекспор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фективність та  ризик,  пов'язані  з  карантинним наглядом з метою моніторингу вантаж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і дозволи   на   імпорт   і    транзит    визначають фітосанітарні  заходи,  що  мають  бути  здійснені до відправлення вантажу імпортером та після його ввез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дозвіл   на   імпорт   біологічних    контрольних організмів   видається  на  підставі  інструкцій  та  рекомендацій відповідних міжнародних організацій.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 яка у встановленому порядку надала центральному органу виконавчої  влади, що реалізує державну політику у сфері карантину рослин,  всі необхідні документи та провела оплату і не отримала у визначені   терміни  рішення  про  видачу  або  відмову  у  видачі карантинного    дозволу,   має   право   здійснити   задеклароване переміщення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зобов'язана прийняти рішення про  видачу  або  відмову у видачі карантинного дозволу протягом 5 діб.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відмову у видачі карантинного  дозволу  надається особі у письмовій форм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ами для   прийняття   рішення  про  відмову  у  видачі карантинного дозволу 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ходження об'єктів  регулювання  з  територій   країн,   де поширені карантинні організ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ходження об'єктів   регулювання   з  територій  країн,  де поширені карантинні організми,  які обмежено поширені на території України,  в  зони,  вільні  від  таких  карантинних  організмів на території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отримання фітосанітарних  заходів  при  здійсненні  особою обігу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у   особи  умов  для  розміщення  насіннєвого  та садивного матеріалу на процедуру перевірк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а  вивезення  країною походження об'єктів регулювання, офіційно  повідомлена  центральному  органу  виконавчої  влади, що реалізує   державну   політику   у  сфері  карантину  рослин,  або передбачена міжнародним договор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реєстрації особи,  передбаченої статтею 27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я     розпоряджень    державного    фітосанітарного інспектора щодо застосува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оплати за видачу карантинного дозвол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ами для анулювання карантинного дозволу 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ідповідність наявних   об'єктів   регулювання,   заявлених особою для переміщення територією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особою вимог фітосанітарних заходів,  які визначені у карантинному дозвол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робка карантинного дозвол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ідомлення особи про втрату карантинного дозвол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шкодження карантинного  дозволу,  що  не   дає   можливості визначити зміст документ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відмову у видачі карантинного дозволу може бути оскаржено  до  центрального органу виконавчої влади, що забезпечує формування  державної  політики  у  сфері карантину рослин, або до суд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ява   про   оскарження   рішення   про   відмову  у  видачі карантинного  дозволу  подається до центрального органу виконавчої влади,   що  забезпечує  формування  державної  політики  у  сфері карантину рослин, у строк, що не перевищує 10 днів після одержання відповідного рішення. Заява розглядається в 10-денний строк.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результати  розгляду  заявник  повідомляється у письмовій формі.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8.</w:t>
      </w:r>
      <w:r>
        <w:rPr>
          <w:rFonts w:cs="Times New Roman" w:ascii="Times New Roman" w:hAnsi="Times New Roman"/>
          <w:color w:val="000000"/>
          <w:sz w:val="22"/>
          <w:szCs w:val="22"/>
          <w:lang w:val="uk-UA"/>
        </w:rPr>
        <w:t xml:space="preserve"> Пункти карантину рослин у пунктах пропуску на   державному кордоні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ітосанітарний  контроль вантажів з об'єктами регулювання, що ввозяться на  митну  територію  України  (у  тому  числі  з  метою транзиту),  здійснюється державними фітосанітарними інспекторами у визначених   пунктах   карантину  рослин  у  пунктах  пропуску  на державному  кордоні  України  (далі - прикордонні пункти карантину рослин).</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перша статті 38 в редакції Закону N 2973-VI ( </w:t>
      </w:r>
      <w:hyperlink r:id="rId46" w:tgtFrame="_blank">
        <w:r>
          <w:rPr>
            <w:rStyle w:val="InternetLink"/>
            <w:rFonts w:cs="Times New Roman" w:ascii="Times New Roman" w:hAnsi="Times New Roman"/>
            <w:i/>
            <w:iCs/>
            <w:color w:val="5674B9"/>
            <w:sz w:val="22"/>
            <w:szCs w:val="22"/>
            <w:lang w:val="uk-UA"/>
          </w:rPr>
          <w:t>2973-17</w:t>
        </w:r>
      </w:hyperlink>
      <w:r>
        <w:rPr>
          <w:rFonts w:cs="Times New Roman" w:ascii="Times New Roman" w:hAnsi="Times New Roman"/>
          <w:i/>
          <w:iCs/>
          <w:color w:val="000000"/>
          <w:sz w:val="22"/>
          <w:szCs w:val="22"/>
          <w:lang w:val="uk-UA"/>
        </w:rPr>
        <w:t xml:space="preserve"> ) </w:t>
        <w:br/>
        <w:t xml:space="preserve">від 03.02.2011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унктах   пропуску   на   державному   кордоні   України фітосанітарний контроль окремих об'єктів регулювання, що ввозяться на  митну  територію  України  (у  тому  числі  з метою транзиту), здійснюється  органами  доходів  і  зборів  у  формі  попереднього документального   контролю.   Перелік   об'єктів  регулювання,  що підлягають  попередньому документальному контролю ( </w:t>
      </w:r>
      <w:hyperlink r:id="rId47" w:tgtFrame="_blank">
        <w:r>
          <w:rPr>
            <w:rStyle w:val="InternetLink"/>
            <w:rFonts w:cs="Times New Roman" w:ascii="Times New Roman" w:hAnsi="Times New Roman"/>
            <w:color w:val="5674B9"/>
            <w:sz w:val="22"/>
            <w:szCs w:val="22"/>
            <w:lang w:val="uk-UA"/>
          </w:rPr>
          <w:t>1031-2011-п</w:t>
        </w:r>
      </w:hyperlink>
      <w:r>
        <w:rPr>
          <w:rFonts w:cs="Times New Roman" w:ascii="Times New Roman" w:hAnsi="Times New Roman"/>
          <w:color w:val="000000"/>
          <w:sz w:val="22"/>
          <w:szCs w:val="22"/>
          <w:lang w:val="uk-UA"/>
        </w:rPr>
        <w:t xml:space="preserve"> ), а   також   порядок   здійснення  такого  контролю  затверджую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Статтю  38 доповнено новою частиною згідно із Законом N 2973-VI </w:t>
        <w:br/>
        <w:t xml:space="preserve">(  </w:t>
      </w:r>
      <w:hyperlink r:id="rId48" w:tgtFrame="_blank">
        <w:r>
          <w:rPr>
            <w:rStyle w:val="InternetLink"/>
            <w:rFonts w:cs="Times New Roman" w:ascii="Times New Roman" w:hAnsi="Times New Roman"/>
            <w:i/>
            <w:iCs/>
            <w:color w:val="5674B9"/>
            <w:sz w:val="22"/>
            <w:szCs w:val="22"/>
            <w:lang w:val="uk-UA"/>
          </w:rPr>
          <w:t>2973-17</w:t>
        </w:r>
      </w:hyperlink>
      <w:r>
        <w:rPr>
          <w:rFonts w:cs="Times New Roman" w:ascii="Times New Roman" w:hAnsi="Times New Roman"/>
          <w:i/>
          <w:iCs/>
          <w:color w:val="000000"/>
          <w:sz w:val="22"/>
          <w:szCs w:val="22"/>
          <w:lang w:val="uk-UA"/>
        </w:rPr>
        <w:t xml:space="preserve">  )  від  03.02.2011;  із  змінами,  внесеними згідно із </w:t>
        <w:br/>
        <w:t xml:space="preserve">Законом N 406-VII ( </w:t>
      </w:r>
      <w:hyperlink r:id="rId49" w:tgtFrame="_blank">
        <w:r>
          <w:rPr>
            <w:rStyle w:val="InternetLink"/>
            <w:rFonts w:cs="Times New Roman" w:ascii="Times New Roman" w:hAnsi="Times New Roman"/>
            <w:i/>
            <w:iCs/>
            <w:color w:val="5674B9"/>
            <w:sz w:val="22"/>
            <w:szCs w:val="22"/>
            <w:lang w:val="uk-UA"/>
          </w:rPr>
          <w:t>406-18</w:t>
        </w:r>
      </w:hyperlink>
      <w:r>
        <w:rPr>
          <w:rFonts w:cs="Times New Roman" w:ascii="Times New Roman" w:hAnsi="Times New Roman"/>
          <w:i/>
          <w:iCs/>
          <w:color w:val="000000"/>
          <w:sz w:val="22"/>
          <w:szCs w:val="22"/>
          <w:lang w:val="uk-UA"/>
        </w:rPr>
        <w:t xml:space="preserve"> ) від 04.07.2013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кордонний пункт карантину рослин облаштовується  у  пункті пропуску  на  державному кордоні України і обладнується за рахунок коштів Державного бюджету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ами та   приміщеннями   для   проведення   інспектування транспортних  засобів  і  об'єктів  регулювання,  відбору зразків, проведення фітосанітарної експертизи та фумігації (знезараж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ами зв'язку, включаючи Інтернет.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кордонні пункти карантину рослин повинні  мати  спеціально відведенні  та  обладнані  відповідно до закону місця для знищення об'єктів   регулювання,   заражених    регульованими    шкідливими організм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регулювання,   що  надходять  у  пункти  пропуску  на державному кордоні України,  на яких відсутні  прикордонні  пункти карантину  рослин,  перенаправляються до найближчого прикордонного пункту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9.</w:t>
      </w:r>
      <w:r>
        <w:rPr>
          <w:rFonts w:cs="Times New Roman" w:ascii="Times New Roman" w:hAnsi="Times New Roman"/>
          <w:color w:val="000000"/>
          <w:sz w:val="22"/>
          <w:szCs w:val="22"/>
          <w:lang w:val="uk-UA"/>
        </w:rPr>
        <w:t xml:space="preserve"> Стандартний фітосанітарний контрол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і імпортні або транзитні вантажі  з  об'єктами  регулювання підлягають  стандартному  фітосанітарному  прикордонному контролю, який здійснюється шляхом інспектування, з метою встановлення, що: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ний дозвіл,  який супроводжує об'єкт  регулювання,  є дійсним,  якщо  такий вимагається згідно з діючими фітосанітарними заход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 регулювання       супроводжується       фітосанітарним сертифікатом,   якщо    такий   вимагається   згідно   з   діючими фітосанітарними заход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регулювання   відповідають   документам,   які   його супроводжуют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 карантинні організми та ознаки пошкодження вантаж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зення в  Україну  або  транзит  через її територію вантажу дозволяється за таких умо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проводження дійсним карантинним дозвол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явність повного та дійсного фітосанітарного сертифікат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карантинних організмів та ознак зараження ни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явність непошкодженого  опломбування  транзитного  вантажу, здійсненого митним органом країни-експортер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передні вантажі  з  аналогічними  об'єктами  регулювання  з країни   походження   та/або   конкретного   об'єкта    походження супроводжувалися     повними     та    дійсними    фітосанітарними сертифікат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антаж відповідає    вимогам    карантинного    дозволу    та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вантаж    з    об'єктами   регулювання,   який   повинен супроводжуватися  карантинним   дозволом   та/або   фітосанітарним сертифікатом,  прибуває на прикордонний пункт карантину рослин без таких документів, він підлягає затриманню державним фітосанітарним інспектором  та здійсненню процедур, передбачених статтею 41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випадках,   якщо   державний   фітосанітарний   інспектор встановлює,  що  фітосанітарний  сертифікат,  яким супроводжується об'єкт  регулювання,  є  неповним  чи  підробленим або іншим чином сфальсифікованим,   або  якщо  він  робить  висновок,  що  об'єкти регулювання   у   даному  вантажі  не  відповідають  зазначеним  у фітосанітарному    сертифікаті,    то   вантаж   затримується   на відповідному   прикордонному   пункті  карантину  рослин,  про  що повідомляється Головний державний фітосанітарний інспектор України або   посадова  особа,  уповноважена  на  те  центральним  органом виконавчої  влади, що реалізує державну політику у сфері карантину </w:t>
        <w:br/>
        <w:t>рослин.</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четверта  статті  39  із  змінами, внесеними згідно із </w:t>
        <w:br/>
        <w:t xml:space="preserve">Законом N 5462-VI ( </w:t>
      </w:r>
      <w:hyperlink r:id="rId50"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оловний   державний  фітосанітарний  інспектор  України  або посадова  особа, уповноважена на те центральним органом виконавчої влади,  що  реалізує  державну  політику у сфері карантину рослин, протягом  доби  зв'язується  з іноземною національною організацією захисту  рослин країни походження чи реекспорту для консультацій і спільно  визначає  дії,  які  повинні  бути вжиті по відношенню до даного вантаж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п'ята статті 39 із змінами, внесеними згідно із Законом </w:t>
        <w:br/>
        <w:t xml:space="preserve">N 5462-VI ( </w:t>
      </w:r>
      <w:hyperlink r:id="rId51"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у  вантажі  візуально   виявлений   карантинний організм   державний   фітосанітарний   інспектор   протягом  доби повідомляє про це власника вантажу та центральний орган виконавчої влади,  що  реалізує державну політику у сфері карантину рослин, і здійснює процедури, передбачені статтею 41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андартний фітосанітарний   прикордонний    контроль    може здійснюватися   відповідно  до  порядку,  визначеного  центральним органом  виконавчої  влади,  що  забезпечує  формування  державної політики у сфері карантину рослин, у спеціально призначеному місці на  території  України  за  умови, що такий вантаж залишається під митним контролем.</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сьома статті 39 із змінами, внесеними згідно із Законом </w:t>
        <w:br/>
        <w:t xml:space="preserve">N 5462-VI ( </w:t>
      </w:r>
      <w:hyperlink r:id="rId52"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антажі з   об'єктами   регулювання   можуть   інспектуватися державним    фітосанітарним    інспектором    або   уповноваженими центральним   органом   виконавчої  влади,  що  реалізує  державну політику  у сфері карантину рослин, в місцях завантаження в країні походження  чи  реекспорту  на  вимогу  та за рахунок імпортера. У таких  випадках  фітосанітарний  контроль  проводиться  за  місцем призначення вантаж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восьма статті 39 із змінами, внесеними згідно із Законом </w:t>
        <w:br/>
        <w:t xml:space="preserve">N 5462-VI ( </w:t>
      </w:r>
      <w:hyperlink r:id="rId53"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0.</w:t>
      </w:r>
      <w:r>
        <w:rPr>
          <w:rFonts w:cs="Times New Roman" w:ascii="Times New Roman" w:hAnsi="Times New Roman"/>
          <w:color w:val="000000"/>
          <w:sz w:val="22"/>
          <w:szCs w:val="22"/>
          <w:lang w:val="uk-UA"/>
        </w:rPr>
        <w:t xml:space="preserve"> Вибірковий фітосанітарний контрол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на основі даних щодо виявлення карантинних   організмів   у   вантажах  з  об'єктами  регулювання будь-якого  походження,  що  імпортуються, а також на основі інших факторів,   що  можуть  впливати  на  життя  та  здоров'я  рослин, встановлює спеціально визначений відсоток вантажів, які підлягають обов'язковому розширеному фітосанітарному контрол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ов'язковий розширений  фітосанітарний прикордонний контроль на кордоні застосовується відповідно  до  порядку  про  вибірковий фітосанітарний  контроль,  що  затверджується  центральним органом виконавчої  влади,  що  забезпечує формування державної політики у сфері  карантину  рослин,  до  початку нового календарного року на наступний рік.</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Частина друга статті 40 із змінами, внесеними згідно із Законом </w:t>
        <w:br/>
        <w:t xml:space="preserve">N 5462-VI ( </w:t>
      </w:r>
      <w:hyperlink r:id="rId54"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ком про      вибірковий      фітосанітарний     контроль встановлюються спеціально визначені відсотки вантажів з  об'єктами регулювання за категорія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иві рослини будь-якого походж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дукти рослинного походж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об'єкти регулювання будь-якого походже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1.</w:t>
      </w:r>
      <w:r>
        <w:rPr>
          <w:rFonts w:cs="Times New Roman" w:ascii="Times New Roman" w:hAnsi="Times New Roman"/>
          <w:color w:val="000000"/>
          <w:sz w:val="22"/>
          <w:szCs w:val="22"/>
          <w:lang w:val="uk-UA"/>
        </w:rPr>
        <w:t xml:space="preserve"> Розширений фітосанітарний контроль вантажів з об'єктами регулювання, що імпортуютьс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ами для   проведення    розширеного    фітосанітарного контролю  вантажів  з об'єктами регулювання,  що імпортуються,  на прикордонному пункті карантину рослин 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карантинного   дозволу   та/або   фітосанітарного сертифіката,   якщо   вантаж   з   об'єктами  регулювання  повинен супроводжуватися такими документа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роблений або іншим чином  сфальсифікований  фітосанітарний сертифікат, яким супроводжується об'єкт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ідповідність об'єктів      регулювання      у      вантажі фітосанітарному сертифіка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зуально виявлене зараження вантажу регульованими шкідливими організмами або наявні ознаки зараження ни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явні ознаки   пошкодження   вантажу   та/або  транспортного засобу, у якому знаходиться вантаж.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затримання  вантажу  для  здійснення  розширеного фітосанітарного    контролю   приймає   державний   фітосанітарний інспектор за наявності однієї з перелічених підста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цьому  державний  фітосанітарний  інспектор  повідомляє власника  вантажу  про  причину його затримання і проводить відбір зразків  вантажу згідно з процедурою для проведення фітосанітарної експертиз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антажі, які підлягають розширеному фітосанітарному контролю, ізолюються  на  час  проведення   фітосанітарної   експертизи   на прикордонному пункт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за  результатами фітосанітарної експертизи буде підтверджено   зараження   карантинним    організмом,    про    це повідомляється власник вантаж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фітосанітарна експертиза не підтвердить зараження карантинним  організмом,  вантаж  підлягає  проходженню  подальших митних процедур та на нього видається карантинний сертифікат.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мпортер протягом  48  годин після одержання повідомлення про його зараження  карантинним  організмом  має  право  звернутися  з вимогою  про  проведення  повторної  фітосанітарної  (арбітражної) експертизи. Якщо результати повторної фітосанітарної (арбітражної) експертизи  відрізняються від результатів первинної фітосанітарної експертизи,  застосовуються  результати  повторної  фітосанітарної (арбітражної) експертиз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2.</w:t>
      </w:r>
      <w:r>
        <w:rPr>
          <w:rFonts w:cs="Times New Roman" w:ascii="Times New Roman" w:hAnsi="Times New Roman"/>
          <w:color w:val="000000"/>
          <w:sz w:val="22"/>
          <w:szCs w:val="22"/>
          <w:lang w:val="uk-UA"/>
        </w:rPr>
        <w:t xml:space="preserve"> Поводження з вантажами, яким було відмовлено у  ввезен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сля    підтвердження   зараження   карантинним   організмом імпортних   і   транзитних   вантажів   з   об'єктами  регулювання центральний  орган виконавчої влади, що реалізує державну політику у  сфері  карантину  рослин,  зв'язується з іноземною національною організацією  захисту  рослин  країни  походження  чи реекспорту з метою визначення фітосанітарних заходів щодо цього вантаж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вантажів,      заражених     карантинними     організмами, застосовуються всі  можливі  фітосанітарні  процедури,  проведення яких дозволить ввезення об'єктів регулювання, за погодженням та за рахунок власник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до   вантажу   неможливо    застосувати    фітосанітарні процедури,    проведення    яких   дозволить   ввезення   об'єктів регулювання,  центральний  орган  виконавчої  влади,  що  реалізує державну   політику  у  сфері  карантину  рослин,  повідомляє  про повернення вантажу іноземну національну організацію захисту рослин країни походження чи реекспорту та власника вантаж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природа  карантинного  організму,  яким  заражено об'єкт регулювання,   не   дозволяє   відкласти   здійснення   необхідних фітосанітарних   процедур   та   призведе   до  неналежного  рівня фітосанітарного  захисту  (тобто  існує  високий  ризик  занесення карантинного  організму  в  Україну),  вантаж  може бути знищено у безпечний  спосіб   без   будь-яких   консультацій   з   іноземною національною  організацією  захисту  рослин  країни походження або реекспорту чи з власником вантаж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проведені  фітосанітарні  процедури  центральний  орган виконавчої  влади, що реалізує державну політику у сфері карантину рослин,   протягом  доби  повідомляє  власника  вантажу,  іноземну національну  організацію  захисту  рослин  країни  походження  або реекспорту та у разі потреби країну транзиту.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3.</w:t>
      </w:r>
      <w:r>
        <w:rPr>
          <w:rFonts w:cs="Times New Roman" w:ascii="Times New Roman" w:hAnsi="Times New Roman"/>
          <w:color w:val="000000"/>
          <w:sz w:val="22"/>
          <w:szCs w:val="22"/>
          <w:lang w:val="uk-UA"/>
        </w:rPr>
        <w:t xml:space="preserve"> Виявлення вогнища карантинних організмів у країні   походження, реекспорту або транзи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підтвердженні виявлення вогнища та поширення карантинного організму на конкретній території або  виробничій  ділянці  країни походження  чи  транзиту  не дозволяється імпорт з них або транзит через них вантажу з об'єктами регулювання,  які можуть  спричинити занесення та поширення цього карантинного організму, незважаючи на наявність карантинного дозвол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явлення вогнища  карантинних  організмів  та  їх  поширення повинно  бути підтверджено відповідними міжнародними організаціями або іноземною  національною  організацією  захисту  рослин  країни походження, реекспорту чи транзит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надходженні  таких  вантажів  державний  фітосанітарний інспектор  зупиняє  цей вантаж на кордоні і повідомляє центральний орган  виконавчої  влади,  що  реалізує  державну політику у сфері карантину  рослин,  для  вжиття  заходів,  передбачених статтею 41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ризику занесення карантинного організму в Україну  або передачі  через  експортні  чи транзитні вантажі України або через вантажі,  які переміщуються територією сусідньої країни  внаслідок неконтрольованого   поширення  такого  карантинного  організму  на сусідній   території,   центральний  орган  виконавчої  влади,  що реалізує державну політику у сфері карантину рослин, встановлю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наявністю карантинних організмів на прикордонних територіях,  якщо існує така загроза для об'єктів регулювання, які є  чутливими до конкретного карантинного організму або можуть його переносит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у або  обмеження  імпорту,   експорту   або   транзиту об'єктів   регулювання  у  зв'язку  з  ризиком  зараження  вантажу внаслідок переміщення його через таку територію.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4.</w:t>
      </w:r>
      <w:r>
        <w:rPr>
          <w:rFonts w:cs="Times New Roman" w:ascii="Times New Roman" w:hAnsi="Times New Roman"/>
          <w:color w:val="000000"/>
          <w:sz w:val="22"/>
          <w:szCs w:val="22"/>
          <w:lang w:val="uk-UA"/>
        </w:rPr>
        <w:t xml:space="preserve"> Карантинний нагляд за рослинами, що імпортуютьс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моніторингу  та  перевірки   фітосанітарного   стану імпортних   об'єктів   регулювання  вони  підлягають  карантинному нагляду, якщо це передбачено у карантинному дозвол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ивалість карантинного   нагляду  та  методи  моніторингу  і перевірки фітосанітарного стану рослин визначаються відповідно  до існуючих  фітосанітарних  правил,  які  затверджуються центральним органом  виконавчої  влади,  що  забезпечує  формування  державної політики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    проведення    карантинного    нагляду   визначається центральним   органом   виконавчої  влади,  що  реалізує  державну політику  у  сфері  карантину  рослин, та контролюється державними фітосанітарними інспекторам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5.</w:t>
      </w:r>
      <w:r>
        <w:rPr>
          <w:rFonts w:cs="Times New Roman" w:ascii="Times New Roman" w:hAnsi="Times New Roman"/>
          <w:color w:val="000000"/>
          <w:sz w:val="22"/>
          <w:szCs w:val="22"/>
          <w:lang w:val="uk-UA"/>
        </w:rPr>
        <w:t xml:space="preserve"> Фітосанітарні процедури вантажів у митницях   признач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вантажів з об'єктами регулювання  в  митницях  призначення або   митних   складах   застосовуються  фітосанітарні  процедури, передбачені статтями 39-41, 44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фітосанітарний   інспектор  здійснює  карантинний нагляд  для  забезпечення відповідності фітосанітарних заходів під час  зберігання, пакування, розпакування, перепакування, переробки та  обробки  об'єктів регулювання у митницях призначення та митних складах.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експорті   таких   вантажів   видається    фітосанітарний сертифікат на реекспорт.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6.</w:t>
      </w:r>
      <w:r>
        <w:rPr>
          <w:rFonts w:cs="Times New Roman" w:ascii="Times New Roman" w:hAnsi="Times New Roman"/>
          <w:color w:val="000000"/>
          <w:sz w:val="22"/>
          <w:szCs w:val="22"/>
          <w:lang w:val="uk-UA"/>
        </w:rPr>
        <w:t xml:space="preserve"> Фітосанітарний контроль вантажів з об'єктами  регулювання, що експортуютьс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и регулювання,  що експортуються  або  реекспортуються, супроводжуються   оригіналом   фітосанітарного   сертифіката   або фітосанітарного сертифіката на реекспорт ( </w:t>
      </w:r>
      <w:hyperlink r:id="rId55" w:tgtFrame="_blank">
        <w:r>
          <w:rPr>
            <w:rStyle w:val="InternetLink"/>
            <w:rFonts w:cs="Times New Roman" w:ascii="Times New Roman" w:hAnsi="Times New Roman"/>
            <w:color w:val="5674B9"/>
            <w:sz w:val="22"/>
            <w:szCs w:val="22"/>
            <w:lang w:val="uk-UA"/>
          </w:rPr>
          <w:t>z1121-05</w:t>
        </w:r>
      </w:hyperlink>
      <w:r>
        <w:rPr>
          <w:rFonts w:cs="Times New Roman" w:ascii="Times New Roman" w:hAnsi="Times New Roman"/>
          <w:color w:val="000000"/>
          <w:sz w:val="22"/>
          <w:szCs w:val="22"/>
          <w:lang w:val="uk-UA"/>
        </w:rPr>
        <w:t xml:space="preserve"> ) та/або іншою документацією за запитом країни признач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ий сертифікат  або  фітосанітарний  сертифікат на реекспорт   видається   державним  фітосанітарним  інспектором  не раніше,  ніж за 14 діб до дати переміщення об'єктів регулювання на підставі проведених фітосанітарних процедур.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фітосанітарний  інспектор  зобов'язаний  прийняти рішення   про   видачу   або   відмову  у  видачі  фітосанітарного сертифіката  або фітосанітарного сертифіката на реекспорт протягом 5 діб.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відмову у видачі фітосанітарного сертифіката  або фітосанітарного   сертифіката   на  реекспорт  надається  особі  у письмовій форм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ами для   прийняття   рішення  про  відмову  у  видачі фітосанітарного сертифіката  або  фітосанітарного  сертифіката  на реекспорт 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ідповідність об'єктів  регулювання  вимогам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явлення зараження   об'єктів   регулювання    регульованими шкідливими організмами з урахуванням вимог країни імпортер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реєстрації  особи,  передбаченої статтею 27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ідповідність наявних об'єктів регулювання заявленим особою для переміщ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я     розпоряджень    державного    фітосанітарного інспектора щодо застосува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оплати за видачу фітосанітарного сертифіката  або фітосанітарного сертифіката на реекспорт.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ами для  анулювання  фітосанітарного  сертифіката  або фітосанітарного сертифіката на реекспорт є: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ідомлення особи про втрату фітосанітарного сертифіката або фітосанітарного сертифіката на реекспорт;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а способу транспортування або транспортного засоб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робка фітосанітарного   сертифіката   або  фітосанітарного сертифіката на реекспорт;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шкодження фітосанітарного сертифіката  або  фітосанітарного сертифіката   на   реекспорт,   що  не  дає  можливості  визначити фітосанітарний стан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оформлення    фітосанітарного     сертифіката     або фітосанітарного  сертифіката  на  реекспорт визнача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та за    видачу    фітосанітарного     сертифіката     або фітосанітарного  сертифіката  на реекспорт справляється у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відмову у видачі фітосанітарного сертифіката  або фітосанітарного  сертифіката  на  реекспорт може бути оскаржено до центрального   органу   виконавчої  влади,  що  реалізує  державну політику у сфері карантину рослин, або до суд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ява   про   оскарження   рішення   про   відмову  у  видачі фітосанітарного  сертифіката  або  фітосанітарного  сертифіката на реекспорт  подається  до  центрального органу виконавчої влади, що реалізує  державну  політику у сфері карантину рослин, у строк, що не  перевищує  10 днів після одержання відповідного рішення. Заява розглядається в 10-денний строк.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результати  розгляду  заявник  повідомляється у письмовій форм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   яка   у   встановленому  порядку  надала  державному фітосанітарному  інспектору  всі  необхідні документи та здійснила оплату  і  не  отримала у визначені терміни рішення про видачу або відмову  у  видачі фітосанітарного сертифіката або фітосанітарного сертифіката   на  реекспорт,  має  право  здійснити  задеклароване переміщення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тосанітарнй сертифікат  або  фітосанітарний  сертифікат  на реекспорт повинен  мати  серійний  номер  та  відповідати  типовим сертифікатам  міжнародних  організацій  і  в  разі потреби містити додаткову декларацію, визначену країною призначе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V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ІСТЬ ЗА ПОРУШЕННЯ ЗАКОНОДАВСТВА  ПРО КАРАНТИН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7.</w:t>
      </w:r>
      <w:r>
        <w:rPr>
          <w:rFonts w:cs="Times New Roman" w:ascii="Times New Roman" w:hAnsi="Times New Roman"/>
          <w:color w:val="000000"/>
          <w:sz w:val="22"/>
          <w:szCs w:val="22"/>
          <w:lang w:val="uk-UA"/>
        </w:rPr>
        <w:t xml:space="preserve"> Відповідальність за порушення законодавства про   карантин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винні в порушенні законодавства про  карантин  рослин, несуть відповідальність згідно із закон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ість за порушення законодавства у сфері карантину рослин несуть особи, винні 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ширенні карантинн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і вимог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і    розпорядження    державного    фітосанітарного інспектора щодо проведення відповідних карантин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проведенні реєстрації відповідно до статті 27 цього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повідомленні   державного  фітосанітарного  інспектора  про виявлення регульованих шкідливих організм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везенні на територію України,  вивезенні з карантинних  зон об'єктів регулювання,  які не пройшли фітосанітарного контролю, та їх реалізації;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і законних вимог  посадових  осіб,  які  здійснюють державний  контроль  за  додержанням  законодавства  про  карантин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ами України може бути встановлено відповідальність і  за інші правопорушення у сфері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VI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Е ТА ФІНАНСОВЕ ЗАБЕЗПЕЧЕННЯ  У СФЕРІ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8.</w:t>
      </w:r>
      <w:r>
        <w:rPr>
          <w:rFonts w:cs="Times New Roman" w:ascii="Times New Roman" w:hAnsi="Times New Roman"/>
          <w:color w:val="000000"/>
          <w:sz w:val="22"/>
          <w:szCs w:val="22"/>
          <w:lang w:val="uk-UA"/>
        </w:rPr>
        <w:t xml:space="preserve"> Наукове забезпечення центрального органу  виконавчої влади, що реалізує державну політику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карантину  рослин,  організовує  відповідно до закону  та здійснює наукове забезпечення у сфері карантину рослин, у тому числі через наукові установи, підприємства та організації.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9.</w:t>
      </w:r>
      <w:r>
        <w:rPr>
          <w:rFonts w:cs="Times New Roman" w:ascii="Times New Roman" w:hAnsi="Times New Roman"/>
          <w:color w:val="000000"/>
          <w:sz w:val="22"/>
          <w:szCs w:val="22"/>
          <w:lang w:val="uk-UA"/>
        </w:rPr>
        <w:t xml:space="preserve"> Фінансування фітосанітарних заход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фітосанітарних  заходів  здійснюється за рахунок коштів  Державного  бюджету  України,  коштів  осіб  та  інших  не заборонених законами України джерел.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черпний   перелік   платних   послуг   центрального  органу виконавчої  влади, що реалізує державну політику у сфері карантину рослин,  визначається  виключно  цим  законом  та  включає  в себе проведення     огляду,     обстеження,    аналіз,    знезараження, інспектування,  обробку,  організацію  та  здійснення  контролю за роботами з фумігації (знезараження) об'єктів регул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ри платних  послуг,  які  затверджує  Кабінет  Міністрів України, мають дорівнювати фактичним витратам на їх над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0.</w:t>
      </w:r>
      <w:r>
        <w:rPr>
          <w:rFonts w:cs="Times New Roman" w:ascii="Times New Roman" w:hAnsi="Times New Roman"/>
          <w:color w:val="000000"/>
          <w:sz w:val="22"/>
          <w:szCs w:val="22"/>
          <w:lang w:val="uk-UA"/>
        </w:rPr>
        <w:t xml:space="preserve"> Фінансування і матеріально-технічне забезпечення  центрального органу виконавчої влади, що реалізує  державну політику у сфері карантину рослин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і матеріально-технічне забезпечення центрального органу  виконавчої  влади,  що  реалізує державну політику у сфері карантину  рослин,  здійснюється  за  рахунок коштів загального та спеціального фондів Державного бюджету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жерелами  фінансування центрального органу виконавчої влади, що реалізує державну політику у сфері карантину рослин, за рахунок спеціального  фонду  Державного бюджету України можуть бути кошти, що  надходять  від  надання платних послуг, визначених у статті 49 цього Закону.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VII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Е СПІВРОБІТНИЦТВО У СФЕРІ  КАРАНТИНУ РОСЛИН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1.</w:t>
      </w:r>
      <w:r>
        <w:rPr>
          <w:rFonts w:cs="Times New Roman" w:ascii="Times New Roman" w:hAnsi="Times New Roman"/>
          <w:color w:val="000000"/>
          <w:sz w:val="22"/>
          <w:szCs w:val="22"/>
          <w:lang w:val="uk-UA"/>
        </w:rPr>
        <w:t xml:space="preserve"> Міжнародні договор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іжнародним договором України,  згода на  обов'язковість якого  надана  Верховною Радою України,  встановлені інші правила, ніж ті,  що передбачені цим  Законом,  то  застосовуються  правила міжнародного договору.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2.</w:t>
      </w:r>
      <w:r>
        <w:rPr>
          <w:rFonts w:cs="Times New Roman" w:ascii="Times New Roman" w:hAnsi="Times New Roman"/>
          <w:color w:val="000000"/>
          <w:sz w:val="22"/>
          <w:szCs w:val="22"/>
          <w:lang w:val="uk-UA"/>
        </w:rPr>
        <w:t xml:space="preserve"> Участь у міжнародних організаціях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оловний   державний   фітосанітарний   інспектор  України  в установленому    порядку   представляє   Україну   у   відповідних міжнародних  організаціях  та  їх  спеціалізованих органах з метою захисту   інтересів   України,   співробітництва  для  розв'язання спільних  проблем  та забезпечення ефективного обміну інформацією, методиками  і  технологіями, які гармонізують фітосанітарні заходи та забезпечують захист рослин і розвиток міжнародної торгівл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Стаття  52  із  змінами,  внесеними згідно із Законом N 5462-VI </w:t>
        <w:br/>
        <w:t xml:space="preserve">( </w:t>
      </w:r>
      <w:hyperlink r:id="rId56"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IX</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КІНЦЕВІ ПОЛОЖ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Кабінету Міністрів України протягом шести  місяців  з  дня набрання чинності цим Закон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ти на  розгляд  Верховної  Ради  України  пропозиції щодо приведення законодавчих  актів  України  у  відповідність  із  цим Закон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сти свої  нормативно-правові акти у відповідність із цим Закон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РАВЧУК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30 червня 1993 року </w:t>
        <w:br/>
        <w:t xml:space="preserve">          N 3348-XII </w:t>
      </w:r>
    </w:p>
    <w:p>
      <w:pPr>
        <w:pStyle w:val="Z"/>
        <w:rPr>
          <w:rFonts w:ascii="Times New Roman" w:hAnsi="Times New Roman" w:cs="Times New Roman"/>
          <w:sz w:val="22"/>
          <w:szCs w:val="22"/>
          <w:lang w:val="uk-UA"/>
        </w:rPr>
      </w:pPr>
      <w:bookmarkStart w:id="6" w:name="Find"/>
      <w:bookmarkEnd w:id="6"/>
      <w:r>
        <w:rPr>
          <w:rFonts w:cs="Times New Roman" w:ascii="Times New Roman" w:hAnsi="Times New Roman"/>
          <w:sz w:val="22"/>
          <w:szCs w:val="22"/>
          <w:lang w:val="uk-UA"/>
        </w:rPr>
        <w:t>Начало формы</w:t>
      </w:r>
    </w:p>
    <w:p>
      <w:pPr>
        <w:pStyle w:val="HTML"/>
        <w:shd w:fill="FFFFFF" w:val="clear"/>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sectPr>
      <w:headerReference w:type="default" r:id="rId57"/>
      <w:headerReference w:type="first" r:id="rId58"/>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349-12" TargetMode="External"/><Relationship Id="rId4" Type="http://schemas.openxmlformats.org/officeDocument/2006/relationships/hyperlink" Target="http://zakon4.rada.gov.ua/laws/show/2817-17" TargetMode="External"/><Relationship Id="rId5" Type="http://schemas.openxmlformats.org/officeDocument/2006/relationships/hyperlink" Target="http://zakon4.rada.gov.ua/laws/show/2973-17" TargetMode="External"/><Relationship Id="rId6" Type="http://schemas.openxmlformats.org/officeDocument/2006/relationships/hyperlink" Target="http://zakon4.rada.gov.ua/laws/show/5462-17" TargetMode="External"/><Relationship Id="rId7" Type="http://schemas.openxmlformats.org/officeDocument/2006/relationships/hyperlink" Target="http://zakon1.rada.gov.ua/laws/show/406-18" TargetMode="External"/><Relationship Id="rId8" Type="http://schemas.openxmlformats.org/officeDocument/2006/relationships/hyperlink" Target="http://zakon1.rada.gov.ua/laws/show/5462-17" TargetMode="External"/><Relationship Id="rId9" Type="http://schemas.openxmlformats.org/officeDocument/2006/relationships/hyperlink" Target="http://zakon1.rada.gov.ua/laws/show/5462-17" TargetMode="External"/><Relationship Id="rId10" Type="http://schemas.openxmlformats.org/officeDocument/2006/relationships/hyperlink" Target="http://zakon1.rada.gov.ua/laws/show/254&#1082;/96-&#1074;&#1088;" TargetMode="External"/><Relationship Id="rId11" Type="http://schemas.openxmlformats.org/officeDocument/2006/relationships/hyperlink" Target="http://zakon1.rada.gov.ua/laws/show/578-2008-&#1087;" TargetMode="External"/><Relationship Id="rId12" Type="http://schemas.openxmlformats.org/officeDocument/2006/relationships/hyperlink" Target="http://zakon1.rada.gov.ua/laws/show/254&#1082;/96-&#1074;&#1088;" TargetMode="External"/><Relationship Id="rId13" Type="http://schemas.openxmlformats.org/officeDocument/2006/relationships/hyperlink" Target="http://zakon1.rada.gov.ua/laws/show/5462-17" TargetMode="External"/><Relationship Id="rId14" Type="http://schemas.openxmlformats.org/officeDocument/2006/relationships/hyperlink" Target="http://zakon1.rada.gov.ua/laws/show/5462-17" TargetMode="External"/><Relationship Id="rId15" Type="http://schemas.openxmlformats.org/officeDocument/2006/relationships/hyperlink" Target="http://zakon1.rada.gov.ua/laws/show/5462-17" TargetMode="External"/><Relationship Id="rId16" Type="http://schemas.openxmlformats.org/officeDocument/2006/relationships/hyperlink" Target="http://zakon1.rada.gov.ua/laws/show/5462-17" TargetMode="External"/><Relationship Id="rId17" Type="http://schemas.openxmlformats.org/officeDocument/2006/relationships/hyperlink" Target="http://zakon1.rada.gov.ua/laws/show/5462-17" TargetMode="External"/><Relationship Id="rId18" Type="http://schemas.openxmlformats.org/officeDocument/2006/relationships/hyperlink" Target="http://zakon1.rada.gov.ua/laws/show/5462-17" TargetMode="External"/><Relationship Id="rId19" Type="http://schemas.openxmlformats.org/officeDocument/2006/relationships/hyperlink" Target="http://zakon1.rada.gov.ua/laws/show/5462-17" TargetMode="External"/><Relationship Id="rId20" Type="http://schemas.openxmlformats.org/officeDocument/2006/relationships/hyperlink" Target="http://zakon1.rada.gov.ua/laws/show/5462-17" TargetMode="External"/><Relationship Id="rId21" Type="http://schemas.openxmlformats.org/officeDocument/2006/relationships/hyperlink" Target="http://zakon1.rada.gov.ua/laws/show/3723-12" TargetMode="External"/><Relationship Id="rId22" Type="http://schemas.openxmlformats.org/officeDocument/2006/relationships/hyperlink" Target="http://zakon1.rada.gov.ua/laws/show/5462-17" TargetMode="External"/><Relationship Id="rId23" Type="http://schemas.openxmlformats.org/officeDocument/2006/relationships/hyperlink" Target="http://zakon1.rada.gov.ua/laws/show/5462-17" TargetMode="External"/><Relationship Id="rId24" Type="http://schemas.openxmlformats.org/officeDocument/2006/relationships/hyperlink" Target="http://zakon1.rada.gov.ua/laws/show/5462-17" TargetMode="External"/><Relationship Id="rId25" Type="http://schemas.openxmlformats.org/officeDocument/2006/relationships/hyperlink" Target="http://zakon1.rada.gov.ua/laws/show/5462-17" TargetMode="External"/><Relationship Id="rId26" Type="http://schemas.openxmlformats.org/officeDocument/2006/relationships/hyperlink" Target="http://zakon1.rada.gov.ua/laws/show/5462-17" TargetMode="External"/><Relationship Id="rId27" Type="http://schemas.openxmlformats.org/officeDocument/2006/relationships/hyperlink" Target="http://zakon1.rada.gov.ua/laws/show/5462-17" TargetMode="External"/><Relationship Id="rId28" Type="http://schemas.openxmlformats.org/officeDocument/2006/relationships/hyperlink" Target="http://zakon1.rada.gov.ua/laws/show/5462-17" TargetMode="External"/><Relationship Id="rId29" Type="http://schemas.openxmlformats.org/officeDocument/2006/relationships/hyperlink" Target="http://zakon1.rada.gov.ua/laws/show/5462-17" TargetMode="External"/><Relationship Id="rId30" Type="http://schemas.openxmlformats.org/officeDocument/2006/relationships/hyperlink" Target="http://zakon1.rada.gov.ua/laws/show/5462-17" TargetMode="External"/><Relationship Id="rId31" Type="http://schemas.openxmlformats.org/officeDocument/2006/relationships/hyperlink" Target="http://zakon1.rada.gov.ua/laws/show/705-2007-&#1087;" TargetMode="External"/><Relationship Id="rId32" Type="http://schemas.openxmlformats.org/officeDocument/2006/relationships/hyperlink" Target="http://zakon1.rada.gov.ua/laws/show/5462-17" TargetMode="External"/><Relationship Id="rId33" Type="http://schemas.openxmlformats.org/officeDocument/2006/relationships/hyperlink" Target="http://zakon1.rada.gov.ua/laws/show/z1300-06" TargetMode="External"/><Relationship Id="rId34" Type="http://schemas.openxmlformats.org/officeDocument/2006/relationships/hyperlink" Target="http://zakon1.rada.gov.ua/laws/show/705-2007-&#1087;" TargetMode="External"/><Relationship Id="rId35" Type="http://schemas.openxmlformats.org/officeDocument/2006/relationships/hyperlink" Target="http://zakon1.rada.gov.ua/laws/show/5462-17" TargetMode="External"/><Relationship Id="rId36" Type="http://schemas.openxmlformats.org/officeDocument/2006/relationships/hyperlink" Target="http://zakon1.rada.gov.ua/laws/show/5462-17" TargetMode="External"/><Relationship Id="rId37" Type="http://schemas.openxmlformats.org/officeDocument/2006/relationships/hyperlink" Target="http://zakon1.rada.gov.ua/laws/show/5462-17" TargetMode="External"/><Relationship Id="rId38" Type="http://schemas.openxmlformats.org/officeDocument/2006/relationships/hyperlink" Target="http://zakon1.rada.gov.ua/laws/show/z1444-12" TargetMode="External"/><Relationship Id="rId39" Type="http://schemas.openxmlformats.org/officeDocument/2006/relationships/hyperlink" Target="http://zakon1.rada.gov.ua/laws/show/2817-17" TargetMode="External"/><Relationship Id="rId40" Type="http://schemas.openxmlformats.org/officeDocument/2006/relationships/hyperlink" Target="http://zakon1.rada.gov.ua/laws/show/5462-17" TargetMode="External"/><Relationship Id="rId41" Type="http://schemas.openxmlformats.org/officeDocument/2006/relationships/hyperlink" Target="http://zakon1.rada.gov.ua/laws/show/2817-17" TargetMode="External"/><Relationship Id="rId42" Type="http://schemas.openxmlformats.org/officeDocument/2006/relationships/hyperlink" Target="http://zakon1.rada.gov.ua/laws/show/2817-17" TargetMode="External"/><Relationship Id="rId43" Type="http://schemas.openxmlformats.org/officeDocument/2006/relationships/hyperlink" Target="http://zakon1.rada.gov.ua/laws/show/5462-17" TargetMode="External"/><Relationship Id="rId44" Type="http://schemas.openxmlformats.org/officeDocument/2006/relationships/hyperlink" Target="http://zakon1.rada.gov.ua/laws/show/2817-17" TargetMode="External"/><Relationship Id="rId45" Type="http://schemas.openxmlformats.org/officeDocument/2006/relationships/hyperlink" Target="http://zakon1.rada.gov.ua/laws/show/705-2007-&#1087;" TargetMode="External"/><Relationship Id="rId46" Type="http://schemas.openxmlformats.org/officeDocument/2006/relationships/hyperlink" Target="http://zakon1.rada.gov.ua/laws/show/2973-17" TargetMode="External"/><Relationship Id="rId47" Type="http://schemas.openxmlformats.org/officeDocument/2006/relationships/hyperlink" Target="http://zakon1.rada.gov.ua/laws/show/1031-2011-&#1087;" TargetMode="External"/><Relationship Id="rId48" Type="http://schemas.openxmlformats.org/officeDocument/2006/relationships/hyperlink" Target="http://zakon1.rada.gov.ua/laws/show/2973-17" TargetMode="External"/><Relationship Id="rId49" Type="http://schemas.openxmlformats.org/officeDocument/2006/relationships/hyperlink" Target="http://zakon1.rada.gov.ua/laws/show/406-18" TargetMode="External"/><Relationship Id="rId50" Type="http://schemas.openxmlformats.org/officeDocument/2006/relationships/hyperlink" Target="http://zakon1.rada.gov.ua/laws/show/5462-17" TargetMode="External"/><Relationship Id="rId51" Type="http://schemas.openxmlformats.org/officeDocument/2006/relationships/hyperlink" Target="http://zakon1.rada.gov.ua/laws/show/5462-17" TargetMode="External"/><Relationship Id="rId52" Type="http://schemas.openxmlformats.org/officeDocument/2006/relationships/hyperlink" Target="http://zakon1.rada.gov.ua/laws/show/5462-17" TargetMode="External"/><Relationship Id="rId53" Type="http://schemas.openxmlformats.org/officeDocument/2006/relationships/hyperlink" Target="http://zakon1.rada.gov.ua/laws/show/5462-17" TargetMode="External"/><Relationship Id="rId54" Type="http://schemas.openxmlformats.org/officeDocument/2006/relationships/hyperlink" Target="http://zakon1.rada.gov.ua/laws/show/5462-17" TargetMode="External"/><Relationship Id="rId55" Type="http://schemas.openxmlformats.org/officeDocument/2006/relationships/hyperlink" Target="http://zakon1.rada.gov.ua/laws/show/z1121-05" TargetMode="External"/><Relationship Id="rId56" Type="http://schemas.openxmlformats.org/officeDocument/2006/relationships/hyperlink" Target="http://zakon1.rada.gov.ua/laws/show/5462-17"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5:00Z</dcterms:created>
  <dc:creator>Admin</dc:creator>
  <dc:description/>
  <cp:keywords/>
  <dc:language>en-US</dc:language>
  <cp:lastModifiedBy>Admin</cp:lastModifiedBy>
  <dcterms:modified xsi:type="dcterms:W3CDTF">2013-10-23T08:12:00Z</dcterms:modified>
  <cp:revision>2</cp:revision>
  <dc:subject/>
  <dc:title>                                                      </dc:title>
</cp:coreProperties>
</file>