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42989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 xml:space="preserve">З А К О Н   У К Р А Ї Н И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3413-IV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8 лютого 2006 рок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ро зняття застережень України  до Женевських конвенцій про захист жертв війни  від 12 серпня 1949 року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Відомості Верховної Ради України (ВВР), 2006, N 22, ст.198 ) </w:t>
        <w:br/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textAlignment w:val="baseline"/>
        <w:rPr/>
      </w:pPr>
      <w:bookmarkStart w:id="3" w:name="o4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ерховна Рада України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shd w:fill="FFFFFF" w:val="clear"/>
        <w:textAlignment w:val="baseline"/>
        <w:rPr/>
      </w:pPr>
      <w:bookmarkStart w:id="4" w:name="o5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няти застереження України  до  Женевських  конвенцій  про захист  жертв війни від 12 серпня 1949 року,  що були зроблені під час їх підписання 12 грудня 1949 року і набрали чинності згідно  з Указом  Президії  Верховної  Ради   Української  РСР  від  3 липня 1954 року  "Про  ратифікацію  Женевських  конвенцій  від 12 серпня 1949  року   про   захист  жертв  війни"   ( </w:t>
      </w:r>
      <w:hyperlink r:id="rId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14а-03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 (Відомості Верховної Ради УРСР, 1954 р., N 5, ст. 114): </w:t>
        <w:br/>
      </w:r>
    </w:p>
    <w:p>
      <w:pPr>
        <w:pStyle w:val="HTML"/>
        <w:shd w:fill="FFFFFF" w:val="clear"/>
        <w:textAlignment w:val="baseline"/>
        <w:rPr/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статті  10  Женевської  конвенції  про   поліпшення   долі поранених,  хворих  та  осіб,  які зазнали корабельної аварії,  зі складу збройних сил на морі ( </w:t>
      </w:r>
      <w:hyperlink r:id="rId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95_15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; </w:t>
        <w:br/>
      </w:r>
    </w:p>
    <w:p>
      <w:pPr>
        <w:pStyle w:val="HTML"/>
        <w:shd w:fill="FFFFFF" w:val="clear"/>
        <w:textAlignment w:val="baseline"/>
        <w:rPr/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статті  10  Женевської  конвенції  про   поліпшення   долі поранених і хворих у діючих арміях ( </w:t>
      </w:r>
      <w:hyperlink r:id="rId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95_151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; </w:t>
        <w:br/>
      </w:r>
    </w:p>
    <w:p>
      <w:pPr>
        <w:pStyle w:val="HTML"/>
        <w:shd w:fill="FFFFFF" w:val="clear"/>
        <w:textAlignment w:val="baseline"/>
        <w:rPr/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статей  11,  45 Женевської конвенції про захист цивільного населення під час війни ( </w:t>
      </w:r>
      <w:hyperlink r:id="rId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95_15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; </w:t>
        <w:br/>
      </w:r>
    </w:p>
    <w:p>
      <w:pPr>
        <w:pStyle w:val="HTML"/>
        <w:shd w:fill="FFFFFF" w:val="clear"/>
        <w:textAlignment w:val="baseline"/>
        <w:rPr/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статей 10,  12,  85 Женевської конвенції про поводження  з військовополоненими ( </w:t>
      </w:r>
      <w:hyperlink r:id="rId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95_153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При  повідомленні  про  зняття  застережень здійснити таку заяву: "Україна заявляє, що положення зазначених статей Женевських конвенцій   про  захист   жертв  війни  від  12  серпня  1949 року ( </w:t>
      </w:r>
      <w:hyperlink r:id="rId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95_151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95_15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95_153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95_15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    поширюватимуться     на випадки,   які    можуть  виникнути  починаючи  з  дати  отримання Депозитарієм повідомлення про зняття застережень України".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зидент України                                        В.ЮЩЕНК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. Київ, 8 лютого 2006 року </w:t>
        <w:br/>
        <w:t xml:space="preserve">          N 3413-IV </w:t>
      </w:r>
    </w:p>
    <w:sectPr>
      <w:headerReference w:type="default" r:id="rId12"/>
      <w:headerReference w:type="first" r:id="rId13"/>
      <w:type w:val="nextPage"/>
      <w:pgSz w:orient="landscape" w:w="8420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114&#1072;-03" TargetMode="External"/><Relationship Id="rId4" Type="http://schemas.openxmlformats.org/officeDocument/2006/relationships/hyperlink" Target="http://zakon0.rada.gov.ua/laws/show/995_152" TargetMode="External"/><Relationship Id="rId5" Type="http://schemas.openxmlformats.org/officeDocument/2006/relationships/hyperlink" Target="http://zakon0.rada.gov.ua/laws/show/995_151" TargetMode="External"/><Relationship Id="rId6" Type="http://schemas.openxmlformats.org/officeDocument/2006/relationships/hyperlink" Target="http://zakon0.rada.gov.ua/laws/show/995_154" TargetMode="External"/><Relationship Id="rId7" Type="http://schemas.openxmlformats.org/officeDocument/2006/relationships/hyperlink" Target="http://zakon0.rada.gov.ua/laws/show/995_153" TargetMode="External"/><Relationship Id="rId8" Type="http://schemas.openxmlformats.org/officeDocument/2006/relationships/hyperlink" Target="http://zakon0.rada.gov.ua/laws/show/995_151" TargetMode="External"/><Relationship Id="rId9" Type="http://schemas.openxmlformats.org/officeDocument/2006/relationships/hyperlink" Target="http://zakon0.rada.gov.ua/laws/show/995_152" TargetMode="External"/><Relationship Id="rId10" Type="http://schemas.openxmlformats.org/officeDocument/2006/relationships/hyperlink" Target="http://zakon0.rada.gov.ua/laws/show/995_153" TargetMode="External"/><Relationship Id="rId11" Type="http://schemas.openxmlformats.org/officeDocument/2006/relationships/hyperlink" Target="http://zakon0.rada.gov.ua/laws/show/995_15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8:00Z</dcterms:created>
  <dc:creator>Admin</dc:creator>
  <dc:description/>
  <cp:keywords/>
  <dc:language>en-US</dc:language>
  <cp:lastModifiedBy>Admin</cp:lastModifiedBy>
  <dcterms:modified xsi:type="dcterms:W3CDTF">2013-09-18T07:08:00Z</dcterms:modified>
  <cp:revision>1</cp:revision>
  <dc:subject/>
  <dc:title> </dc:title>
</cp:coreProperties>
</file>