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 xml:space="preserve">З А К О Н   У К Р А Ї Н 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586-XIV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9 квітня 1999 року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Про місцеві державні адміністрації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i/>
          <w:iCs/>
          <w:lang w:val="uk-UA"/>
        </w:rPr>
        <w:t xml:space="preserve">( Відомості Верховної Ради України (ВВР), 1999, N 20-21, ст.190 ) </w:t>
        <w:br/>
      </w:r>
    </w:p>
    <w:p>
      <w:pPr>
        <w:pStyle w:val="HTML"/>
        <w:shd w:fill="FFFFFF" w:val="clear"/>
        <w:textAlignment w:val="baseline"/>
        <w:rPr/>
      </w:pPr>
      <w:bookmarkStart w:id="3" w:name="14"/>
      <w:bookmarkStart w:id="4" w:name="4"/>
      <w:bookmarkEnd w:id="3"/>
      <w:bookmarkEnd w:id="4"/>
      <w:r>
        <w:rPr>
          <w:rFonts w:cs="Times New Roman" w:ascii="Times New Roman" w:hAnsi="Times New Roman"/>
          <w:i/>
          <w:iCs/>
          <w:lang w:val="uk-UA"/>
        </w:rPr>
        <w:t xml:space="preserve">{ Із змінами, внесеними згідно із Законами </w:t>
        <w:br/>
        <w:t xml:space="preserve">  N 2592-VI (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07.10.2010, ВВР, 2011, N 10, ст.63 </w:t>
        <w:br/>
        <w:t xml:space="preserve">  N 3272-VI (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3272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1.04.2011 } </w:t>
        <w:br/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N 5460-VI 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</w:t>
        <w:br/>
        <w:t xml:space="preserve">  N 5477-VI 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7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6.11.2012 </w:t>
        <w:br/>
        <w:t xml:space="preserve">  N  365-VII ( 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65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07.2013 </w:t>
        <w:br/>
        <w:t xml:space="preserve">  N  563-VII ( 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63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9.2013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15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 Конституції  України 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цей Закон </w:t>
        <w:br/>
        <w:t xml:space="preserve">визначає організацію,  повноваження та порядок діяльності місцевих </w:t>
        <w:br/>
        <w:t xml:space="preserve">державних 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" w:name="o16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I. 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7" w:name="o17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.</w:t>
      </w:r>
      <w:r>
        <w:rPr>
          <w:rFonts w:cs="Times New Roman" w:ascii="Times New Roman" w:hAnsi="Times New Roman"/>
          <w:color w:val="000000"/>
          <w:lang w:val="uk-UA"/>
        </w:rPr>
        <w:t xml:space="preserve"> Місцеві  державні  адміністрації  та  їх  місце  в </w:t>
        <w:br/>
        <w:t xml:space="preserve">               системі органів виконавчої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" w:name="o18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иконавчу  владу  в  областях  і  районах,  містах  Києві  та </w:t>
        <w:br/>
        <w:t>Севастополі здійснюють місцеві державні адмініст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" w:name="o19"/>
      <w:bookmarkEnd w:id="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перша статті 1 в редакції Закону N 2592-VI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" w:name="o20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 адміністрація є місцевим органом виконавчої </w:t>
        <w:br/>
        <w:t xml:space="preserve">влади і входить до системи органів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" w:name="o21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 адміністрація  в  межах  своїх  повноважень </w:t>
        <w:br/>
        <w:t xml:space="preserve">здійснює     виконавчу     владу    на    території    відповідної </w:t>
        <w:br/>
        <w:t xml:space="preserve">адміністративно-територіальної   одиниці,   а    також    реалізує </w:t>
        <w:br/>
        <w:t xml:space="preserve">повноваження, делеговані їй відповідною рад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" w:name="o22"/>
      <w:bookmarkEnd w:id="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Особливості здійснення  виконавчої  влади  у  містах Києві та </w:t>
        <w:br/>
        <w:t>Севастополі визначаються окремими законами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" w:name="o23"/>
      <w:bookmarkEnd w:id="1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(  Офіційне  тлумачення положень частини четвертої статті 1 див. в </w:t>
        <w:br/>
        <w:t xml:space="preserve">Рішенні  Конституційного  Суду  N  9-рп/2005  ( 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09p710-0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13.10.2005 ) </w:t>
        <w:br/>
      </w:r>
    </w:p>
    <w:p>
      <w:pPr>
        <w:pStyle w:val="HTML"/>
        <w:shd w:fill="FFFFFF" w:val="clear"/>
        <w:textAlignment w:val="baseline"/>
        <w:rPr/>
      </w:pPr>
      <w:bookmarkStart w:id="14" w:name="o24"/>
      <w:bookmarkEnd w:id="1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.</w:t>
      </w:r>
      <w:r>
        <w:rPr>
          <w:rFonts w:cs="Times New Roman" w:ascii="Times New Roman" w:hAnsi="Times New Roman"/>
          <w:color w:val="000000"/>
          <w:lang w:val="uk-UA"/>
        </w:rPr>
        <w:t xml:space="preserve"> Основні завдання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" w:name="o25"/>
      <w:bookmarkEnd w:id="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адміністрації    в    межах    відповідної </w:t>
        <w:br/>
        <w:t xml:space="preserve">адміністративно-територіальної одиниці забезпечую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" w:name="o26"/>
      <w:bookmarkEnd w:id="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виконання Конституції,  законів України,  актів Президента </w:t>
        <w:br/>
        <w:t xml:space="preserve">України,  Кабінету Міністрів  України,  інших  органів  виконавчої </w:t>
        <w:br/>
        <w:t xml:space="preserve">влади вищого рів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" w:name="o27"/>
      <w:bookmarkEnd w:id="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аконність   і  правопорядок,  додержання  прав  і  свобод </w:t>
        <w:br/>
        <w:t xml:space="preserve">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" w:name="o28"/>
      <w:bookmarkEnd w:id="1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иконання     державних     і     регіональних     програм </w:t>
        <w:br/>
        <w:t xml:space="preserve">соціально-економічного  та  культурного розвитку,  програм охорони </w:t>
        <w:br/>
        <w:t xml:space="preserve">довкілля,  а в місцях компактного проживання  корінних  народів  і </w:t>
        <w:br/>
        <w:t xml:space="preserve">національних  меншин  -  також  програм їх національно-культурного </w:t>
        <w:br/>
        <w:t xml:space="preserve">розвит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" w:name="o29"/>
      <w:bookmarkEnd w:id="1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підготовку та виконання відповідних бюдже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" w:name="o30"/>
      <w:bookmarkEnd w:id="2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звіт про виконання відповідних бюджетів та прогр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" w:name="o31"/>
      <w:bookmarkEnd w:id="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взаємодію з органами місцевого самовря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" w:name="o32"/>
      <w:bookmarkEnd w:id="2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реалізацію інших наданих  державою,  а  також  делегованих </w:t>
        <w:br/>
        <w:t xml:space="preserve">відповідними радами повноважень. </w:t>
        <w:br/>
      </w:r>
    </w:p>
    <w:p>
      <w:pPr>
        <w:pStyle w:val="HTML"/>
        <w:shd w:fill="FFFFFF" w:val="clear"/>
        <w:textAlignment w:val="baseline"/>
        <w:rPr/>
      </w:pPr>
      <w:bookmarkStart w:id="23" w:name="o33"/>
      <w:bookmarkEnd w:id="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.</w:t>
      </w:r>
      <w:r>
        <w:rPr>
          <w:rFonts w:cs="Times New Roman" w:ascii="Times New Roman" w:hAnsi="Times New Roman"/>
          <w:color w:val="000000"/>
          <w:lang w:val="uk-UA"/>
        </w:rPr>
        <w:t xml:space="preserve"> Принципи    діяльності    місцевих    державних </w:t>
        <w:br/>
        <w:t xml:space="preserve">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" w:name="o34"/>
      <w:bookmarkEnd w:id="2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діють на засадах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" w:name="o35"/>
      <w:bookmarkEnd w:id="2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альності перед людиною і державою за свою діяльніст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" w:name="o36"/>
      <w:bookmarkEnd w:id="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ерховенства пра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" w:name="o37"/>
      <w:bookmarkEnd w:id="2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кон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8" w:name="o38"/>
      <w:bookmarkEnd w:id="2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іоритетності прав люди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" w:name="o39"/>
      <w:bookmarkEnd w:id="2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" w:name="o40"/>
      <w:bookmarkEnd w:id="3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єднання державних і місцевих інтересів. </w:t>
        <w:br/>
      </w:r>
    </w:p>
    <w:p>
      <w:pPr>
        <w:pStyle w:val="HTML"/>
        <w:shd w:fill="FFFFFF" w:val="clear"/>
        <w:textAlignment w:val="baseline"/>
        <w:rPr/>
      </w:pPr>
      <w:bookmarkStart w:id="31" w:name="o41"/>
      <w:bookmarkEnd w:id="3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.</w:t>
      </w:r>
      <w:r>
        <w:rPr>
          <w:rFonts w:cs="Times New Roman" w:ascii="Times New Roman" w:hAnsi="Times New Roman"/>
          <w:color w:val="000000"/>
          <w:lang w:val="uk-UA"/>
        </w:rPr>
        <w:t xml:space="preserve"> Статус та атрибути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" w:name="o42"/>
      <w:bookmarkEnd w:id="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є юридичними особ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" w:name="o43"/>
      <w:bookmarkEnd w:id="3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мають печатки  із  зображенням </w:t>
        <w:br/>
        <w:t xml:space="preserve">Державного   Герба  України  та  своїм  найменуванням,  рахунки  в </w:t>
        <w:br/>
        <w:t xml:space="preserve">установах банк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" w:name="o44"/>
      <w:bookmarkEnd w:id="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знаходяться   відповідно   в </w:t>
        <w:br/>
        <w:t xml:space="preserve">обласних і районних центрах, містах Києві та Севастопол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" w:name="o45"/>
      <w:bookmarkEnd w:id="3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 будинках,  де  розміщуються місцеві державні адміністрації </w:t>
        <w:br/>
        <w:t xml:space="preserve">та їх структурні підрозділи,  вивішуються таблички  з  зображенням </w:t>
        <w:br/>
        <w:t xml:space="preserve">Державного   Герба  України  та  найменуванням  розташованого  там </w:t>
        <w:br/>
        <w:t xml:space="preserve">орга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" w:name="o46"/>
      <w:bookmarkEnd w:id="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 будинках,  де розміщуються місцеві державні адміністрації, </w:t>
        <w:br/>
        <w:t xml:space="preserve">піднімається Державний Прапор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" w:name="o47"/>
      <w:bookmarkEnd w:id="3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разки печаток  і  відповідних  табличок  місцевих  державних </w:t>
        <w:br/>
        <w:t xml:space="preserve">адміністрацій  та  їх   структурних   підрозділів   затверджую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8" w:name="o48"/>
      <w:bookmarkEnd w:id="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5.</w:t>
      </w:r>
      <w:r>
        <w:rPr>
          <w:rFonts w:cs="Times New Roman" w:ascii="Times New Roman" w:hAnsi="Times New Roman"/>
          <w:color w:val="000000"/>
          <w:lang w:val="uk-UA"/>
        </w:rPr>
        <w:t xml:space="preserve"> Склад і структура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" w:name="o49"/>
      <w:bookmarkEnd w:id="3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клад місцевих   державних   адміністрацій   формують  голови </w:t>
        <w:br/>
        <w:t xml:space="preserve">місцевих державних адміністрацій. </w:t>
        <w:br/>
      </w:r>
    </w:p>
    <w:p>
      <w:pPr>
        <w:pStyle w:val="HTML"/>
        <w:shd w:fill="FFFFFF" w:val="clear"/>
        <w:textAlignment w:val="baseline"/>
        <w:rPr/>
      </w:pPr>
      <w:bookmarkStart w:id="40" w:name="o50"/>
      <w:bookmarkEnd w:id="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  межах   бюджетних   асигнувань,  виділених  на  утримання </w:t>
        <w:br/>
        <w:t xml:space="preserve">відповідних   місцевих   державних   адміністрацій,   а   також  з </w:t>
        <w:br/>
        <w:t xml:space="preserve">урахуванням  вимог  статті 18 Закону України "Про засади державної </w:t>
        <w:br/>
        <w:t xml:space="preserve">регуляторної    політики   у   сфері   господарської   діяльності" </w:t>
        <w:br/>
        <w:t xml:space="preserve">( 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,  їх  голови визначають структуру місцевих державних </w:t>
        <w:br/>
        <w:t>адміністр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" w:name="o51"/>
      <w:bookmarkEnd w:id="4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друга статті 5 із змінами, внесеними згідно із Законом </w:t>
        <w:br/>
        <w:t xml:space="preserve">N 2388-VI 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2" w:name="o52"/>
      <w:bookmarkEnd w:id="4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Типове положення про структурні підрозділи місцевої державної </w:t>
        <w:br/>
        <w:t xml:space="preserve">адміністрації   ( 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87-2012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та  рекомендаційний  перелік  її </w:t>
        <w:br/>
        <w:t xml:space="preserve">структурних   підрозділів   затверджуються   Кабінетом   Міністрів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" w:name="o53"/>
      <w:bookmarkEnd w:id="4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третя статті 5 із змінами, внесеними згідно із Законом </w:t>
        <w:br/>
        <w:t xml:space="preserve">N  514-V  ( 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14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від 21.12.2006; в редакції Закону N 4875-VI </w:t>
        <w:br/>
        <w:t xml:space="preserve">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/>
      </w:pPr>
      <w:bookmarkStart w:id="44" w:name="o54"/>
      <w:bookmarkEnd w:id="4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6.</w:t>
      </w:r>
      <w:r>
        <w:rPr>
          <w:rFonts w:cs="Times New Roman" w:ascii="Times New Roman" w:hAnsi="Times New Roman"/>
          <w:color w:val="000000"/>
          <w:lang w:val="uk-UA"/>
        </w:rPr>
        <w:t xml:space="preserve"> Акти місцевих державних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45" w:name="o55"/>
      <w:bookmarkEnd w:id="4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 виконання  Конституції  України,  законів  України,  актів </w:t>
        <w:br/>
        <w:t xml:space="preserve">Президента  України,  щорічного  послання  Президента  України  до </w:t>
        <w:br/>
        <w:t xml:space="preserve">Верховної Ради України про внутрішнє і зовнішнє становище України, </w:t>
        <w:br/>
        <w:t xml:space="preserve">актів Кабінету Міністрів України, міністерств та інших центральних </w:t>
        <w:br/>
        <w:t xml:space="preserve">органів  виконавчої  влади,  які відповідно до закону забезпечують </w:t>
        <w:br/>
        <w:t xml:space="preserve">нормативно-правове  регулювання власних і делегованих повноважень, </w:t>
        <w:br/>
        <w:t xml:space="preserve">голова  місцевої державної адміністрації в межах своїх повноважень </w:t>
        <w:br/>
        <w:t xml:space="preserve">видає розпорядження, а керівники структурних підрозділів - накази. </w:t>
        <w:br/>
        <w:t xml:space="preserve">{  Частина перша статті 6 із змінами, внесеними згідно із Законами </w:t>
        <w:br/>
        <w:t xml:space="preserve">N  4731-VI  ( 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4731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17.05.2012, N 4875-VI 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</w:t>
        <w:br/>
        <w:t xml:space="preserve">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6" w:name="o56"/>
      <w:bookmarkEnd w:id="4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озпорядження голів    місцевих    державних   адміністрацій, </w:t>
        <w:br/>
        <w:t xml:space="preserve">прийняті в межах їх компетенції,  є обов'язковими для виконання на </w:t>
        <w:br/>
        <w:t xml:space="preserve">відповідній території всіма органами,  підприємствами,  установами </w:t>
        <w:br/>
        <w:t xml:space="preserve">та організаціями, посадовими особами та громадянами. </w:t>
        <w:br/>
      </w:r>
    </w:p>
    <w:p>
      <w:pPr>
        <w:pStyle w:val="HTML"/>
        <w:shd w:fill="FFFFFF" w:val="clear"/>
        <w:textAlignment w:val="baseline"/>
        <w:rPr/>
      </w:pPr>
      <w:bookmarkStart w:id="47" w:name="o57"/>
      <w:bookmarkEnd w:id="4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кти  місцевих  державних  адміністрацій,  які  відповідно до </w:t>
        <w:br/>
        <w:t xml:space="preserve">закону   є  регуляторними  актами,  розробляються,  розглядаються, </w:t>
        <w:br/>
        <w:t xml:space="preserve">приймаються та оприлюднюються з урахуванням вимог  Закону  України </w:t>
        <w:br/>
        <w:t xml:space="preserve">"Про  засади державної регуляторної політики у сфері господарської </w:t>
        <w:br/>
        <w:t xml:space="preserve">діяльності" 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8" w:name="o58"/>
      <w:bookmarkEnd w:id="4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6 доповнено частиною третьою згідно із Законом N 2388-VI </w:t>
        <w:br/>
        <w:t xml:space="preserve">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9" w:name="o59"/>
      <w:bookmarkEnd w:id="4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7.</w:t>
      </w:r>
      <w:r>
        <w:rPr>
          <w:rFonts w:cs="Times New Roman" w:ascii="Times New Roman" w:hAnsi="Times New Roman"/>
          <w:color w:val="000000"/>
          <w:lang w:val="uk-UA"/>
        </w:rPr>
        <w:t xml:space="preserve"> Правові  засади  діяльності   місцевих   державних </w:t>
        <w:br/>
        <w:t xml:space="preserve">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0" w:name="o60"/>
      <w:bookmarkEnd w:id="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авовий статус      місцевих     державних     адміністрацій </w:t>
        <w:br/>
        <w:t xml:space="preserve">встановлюється  Конституцією  України,  цим  Законом   та   іншими </w:t>
        <w:br/>
        <w:t xml:space="preserve">законами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1" w:name="o61"/>
      <w:bookmarkEnd w:id="5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у своїй діяльності керуються </w:t>
        <w:br/>
        <w:t xml:space="preserve">Конституцією України,  цим  та  іншими  законами  України,  актами </w:t>
        <w:br/>
        <w:t xml:space="preserve">Президента  України,  щорічним  посланням  Президента  України  до </w:t>
        <w:br/>
        <w:t xml:space="preserve">Верховної Ради України про внутрішнє і зовнішнє становище України, </w:t>
        <w:br/>
        <w:t xml:space="preserve">актами Кабінету Міністрів України, органів виконавчої влади вищого </w:t>
        <w:br/>
        <w:t xml:space="preserve">рівня,  а  районні  державні адміністрації в Автономній Республіці </w:t>
        <w:br/>
        <w:t xml:space="preserve">Крим  -  також  рішеннями та постановами Верховної Ради Автономної </w:t>
        <w:br/>
        <w:t xml:space="preserve">Республіки  Крим,  рішеннями  Ради міністрів Автономної Республіки </w:t>
        <w:br/>
        <w:t>Крим, прийнятими у межах їх повноваж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2" w:name="o62"/>
      <w:bookmarkEnd w:id="5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друга статті 7 із змінами, внесеними згідно із Законом </w:t>
        <w:br/>
        <w:t xml:space="preserve">N 4731-VI 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731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3" w:name="o63"/>
      <w:bookmarkEnd w:id="53"/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 xml:space="preserve">II. ФОРМУВАННЯ МІСЦЕВИХ ДЕРЖАВНИХ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54" w:name="o64"/>
      <w:bookmarkEnd w:id="5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8.</w:t>
      </w:r>
      <w:r>
        <w:rPr>
          <w:rFonts w:cs="Times New Roman" w:ascii="Times New Roman" w:hAnsi="Times New Roman"/>
          <w:color w:val="000000"/>
          <w:lang w:val="uk-UA"/>
        </w:rPr>
        <w:t xml:space="preserve"> Голови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5" w:name="o65"/>
      <w:bookmarkEnd w:id="5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очолюють  голови відповідних </w:t>
        <w:br/>
        <w:t xml:space="preserve">місцевих державних 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6" w:name="o66"/>
      <w:bookmarkEnd w:id="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 місцевих  державних  адміністрацій  призначаються  на </w:t>
        <w:br/>
        <w:t xml:space="preserve">посаду Президентом України за поданням Прем'єр-міністра України на </w:t>
        <w:br/>
        <w:t>строк повноважень Президента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7" w:name="o67"/>
      <w:bookmarkEnd w:id="5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друга статті 8 в редакції Закону N 2592-VI 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8" w:name="o68"/>
      <w:bookmarkEnd w:id="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андидатури на  посади голів районних державних адміністрацій </w:t>
        <w:br/>
        <w:t xml:space="preserve">Прем'єр-міністру України вносяться головами  відповідних  обласних </w:t>
        <w:br/>
        <w:t xml:space="preserve">державних   адміністрацій.   На   кожну   посаду   вноситься  одна </w:t>
        <w:br/>
        <w:t>кандидатур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9" w:name="o69"/>
      <w:bookmarkEnd w:id="5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третя статті 8 в редакції Закону N 2592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0" w:name="o70"/>
      <w:bookmarkEnd w:id="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езидент України  може  доручити  Прем'єр-міністру   України </w:t>
        <w:br/>
        <w:t xml:space="preserve">внести   подання   про   призначення  головою  місцевої  державної </w:t>
        <w:br/>
        <w:t>адміністрації іншої кандида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1" w:name="o71"/>
      <w:bookmarkEnd w:id="6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 Частина   четверта  статті  8  в  редакції  Закону  N  2592-VI </w:t>
        <w:br/>
        <w:t xml:space="preserve">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2" w:name="o72"/>
      <w:bookmarkEnd w:id="6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державних адміністрацій набувають повноважень </w:t>
        <w:br/>
        <w:t xml:space="preserve">з моменту призначення. </w:t>
        <w:br/>
      </w:r>
    </w:p>
    <w:p>
      <w:pPr>
        <w:pStyle w:val="HTML"/>
        <w:shd w:fill="FFFFFF" w:val="clear"/>
        <w:textAlignment w:val="baseline"/>
        <w:rPr/>
      </w:pPr>
      <w:bookmarkStart w:id="63" w:name="o73"/>
      <w:bookmarkEnd w:id="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9.</w:t>
      </w:r>
      <w:r>
        <w:rPr>
          <w:rFonts w:cs="Times New Roman" w:ascii="Times New Roman" w:hAnsi="Times New Roman"/>
          <w:color w:val="000000"/>
          <w:lang w:val="uk-UA"/>
        </w:rPr>
        <w:t xml:space="preserve"> Припинення  повноважень  голів  місцевих державних </w:t>
        <w:br/>
        <w:t xml:space="preserve">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4" w:name="o74"/>
      <w:bookmarkEnd w:id="6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вноваження голів    місцевих    державних     адміністрацій </w:t>
        <w:br/>
        <w:t xml:space="preserve">припиняються Президентом України у разі: </w:t>
        <w:br/>
      </w:r>
    </w:p>
    <w:p>
      <w:pPr>
        <w:pStyle w:val="HTML"/>
        <w:shd w:fill="FFFFFF" w:val="clear"/>
        <w:textAlignment w:val="baseline"/>
        <w:rPr/>
      </w:pPr>
      <w:bookmarkStart w:id="65" w:name="o75"/>
      <w:bookmarkEnd w:id="6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порушення  ними  Конституції  України  (  </w:t>
      </w:r>
      <w:hyperlink r:id="rId2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і </w:t>
        <w:br/>
        <w:t xml:space="preserve">законів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6" w:name="o76"/>
      <w:bookmarkEnd w:id="6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втрати    громадянства,    виявлення    факту   подвійного </w:t>
        <w:br/>
        <w:t xml:space="preserve">громадян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7" w:name="o77"/>
      <w:bookmarkEnd w:id="6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изнання судом недієздатни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8" w:name="o78"/>
      <w:bookmarkEnd w:id="6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виїзду на проживання в іншу краї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9" w:name="o79"/>
      <w:bookmarkEnd w:id="6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набрання законної сили обвинувальним вироком су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0" w:name="o80"/>
      <w:bookmarkEnd w:id="7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порушення вимог несумісності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1" w:name="o81"/>
      <w:bookmarkEnd w:id="7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7  частини  першої  статті  9 виключено на підставі </w:t>
        <w:br/>
        <w:t xml:space="preserve">Закону N 2592-VI 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2" w:name="o82"/>
      <w:bookmarkEnd w:id="7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  висловлення   недовіри   двома   третинами   від  складу </w:t>
        <w:br/>
        <w:t xml:space="preserve">відповідної  ради;  {  Пункт  8 частини першої статті 9 в редакції </w:t>
        <w:br/>
        <w:t xml:space="preserve">Закону N 2592-VI 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3" w:name="o83"/>
      <w:bookmarkEnd w:id="7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подання заяви про звільнення з посади за власним баж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4" w:name="o84"/>
      <w:bookmarkEnd w:id="7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вноваження голів  місцевих  державних  адміністрацій можуть </w:t>
        <w:br/>
        <w:t xml:space="preserve">бути припинені Президентом України у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5" w:name="o85"/>
      <w:bookmarkEnd w:id="7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прийняття відставки голови відповідної обласної  державної </w:t>
        <w:br/>
        <w:t xml:space="preserve">адміністрації; </w:t>
        <w:br/>
      </w:r>
    </w:p>
    <w:p>
      <w:pPr>
        <w:pStyle w:val="HTML"/>
        <w:shd w:fill="FFFFFF" w:val="clear"/>
        <w:textAlignment w:val="baseline"/>
        <w:rPr/>
      </w:pPr>
      <w:bookmarkStart w:id="76" w:name="o86"/>
      <w:bookmarkEnd w:id="7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 подання  Прем'єр-міністра України з підстав, передбачених </w:t>
        <w:br/>
        <w:t xml:space="preserve">законодавством  про  державну  службу;  {  Пункт  2 частини другої </w:t>
        <w:br/>
        <w:t xml:space="preserve">статті 9 в редакції Закону N 2592-VI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7" w:name="o87"/>
      <w:bookmarkEnd w:id="7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исловлення недовіри простою більшістю голосів від  складу </w:t>
        <w:br/>
        <w:t xml:space="preserve">відповідної ради; </w:t>
        <w:br/>
      </w:r>
    </w:p>
    <w:p>
      <w:pPr>
        <w:pStyle w:val="HTML"/>
        <w:shd w:fill="FFFFFF" w:val="clear"/>
        <w:textAlignment w:val="baseline"/>
        <w:rPr/>
      </w:pPr>
      <w:bookmarkStart w:id="78" w:name="o88"/>
      <w:bookmarkEnd w:id="7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 з  інших  підстав,  передбачених  цим  та іншими законами </w:t>
        <w:br/>
        <w:t xml:space="preserve">України;  {  Частину  другу статті 9 доповнено пунктом 4 згідно із </w:t>
        <w:br/>
        <w:t xml:space="preserve">Законом N 2592-VI 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/>
      </w:pPr>
      <w:bookmarkStart w:id="79" w:name="o89"/>
      <w:bookmarkEnd w:id="7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 з ініціативи Президента України. { Частину другу статті 9 </w:t>
        <w:br/>
        <w:t xml:space="preserve">доповнено  пунктом  5  згідно із Законом N 2592-VI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</w:t>
        <w:br/>
        <w:t xml:space="preserve">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0" w:name="o90"/>
      <w:bookmarkEnd w:id="8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вноваження голів     місцевих    державних    адміністрацій </w:t>
        <w:br/>
        <w:t xml:space="preserve">припиняються також у разі їх смер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1" w:name="o91"/>
      <w:bookmarkEnd w:id="8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разі обрання  нового  Президента  України  голови  місцевих </w:t>
        <w:br/>
        <w:t xml:space="preserve">державних  адміністрацій продовжують здійснювати свої повноваження </w:t>
        <w:br/>
        <w:t xml:space="preserve">до  призначення  в  установленому  порядку  нових  голів  місцевих </w:t>
        <w:br/>
        <w:t>державних адміністр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2" w:name="o92"/>
      <w:bookmarkEnd w:id="8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(  Офіційне  тлумачення положень частини четвертої статті 9 див. в </w:t>
        <w:br/>
        <w:t xml:space="preserve">Рішенні  Конституційного  Суду  N  9-рп/2005  ( 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09p710-0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13.10.2005 ) </w:t>
        <w:br/>
      </w:r>
    </w:p>
    <w:p>
      <w:pPr>
        <w:pStyle w:val="HTML"/>
        <w:shd w:fill="FFFFFF" w:val="clear"/>
        <w:textAlignment w:val="baseline"/>
        <w:rPr/>
      </w:pPr>
      <w:bookmarkStart w:id="83" w:name="o93"/>
      <w:bookmarkEnd w:id="8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0.</w:t>
      </w:r>
      <w:r>
        <w:rPr>
          <w:rFonts w:cs="Times New Roman" w:ascii="Times New Roman" w:hAnsi="Times New Roman"/>
          <w:color w:val="000000"/>
          <w:lang w:val="uk-UA"/>
        </w:rPr>
        <w:t xml:space="preserve"> Заступники голів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4" w:name="o94"/>
      <w:bookmarkEnd w:id="8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ерший заступник   та  заступники  голів  місцевих  державних </w:t>
        <w:br/>
        <w:t xml:space="preserve">адміністрацій виконують обов'язки,  визначені головами відповідних </w:t>
        <w:br/>
        <w:t xml:space="preserve">державних адміністрацій,  і несуть персональну відповідальність за </w:t>
        <w:br/>
        <w:t xml:space="preserve">стан справ на дорученій їм ділянці робо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5" w:name="o95"/>
      <w:bookmarkEnd w:id="8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ерший  заступник  та  заступники  голови  обласної державної </w:t>
        <w:br/>
        <w:t xml:space="preserve">адміністрації призначаються на посаду  та  звільняються  з  посади </w:t>
        <w:br/>
        <w:t xml:space="preserve">головою   обласної   державної  адміністрації  за  погодженням  із </w:t>
        <w:br/>
        <w:t xml:space="preserve">Кабінетом Міністрів України. Перший заступник та заступники голови </w:t>
        <w:br/>
        <w:t xml:space="preserve">районної   державної  адміністрації  призначаються  на  посаду  та </w:t>
        <w:br/>
        <w:t xml:space="preserve">звільняються з посади головою районної державної адміністрації  за </w:t>
        <w:br/>
        <w:t>погодженням з головою обласної державної адмініст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6" w:name="o96"/>
      <w:bookmarkEnd w:id="86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друга  статті 10 в редакції Законів N 514-V (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14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21.12.2006, N 2592-VI 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7" w:name="o97"/>
      <w:bookmarkEnd w:id="8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ерші заступники   та  заступники  голів  місцевих  державних </w:t>
        <w:br/>
        <w:t xml:space="preserve">адміністрацій   заявляють   про   припинення   своїх   повноважень </w:t>
        <w:br/>
        <w:t xml:space="preserve">новопризначеним головам місцевих державних адміністрацій у день їх </w:t>
        <w:br/>
        <w:t>признач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8" w:name="o98"/>
      <w:bookmarkEnd w:id="8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(  Офіційне тлумачення до статті 10 див. в Рішенні Конституційного </w:t>
        <w:br/>
        <w:t xml:space="preserve">Суду N 21-рп/2003 (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21p710-03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5.12.2003 ) </w:t>
        <w:br/>
      </w:r>
    </w:p>
    <w:p>
      <w:pPr>
        <w:pStyle w:val="HTML"/>
        <w:shd w:fill="FFFFFF" w:val="clear"/>
        <w:textAlignment w:val="baseline"/>
        <w:rPr/>
      </w:pPr>
      <w:bookmarkStart w:id="89" w:name="o99"/>
      <w:bookmarkEnd w:id="8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1.</w:t>
      </w:r>
      <w:r>
        <w:rPr>
          <w:rFonts w:cs="Times New Roman" w:ascii="Times New Roman" w:hAnsi="Times New Roman"/>
          <w:color w:val="000000"/>
          <w:lang w:val="uk-UA"/>
        </w:rPr>
        <w:t xml:space="preserve"> Керівники структурних підрозділів місцевих </w:t>
        <w:br/>
        <w:t xml:space="preserve">                державних адміністрацій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0" w:name="o100"/>
      <w:bookmarkEnd w:id="9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Назва  статті  11  із  змінами,  внесеними  згідно  із  Законом </w:t>
        <w:br/>
        <w:t xml:space="preserve">N 4875-VI 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1" w:name="o101"/>
      <w:bookmarkEnd w:id="9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   структурних   підрозділів   місцевих   державних </w:t>
        <w:br/>
        <w:t xml:space="preserve">адміністрацій  очолюють відповідні підрозділи і несуть персональну </w:t>
        <w:br/>
        <w:t xml:space="preserve">відповідальність     перед    головами    відповідних    державних </w:t>
        <w:br/>
        <w:t xml:space="preserve">адміністрацій за виконання покладених на ці підрозділи завдань. </w:t>
        <w:br/>
      </w:r>
    </w:p>
    <w:p>
      <w:pPr>
        <w:pStyle w:val="HTML"/>
        <w:shd w:fill="FFFFFF" w:val="clear"/>
        <w:textAlignment w:val="baseline"/>
        <w:rPr/>
      </w:pPr>
      <w:bookmarkStart w:id="92" w:name="o102"/>
      <w:bookmarkEnd w:id="9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   структурних   підрозділів   місцевих   державних </w:t>
        <w:br/>
        <w:t xml:space="preserve">адміністрацій  призначаються  на  посаду  та звільняються з посади </w:t>
        <w:br/>
        <w:t xml:space="preserve">головами  відповідних  державних  адміністрацій  за  погодженням з </w:t>
        <w:br/>
        <w:t xml:space="preserve">органами виконавчої влади вищого рівня в порядку (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374-99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що </w:t>
        <w:br/>
        <w:t>визначає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3" w:name="o103"/>
      <w:bookmarkEnd w:id="9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я  11  із  змінами,  внесеними згідно із Законом N 4875-VI </w:t>
        <w:br/>
        <w:t xml:space="preserve">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/>
      </w:pPr>
      <w:bookmarkStart w:id="94" w:name="o104"/>
      <w:bookmarkEnd w:id="9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2.</w:t>
      </w:r>
      <w:r>
        <w:rPr>
          <w:rFonts w:cs="Times New Roman" w:ascii="Times New Roman" w:hAnsi="Times New Roman"/>
          <w:color w:val="000000"/>
          <w:lang w:val="uk-UA"/>
        </w:rPr>
        <w:t xml:space="preserve"> Вимоги  до  посадових  осіб  місцевих 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95" w:name="o105"/>
      <w:bookmarkEnd w:id="9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  посади  в  місцеві  державні  адміністрації призначаються </w:t>
        <w:br/>
        <w:t xml:space="preserve">громадяни  України,  які  мають  відповідну  освіту  і  професійну </w:t>
        <w:br/>
        <w:t xml:space="preserve">підготовку,  володіють  державною  мовою, регіональними мовами або </w:t>
        <w:br/>
        <w:t xml:space="preserve">мовами   меншин  в  обсягах,  достатніх  для  виконання  службових </w:t>
        <w:br/>
        <w:t xml:space="preserve">обов'язків  відповідно  до  вимог  статті  11  Закону України "Про </w:t>
        <w:br/>
        <w:t xml:space="preserve">засади державної мовної політики" ( </w:t>
      </w:r>
      <w:hyperlink r:id="rId3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29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6" w:name="o106"/>
      <w:bookmarkEnd w:id="96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перша статті 12 в редакції Закону N 5029-VI ( </w:t>
      </w:r>
      <w:hyperlink r:id="rId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2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3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7" w:name="o107"/>
      <w:bookmarkEnd w:id="9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оложення  частини  другої  статті 12 втрачає чинність, як </w:t>
        <w:br/>
        <w:t xml:space="preserve">таке,    що   визнане   неконституційним   на   підставі   Рішення </w:t>
        <w:br/>
        <w:t xml:space="preserve">Конституційного Суду N 16-рп/2001 ( </w:t>
      </w:r>
      <w:hyperlink r:id="rId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16p710-01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4.12.200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8" w:name="o108"/>
      <w:bookmarkEnd w:id="9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  місцевих  державних  адміністрацій,  їх  заступники, </w:t>
        <w:br/>
        <w:t xml:space="preserve">керівники структурних підрозділів місцевих державних адміністрацій </w:t>
        <w:br/>
        <w:t xml:space="preserve">не  можуть  бути  народними  депутатами  України або суміщати свою </w:t>
        <w:br/>
        <w:t xml:space="preserve">службову  діяльність з іншою, в тому числі на громадських засадах, </w:t>
        <w:br/>
        <w:t xml:space="preserve">крім  викладацької,  наукової  та творчої діяльності у позаробочий </w:t>
        <w:br/>
        <w:t xml:space="preserve">час,  входити  до  складу  керівного  органу  чи  наглядової  ради </w:t>
        <w:br/>
        <w:t xml:space="preserve">підприємства  чи  іншої  організації,  що  має  на  меті одержання </w:t>
        <w:br/>
        <w:t>прибу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99" w:name="o109"/>
      <w:bookmarkEnd w:id="9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друга статті 12 із змінами, внесеними згідно із Законом </w:t>
        <w:br/>
        <w:t xml:space="preserve">N 4875-VI ( </w:t>
      </w:r>
      <w:hyperlink r:id="rId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0" w:name="o110"/>
      <w:bookmarkEnd w:id="10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е можуть  бути  призначені  на  посади  в  місцеві  державні </w:t>
        <w:br/>
        <w:t xml:space="preserve">адміністрації особи,  які мають  судимість  за  вчинення  умисного </w:t>
        <w:br/>
        <w:t xml:space="preserve">злочину,   якщо   ця   судимість   не  погашена  або  не  знята  в </w:t>
        <w:br/>
        <w:t xml:space="preserve">у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1" w:name="o111"/>
      <w:bookmarkEnd w:id="101"/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III. КОМПЕТЕНЦІЯ МІСЦЕВИХ ДЕРЖАВНИХ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102" w:name="o112"/>
      <w:bookmarkEnd w:id="102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лава 1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3" w:name="o113"/>
      <w:bookmarkEnd w:id="103"/>
      <w:r>
        <w:rPr>
          <w:rFonts w:cs="Times New Roman" w:ascii="Times New Roman" w:hAnsi="Times New Roman"/>
          <w:color w:val="00000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lang w:val="uk-UA"/>
        </w:rPr>
        <w:t xml:space="preserve">ПОВНОВАЖЕННЯ МІСЦЕВИХ ДЕРЖАВНИХ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104" w:name="o114"/>
      <w:bookmarkEnd w:id="10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3.</w:t>
      </w:r>
      <w:r>
        <w:rPr>
          <w:rFonts w:cs="Times New Roman" w:ascii="Times New Roman" w:hAnsi="Times New Roman"/>
          <w:color w:val="000000"/>
          <w:lang w:val="uk-UA"/>
        </w:rPr>
        <w:t xml:space="preserve"> Питання,  що  вирішуються  місцевими   державними </w:t>
        <w:br/>
        <w:t xml:space="preserve">                адміністрація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5" w:name="o115"/>
      <w:bookmarkEnd w:id="10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о відання місцевих державних адміністрацій у межах і формах, </w:t>
        <w:br/>
        <w:t xml:space="preserve">визначених Конституцією і  законами  України,  належить  вирішення </w:t>
        <w:br/>
        <w:t xml:space="preserve">пита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6" w:name="o116"/>
      <w:bookmarkEnd w:id="10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абезпечення законності,  охорони прав,  свобод і законних </w:t>
        <w:br/>
        <w:t xml:space="preserve">інтересів 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7" w:name="o117"/>
      <w:bookmarkEnd w:id="10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соціально-економічного розвитку відповідних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8" w:name="o118"/>
      <w:bookmarkEnd w:id="10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бюджету, фінансів та обліку; </w:t>
        <w:br/>
      </w:r>
    </w:p>
    <w:p>
      <w:pPr>
        <w:pStyle w:val="HTML"/>
        <w:shd w:fill="FFFFFF" w:val="clear"/>
        <w:textAlignment w:val="baseline"/>
        <w:rPr/>
      </w:pPr>
      <w:bookmarkStart w:id="109" w:name="o119"/>
      <w:bookmarkEnd w:id="10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  управління   майном,   приватизації,  сприяння  розвитку </w:t>
        <w:br/>
        <w:t xml:space="preserve">підприємництва  та  здійснення  державної регуляторної політики; </w:t>
        <w:br/>
        <w:t xml:space="preserve">{ Пункт 4 частини першої статті 13 із змінами, внесеними згідно із </w:t>
        <w:br/>
        <w:t xml:space="preserve">Законом N 2388-VI 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0" w:name="o120"/>
      <w:bookmarkEnd w:id="1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промисловості,   сільського   господарства,   будівництва, </w:t>
        <w:br/>
        <w:t xml:space="preserve">транспорту і зв'яз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1" w:name="o121"/>
      <w:bookmarkEnd w:id="1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науки,  освіти,  культури, охорони здоров'я, фізкультури і </w:t>
        <w:br/>
        <w:t xml:space="preserve">спорту, сім'ї, жінок, молоді та неповнолітні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2" w:name="o122"/>
      <w:bookmarkEnd w:id="1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використання землі, природних ресурсів, охорони довкілл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3" w:name="o123"/>
      <w:bookmarkEnd w:id="11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зовнішньоекономічної діяль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4" w:name="o124"/>
      <w:bookmarkEnd w:id="11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оборонної роботи та мобілізаційної підготов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5" w:name="o125"/>
      <w:bookmarkEnd w:id="1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соціального  захисту,  зайнятості  населення,  праці   та </w:t>
        <w:br/>
        <w:t xml:space="preserve">заробітної пла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6" w:name="o126"/>
      <w:bookmarkEnd w:id="1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вирішують  й  інші  питання, </w:t>
        <w:br/>
        <w:t xml:space="preserve">віднесені законами до їх повноважень. </w:t>
        <w:br/>
      </w:r>
    </w:p>
    <w:p>
      <w:pPr>
        <w:pStyle w:val="HTML"/>
        <w:shd w:fill="FFFFFF" w:val="clear"/>
        <w:textAlignment w:val="baseline"/>
        <w:rPr/>
      </w:pPr>
      <w:bookmarkStart w:id="117" w:name="o127"/>
      <w:bookmarkEnd w:id="1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4.</w:t>
      </w:r>
      <w:r>
        <w:rPr>
          <w:rFonts w:cs="Times New Roman" w:ascii="Times New Roman" w:hAnsi="Times New Roman"/>
          <w:color w:val="000000"/>
          <w:lang w:val="uk-UA"/>
        </w:rPr>
        <w:t xml:space="preserve"> Здійснення місцевими  державними  адміністраціями </w:t>
        <w:br/>
        <w:t xml:space="preserve">                повноважень інших орга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8" w:name="o128"/>
      <w:bookmarkEnd w:id="11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 адміністрації   здійснюють   повноваження </w:t>
        <w:br/>
        <w:t xml:space="preserve">місцевого самоврядування, делеговані їм відповід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9" w:name="o129"/>
      <w:bookmarkEnd w:id="11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абінет Міністрів  України  в  межах,   визначених   законами </w:t>
        <w:br/>
        <w:t xml:space="preserve">України,  може передавати місцевим державним адміністраціям окремі </w:t>
        <w:br/>
        <w:t xml:space="preserve">повноваження органів виконавчої влади вищого рів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0" w:name="o130"/>
      <w:bookmarkEnd w:id="12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ередача місцевим державним адміністраціям повноважень  інших </w:t>
        <w:br/>
        <w:t xml:space="preserve">органів   супроводжується  передачею  їм  відповідних  фінансових, </w:t>
        <w:br/>
        <w:t xml:space="preserve">матеріально-технічних та інших ресурсів, необхідних для здійснення </w:t>
        <w:br/>
        <w:t xml:space="preserve">цих повноважень. </w:t>
        <w:br/>
      </w:r>
    </w:p>
    <w:p>
      <w:pPr>
        <w:pStyle w:val="HTML"/>
        <w:shd w:fill="FFFFFF" w:val="clear"/>
        <w:textAlignment w:val="baseline"/>
        <w:rPr/>
      </w:pPr>
      <w:bookmarkStart w:id="121" w:name="o131"/>
      <w:bookmarkEnd w:id="1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5.</w:t>
      </w:r>
      <w:r>
        <w:rPr>
          <w:rFonts w:cs="Times New Roman" w:ascii="Times New Roman" w:hAnsi="Times New Roman"/>
          <w:color w:val="000000"/>
          <w:lang w:val="uk-UA"/>
        </w:rPr>
        <w:t xml:space="preserve"> Об'єкти    управління    місцевих   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2" w:name="o132"/>
      <w:bookmarkEnd w:id="12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 управлінні  відповідних  місцевих  державних  адміністрацій </w:t>
        <w:br/>
        <w:t xml:space="preserve">перебувають   об'єкти   державної   власності,   передані   їм   в </w:t>
        <w:br/>
        <w:t xml:space="preserve">у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3" w:name="o133"/>
      <w:bookmarkEnd w:id="1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разі   делегування   місцевим   державним    адміністраціям </w:t>
        <w:br/>
        <w:t xml:space="preserve">районними   чи  обласними  радами  відповідних  повноважень  в  їх </w:t>
        <w:br/>
        <w:t xml:space="preserve">управлінні   перебувають   також   об'єкти   спільної    власності </w:t>
        <w:br/>
        <w:t xml:space="preserve">територіальних гром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4" w:name="o134"/>
      <w:bookmarkEnd w:id="12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им державним        адміністраціям        забороняється </w:t>
        <w:br/>
        <w:t xml:space="preserve">використовувати    об'єкти    державної    власності,    власності </w:t>
        <w:br/>
        <w:t xml:space="preserve">територіальних громад,  що перебувають в їх управлінні, як заставу </w:t>
        <w:br/>
        <w:t xml:space="preserve">чи інші види забезпечення,  а також здійснювати  операції  уступки </w:t>
        <w:br/>
        <w:t xml:space="preserve">вимоги, переведення боргу, прийняття переведення боргу, дарування, </w:t>
        <w:br/>
        <w:t xml:space="preserve">пожертвування. </w:t>
        <w:br/>
      </w:r>
    </w:p>
    <w:p>
      <w:pPr>
        <w:pStyle w:val="HTML"/>
        <w:shd w:fill="FFFFFF" w:val="clear"/>
        <w:textAlignment w:val="baseline"/>
        <w:rPr/>
      </w:pPr>
      <w:bookmarkStart w:id="125" w:name="o135"/>
      <w:bookmarkEnd w:id="12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6.</w:t>
      </w:r>
      <w:r>
        <w:rPr>
          <w:rFonts w:cs="Times New Roman" w:ascii="Times New Roman" w:hAnsi="Times New Roman"/>
          <w:color w:val="000000"/>
          <w:lang w:val="uk-UA"/>
        </w:rPr>
        <w:t xml:space="preserve"> Здійснення   державного    контролю    місцевими </w:t>
        <w:br/>
        <w:t xml:space="preserve">                державними адміністрація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6" w:name="o136"/>
      <w:bookmarkEnd w:id="1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 адміністрації    в    межах,   визначених </w:t>
        <w:br/>
        <w:t xml:space="preserve">Конституцією  і  законами  України,  здійснюють   на   відповідних </w:t>
        <w:br/>
        <w:t xml:space="preserve">територіях державний контроль з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7" w:name="o137"/>
      <w:bookmarkEnd w:id="12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береженням і раціональним використанням державного майн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8" w:name="o138"/>
      <w:bookmarkEnd w:id="12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станом   фінансової   дисципліни,   обліку  та  звітності, </w:t>
        <w:br/>
        <w:t xml:space="preserve">виконанням державних  контрактів  і  зобов'язань  перед  бюджетом, </w:t>
        <w:br/>
        <w:t xml:space="preserve">належним і своєчасним відшкодуванням шкоди, заподіяної держа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9" w:name="o139"/>
      <w:bookmarkEnd w:id="12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икористанням  та  охороною  земель,  лісів,  надр,  води, </w:t>
        <w:br/>
        <w:t xml:space="preserve">атмосферного повітря,  рослинного  і  тваринного  світу  та  інших </w:t>
        <w:br/>
        <w:t xml:space="preserve">природних ресур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0" w:name="o140"/>
      <w:bookmarkEnd w:id="13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охороною   пам'яток   історії   та  культури,  збереженням </w:t>
        <w:br/>
        <w:t xml:space="preserve">житлового фон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1" w:name="o141"/>
      <w:bookmarkEnd w:id="13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додержанням виробниками  продукції  стандартів,  технічних </w:t>
        <w:br/>
        <w:t xml:space="preserve">умов та інших вимог, пов'язаних з її якістю та сертифікаціє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2" w:name="o142"/>
      <w:bookmarkEnd w:id="1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додержанням  санітарних і ветеринарних правил,  збиранням, </w:t>
        <w:br/>
        <w:t xml:space="preserve">утилізацією  і  захороненням  промислових,  побутових   та   інших </w:t>
        <w:br/>
        <w:t xml:space="preserve">відходів, додержанням правил благоустрою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3" w:name="o143"/>
      <w:bookmarkEnd w:id="13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7  статті  16 виключено на підставі Закону N 1026-V </w:t>
        <w:br/>
        <w:t xml:space="preserve">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26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05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4" w:name="o144"/>
      <w:bookmarkEnd w:id="1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додержанням правил  торгівлі,  побутового,  транспортного, </w:t>
        <w:br/>
        <w:t xml:space="preserve">комунального   обслуговування,   законодавства   про  захист  прав </w:t>
        <w:br/>
        <w:t xml:space="preserve">споживач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5" w:name="o145"/>
      <w:bookmarkEnd w:id="13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додержанням законодавства з питань науки,  мови,  реклами, </w:t>
        <w:br/>
        <w:t xml:space="preserve">освіти,  культури,  охорони  здоров'я,  материнства  та дитинства, </w:t>
        <w:br/>
        <w:t xml:space="preserve">сім'ї,  молоді та неповнолітніх,  соціального  захисту  населення, </w:t>
        <w:br/>
        <w:t xml:space="preserve">фізичної культури і спор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6" w:name="o146"/>
      <w:bookmarkEnd w:id="1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охороною  праці  та  своєчасною  і  не  нижче визначеного </w:t>
        <w:br/>
        <w:t xml:space="preserve">державою мінімального розміру оплатою прац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7" w:name="o147"/>
      <w:bookmarkEnd w:id="13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1) додержанням  громадського   порядку,   правил   технічної </w:t>
        <w:br/>
        <w:t xml:space="preserve">експлуатації транспорту та дорожнього рух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8" w:name="o148"/>
      <w:bookmarkEnd w:id="1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2) додержанням   законодавства   про  державну  таємницю  та </w:t>
        <w:br/>
        <w:t xml:space="preserve">інформацію; </w:t>
        <w:br/>
      </w:r>
    </w:p>
    <w:p>
      <w:pPr>
        <w:pStyle w:val="HTML"/>
        <w:shd w:fill="FFFFFF" w:val="clear"/>
        <w:textAlignment w:val="baseline"/>
        <w:rPr/>
      </w:pPr>
      <w:bookmarkStart w:id="139" w:name="o149"/>
      <w:bookmarkEnd w:id="13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3)  додержанням законодавства про Національний архівний фонд </w:t>
        <w:br/>
        <w:t xml:space="preserve">та  архівні  установи;  { Статтю 16 доповнено пунктом 13 згідно із </w:t>
        <w:br/>
        <w:t xml:space="preserve">Законом N 594-IV 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94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6.03.2003 } </w:t>
        <w:br/>
      </w:r>
    </w:p>
    <w:p>
      <w:pPr>
        <w:pStyle w:val="HTML"/>
        <w:shd w:fill="FFFFFF" w:val="clear"/>
        <w:textAlignment w:val="baseline"/>
        <w:rPr/>
      </w:pPr>
      <w:bookmarkStart w:id="140" w:name="o150"/>
      <w:bookmarkEnd w:id="1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4)  діяльністю забудовників, пов’язаною із залученням коштів </w:t>
        <w:br/>
        <w:t xml:space="preserve">фізичних  та  юридичних  осіб.  {  Статтю  16 доповнено пунктом 14 </w:t>
        <w:br/>
        <w:t xml:space="preserve">згідно із Законом N 5059-VI (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59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1" w:name="o151"/>
      <w:bookmarkEnd w:id="14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5) виконанням інженерно-технічних заходів цивільного захисту </w:t>
        <w:br/>
        <w:t xml:space="preserve">(цивільної   оборони)   під   час  будівництва  будинків,  споруд, </w:t>
        <w:br/>
        <w:t xml:space="preserve">розміщення    інших    господарських   об'єктів,   інженерних   та </w:t>
        <w:br/>
        <w:t>транспортних комунік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2" w:name="o152"/>
      <w:bookmarkEnd w:id="14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16  доповнено  пунктом  15  згідно із Законом N 5460-VI </w:t>
        <w:br/>
        <w:t xml:space="preserve">( </w:t>
      </w:r>
      <w:hyperlink r:id="rId4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3" w:name="o153"/>
      <w:bookmarkEnd w:id="14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6)  станом  захисних  споруд  цивільного  захисту (цивільної </w:t>
        <w:br/>
        <w:t>оборони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4" w:name="o154"/>
      <w:bookmarkEnd w:id="14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16  доповнено  пунктом  16  згідно із Законом N 5460-VI </w:t>
        <w:br/>
        <w:t xml:space="preserve">( </w:t>
      </w:r>
      <w:hyperlink r:id="rId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45" w:name="o155"/>
      <w:bookmarkEnd w:id="145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Глава 2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6" w:name="o156"/>
      <w:bookmarkEnd w:id="146"/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 xml:space="preserve">ОСНОВНІ ГАЛУЗЕВІ ПОВНОВАЖЕННЯ МІСЦЕВИХ ДЕРЖАВНИХ </w:t>
        <w:br/>
        <w:t xml:space="preserve">                         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147" w:name="o157"/>
      <w:bookmarkEnd w:id="14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7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 в  галузі  соціально-економічного </w:t>
        <w:br/>
        <w:t xml:space="preserve">                розвит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8" w:name="o158"/>
      <w:bookmarkEnd w:id="14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49" w:name="o159"/>
      <w:bookmarkEnd w:id="14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розробляє проекти програм соціально-економічного  розвитку </w:t>
        <w:br/>
        <w:t xml:space="preserve">і  подає  їх  на  затвердження  відповідній  раді,  забезпечує  їх </w:t>
        <w:br/>
        <w:t xml:space="preserve">виконання, звітує перед відповідною радою про їх викон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0" w:name="o160"/>
      <w:bookmarkEnd w:id="1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абезпечує ефективне використання  природних,  трудових  і </w:t>
        <w:br/>
        <w:t xml:space="preserve">фінансових ресур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1" w:name="o161"/>
      <w:bookmarkEnd w:id="15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складає  необхідні  для  управління  соціально-економічним </w:t>
        <w:br/>
        <w:t xml:space="preserve">розвитком     відповідної     території     баланси      трудових, </w:t>
        <w:br/>
        <w:t xml:space="preserve">матеріально-фінансових  та  інших  ресурсів,  місцевих будівельних </w:t>
        <w:br/>
        <w:t xml:space="preserve">матеріалів,  палива;  визначає  необхідний  рівень  обслуговування </w:t>
        <w:br/>
        <w:t xml:space="preserve">населення  відповідно до нормативів мінімальних соціальних потреб; </w:t>
        <w:br/>
        <w:t xml:space="preserve">проводить розрахунок коштів та визначає обсяг  послуг,  необхідних </w:t>
        <w:br/>
        <w:t xml:space="preserve">для  забезпечення  передбаченого  законодавством рівня мінімальних </w:t>
        <w:br/>
        <w:t xml:space="preserve">соціаль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2" w:name="o162"/>
      <w:bookmarkEnd w:id="15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подає  раді  висновки  щодо  доцільності   розміщення   на </w:t>
        <w:br/>
        <w:t xml:space="preserve">відповідній   території   нових   підприємств  та  інших  об'єктів </w:t>
        <w:br/>
        <w:t xml:space="preserve">незалежно від форм 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3" w:name="o163"/>
      <w:bookmarkEnd w:id="15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вносить за погодженням з відповідними  органами  місцевого </w:t>
        <w:br/>
        <w:t xml:space="preserve">самоврядування  пропозиції  про  створення  спеціальних  (вільних) </w:t>
        <w:br/>
        <w:t xml:space="preserve">економічних зон, зміну статусу та території цих зо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4" w:name="o164"/>
      <w:bookmarkEnd w:id="15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розглядає  та  приймає  рішення  за  пропозиціями  органів </w:t>
        <w:br/>
        <w:t xml:space="preserve">місцевого   самоврядування   щодо   проектів   планів  та  заходів </w:t>
        <w:br/>
        <w:t xml:space="preserve">підприємств,  установ,  організацій,  розташованих на  відповідній </w:t>
        <w:br/>
        <w:t xml:space="preserve">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5" w:name="o165"/>
      <w:bookmarkEnd w:id="15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розробляє     пропозиції    щодо    фінансово-економічного </w:t>
        <w:br/>
        <w:t xml:space="preserve">обгрунтування обсягів продукції, що підлягає продажу для державних </w:t>
        <w:br/>
        <w:t xml:space="preserve">потреб  за  рахунок  державного  бюджету;  на  пропозиції  органів </w:t>
        <w:br/>
        <w:t xml:space="preserve">місцевого самоврядування формує обсяги продукції, що поставляється </w:t>
        <w:br/>
        <w:t xml:space="preserve">для   місцевих   потреб   за  рахунок  коштів  бюджетів  місцевого </w:t>
        <w:br/>
        <w:t xml:space="preserve">самоврядування та інших джерел фінанс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6" w:name="o166"/>
      <w:bookmarkEnd w:id="1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 розробляє  та  вносить  пропозиції  до проектів державних </w:t>
        <w:br/>
        <w:t xml:space="preserve">цільових  програм,  а  також  довгострокових прогнозів та проектів </w:t>
        <w:br/>
        <w:t xml:space="preserve">індикативних   планів   розвитку   відповідних  галузей  народного </w:t>
        <w:br/>
        <w:t>господарства, їх фінансово-економічного забезпеч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7" w:name="o167"/>
      <w:bookmarkEnd w:id="15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8  статті  17  із  змінами,  внесеними згідно із Законом </w:t>
        <w:br/>
        <w:t xml:space="preserve">N 4731-VI ( </w:t>
      </w:r>
      <w:hyperlink r:id="rId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731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158" w:name="o168"/>
      <w:bookmarkEnd w:id="1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8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галузі бюджету та фінанс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59" w:name="o169"/>
      <w:bookmarkEnd w:id="15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0" w:name="o170"/>
      <w:bookmarkEnd w:id="1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 складає  відповідно  до  визначених  у щорічному посланні </w:t>
        <w:br/>
        <w:t xml:space="preserve">Президента  України  до  Верховної  Ради  України  про внутрішнє і </w:t>
        <w:br/>
        <w:t xml:space="preserve">зовнішнє  становище  України  пріоритетів  і подає на затвердження </w:t>
        <w:br/>
        <w:t xml:space="preserve">ради  проект  відповідного  бюджету  та забезпечує його виконання; </w:t>
        <w:br/>
        <w:t>звітує перед відповідною радою про його вико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1" w:name="o171"/>
      <w:bookmarkEnd w:id="16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1  статті  18  із  змінами,  внесеними згідно із Законом </w:t>
        <w:br/>
        <w:t xml:space="preserve">N 4731-VI ( </w:t>
      </w:r>
      <w:hyperlink r:id="rId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731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2" w:name="o172"/>
      <w:bookmarkEnd w:id="16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подає в установленому порядку до органів виконавчої  влади </w:t>
        <w:br/>
        <w:t xml:space="preserve">вищого   рівня   фінансові   показники  і  пропозиції  до  проекту </w:t>
        <w:br/>
        <w:t xml:space="preserve">Державного  бюджету  України,  пропозиції   щодо   обсягу   коштів </w:t>
        <w:br/>
        <w:t xml:space="preserve">Державного  бюджету  України  для їх розподілу між територіальними </w:t>
        <w:br/>
        <w:t xml:space="preserve">громадами,  розмірів дотацій і субсидій,  дані  про  зміни  складу </w:t>
        <w:br/>
        <w:t xml:space="preserve">об'єктів, що підлягають бюджетному фінансуванню, баланс фінансових </w:t>
        <w:br/>
        <w:t xml:space="preserve">ресурсів для врахування їх при визначенні  розмірів  субвенцій,  а </w:t>
        <w:br/>
        <w:t xml:space="preserve">також  для  бюджетного  вирівнювання  виходячи  із  забезпеченості </w:t>
        <w:br/>
        <w:t xml:space="preserve">мінімальних соціаль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3" w:name="o173"/>
      <w:bookmarkEnd w:id="1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отримує  від  усіх  суб'єктів  підприємницької  діяльності </w:t>
        <w:br/>
        <w:t xml:space="preserve">незалежно   від  форм  власності  інформацію,  передбачену  актами </w:t>
        <w:br/>
        <w:t xml:space="preserve">законодавства для складання і виконання бюдже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4" w:name="o174"/>
      <w:bookmarkEnd w:id="16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здійснює фінансування підприємств,  установ та організацій </w:t>
        <w:br/>
        <w:t xml:space="preserve">освіти,  культури,  науки,  охорони здоров'я,  фізичної культури і </w:t>
        <w:br/>
        <w:t xml:space="preserve">спорту,  соціального захисту населення,  переданих у встановленому </w:t>
        <w:br/>
        <w:t xml:space="preserve">законом  порядку  в  управління  місцевій  державній адміністрації </w:t>
        <w:br/>
        <w:t xml:space="preserve">вищими  органами  державної  та  виконавчої  влади  або   органами </w:t>
        <w:br/>
        <w:t xml:space="preserve">місцевого   самоврядування,   що  представляють  спільні  інтереси </w:t>
        <w:br/>
        <w:t xml:space="preserve">територіальних громад,  а також заходів,  пов'язаних із  розвитком </w:t>
        <w:br/>
        <w:t xml:space="preserve">житлово-комунального   господарства,   благоустроєм   та  шляховим </w:t>
        <w:br/>
        <w:t xml:space="preserve">будівництвом,  охороною довкілля та  громадського  порядку,  інших </w:t>
        <w:br/>
        <w:t xml:space="preserve">заходів, передбачених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5" w:name="o175"/>
      <w:bookmarkEnd w:id="16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у  спільних  інтересах  територіальних  громад об'єднує на </w:t>
        <w:br/>
        <w:t xml:space="preserve">договірній основі бюджетні кошти з коштами  підприємств,  установ, </w:t>
        <w:br/>
        <w:t xml:space="preserve">організацій    та    населення    для   будівництва,   розширення, </w:t>
        <w:br/>
        <w:t xml:space="preserve">реконструкції,  ремонту  та  утримання   виробничих   підприємств, </w:t>
        <w:br/>
        <w:t xml:space="preserve">транспорту,   мереж   тепло-,  водо-,  газо-,  енергозабезпечення, </w:t>
        <w:br/>
        <w:t xml:space="preserve">шляхів,  зв'язку,  служб  з  обслуговування  населення,   закладів </w:t>
        <w:br/>
        <w:t xml:space="preserve">охорони   здоров'я,   торгівлі,   освіти,   культури,  соціального </w:t>
        <w:br/>
        <w:t xml:space="preserve">забезпечення  житлово-комунальних  об'єктів,  в  тому   числі   їх </w:t>
        <w:br/>
        <w:t xml:space="preserve">придбання  для задоволення потреб населення та фінансує здійснення </w:t>
        <w:br/>
        <w:t xml:space="preserve">цих захо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6" w:name="o176"/>
      <w:bookmarkEnd w:id="16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здійснює в установленому порядку регулювання інвестиційної </w:t>
        <w:br/>
        <w:t xml:space="preserve">діяльності; </w:t>
        <w:br/>
      </w:r>
    </w:p>
    <w:p>
      <w:pPr>
        <w:pStyle w:val="HTML"/>
        <w:shd w:fill="FFFFFF" w:val="clear"/>
        <w:textAlignment w:val="baseline"/>
        <w:rPr/>
      </w:pPr>
      <w:bookmarkStart w:id="167" w:name="o177"/>
      <w:bookmarkEnd w:id="16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  визначає   і   встановлює   норми   споживання  у  сфері </w:t>
        <w:br/>
        <w:t xml:space="preserve">житлово-комунальних  послуг,  здійснює контроль за їх дотриманням. </w:t>
        <w:br/>
        <w:t xml:space="preserve">{  Пункт  7  частини  першої статті 18 в редакції Закону N 2404-VI </w:t>
        <w:br/>
        <w:t xml:space="preserve">( </w:t>
      </w:r>
      <w:hyperlink r:id="rId5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404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168" w:name="o178"/>
      <w:bookmarkEnd w:id="16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19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 в   галузі   управління   майном, </w:t>
        <w:br/>
        <w:t xml:space="preserve">                приватизації, сприяння  розвитку  підприємництва </w:t>
        <w:br/>
        <w:t xml:space="preserve">                та здійснення державної регуляторної політик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69" w:name="o179"/>
      <w:bookmarkEnd w:id="16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Назва  статті  19  із  змінами,  внесеними  згідно  із  Законом </w:t>
        <w:br/>
        <w:t xml:space="preserve">N 2388-VI (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0" w:name="o180"/>
      <w:bookmarkEnd w:id="17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/>
      </w:pPr>
      <w:bookmarkStart w:id="171" w:name="o181"/>
      <w:bookmarkEnd w:id="17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дійснює на відповідній території управління об'єктами, що </w:t>
        <w:br/>
        <w:t xml:space="preserve">перебувають  у  державній  власності  та  передані  до  сфери   її </w:t>
        <w:br/>
        <w:t xml:space="preserve">управління,  сприяє  створенню  на  цих об'єктах систем управління </w:t>
        <w:br/>
        <w:t xml:space="preserve">якістю,  систем  екологічного  управління, інших систем управління </w:t>
        <w:br/>
        <w:t xml:space="preserve">відповідно  до  національних  або  міжнародних стандартів, приймає </w:t>
        <w:br/>
        <w:t xml:space="preserve">рішення  про  створення,  реорганізацію та ліквідацію підприємств, </w:t>
        <w:br/>
        <w:t xml:space="preserve">установ і організацій, що належать до сфери її управління, а також </w:t>
        <w:br/>
        <w:t xml:space="preserve">здійснює  делеговані  відповідною радою функції управління майном, </w:t>
        <w:br/>
        <w:t xml:space="preserve">що перебуває у спільній власності територіальних громад; { Пункт 1 </w:t>
        <w:br/>
        <w:t xml:space="preserve">статті  19  із  змінами,  внесеними  згідно  із  Законом  N 882-VI </w:t>
        <w:br/>
        <w:t xml:space="preserve">( </w:t>
      </w:r>
      <w:hyperlink r:id="rId5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8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15.01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2" w:name="o182"/>
      <w:bookmarkEnd w:id="17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дійснює управління майном інших суб'єктів права власності </w:t>
        <w:br/>
        <w:t xml:space="preserve">в разі передачі його в установленому 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3" w:name="o183"/>
      <w:bookmarkEnd w:id="17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носить пропозиції власникам майна підприємств,  установ і </w:t>
        <w:br/>
        <w:t xml:space="preserve">організацій,  що  має  важливе значення для забезпечення державних </w:t>
        <w:br/>
        <w:t xml:space="preserve">потреб, щодо його відчуження у власність держа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4" w:name="o184"/>
      <w:bookmarkEnd w:id="17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вносить  пропозиції  до  проектів   програм   приватизації </w:t>
        <w:br/>
        <w:t xml:space="preserve">державного майна, організовує їх викон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5" w:name="o185"/>
      <w:bookmarkEnd w:id="17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забезпечує реалізацію державної політики сприяння розвитку </w:t>
        <w:br/>
        <w:t xml:space="preserve">малого  бізнесу,  подає  допомогу  підприємцям,   які   займаються </w:t>
        <w:br/>
        <w:t xml:space="preserve">розробкою  та  впровадженням  інноваційних проектів,  виробництвом </w:t>
        <w:br/>
        <w:t xml:space="preserve">товарів народного  споживання,  будівельних  матеріалів,  наданням </w:t>
        <w:br/>
        <w:t xml:space="preserve">побутових,  комунальних  та  інших  послуг населенню,  підготовкою </w:t>
        <w:br/>
        <w:t xml:space="preserve">кадрів; </w:t>
        <w:br/>
      </w:r>
    </w:p>
    <w:p>
      <w:pPr>
        <w:pStyle w:val="HTML"/>
        <w:shd w:fill="FFFFFF" w:val="clear"/>
        <w:textAlignment w:val="baseline"/>
        <w:rPr/>
      </w:pPr>
      <w:bookmarkStart w:id="176" w:name="o186"/>
      <w:bookmarkEnd w:id="17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 бере  участь у здійсненні державної регуляторної політики </w:t>
        <w:br/>
        <w:t xml:space="preserve">в  межах  та  у  спосіб,  встановлені  Законом України "Про засади </w:t>
        <w:br/>
        <w:t xml:space="preserve">державної регуляторної політики у сфері господарської  діяльності" </w:t>
        <w:br/>
        <w:t xml:space="preserve">(  </w:t>
      </w:r>
      <w:hyperlink r:id="rId5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.  {  Статтю 19 доповнено пунктом 6 згідно із Законом </w:t>
        <w:br/>
        <w:t xml:space="preserve">N 2388-VI ( </w:t>
      </w:r>
      <w:hyperlink r:id="rId5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177" w:name="o187"/>
      <w:bookmarkEnd w:id="17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0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  в    галузі     містобудування, </w:t>
        <w:br/>
        <w:t xml:space="preserve">                житлово-комунального господарства,  побутового, </w:t>
        <w:br/>
        <w:t xml:space="preserve">                торговельного обслуговування,   транспорту    і </w:t>
        <w:br/>
        <w:t xml:space="preserve">               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8" w:name="o188"/>
      <w:bookmarkEnd w:id="17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79" w:name="o189"/>
      <w:bookmarkEnd w:id="17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організовує     розробку    та    проведення    експертизи </w:t>
        <w:br/>
        <w:t xml:space="preserve">містобудівної  документації  населених   пунктів   відповідно   до </w:t>
        <w:br/>
        <w:t xml:space="preserve">державних норм і стандар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0" w:name="o190"/>
      <w:bookmarkEnd w:id="18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абезпечує     організацію     обслуговування    населення </w:t>
        <w:br/>
        <w:t xml:space="preserve">підприємствами,  установами та організаціями  житлово-комунального </w:t>
        <w:br/>
        <w:t xml:space="preserve">господарства,  зв'язку,  телебачення,  радіомовлення,  торгівлі та </w:t>
        <w:br/>
        <w:t xml:space="preserve">громадського харчування, побутового і транспортного обслуговування </w:t>
        <w:br/>
        <w:t xml:space="preserve">незалежно від форм 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1" w:name="o191"/>
      <w:bookmarkEnd w:id="18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організовує  роботу  з  атестації  об'єктів,  сертифікації </w:t>
        <w:br/>
        <w:t xml:space="preserve">продукції,   робіт   і   послуг    підприємств    і    організацій </w:t>
        <w:br/>
        <w:t xml:space="preserve">житлово-комунального   господарства,   побутового,   торговельного </w:t>
        <w:br/>
        <w:t xml:space="preserve">обслуговування на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2" w:name="o192"/>
      <w:bookmarkEnd w:id="18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організовує охорону,  реставрацію та використання пам'яток </w:t>
        <w:br/>
        <w:t xml:space="preserve">архітектури   і  містобудування,  палацово-паркових,  паркових  та </w:t>
        <w:br/>
        <w:t xml:space="preserve">історико-культурних ландшаф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3" w:name="o193"/>
      <w:bookmarkEnd w:id="18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розробляє та затверджує схеми санітарного очищення в межах </w:t>
        <w:br/>
        <w:t xml:space="preserve">відповідної  адміністративно-територіальної одиниці та організовує </w:t>
        <w:br/>
        <w:t xml:space="preserve">окреме  збирання  побутових  відходів,  інших  видів  відходів  як </w:t>
        <w:br/>
        <w:t>вторинної сиров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4" w:name="o194"/>
      <w:bookmarkEnd w:id="18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0  доповнено  пунктом  5  згідно  із Законом N 1825-VI </w:t>
        <w:br/>
        <w:t xml:space="preserve">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82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185" w:name="o195"/>
      <w:bookmarkEnd w:id="18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  погоджує  документацію  із  землеустрою  у  випадках  та </w:t>
        <w:br/>
        <w:t xml:space="preserve">порядку,  визначених  Земельним  кодексом  України  ( </w:t>
      </w:r>
      <w:hyperlink r:id="rId5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768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та </w:t>
        <w:br/>
        <w:t xml:space="preserve">Законом  України  "Про землеустрій" ( </w:t>
      </w:r>
      <w:hyperlink r:id="rId5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58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щодо відповідності </w:t>
        <w:br/>
        <w:t xml:space="preserve">зазначеної  документації  законодавству  у сфері містобудування та </w:t>
        <w:br/>
        <w:t>архітектури, охорони культурної спадщ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6" w:name="o196"/>
      <w:bookmarkEnd w:id="186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0  доповнено  пунктом  6  згідно  із Законом N 365-VII </w:t>
        <w:br/>
        <w:t xml:space="preserve">( </w:t>
      </w:r>
      <w:hyperlink r:id="rId5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65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07.2013 } </w:t>
        <w:br/>
      </w:r>
    </w:p>
    <w:p>
      <w:pPr>
        <w:pStyle w:val="HTML"/>
        <w:shd w:fill="FFFFFF" w:val="clear"/>
        <w:textAlignment w:val="baseline"/>
        <w:rPr/>
      </w:pPr>
      <w:bookmarkStart w:id="187" w:name="o197"/>
      <w:bookmarkEnd w:id="18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1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 галузі  використання  та  охорони </w:t>
        <w:br/>
        <w:t xml:space="preserve">                земель, природних ресурсів і охорони довкілл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8" w:name="o198"/>
      <w:bookmarkEnd w:id="18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89" w:name="o199"/>
      <w:bookmarkEnd w:id="18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розробляє   та   забезпечує   виконання   затверджених   у </w:t>
        <w:br/>
        <w:t xml:space="preserve">встановленому законом порядку програм  раціонального  використання </w:t>
        <w:br/>
        <w:t xml:space="preserve">земель,  лісів,  підвищення  родючості  грунтів,  що перебувають у </w:t>
        <w:br/>
        <w:t xml:space="preserve">державній 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0" w:name="o200"/>
      <w:bookmarkEnd w:id="19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розпоряджається землями державної власності відповідно  до </w:t>
        <w:br/>
        <w:t>закон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1" w:name="o201"/>
      <w:bookmarkEnd w:id="19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2  статті 21 в редакції Закону N 1377-IV 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377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11.12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2" w:name="o202"/>
      <w:bookmarkEnd w:id="19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розробляє,  подає  на  затвердження  відповідної  ради  та </w:t>
        <w:br/>
        <w:t xml:space="preserve">забезпечує  виконання  регіональних  екологічних  програм;  звітує </w:t>
        <w:br/>
        <w:t xml:space="preserve">перед відповідною радою про їх виконання;  вносить до  відповідних </w:t>
        <w:br/>
        <w:t xml:space="preserve">органів пропозиції щодо державних екологічних прогр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3" w:name="o203"/>
      <w:bookmarkEnd w:id="19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вживає   заходів   до   відшкодування   шкоди,  заподіяної </w:t>
        <w:br/>
        <w:t xml:space="preserve">порушенням  законодавства  про  охорону  довкілля  підприємствами, </w:t>
        <w:br/>
        <w:t xml:space="preserve">установами, організаціями і громадян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4" w:name="o204"/>
      <w:bookmarkEnd w:id="19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вносить    пропозиції    відповідним   органам   місцевого </w:t>
        <w:br/>
        <w:t xml:space="preserve">самоврядування   щодо   організації    територій    та    об'єктів </w:t>
        <w:br/>
        <w:t xml:space="preserve">природно-заповідного фонду місцевого зна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5" w:name="o205"/>
      <w:bookmarkEnd w:id="19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інформує  населення  про  екологічно  небезпечні аварії та </w:t>
        <w:br/>
        <w:t xml:space="preserve">ситуації, стан довкілля, а також про заходи, що вживаються до його </w:t>
        <w:br/>
        <w:t xml:space="preserve">поліпш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6" w:name="o206"/>
      <w:bookmarkEnd w:id="19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організовує  роботу  по  ліквідації  наслідків екологічних </w:t>
        <w:br/>
        <w:t xml:space="preserve">аварій,  залучає до цих робіт підприємства,  установи, організації </w:t>
        <w:br/>
        <w:t xml:space="preserve">незалежно від форм власності та 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7" w:name="o207"/>
      <w:bookmarkEnd w:id="19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вносить  пропозиції  в  установленому  законом порядку про </w:t>
        <w:br/>
        <w:t xml:space="preserve">зупинення діяльності підприємств,  установ,  організацій незалежно </w:t>
        <w:br/>
        <w:t xml:space="preserve">від форм власності у разі порушення ними законодавства про охорону </w:t>
        <w:br/>
        <w:t xml:space="preserve">довкілля та санітарних прави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8" w:name="o208"/>
      <w:bookmarkEnd w:id="19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розробляє  і  забезпечує  дотримання  правил  користування </w:t>
        <w:br/>
        <w:t xml:space="preserve">водозабірними  спорудами,  призначеними  для  задоволення  питних, </w:t>
        <w:br/>
        <w:t xml:space="preserve">побутових та  інших  потреб  населення,  зони  санітарної  охорони </w:t>
        <w:br/>
        <w:t xml:space="preserve">джерел   водопостачання;   обмежує   або   забороняє  використання </w:t>
        <w:br/>
        <w:t xml:space="preserve">підприємствами питної води у промислових ціля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99" w:name="o209"/>
      <w:bookmarkEnd w:id="19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здійснює контроль за використанням відходів з урахуванням </w:t>
        <w:br/>
        <w:t xml:space="preserve">їх  ресурсної  цінності  та  вимог  безпеки  для  здоров'я людей і </w:t>
        <w:br/>
        <w:t xml:space="preserve">навколишнього   природного  середовища  та  розглядає  справи  про </w:t>
        <w:br/>
        <w:t xml:space="preserve">адміністративні правопорушення або передає їх матеріали на розгляд </w:t>
        <w:br/>
        <w:t xml:space="preserve">інших   державних  органів  у  разі  порушення  законодавства  про </w:t>
        <w:br/>
        <w:t>відхо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0" w:name="o210"/>
      <w:bookmarkEnd w:id="20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1  доповнено  пунктом  10  згідно із Законом N 1825-VI </w:t>
        <w:br/>
        <w:t xml:space="preserve">(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82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201" w:name="o211"/>
      <w:bookmarkEnd w:id="20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1)  погоджує  документацію  із  землеустрою  у  випадках  та </w:t>
        <w:br/>
        <w:t xml:space="preserve">порядку,  визначених  Земельним  кодексом  України  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768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та </w:t>
        <w:br/>
        <w:t xml:space="preserve">Законом  України  "Про землеустрій" ( </w:t>
      </w:r>
      <w:hyperlink r:id="rId6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58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, щодо відповідності </w:t>
        <w:br/>
        <w:t xml:space="preserve">зазначеної    документації    законодавству    у   сфері   охорони </w:t>
        <w:br/>
        <w:t>навколишнього природного середовищ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2" w:name="o212"/>
      <w:bookmarkEnd w:id="20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1  доповнено  пунктом  11  згідно із Законом N 365-VII </w:t>
        <w:br/>
        <w:t xml:space="preserve">( </w:t>
      </w:r>
      <w:hyperlink r:id="rId6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65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07.2013 } </w:t>
        <w:br/>
      </w:r>
    </w:p>
    <w:p>
      <w:pPr>
        <w:pStyle w:val="HTML"/>
        <w:shd w:fill="FFFFFF" w:val="clear"/>
        <w:textAlignment w:val="baseline"/>
        <w:rPr/>
      </w:pPr>
      <w:bookmarkStart w:id="203" w:name="o213"/>
      <w:bookmarkEnd w:id="20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2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в  галузі  науки,  освіти,  охорони </w:t>
        <w:br/>
        <w:t xml:space="preserve">                здоров'я, культури,    фізкультури    і   спорту, </w:t>
        <w:br/>
        <w:t xml:space="preserve">                материнства і дитинства, сім'ї та молод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4" w:name="o214"/>
      <w:bookmarkEnd w:id="20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5" w:name="o215"/>
      <w:bookmarkEnd w:id="20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реалізовує  державну  політику  в  галузі  науки,  освіти, </w:t>
        <w:br/>
        <w:t xml:space="preserve">охорони здоров'я,  культури,  фізкультури і спорту,  материнства і </w:t>
        <w:br/>
        <w:t xml:space="preserve">дитинства, сім'ї та молод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6" w:name="o216"/>
      <w:bookmarkEnd w:id="20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сприяє розвитку науки і техніки,  реалізації  регіональних </w:t>
        <w:br/>
        <w:t xml:space="preserve">науково-технічних програм, впровадженню нових екологічно безпечних </w:t>
        <w:br/>
        <w:t xml:space="preserve">технологій,  підвищенню технічного  рівня  виробництва  та  якості </w:t>
        <w:br/>
        <w:t xml:space="preserve">продукції,   вирішенню   науково-технічних   проблем,   що   мають </w:t>
        <w:br/>
        <w:t xml:space="preserve">першочергове  значення   для   підвищення   її   ефективності   та </w:t>
        <w:br/>
        <w:t xml:space="preserve">конкурентоспроможності;  забезпечує  охорону  прав  винахідників і </w:t>
        <w:br/>
        <w:t xml:space="preserve">раціоналізаторів,  створення територіальних інноваційних центрів і </w:t>
        <w:br/>
        <w:t xml:space="preserve">технопар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7" w:name="o217"/>
      <w:bookmarkEnd w:id="20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виконує  програми  щодо  обов'язковості  повної  загальної </w:t>
        <w:br/>
        <w:t xml:space="preserve">середньої освіти,  здійснює загальне керівництво закладами  науки, </w:t>
        <w:br/>
        <w:t xml:space="preserve">освіти,  охорони  здоров'я,  культури,  фізкультури  і спорту,  що </w:t>
        <w:br/>
        <w:t xml:space="preserve">належать  до  сфери  її   управління,   їх   матеріально-фінансове </w:t>
        <w:br/>
        <w:t xml:space="preserve">забезпе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8" w:name="o218"/>
      <w:bookmarkEnd w:id="20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вживає  заходів  до  збереження  мережі  закладів  освіти, </w:t>
        <w:br/>
        <w:t xml:space="preserve">культури,  охорони здоров'я,  фізкультури і  спорту  та  розробляє </w:t>
        <w:br/>
        <w:t xml:space="preserve">прогнози  її  розвитку,  враховує їх при розробці проектів програм </w:t>
        <w:br/>
        <w:t xml:space="preserve">соціально-економічного розвит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09" w:name="o219"/>
      <w:bookmarkEnd w:id="20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вживає заходів щодо запобігання інфекційним захворюванням, </w:t>
        <w:br/>
        <w:t xml:space="preserve">епідеміям, епізоотіям та їх ліквід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0" w:name="o220"/>
      <w:bookmarkEnd w:id="2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організовує  роботу  медичних закладів по поданню допомоги </w:t>
        <w:br/>
        <w:t xml:space="preserve">населенню,  надає  у  межах  повноважень  встановлені   пільги   і </w:t>
        <w:br/>
        <w:t xml:space="preserve">допомогу,   пов'язані   з   охороною   материнства   і  дитинства, </w:t>
        <w:br/>
        <w:t xml:space="preserve">поліпшенням умов життя багатодітних сім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1" w:name="o221"/>
      <w:bookmarkEnd w:id="2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забезпечує   виконання   законодавства   щодо   всебічного </w:t>
        <w:br/>
        <w:t xml:space="preserve">розвитку  та  функціонування  української мови як державної в усіх </w:t>
        <w:br/>
        <w:t xml:space="preserve">сферах  суспільного  життя,  створення  умов   для   розвитку   та </w:t>
        <w:br/>
        <w:t xml:space="preserve">використання мов інших національност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2" w:name="o222"/>
      <w:bookmarkEnd w:id="2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бере  участь у вирішенні питань про визнання місцевості як </w:t>
        <w:br/>
        <w:t xml:space="preserve">курорту, встановлення зон санітарної охорони курортів і визначення </w:t>
        <w:br/>
        <w:t xml:space="preserve">їх режим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3" w:name="o223"/>
      <w:bookmarkEnd w:id="21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сприяє   роботі   творчих  спілок,  національно-культурних </w:t>
        <w:br/>
        <w:t xml:space="preserve">товариств,  фондів,  асоціацій,  жіночих,  молодіжних,  дитячих та </w:t>
        <w:br/>
        <w:t xml:space="preserve">інших громадських організацій. </w:t>
        <w:br/>
      </w:r>
    </w:p>
    <w:p>
      <w:pPr>
        <w:pStyle w:val="HTML"/>
        <w:shd w:fill="FFFFFF" w:val="clear"/>
        <w:textAlignment w:val="baseline"/>
        <w:rPr/>
      </w:pPr>
      <w:bookmarkStart w:id="214" w:name="o224"/>
      <w:bookmarkEnd w:id="21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3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галузі соціального забезпечення та </w:t>
        <w:br/>
        <w:t xml:space="preserve">               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5" w:name="o225"/>
      <w:bookmarkEnd w:id="2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/>
      </w:pPr>
      <w:bookmarkStart w:id="216" w:name="o226"/>
      <w:bookmarkEnd w:id="2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реалізує   державну   політику   в   галузі    соціального </w:t>
        <w:br/>
        <w:t xml:space="preserve">забезпечення та соціального захисту соціально незахищених громадян </w:t>
        <w:br/>
        <w:t xml:space="preserve">-  пенсіонерів,  інвалідів,  одиноких непрацездатних, дітей-сиріт, </w:t>
        <w:br/>
        <w:t xml:space="preserve">дітей,  позбавлених  батьківського  піклування,  осіб із їх числа, </w:t>
        <w:br/>
        <w:t xml:space="preserve">одиноких   матерів,   багатодітних   сімей,  інших  громадян,  які </w:t>
        <w:br/>
        <w:t xml:space="preserve">внаслідок   недостатньої  матеріальної  забезпеченості  потребують </w:t>
        <w:br/>
        <w:t xml:space="preserve">допомоги  та  соціальної  підтримки з боку держави. { Абзац перший </w:t>
        <w:br/>
        <w:t xml:space="preserve">пункту  1 частини першої статті 23 із змінами, внесеними згідно із </w:t>
        <w:br/>
        <w:t xml:space="preserve">Законом N 3272-VI ( </w:t>
      </w:r>
      <w:hyperlink r:id="rId6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3272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21.04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7" w:name="o227"/>
      <w:bookmarkEnd w:id="2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прияє розвитку  їх  соціального забезпечення,  правильному і </w:t>
        <w:br/>
        <w:t xml:space="preserve">своєчасному призначенню і виплаті державних  пенсій  та  допомоги, </w:t>
        <w:br/>
        <w:t xml:space="preserve">поданню адресної соціальної допомоги та підтримки,  призначенню та </w:t>
        <w:br/>
        <w:t xml:space="preserve">виплаті цільової грошової допомоги,  інших компенсаційних  заходів </w:t>
        <w:br/>
        <w:t xml:space="preserve">соціального захис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8" w:name="o228"/>
      <w:bookmarkEnd w:id="21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створює    мережу,   забезпечує   зміцнення   і   розвиток </w:t>
        <w:br/>
        <w:t xml:space="preserve">матеріально-технічної бази центрів обліку бездомних осіб, закладів </w:t>
        <w:br/>
        <w:t xml:space="preserve">соціального   захисту   населення,   підвищення   рівня  і  якості </w:t>
        <w:br/>
        <w:t>обслуговування в н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19" w:name="o229"/>
      <w:bookmarkEnd w:id="21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Пункт 2 частини першої статті 23 із змінами, внесеними згідно із </w:t>
        <w:br/>
        <w:t xml:space="preserve">Законом N 563-VII 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63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9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0" w:name="o230"/>
      <w:bookmarkEnd w:id="22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розробляє   і  забезпечує  виконання  комплексних  програм </w:t>
        <w:br/>
        <w:t xml:space="preserve">поліпшення  обслуговування  соціально  незахищених   громадян   та </w:t>
        <w:br/>
        <w:t xml:space="preserve">всебічний розвиток їх обслугов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1" w:name="o231"/>
      <w:bookmarkEnd w:id="2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забезпечує  працевлаштування  інвалідів,  сприяє  здобуттю </w:t>
        <w:br/>
        <w:t xml:space="preserve">ними      освіти,      набуттю      необхідної       кваліфікації, </w:t>
        <w:br/>
        <w:t xml:space="preserve">матеріально-побутовому     обслуговуванню,    санаторно-курортному </w:t>
        <w:br/>
        <w:t xml:space="preserve">лікуванню  інвалідів,  ветеранів  війни  та   праці,   осіб,   які </w:t>
        <w:br/>
        <w:t xml:space="preserve">постраждали  внаслідок  Чорнобильської катастрофи;  сприяє поданню </w:t>
        <w:br/>
        <w:t xml:space="preserve">протезно-ортопедичної допомоги населенню і забезпеченню  інвалідів </w:t>
        <w:br/>
        <w:t xml:space="preserve">засобами  пересування  і  реабілітації;  встановлює піклування над </w:t>
        <w:br/>
        <w:t xml:space="preserve">повнолітніми  дієздатними  особами,   які   за   станом   здоров'я </w:t>
        <w:br/>
        <w:t xml:space="preserve">потребують догля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2" w:name="o232"/>
      <w:bookmarkEnd w:id="22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забезпечує   в  установленому  порядку  надання  населенню </w:t>
        <w:br/>
        <w:t xml:space="preserve">субсидій на житлово-комунальні послу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3" w:name="o233"/>
      <w:bookmarkEnd w:id="2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сприяє громадським,  релігійнім організаціям,  благодійним </w:t>
        <w:br/>
        <w:t xml:space="preserve">фондам,   окремим   громадянам   у   поданні   допомоги  соціально </w:t>
        <w:br/>
        <w:t xml:space="preserve">незахищеним громадян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4" w:name="o234"/>
      <w:bookmarkEnd w:id="22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 здійснює  згідно  із  законодавством  заходи  соціального </w:t>
        <w:br/>
        <w:t xml:space="preserve">патронажу щодо осіб, які відбували покарання у виді обмеження волі </w:t>
        <w:br/>
        <w:t>або позбавлення волі на певний стро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5" w:name="o235"/>
      <w:bookmarkEnd w:id="22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3  доповнено  пунктом  7  згідно  із Законом N 3167-IV </w:t>
        <w:br/>
        <w:t xml:space="preserve">(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167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12.200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6" w:name="o236"/>
      <w:bookmarkEnd w:id="2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вирішує питання про утворення, реорганізацію та ліквідацію </w:t>
        <w:br/>
        <w:t xml:space="preserve">спеціальних будинків-інтернатів для осіб похилого віку,  осіб, які </w:t>
        <w:br/>
        <w:t xml:space="preserve">потребують   медичної  допомоги  у  зв'язку  із  захворюванням  на </w:t>
        <w:br/>
        <w:t xml:space="preserve">туберкульоз,  та інвалідів першої і  другої  груп,  які  відбували </w:t>
        <w:br/>
        <w:t xml:space="preserve">покарання  у  виді  обмеження  волі або позбавлення волі на певний </w:t>
        <w:br/>
        <w:t>стро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7" w:name="o237"/>
      <w:bookmarkEnd w:id="22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3  доповнено  пунктом  8  згідно  із Законом N 3167-IV </w:t>
        <w:br/>
        <w:t xml:space="preserve">( </w:t>
      </w:r>
      <w:hyperlink r:id="rId6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167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12.2005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8" w:name="o238"/>
      <w:bookmarkEnd w:id="22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 вирішує  питання  щодо  встановлення  опіки і піклування, </w:t>
        <w:br/>
        <w:t xml:space="preserve">створення передбачених законодавством умов  для  виховання  та/або </w:t>
        <w:br/>
        <w:t xml:space="preserve">влаштування  дітей,  які  внаслідок  смерті  батьків,  позбавлення </w:t>
        <w:br/>
        <w:t xml:space="preserve">батьків батьківських прав,  хвороби  батьків  чи  з  інших  причин </w:t>
        <w:br/>
        <w:t xml:space="preserve">залишилися без батьківського піклування,  щодо захисту особистих і </w:t>
        <w:br/>
        <w:t xml:space="preserve">майнових прав та інтересів дітей,  а також  вживає  інших  заходів </w:t>
        <w:br/>
        <w:t xml:space="preserve">щодо  соціального  захисту  дітей,  віднесених  до  її компетенції </w:t>
        <w:br/>
        <w:t>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29" w:name="o239"/>
      <w:bookmarkEnd w:id="22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у  першу  статті 23 доповнено пунктом 9 згідно із Законом </w:t>
        <w:br/>
        <w:t xml:space="preserve">N 3272-VI (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27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1.04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0" w:name="o240"/>
      <w:bookmarkEnd w:id="23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 здійснює  відповідно  до  закону  заходи,  спрямовані на </w:t>
        <w:br/>
        <w:t>запобігання бездомності осі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1" w:name="o241"/>
      <w:bookmarkEnd w:id="23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у  першу статті 23 доповнено пунктом 10 згідно із Законом </w:t>
        <w:br/>
        <w:t xml:space="preserve"> N 563-VII (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63-18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9.2013 } </w:t>
        <w:br/>
      </w:r>
    </w:p>
    <w:p>
      <w:pPr>
        <w:pStyle w:val="HTML"/>
        <w:shd w:fill="FFFFFF" w:val="clear"/>
        <w:textAlignment w:val="baseline"/>
        <w:rPr/>
      </w:pPr>
      <w:bookmarkStart w:id="232" w:name="o242"/>
      <w:bookmarkEnd w:id="2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4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галузі зайнятості населення, праці </w:t>
        <w:br/>
        <w:t xml:space="preserve">                та заробітної пла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3" w:name="o243"/>
      <w:bookmarkEnd w:id="23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4" w:name="o244"/>
      <w:bookmarkEnd w:id="2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абезпечує реалізацію державних гарантій у сфері праці,  в </w:t>
        <w:br/>
        <w:t xml:space="preserve">тому числі і на право своєчасного одержання винагороди за прац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5" w:name="o245"/>
      <w:bookmarkEnd w:id="23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розробляє  та  організовує  виконання   перспективних   та </w:t>
        <w:br/>
        <w:t xml:space="preserve">поточних   територіальних   програм   зайнятості  та  заходи  щодо </w:t>
        <w:br/>
        <w:t xml:space="preserve">соціальної захищеності різних груп населення від безробітт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6" w:name="o246"/>
      <w:bookmarkEnd w:id="2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 забезпечує  проведення  згідно  з  законом громадських та </w:t>
        <w:br/>
        <w:t>тимчасових робіт для осіб, зареєстрованих як безробіт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7" w:name="o247"/>
      <w:bookmarkEnd w:id="23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3  статті  24  із  змінами,  внесеними згідно із Законом </w:t>
        <w:br/>
        <w:t xml:space="preserve">N 5067-VI ( </w:t>
      </w:r>
      <w:hyperlink r:id="rId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8" w:name="o248"/>
      <w:bookmarkEnd w:id="2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забезпечує   соціальний   захист  працюючих,  зайнятих  на </w:t>
        <w:br/>
        <w:t xml:space="preserve">роботах з шкідливими умовами праці на підприємствах,  в  установах </w:t>
        <w:br/>
        <w:t xml:space="preserve">та  організаціях усіх форм власності,  якісне проведення атестації </w:t>
        <w:br/>
        <w:t xml:space="preserve">робочих місц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39" w:name="o249"/>
      <w:bookmarkEnd w:id="23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бере участь у веденні колективних переговорів та укладанні </w:t>
        <w:br/>
        <w:t xml:space="preserve">територіальних   тарифних  угод,  вирішенні  колективних  трудових </w:t>
        <w:br/>
        <w:t xml:space="preserve">спорів (конфліктів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0" w:name="o250"/>
      <w:bookmarkEnd w:id="2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  бере   участь   у   залученні   виробничих   потужностей </w:t>
        <w:br/>
        <w:t xml:space="preserve">підприємств  установ виконання покарань для соціально-економічного </w:t>
        <w:br/>
        <w:t xml:space="preserve">розвитку   регіонів   та   здобуття   засудженими   професій,   що </w:t>
        <w:br/>
        <w:t>користуються попитом на ринку прац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1" w:name="o251"/>
      <w:bookmarkEnd w:id="24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 6  згідно  із Законом N 1725-VI </w:t>
        <w:br/>
        <w:t xml:space="preserve">(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72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11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2" w:name="o252"/>
      <w:bookmarkEnd w:id="24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 розробляє  та  здійснює  заходи щодо реалізації державної </w:t>
        <w:br/>
        <w:t>політики сприяння зайнятості населення на рівні регіон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3" w:name="o253"/>
      <w:bookmarkEnd w:id="24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 7  згідно  із Законом N 5067-VI </w:t>
        <w:br/>
        <w:t xml:space="preserve">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4" w:name="Find"/>
      <w:bookmarkEnd w:id="244"/>
      <w:r>
        <w:rPr>
          <w:rFonts w:cs="Times New Roman" w:ascii="Times New Roman" w:hAnsi="Times New Roman"/>
          <w:color w:val="000000"/>
          <w:lang w:val="uk-UA"/>
        </w:rPr>
        <w:t xml:space="preserve">8)  вивчає  процеси,  що відбуваються на ринку праці, у сфері </w:t>
        <w:br/>
        <w:t xml:space="preserve">зайнятості   населення  та  професійного  навчання,  проводить  їх </w:t>
        <w:br/>
        <w:t xml:space="preserve">оцінку,   прогнозування   попиту  та  пропонування  робочої  сили, </w:t>
        <w:br/>
        <w:t xml:space="preserve">інформування  населення та органів виконавчої влади про стан ринку </w:t>
        <w:br/>
        <w:t>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5" w:name="o255"/>
      <w:bookmarkEnd w:id="24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 8  згідно  із Законом N 5067-VI </w:t>
        <w:br/>
        <w:t xml:space="preserve">( </w:t>
      </w:r>
      <w:hyperlink r:id="rId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6" w:name="o256"/>
      <w:bookmarkEnd w:id="24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9) забезпечує реалізацію державних гарантій у сфері прац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7" w:name="o257"/>
      <w:bookmarkEnd w:id="24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 9  згідно  із Законом N 5067-VI </w:t>
        <w:br/>
        <w:t xml:space="preserve">(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8" w:name="o258"/>
      <w:bookmarkEnd w:id="24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 здійснює  заходи  щодо  своєчасного запобігання масовому </w:t>
        <w:br/>
        <w:t>безробітт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49" w:name="o259"/>
      <w:bookmarkEnd w:id="24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10  згідно  із Законом N 5067-VI </w:t>
        <w:br/>
        <w:t xml:space="preserve">(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0" w:name="o260"/>
      <w:bookmarkEnd w:id="2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1)  визначає напрями розширення в регіоні сфери застосування </w:t>
        <w:br/>
        <w:t xml:space="preserve">праці  за  рахунок  створення робочих місць у пріоритетних галузях </w:t>
        <w:br/>
        <w:t xml:space="preserve">економіки,  розвитку  малого  бізнесу, підприємницької діяльності, </w:t>
        <w:br/>
        <w:t>селянських (фермерських) господарств тощо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1" w:name="o261"/>
      <w:bookmarkEnd w:id="25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11  згідно  із Законом N 5067-VI </w:t>
        <w:br/>
        <w:t xml:space="preserve">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2" w:name="o262"/>
      <w:bookmarkEnd w:id="25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2)    розробляє    та    здійснює   заходи   щодо   сприяння </w:t>
        <w:br/>
        <w:t xml:space="preserve">працевлаштуванню   вивільнених  працівників,  зокрема  професійної </w:t>
        <w:br/>
        <w:t>орієнтації та професійного навч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3" w:name="o263"/>
      <w:bookmarkEnd w:id="25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4  доповнено  пунктом 12  згідно  із Законом N 5067-VI </w:t>
        <w:br/>
        <w:t xml:space="preserve">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254" w:name="o264"/>
      <w:bookmarkEnd w:id="25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3) проводить іншу роботу із сприяння зайнятості населення. </w:t>
        <w:br/>
        <w:t xml:space="preserve">{  Статтю  24  доповнено  пунктом 13  згідно  із Законом N 5067-VI </w:t>
        <w:br/>
        <w:t xml:space="preserve">( </w:t>
      </w:r>
      <w:hyperlink r:id="rId7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67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255" w:name="o265"/>
      <w:bookmarkEnd w:id="25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5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 галузі  забезпечення  законності, </w:t>
        <w:br/>
        <w:t xml:space="preserve">                правопорядку, прав і свобод громадя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6" w:name="o266"/>
      <w:bookmarkEnd w:id="2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7" w:name="o267"/>
      <w:bookmarkEnd w:id="25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абезпечує   виконання  Конституції  та  законів  України, </w:t>
        <w:br/>
        <w:t xml:space="preserve">рішень Конституційного Суду  України,  актів  Президента  України, </w:t>
        <w:br/>
        <w:t xml:space="preserve">Кабінету Міністрів України, інших органів державної вл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8" w:name="o268"/>
      <w:bookmarkEnd w:id="2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абезпечує  здійснення  заходів  щодо  охорони громадської </w:t>
        <w:br/>
        <w:t xml:space="preserve">безпеки, громадського порядку, боротьби зі злочинніст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59" w:name="o269"/>
      <w:bookmarkEnd w:id="25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забезпечує розгляд  звернень  громадян  та  їх  об'єднань, </w:t>
        <w:br/>
        <w:t xml:space="preserve">контролює стан цієї роботи в органах місцевого самоврядування,  на </w:t>
        <w:br/>
        <w:t xml:space="preserve">підприємствах,  в  організаціях  і  установах,   розташованих   на </w:t>
        <w:br/>
        <w:t xml:space="preserve">відповідній 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0" w:name="o270"/>
      <w:bookmarkEnd w:id="2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здійснює  заходи щодо організації правового інформування і </w:t>
        <w:br/>
        <w:t xml:space="preserve">виховання на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1" w:name="o271"/>
      <w:bookmarkEnd w:id="26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-1)   забезпечує   надання  безоплатної  первинної  правової </w:t>
        <w:br/>
        <w:t>допомо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2" w:name="o272"/>
      <w:bookmarkEnd w:id="26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25  доповнено  пунктом  4-1 згідно із Законом N 5477-VI </w:t>
        <w:br/>
        <w:t xml:space="preserve">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77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6.11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3" w:name="o273"/>
      <w:bookmarkEnd w:id="2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розглядає питання і вносить  пропозиції  про  нагородження </w:t>
        <w:br/>
        <w:t>державними нагородами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4" w:name="o274"/>
      <w:bookmarkEnd w:id="26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5  статті  25  із  змінами,  внесеними згідно із Законом </w:t>
        <w:br/>
        <w:t xml:space="preserve">N 2419-III ( </w:t>
      </w:r>
      <w:hyperlink r:id="rId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419-14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0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5" w:name="o275"/>
      <w:bookmarkEnd w:id="26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забезпечує  виконання   актів   законодавства   з   питань </w:t>
        <w:br/>
        <w:t xml:space="preserve">громадянства,  пов'язаних  з  перебуванням  іноземців  та осіб без </w:t>
        <w:br/>
        <w:t xml:space="preserve">громадянства,  сприяє органам внутрішніх справ у додержанні правил </w:t>
        <w:br/>
        <w:t xml:space="preserve">паспортної систе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6" w:name="o276"/>
      <w:bookmarkEnd w:id="26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проводить роботу,  пов'язану з розробленням та здійсненням </w:t>
        <w:br/>
        <w:t xml:space="preserve">заходів щодо розміщення,  працевлаштування, соціально-побутового і </w:t>
        <w:br/>
        <w:t xml:space="preserve">медичного  обслуговування  осіб,  яких визнано в Україні біженцями </w:t>
        <w:br/>
        <w:t xml:space="preserve">або   особами,   які   потребують  додаткового  захисту,  а  також </w:t>
        <w:br/>
        <w:t xml:space="preserve">депортованих  осіб,  які  добровільно  повертаються  в  регіони їх </w:t>
        <w:br/>
        <w:t>колишнього прожи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7" w:name="o277"/>
      <w:bookmarkEnd w:id="26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7  статті  25  із  змінами,  внесеними згідно із Законом </w:t>
        <w:br/>
        <w:t xml:space="preserve">N 5290-VI ( </w:t>
      </w:r>
      <w:hyperlink r:id="rId8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29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8.09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8" w:name="o278"/>
      <w:bookmarkEnd w:id="26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забезпечує  виконання  законодавства   щодо   національних </w:t>
        <w:br/>
        <w:t xml:space="preserve">меншин і міграції, про свободу думки і слова, свободу світогляду і </w:t>
        <w:br/>
        <w:t xml:space="preserve">віросповід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69" w:name="o279"/>
      <w:bookmarkEnd w:id="26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оголошує  у  разі  стихійного  лиха,  аварій,   катастроф, </w:t>
        <w:br/>
        <w:t xml:space="preserve">епідемій,   епізоотій,   пожеж,   інших  надзвичайних  подій  зони </w:t>
        <w:br/>
        <w:t xml:space="preserve">надзвичайної ситуації; здійснює передбачені законодавством заходи, </w:t>
        <w:br/>
        <w:t xml:space="preserve">пов'язані  з підтриманням у них громадського порядку,  врятуванням </w:t>
        <w:br/>
        <w:t xml:space="preserve">життя людей, захистом їх здоров'я і прав, збереженням матеріальних </w:t>
        <w:br/>
        <w:t xml:space="preserve">цінносте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0" w:name="o280"/>
      <w:bookmarkEnd w:id="27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 сприяють діяльності аварійно-рятувальних служб за місцем </w:t>
        <w:br/>
        <w:t xml:space="preserve">їх дислокації,  під час прямування до зон надзвичайних ситуацій та </w:t>
        <w:br/>
        <w:t xml:space="preserve">під час ліквідації надзвичайних ситуацій,  зокрема  у  поданні  їм </w:t>
        <w:br/>
        <w:t>необхідних транспортних та інших матеріальних засобів і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1" w:name="o281"/>
      <w:bookmarkEnd w:id="27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(  Статтю  25  доповнено  пунктом  10 згідно із Законом N 2470-III </w:t>
        <w:br/>
        <w:t xml:space="preserve">( </w:t>
      </w:r>
      <w:hyperlink r:id="rId8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470-14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9.05.2001 ) </w:t>
        <w:br/>
      </w:r>
    </w:p>
    <w:p>
      <w:pPr>
        <w:pStyle w:val="HTML"/>
        <w:shd w:fill="FFFFFF" w:val="clear"/>
        <w:textAlignment w:val="baseline"/>
        <w:rPr/>
      </w:pPr>
      <w:bookmarkStart w:id="272" w:name="o282"/>
      <w:bookmarkEnd w:id="27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1)  погоджує  проект плану проведення потенційно небезпечних </w:t>
        <w:br/>
        <w:t xml:space="preserve">заходів  в  умовах  присутності  цивільного  населення  за  участю </w:t>
        <w:br/>
        <w:t xml:space="preserve">особового  складу Збройних Сил України, інших військових формувань </w:t>
        <w:br/>
        <w:t xml:space="preserve">та  правоохоронних  органів з використанням озброєння і військової </w:t>
        <w:br/>
        <w:t xml:space="preserve">техніки;  взаємодіє  з  органами  військового  управління  під час </w:t>
        <w:br/>
        <w:t xml:space="preserve">планування  та  проведення  таких  заходів  з  метою запобігання і </w:t>
        <w:br/>
        <w:t xml:space="preserve">недопущення  надзвичайних  ситуацій  та  ліквідації  їх наслідків; </w:t>
        <w:br/>
        <w:t xml:space="preserve">(  Статтю  25  доповнено  пунктом  11  згідно із Законом N 1419-IV </w:t>
        <w:br/>
        <w:t xml:space="preserve">( </w:t>
      </w:r>
      <w:hyperlink r:id="rId8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419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3.02.2004 ) </w:t>
        <w:br/>
      </w:r>
    </w:p>
    <w:p>
      <w:pPr>
        <w:pStyle w:val="HTML"/>
        <w:shd w:fill="FFFFFF" w:val="clear"/>
        <w:textAlignment w:val="baseline"/>
        <w:rPr/>
      </w:pPr>
      <w:bookmarkStart w:id="273" w:name="o283"/>
      <w:bookmarkEnd w:id="27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2)  забезпечує  своєчасне інформування населення про загрозу </w:t>
        <w:br/>
        <w:t xml:space="preserve">виникнення або виникнення надзвичайних ситуацій під час проведення </w:t>
        <w:br/>
        <w:t xml:space="preserve">потенційно  небезпечних  заходів  в  умовах присутності цивільного </w:t>
        <w:br/>
        <w:t xml:space="preserve">населення  за  участю особового складу Збройних Сил України, інших </w:t>
        <w:br/>
        <w:t xml:space="preserve">військових  формувань  та  правоохоронних  органів з використанням </w:t>
        <w:br/>
        <w:t xml:space="preserve">озброєння  і  військової техніки; ( Статтю 25 доповнено пунктом 12 </w:t>
        <w:br/>
        <w:t xml:space="preserve">згідно із Законом N 1419-IV ( </w:t>
      </w:r>
      <w:hyperlink r:id="rId8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419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3.02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4" w:name="o284"/>
      <w:bookmarkEnd w:id="27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3)  розглядає  проектну документацію на будівництво захисних </w:t>
        <w:br/>
        <w:t xml:space="preserve">споруд  цивільного  захисту  (цивільної  оборони)  та  розділ щодо </w:t>
        <w:br/>
        <w:t xml:space="preserve">інженерно-технічних заходів цивільного захисту (цивільної оборони) </w:t>
        <w:br/>
        <w:t>у складі містобудівної докумен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5" w:name="o285"/>
      <w:bookmarkEnd w:id="27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Статтю 25 доповнено новим пунктом 13 згідно із Законом N 5460-VI </w:t>
        <w:br/>
        <w:t xml:space="preserve">( </w:t>
      </w:r>
      <w:hyperlink r:id="rId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6" w:name="o286"/>
      <w:bookmarkEnd w:id="27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4)  перевіряє  наявність  і утримання в готовності локальних </w:t>
        <w:br/>
        <w:t xml:space="preserve">систем  раннього  виявлення надзвичайних ситуацій на об'єктах, які </w:t>
        <w:br/>
        <w:t xml:space="preserve">підлягають  обладнанню  системами  раннього виявлення надзвичайних </w:t>
        <w:br/>
        <w:t xml:space="preserve">ситуацій;  наявність  і  готовність до використання у надзвичайних </w:t>
        <w:br/>
        <w:t xml:space="preserve">ситуаціях   засобів   колективного   та   індивідуального  захисту </w:t>
        <w:br/>
        <w:t xml:space="preserve">населення,  майна цивільного захисту, стан їх утримання та ведення </w:t>
        <w:br/>
        <w:t>облі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7" w:name="o287"/>
      <w:bookmarkEnd w:id="27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Статтю 25 доповнено новим пунктом 14 згідно із Законом N 5460-VI </w:t>
        <w:br/>
        <w:t xml:space="preserve">( </w:t>
      </w:r>
      <w:hyperlink r:id="rId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8" w:name="o288"/>
      <w:bookmarkEnd w:id="27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5)  перевіряє  підготовку  населення  до  дій у надзвичайних </w:t>
        <w:br/>
        <w:t>ситуаці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79" w:name="o289"/>
      <w:bookmarkEnd w:id="27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Статтю 25 доповнено новим пунктом 15 згідно із Законом N 5460-VI </w:t>
        <w:br/>
        <w:t xml:space="preserve">( </w:t>
      </w:r>
      <w:hyperlink r:id="rId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60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80" w:name="o290"/>
      <w:bookmarkEnd w:id="28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6) бере  участь  у  вирішенні  питань  проведення  виборів і </w:t>
        <w:br/>
        <w:t xml:space="preserve">референдумів та адміністративно-територіального  устрою  у  межах, </w:t>
        <w:br/>
        <w:t xml:space="preserve">визначених законодавством; </w:t>
        <w:br/>
      </w:r>
    </w:p>
    <w:p>
      <w:pPr>
        <w:pStyle w:val="HTML"/>
        <w:shd w:fill="FFFFFF" w:val="clear"/>
        <w:textAlignment w:val="baseline"/>
        <w:rPr/>
      </w:pPr>
      <w:bookmarkStart w:id="281" w:name="o291"/>
      <w:bookmarkEnd w:id="28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7) розглядає   справи  про  адміністративні  правопорушення, </w:t>
        <w:br/>
        <w:t xml:space="preserve">віднесені  до  її  відання, утворює адміністративні та спостережні </w:t>
        <w:br/>
        <w:t xml:space="preserve">комісії,   координує  їх  діяльність;  (  Підпункт  статті  25  із </w:t>
        <w:br/>
        <w:t xml:space="preserve">змінами,  внесеними  згідно  із  Законом N 1213-IV ( </w:t>
      </w:r>
      <w:hyperlink r:id="rId8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213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</w:t>
        <w:br/>
        <w:t xml:space="preserve">02.10.2003 - набуває чинності з 01.01.2004 року ) </w:t>
        <w:br/>
      </w:r>
    </w:p>
    <w:p>
      <w:pPr>
        <w:pStyle w:val="HTML"/>
        <w:shd w:fill="FFFFFF" w:val="clear"/>
        <w:textAlignment w:val="baseline"/>
        <w:rPr/>
      </w:pPr>
      <w:bookmarkStart w:id="282" w:name="o292"/>
      <w:bookmarkEnd w:id="28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8)  здійснює  управління  архівною  справою та діловодством; </w:t>
        <w:br/>
        <w:t xml:space="preserve">(  Пункт  статті  25  із  змінами,  внесениим  згідно  із  Законом </w:t>
        <w:br/>
        <w:t xml:space="preserve">N 594-IV ( </w:t>
      </w:r>
      <w:hyperlink r:id="rId8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94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6.03.2003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83" w:name="o293"/>
      <w:bookmarkEnd w:id="28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статті  25  втратив  чинність  у  зв'язку з втратою </w:t>
        <w:br/>
        <w:t xml:space="preserve">чинності  Закону  N 1577-IV ( </w:t>
      </w:r>
      <w:hyperlink r:id="rId9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4.03.2004 на підставі </w:t>
        <w:br/>
        <w:t xml:space="preserve">Закону N 309-VI ( </w:t>
      </w:r>
      <w:hyperlink r:id="rId9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84" w:name="o294"/>
      <w:bookmarkEnd w:id="28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0)  забезпечує  здійснення заходів щодо соціальної адаптації </w:t>
        <w:br/>
        <w:t xml:space="preserve">осіб,   які   відбували   покарання  у  виді  обмеження  волі  або </w:t>
        <w:br/>
        <w:t xml:space="preserve">позбавлення  волі  на  певний строк; ( Статтю 25 доповнено пунктом </w:t>
        <w:br/>
        <w:t xml:space="preserve">згідно із Законом N 3167-IV ( </w:t>
      </w:r>
      <w:hyperlink r:id="rId9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3167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1.12.2005 ) </w:t>
        <w:br/>
      </w:r>
    </w:p>
    <w:p>
      <w:pPr>
        <w:pStyle w:val="HTML"/>
        <w:shd w:fill="FFFFFF" w:val="clear"/>
        <w:textAlignment w:val="baseline"/>
        <w:rPr/>
      </w:pPr>
      <w:bookmarkStart w:id="285" w:name="o295"/>
      <w:bookmarkEnd w:id="28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1)  забезпечує  здійснення  заходів щодо осіб, які відбували </w:t>
        <w:br/>
        <w:t xml:space="preserve">покарання  у  виді  обмеження  волі або позбавлення волі на певний </w:t>
        <w:br/>
        <w:t xml:space="preserve">строк і потребують медичної допомоги у зв'язку із захворюванням на </w:t>
        <w:br/>
        <w:t xml:space="preserve">туберкульоз;  (  Статтю  25  доповнено  пунктом  згідно із Законом </w:t>
        <w:br/>
        <w:t xml:space="preserve">N 3167-IV ( </w:t>
      </w:r>
      <w:hyperlink r:id="rId9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3167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01.12.2005 ) </w:t>
        <w:br/>
      </w:r>
    </w:p>
    <w:p>
      <w:pPr>
        <w:pStyle w:val="HTML"/>
        <w:shd w:fill="FFFFFF" w:val="clear"/>
        <w:textAlignment w:val="baseline"/>
        <w:rPr/>
      </w:pPr>
      <w:bookmarkStart w:id="286" w:name="o296"/>
      <w:bookmarkEnd w:id="28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2)  забезпечує  здійснення  заходів  щодо ведення Державного </w:t>
        <w:br/>
        <w:t xml:space="preserve">реєстру  виборців  відповідно  до  закону.  {  Статтю 25 доповнено </w:t>
        <w:br/>
        <w:t xml:space="preserve">пунктом згідно із Законом N 698-V ( </w:t>
      </w:r>
      <w:hyperlink r:id="rId9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698-16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22.02.2007 } </w:t>
        <w:br/>
      </w:r>
    </w:p>
    <w:p>
      <w:pPr>
        <w:pStyle w:val="HTML"/>
        <w:shd w:fill="FFFFFF" w:val="clear"/>
        <w:textAlignment w:val="baseline"/>
        <w:rPr/>
      </w:pPr>
      <w:bookmarkStart w:id="287" w:name="o297"/>
      <w:bookmarkEnd w:id="28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6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галузі міжнародних та </w:t>
        <w:br/>
        <w:t xml:space="preserve">                зовнішньоекономічних відноси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88" w:name="o298"/>
      <w:bookmarkEnd w:id="28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89" w:name="o299"/>
      <w:bookmarkEnd w:id="28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абезпечує   виконання   зобов'язань    за    міжнародними </w:t>
        <w:br/>
        <w:t xml:space="preserve">договорами України на відповідній 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0" w:name="o300"/>
      <w:bookmarkEnd w:id="29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сприяє  розвитку  міжнародного  співробітництва  в  галузі </w:t>
        <w:br/>
        <w:t xml:space="preserve">економіки, захисту прав людини, боротьби з тероризмом, екологічної </w:t>
        <w:br/>
        <w:t xml:space="preserve">безпеки,  охорони  здоров'я,  науки,  освіти,  культури,  туризму, </w:t>
        <w:br/>
        <w:t xml:space="preserve">фізкультури і спор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1" w:name="o301"/>
      <w:bookmarkEnd w:id="29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укладає   договори    з    іноземними    партнерами    про </w:t>
        <w:br/>
        <w:t xml:space="preserve">співробітництво в межах компетенції, визначеної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2" w:name="o302"/>
      <w:bookmarkEnd w:id="29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сприяє зовнішньоекономічним зв'язкам підприємств,  установ </w:t>
        <w:br/>
        <w:t xml:space="preserve">та організацій,  розташованих на її території,  незалежно від форм </w:t>
        <w:br/>
        <w:t xml:space="preserve">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3" w:name="o303"/>
      <w:bookmarkEnd w:id="29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сприяє  розвитку  експортної бази і збільшенню виробництва </w:t>
        <w:br/>
        <w:t xml:space="preserve">продукції на експор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4" w:name="o304"/>
      <w:bookmarkEnd w:id="29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організовує прикордонну і прибережну торгів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5" w:name="o305"/>
      <w:bookmarkEnd w:id="29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сприяє діяльності митних органів  та  прикордонних  служб, </w:t>
        <w:br/>
        <w:t xml:space="preserve">створенню умов для їх належного функціон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6" w:name="o306"/>
      <w:bookmarkEnd w:id="29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вносить  у  встановленому  порядку  до відповідних органів </w:t>
        <w:br/>
        <w:t xml:space="preserve">пропозиції  щодо  залучення  іноземних  інвестицій  для   розвитку </w:t>
        <w:br/>
        <w:t xml:space="preserve">економічного потенціалу відповідної території. </w:t>
        <w:br/>
      </w:r>
    </w:p>
    <w:p>
      <w:pPr>
        <w:pStyle w:val="HTML"/>
        <w:shd w:fill="FFFFFF" w:val="clear"/>
        <w:textAlignment w:val="baseline"/>
        <w:rPr/>
      </w:pPr>
      <w:bookmarkStart w:id="297" w:name="o307"/>
      <w:bookmarkEnd w:id="29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7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в галузі оборонної робо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8" w:name="o308"/>
      <w:bookmarkEnd w:id="29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а державна адміністраці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299" w:name="o309"/>
      <w:bookmarkEnd w:id="29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забезпечує    виконання   законодавства   про   військовий </w:t>
        <w:br/>
        <w:t xml:space="preserve">обов'язок  посадовими  особами  і   громадянами,   підприємствами, </w:t>
        <w:br/>
        <w:t xml:space="preserve">установами і організаці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0" w:name="o310"/>
      <w:bookmarkEnd w:id="30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дійснює  заходи,  пов'язані з мобілізаційною підготовкою, </w:t>
        <w:br/>
        <w:t>цивільним захистом на відповідній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1" w:name="o311"/>
      <w:bookmarkEnd w:id="30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2  статті  27  із  змінами,  внесеними згідно із Законом </w:t>
        <w:br/>
        <w:t xml:space="preserve">N 5404-VI ( </w:t>
      </w:r>
      <w:hyperlink r:id="rId9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04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2" w:name="o312"/>
      <w:bookmarkEnd w:id="30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забезпечує виконання законодавства про пільги, встановлені </w:t>
        <w:br/>
        <w:t xml:space="preserve">для    ветеранів    війни    та    прирівняних    до   них   осіб, </w:t>
        <w:br/>
        <w:t xml:space="preserve">військовослужбовців,  звільнених з військової служби,  а також про </w:t>
        <w:br/>
        <w:t xml:space="preserve">пільги і допомогу сім'ям військовослужбовців строкової служб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3" w:name="o313"/>
      <w:bookmarkEnd w:id="30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сприяє підготовці молоді до військової служби,  проведенню </w:t>
        <w:br/>
        <w:t xml:space="preserve">призову  громадян   на   строкову   військову   та   альтернативну </w:t>
        <w:br/>
        <w:t xml:space="preserve">(невійськову) служб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4" w:name="o314"/>
      <w:bookmarkEnd w:id="30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вживає   заходів   щодо   створення   належних   умов  для </w:t>
        <w:br/>
        <w:t xml:space="preserve">функціонування пунктів пропуску через державний кордон України. </w:t>
        <w:br/>
      </w:r>
    </w:p>
    <w:p>
      <w:pPr>
        <w:pStyle w:val="HTML"/>
        <w:shd w:fill="FFFFFF" w:val="clear"/>
        <w:textAlignment w:val="baseline"/>
        <w:rPr/>
      </w:pPr>
      <w:bookmarkStart w:id="305" w:name="o315"/>
      <w:bookmarkEnd w:id="30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8.</w:t>
      </w:r>
      <w:r>
        <w:rPr>
          <w:rFonts w:cs="Times New Roman" w:ascii="Times New Roman" w:hAnsi="Times New Roman"/>
          <w:color w:val="000000"/>
          <w:lang w:val="uk-UA"/>
        </w:rPr>
        <w:t xml:space="preserve"> Права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6" w:name="o316"/>
      <w:bookmarkEnd w:id="30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ля реалізації   наданих   повноважень    місцеві    державні </w:t>
        <w:br/>
        <w:t xml:space="preserve">адміністрації мають прав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7" w:name="o317"/>
      <w:bookmarkEnd w:id="30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проводити  перевірки  стану додержання Конституції України </w:t>
        <w:br/>
        <w:t xml:space="preserve">та законів України,  інших актів законодавства органами  місцевого </w:t>
        <w:br/>
        <w:t xml:space="preserve">самоврядування та їх посадовими особами,  керівниками підприємств, </w:t>
        <w:br/>
        <w:t xml:space="preserve">установ,  організацій, їх філіалів та відділень незалежно від форм </w:t>
        <w:br/>
        <w:t xml:space="preserve">власності  і  підпорядкування  по напрямах,  визначених статтею 16 </w:t>
        <w:br/>
        <w:t xml:space="preserve">цього Закону; </w:t>
        <w:br/>
      </w:r>
    </w:p>
    <w:p>
      <w:pPr>
        <w:pStyle w:val="HTML"/>
        <w:shd w:fill="FFFFFF" w:val="clear"/>
        <w:textAlignment w:val="baseline"/>
        <w:rPr/>
      </w:pPr>
      <w:bookmarkStart w:id="308" w:name="o318"/>
      <w:bookmarkEnd w:id="30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залучати вчених, спеціалістів, представників громадськості </w:t>
        <w:br/>
        <w:t xml:space="preserve">до проведення перевірок,  підготовки і розгляду питань, що входять </w:t>
        <w:br/>
        <w:t xml:space="preserve">до  компетенції місцевих державних адміністрацій, а також залучати </w:t>
        <w:br/>
        <w:t xml:space="preserve">громадян,   суб'єктів   господарювання,   їх  об'єднання,  наукові </w:t>
        <w:br/>
        <w:t xml:space="preserve">установи та консультативно-дорадчі органи, що створені при органах </w:t>
        <w:br/>
        <w:t xml:space="preserve">державної    влади   та   органах   місцевого   самоврядування   і </w:t>
        <w:br/>
        <w:t xml:space="preserve">представляють  інтереси  громадян  та суб'єктів господарювання, до </w:t>
        <w:br/>
        <w:t xml:space="preserve">підготовки  аналізів  регуляторного  впливу та виконання заходів з </w:t>
        <w:br/>
        <w:t xml:space="preserve">відстеження  результативності регуляторних актів; { Пункт 2 статті </w:t>
        <w:br/>
        <w:t xml:space="preserve">28  із  змінами, внесеними згідно із Законом N 2388-VI ( </w:t>
      </w:r>
      <w:hyperlink r:id="rId9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</w:t>
        <w:br/>
        <w:t xml:space="preserve">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09" w:name="o319"/>
      <w:bookmarkEnd w:id="30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одержувати відповідну статистичну інформацію та інші  дані </w:t>
        <w:br/>
        <w:t xml:space="preserve">від  державних  органів  і  органів  місцевого самоврядування,  їх </w:t>
        <w:br/>
        <w:t xml:space="preserve">посадових  осіб,  політичних  партій,  громадських  і   релігійних </w:t>
        <w:br/>
        <w:t xml:space="preserve">організацій,  підприємств,  установ та організацій,  їх філіалів і </w:t>
        <w:br/>
        <w:t xml:space="preserve">відділень незалежно від форм влас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0" w:name="o320"/>
      <w:bookmarkEnd w:id="3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давати згідно  з  чинним  законодавством  обов'язкові  для </w:t>
        <w:br/>
        <w:t xml:space="preserve">виконання    розпорядження    керівникам   підприємств,   установ, </w:t>
        <w:br/>
        <w:t xml:space="preserve">організацій, їх філіалів та відділень незалежно від форм власності </w:t>
        <w:br/>
        <w:t xml:space="preserve">і  громадянам  з контрольованих питань,  порушувати питання про їх </w:t>
        <w:br/>
        <w:t xml:space="preserve">відповідальність у встановленому законом 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1" w:name="o321"/>
      <w:bookmarkEnd w:id="3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здійснювати інші функції і повноваження  згідно  з  чинним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312" w:name="o322"/>
      <w:bookmarkEnd w:id="3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29.</w:t>
      </w:r>
      <w:r>
        <w:rPr>
          <w:rFonts w:cs="Times New Roman" w:ascii="Times New Roman" w:hAnsi="Times New Roman"/>
          <w:color w:val="000000"/>
          <w:lang w:val="uk-UA"/>
        </w:rPr>
        <w:t xml:space="preserve"> Здійснення  місцевими  державними адміністраціями </w:t>
        <w:br/>
        <w:t xml:space="preserve">                повноважень, делегованих їм обласними і районними </w:t>
        <w:br/>
        <w:t xml:space="preserve">                радами </w:t>
        <w:br/>
      </w:r>
    </w:p>
    <w:p>
      <w:pPr>
        <w:pStyle w:val="HTML"/>
        <w:shd w:fill="FFFFFF" w:val="clear"/>
        <w:textAlignment w:val="baseline"/>
        <w:rPr/>
      </w:pPr>
      <w:bookmarkStart w:id="313" w:name="o323"/>
      <w:bookmarkEnd w:id="31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адміністрації   здійснюють   повноваження, </w:t>
        <w:br/>
        <w:t xml:space="preserve">делеговані  їм  обласними  і  районними   радами   відповідно   до </w:t>
        <w:br/>
        <w:t xml:space="preserve">Конституції  України  в  обсягах і межах,  передбачених статтею 44 </w:t>
        <w:br/>
        <w:t xml:space="preserve">Закону України   "Про   місцеве    самоврядування    в    Україні" </w:t>
        <w:br/>
        <w:t xml:space="preserve">( </w:t>
      </w:r>
      <w:hyperlink r:id="rId9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80/97-ВР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4" w:name="o324"/>
      <w:bookmarkEnd w:id="314"/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 xml:space="preserve">IV. ВІДНОСИНИ МІСЦЕВИХ ДЕРЖАВНИХ АДМІНІСТРАЦІЙ З </w:t>
        <w:br/>
        <w:t xml:space="preserve">        ПРЕЗИДЕНТОМ УКРАЇНИ, ОРГАНАМИ ВИКОНАВЧОЇ ВЛАДИ ТА </w:t>
        <w:br/>
        <w:t xml:space="preserve">         МІСЦЕВОГО САМОВРЯДУВАННЯ, ОБ'ЄДНАННЯМИ ГРОМАДЯН, </w:t>
        <w:br/>
        <w:t xml:space="preserve">           ПІДПРИЄМСТВАМИ, УСТАНОВАМИ ТА ОРГАНІЗАЦІЯМИ </w:t>
        <w:br/>
      </w:r>
    </w:p>
    <w:p>
      <w:pPr>
        <w:pStyle w:val="HTML"/>
        <w:shd w:fill="FFFFFF" w:val="clear"/>
        <w:textAlignment w:val="baseline"/>
        <w:rPr/>
      </w:pPr>
      <w:bookmarkStart w:id="315" w:name="o325"/>
      <w:bookmarkEnd w:id="3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0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 з </w:t>
        <w:br/>
        <w:t xml:space="preserve">                Президентом   України   та   Кабінетом  Міністрів </w:t>
        <w:br/>
        <w:t xml:space="preserve">               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6" w:name="o326"/>
      <w:bookmarkEnd w:id="3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та їх  голови  при  здійсненні </w:t>
        <w:br/>
        <w:t xml:space="preserve">своїх повноважень відповідальні перед Президентом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7" w:name="o327"/>
      <w:bookmarkEnd w:id="3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та  їх голови при здійсненні </w:t>
        <w:br/>
        <w:t xml:space="preserve">своїх повноважень відповідальні перед Кабінетом Міністрів  України </w:t>
        <w:br/>
        <w:t xml:space="preserve">та підзвітні і підконтрольні йом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8" w:name="o328"/>
      <w:bookmarkEnd w:id="31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забезпечують виконання виданих </w:t>
        <w:br/>
        <w:t xml:space="preserve">Президентом  України  актів, реалізацію програм Президента України </w:t>
        <w:br/>
        <w:t xml:space="preserve">та щорічного послання Президента України до Верховної Ради України </w:t>
        <w:br/>
        <w:t xml:space="preserve">про  внутрішнє  і  зовнішнє  становище  України, виконання наданих </w:t>
        <w:br/>
        <w:t>Президентом України доручень, актів Кабінету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19" w:name="o329"/>
      <w:bookmarkEnd w:id="31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30 доповнено новою частиною згідно із Законом N 4731-VI </w:t>
        <w:br/>
        <w:t xml:space="preserve">( </w:t>
      </w:r>
      <w:hyperlink r:id="rId9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731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0" w:name="o330"/>
      <w:bookmarkEnd w:id="32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обласних державних адміністрацій інформують Президента </w:t>
        <w:br/>
        <w:t xml:space="preserve">України і Кабінет Міністрів України та щорічно звітують перед ними </w:t>
        <w:br/>
        <w:t xml:space="preserve">про  виконання місцевою державною адміністрацією покладених на неї </w:t>
        <w:br/>
        <w:t xml:space="preserve">повноважень,  а також  суспільно-політичне,  соціально-економічне, </w:t>
        <w:br/>
        <w:t xml:space="preserve">екологічне  та  інше  становище на відповідній території,  вносять </w:t>
        <w:br/>
        <w:t xml:space="preserve">пропозиції з питань удосконалення чинного законодавства України  і </w:t>
        <w:br/>
        <w:t xml:space="preserve">практики його реалізації, системи державного управління. </w:t>
        <w:br/>
      </w:r>
    </w:p>
    <w:p>
      <w:pPr>
        <w:pStyle w:val="HTML"/>
        <w:shd w:fill="FFFFFF" w:val="clear"/>
        <w:textAlignment w:val="baseline"/>
        <w:rPr/>
      </w:pPr>
      <w:bookmarkStart w:id="321" w:name="o331"/>
      <w:bookmarkEnd w:id="3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1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з </w:t>
        <w:br/>
        <w:t xml:space="preserve">                міністерствами та іншими  центральними  органами </w:t>
        <w:br/>
        <w:t xml:space="preserve">                виконавчої вл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2" w:name="o332"/>
      <w:bookmarkEnd w:id="32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 адміністрації    при   здійсненні   своїх </w:t>
        <w:br/>
        <w:t xml:space="preserve">повноважень  у  сфері  управління   взаємодіють   з   відповідними </w:t>
        <w:br/>
        <w:t xml:space="preserve">міністерствами та іншими центральними органами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3" w:name="o333"/>
      <w:bookmarkEnd w:id="3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труктурні   підрозділи   місцевих   державних  адміністрацій </w:t>
        <w:br/>
        <w:t xml:space="preserve">підзвітні   та   підконтрольні  відповідним  міністерствам,  іншим </w:t>
        <w:br/>
        <w:t>центральним органам виконавчої в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4" w:name="o334"/>
      <w:bookmarkEnd w:id="32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друга статті 31 із змінами, внесеними згідно із Законом </w:t>
        <w:br/>
        <w:t xml:space="preserve">N 4875-VI ( </w:t>
      </w:r>
      <w:hyperlink r:id="rId9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5" w:name="o335"/>
      <w:bookmarkEnd w:id="32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    державних    адміністрацій    координують </w:t>
        <w:br/>
        <w:t xml:space="preserve">діяльність територіальних органів міністерств та інших центральних </w:t>
        <w:br/>
        <w:t xml:space="preserve">органів  виконавчої влади та сприяють їм у виконанні покладених на </w:t>
        <w:br/>
        <w:t xml:space="preserve">ці органи завд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6" w:name="o336"/>
      <w:bookmarkEnd w:id="3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 питань   здійснення    повноважень    місцевих    державних </w:t>
        <w:br/>
        <w:t xml:space="preserve">адміністрацій  керівники  територіальних  органів  міністерств  та </w:t>
        <w:br/>
        <w:t xml:space="preserve">інших   центральних   органів   виконавчої   влади   підзвітні   і </w:t>
        <w:br/>
        <w:t xml:space="preserve">підконтрольні     головам     відповідних    місцевих    державних </w:t>
        <w:br/>
        <w:t xml:space="preserve">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7" w:name="o337"/>
      <w:bookmarkEnd w:id="32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 разі  визнання  міністерством,  іншим  центральним органом </w:t>
        <w:br/>
        <w:t xml:space="preserve">виконавчої  влади  незадовільною  роботи відповідного структурного </w:t>
        <w:br/>
        <w:t xml:space="preserve">підрозділу  місцевої  державної  адміністрації  або  їх керівників </w:t>
        <w:br/>
        <w:t xml:space="preserve">міністр  чи  керівник  іншого центрального органу виконавчої влади </w:t>
        <w:br/>
        <w:t xml:space="preserve">звертається з відповідним вмотивованим поданням до голови місцевої </w:t>
        <w:br/>
        <w:t xml:space="preserve">державної  адміністрації.  Голова місцевої державної адміністрації </w:t>
        <w:br/>
        <w:t xml:space="preserve">зобов'язаний  розглянути  це  подання  і не пізніше ніж у місячний </w:t>
        <w:br/>
        <w:t>термін прийняти рішення та дати обгрунтовану відповід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8" w:name="o338"/>
      <w:bookmarkEnd w:id="32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п'ята статті 31 із змінами, внесеними згідно із Законом </w:t>
        <w:br/>
        <w:t xml:space="preserve">N 4875-VI ( </w:t>
      </w:r>
      <w:hyperlink r:id="rId10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29" w:name="o339"/>
      <w:bookmarkEnd w:id="32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а місцевої державної адміністрації має право  порушувати </w:t>
        <w:br/>
        <w:t xml:space="preserve">перед  міністерствами,  іншими  центральними  органами  виконавчої </w:t>
        <w:br/>
        <w:t xml:space="preserve">влади  вмотивовані  питання  про  відповідність  займаній   посаді </w:t>
        <w:br/>
        <w:t xml:space="preserve">керівників   їх   територіальних   органів,   на   підставі   чого </w:t>
        <w:br/>
        <w:t xml:space="preserve">міністерство,  інший центральний орган виконавчої влади повинен  у </w:t>
        <w:br/>
        <w:t xml:space="preserve">місячний термін прийняти рішення та дати обгрунтовану відповідь. </w:t>
        <w:br/>
      </w:r>
    </w:p>
    <w:p>
      <w:pPr>
        <w:pStyle w:val="HTML"/>
        <w:shd w:fill="FFFFFF" w:val="clear"/>
        <w:textAlignment w:val="baseline"/>
        <w:rPr/>
      </w:pPr>
      <w:bookmarkStart w:id="330" w:name="o340"/>
      <w:bookmarkEnd w:id="33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2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з </w:t>
        <w:br/>
        <w:t xml:space="preserve">                іншими органами державної влади </w:t>
        <w:br/>
      </w:r>
    </w:p>
    <w:p>
      <w:pPr>
        <w:pStyle w:val="HTML"/>
        <w:shd w:fill="FFFFFF" w:val="clear"/>
        <w:textAlignment w:val="baseline"/>
        <w:rPr/>
      </w:pPr>
      <w:bookmarkStart w:id="331" w:name="o341"/>
      <w:bookmarkEnd w:id="33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и здійсненні  повноважень  місцеві  державні  адміністрації </w:t>
        <w:br/>
        <w:t xml:space="preserve">взаємодіють з  іншими органами державної влади у межах Конституції </w:t>
        <w:br/>
        <w:t xml:space="preserve">( </w:t>
      </w:r>
      <w:hyperlink r:id="rId10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та законів України. </w:t>
        <w:br/>
      </w:r>
    </w:p>
    <w:p>
      <w:pPr>
        <w:pStyle w:val="HTML"/>
        <w:shd w:fill="FFFFFF" w:val="clear"/>
        <w:textAlignment w:val="baseline"/>
        <w:rPr/>
      </w:pPr>
      <w:bookmarkStart w:id="332" w:name="o342"/>
      <w:bookmarkEnd w:id="3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3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обласної та районних місцевих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3" w:name="o343"/>
      <w:bookmarkEnd w:id="33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Обласні державні  адміністрації  в  межах  своїх  повноважень </w:t>
        <w:br/>
        <w:t xml:space="preserve">спрямовують  діяльність  районних   державних   адміністрацій   та </w:t>
        <w:br/>
        <w:t xml:space="preserve">здійснюють контроль за їх діяль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4" w:name="o344"/>
      <w:bookmarkEnd w:id="3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районних  державних адміністрацій регулярно інформують </w:t>
        <w:br/>
        <w:t xml:space="preserve">про  свою  діяльність  голів  обласних  державних   адміністрацій, </w:t>
        <w:br/>
        <w:t xml:space="preserve">щорічно та на вимогу звітують перед ни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5" w:name="o345"/>
      <w:bookmarkEnd w:id="33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обласних    державних    адміністрацій   мають   право </w:t>
        <w:br/>
        <w:t xml:space="preserve">скасовувати розпорядження голів районних державних  адміністрацій, </w:t>
        <w:br/>
        <w:t xml:space="preserve">що  суперечать  Конституції  України та законам України,  рішенням </w:t>
        <w:br/>
        <w:t xml:space="preserve">Конституційного Суду України,  актам Президента України,  Кабінету </w:t>
        <w:br/>
        <w:t xml:space="preserve">Міністрів України, голів обласних державних адміністрацій, а також </w:t>
        <w:br/>
        <w:t xml:space="preserve">міністерств, інших центральних органів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6" w:name="o346"/>
      <w:bookmarkEnd w:id="3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   структурних   підрозділів   обласної   державної </w:t>
        <w:br/>
        <w:t xml:space="preserve">адміністрації    мають   право   скасовувати   накази   керівників </w:t>
        <w:br/>
        <w:t xml:space="preserve">відповідних    структурних    підрозділів    районної    державної </w:t>
        <w:br/>
        <w:t xml:space="preserve">адміністрації,   що  суперечать  законодавству  України  та  актам </w:t>
        <w:br/>
        <w:t>органів виконавчої влади вищого рів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7" w:name="o347"/>
      <w:bookmarkEnd w:id="33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четверта  статті  33  із  змінами, внесеними згідно із </w:t>
        <w:br/>
        <w:t xml:space="preserve">Законом N 4875-VI ( </w:t>
      </w:r>
      <w:hyperlink r:id="rId1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8" w:name="o348"/>
      <w:bookmarkEnd w:id="3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 наявності  підстав,  передбачених  законодавством,  голови </w:t>
        <w:br/>
        <w:t xml:space="preserve">обласних державних адміністрацій можуть порушувати  питання  перед </w:t>
        <w:br/>
        <w:t xml:space="preserve">Президентом    України    про    притягнення   до   дисциплінарної </w:t>
        <w:br/>
        <w:t>відповідальності голів районних державних адміністр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39" w:name="o349"/>
      <w:bookmarkEnd w:id="33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п'ята статті 33 із змінами, внесеними згідно із Законом </w:t>
        <w:br/>
        <w:t xml:space="preserve">N 2592-VI ( </w:t>
      </w:r>
      <w:hyperlink r:id="rId10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0" w:name="o350"/>
      <w:bookmarkEnd w:id="3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 результатами   роботи   районної  державної  адміністрації </w:t>
        <w:br/>
        <w:t xml:space="preserve">голова  обласної  державної   адміністрації   може   застосовувати </w:t>
        <w:br/>
        <w:t xml:space="preserve">встановлені  законодавством  заходи  заохочення  до посадових осіб </w:t>
        <w:br/>
        <w:t xml:space="preserve">районної державної адміністрації. </w:t>
        <w:br/>
      </w:r>
    </w:p>
    <w:p>
      <w:pPr>
        <w:pStyle w:val="HTML"/>
        <w:shd w:fill="FFFFFF" w:val="clear"/>
        <w:textAlignment w:val="baseline"/>
        <w:rPr/>
      </w:pPr>
      <w:bookmarkStart w:id="341" w:name="o351"/>
      <w:bookmarkEnd w:id="34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4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 з </w:t>
        <w:br/>
        <w:t xml:space="preserve">                обласними та районними рад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2" w:name="o352"/>
      <w:bookmarkEnd w:id="34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адміністрації   здійснюють   повноваження, </w:t>
        <w:br/>
        <w:t xml:space="preserve">делеговані їм відповідними обласними, район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3" w:name="o353"/>
      <w:bookmarkEnd w:id="34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елегування радами     повноважень     місцевим     державним </w:t>
        <w:br/>
        <w:t xml:space="preserve">адміністраціям      супроводжується      передачею     фінансових, </w:t>
        <w:br/>
        <w:t xml:space="preserve">матеріально-технічних  та  інших  ресурсів,  необхідних   для   їх </w:t>
        <w:br/>
        <w:t xml:space="preserve">здійсн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4" w:name="o354"/>
      <w:bookmarkEnd w:id="34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підзвітні  та  підконтрольні </w:t>
        <w:br/>
        <w:t xml:space="preserve">відповідним радам у частині делегованих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5" w:name="o355"/>
      <w:bookmarkEnd w:id="34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державних адміністрацій мають  право  вносити </w:t>
        <w:br/>
        <w:t xml:space="preserve">на   розгляд  відповідних  рад  питання,  пов'язані  з  виконанням </w:t>
        <w:br/>
        <w:t xml:space="preserve">делегованих повноважень, та інші пропози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6" w:name="o356"/>
      <w:bookmarkEnd w:id="34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обласних державних адміністрацій мають право дорадчого </w:t>
        <w:br/>
        <w:t xml:space="preserve">голосу  на  засіданнях  обласних  рад.  Голови  районних державних </w:t>
        <w:br/>
        <w:t xml:space="preserve">адміністрацій мають право дорадчого голосу на засіданнях  районних </w:t>
        <w:br/>
        <w:t xml:space="preserve">р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7" w:name="o357"/>
      <w:bookmarkEnd w:id="34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  державних  адміністрацій  щорічно  звітують </w:t>
        <w:br/>
        <w:t xml:space="preserve">перед відповідними радами  з  питань  виконання  бюджету,  програм </w:t>
        <w:br/>
        <w:t xml:space="preserve">соціально-економічного   та   культурного   розвитку  територій  і </w:t>
        <w:br/>
        <w:t xml:space="preserve">делегованих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8" w:name="o358"/>
      <w:bookmarkEnd w:id="34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Обласна та районна  ради  можуть  висловити  недовіру  голові </w:t>
        <w:br/>
        <w:t xml:space="preserve">відповідної місцевої державної адміністрації,  на підставі чого, з </w:t>
        <w:br/>
        <w:t xml:space="preserve">урахуванням  пропозицій  органу  виконавчої  влади  вищого  рівня, </w:t>
        <w:br/>
        <w:t xml:space="preserve">Президент   України   приймає   рішення  і  дає  відповідній  раді </w:t>
        <w:br/>
        <w:t xml:space="preserve">обгрунтовану відповід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49" w:name="o359"/>
      <w:bookmarkEnd w:id="34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Якщо недовіру   голові   обласної   чи   районної   державної </w:t>
        <w:br/>
        <w:t xml:space="preserve">адміністрації  висловили  дві третини від складу відповідної ради, </w:t>
        <w:br/>
        <w:t xml:space="preserve">Президент України приймає відставку  голови  відповідної  місцевої </w:t>
        <w:br/>
        <w:t xml:space="preserve">державної адміністрації. </w:t>
        <w:br/>
      </w:r>
    </w:p>
    <w:p>
      <w:pPr>
        <w:pStyle w:val="HTML"/>
        <w:shd w:fill="FFFFFF" w:val="clear"/>
        <w:textAlignment w:val="baseline"/>
        <w:rPr/>
      </w:pPr>
      <w:bookmarkStart w:id="350" w:name="o360"/>
      <w:bookmarkEnd w:id="3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5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з </w:t>
        <w:br/>
        <w:t xml:space="preserve">                органами місцевого самоврядування  територіальних </w:t>
        <w:br/>
        <w:t xml:space="preserve">                громад і їх посадовими особ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1" w:name="o361"/>
      <w:bookmarkEnd w:id="35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 адміністрації   на  відповідній  території </w:t>
        <w:br/>
        <w:t xml:space="preserve">взаємодіють  з  сільськими,  селищними  і  міськими   радами,   їх </w:t>
        <w:br/>
        <w:t xml:space="preserve">виконавчими органами та сільськими, селищними і міськими головами, </w:t>
        <w:br/>
        <w:t xml:space="preserve">сприяють  у  здійсненні   ними   власних   повноважень   місцевого </w:t>
        <w:br/>
        <w:t xml:space="preserve">самоврядування,   зокрема   у   вирішенні   питань   економічного, </w:t>
        <w:br/>
        <w:t xml:space="preserve">соціального  та  культурного   розвитку   відповідних   територій, </w:t>
        <w:br/>
        <w:t xml:space="preserve">зміцнення    матеріальної    та    фінансової    бази    місцевого </w:t>
        <w:br/>
        <w:t xml:space="preserve">самоврядування,   контролюють   виконання   наданих   їм   законом </w:t>
        <w:br/>
        <w:t xml:space="preserve">повноважень органів виконавчої влади,  розглядають та враховують у </w:t>
        <w:br/>
        <w:t xml:space="preserve">своїй   діяльності   пропозиції   депутатів,   органів   місцевого </w:t>
        <w:br/>
        <w:t xml:space="preserve">самоврядування та їх посадових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2" w:name="o362"/>
      <w:bookmarkEnd w:id="35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разі розгляду місцевою державною адміністрацією питань, які </w:t>
        <w:br/>
        <w:t xml:space="preserve">зачіпають інтереси місцевого самоврядування, про це повідомляється </w:t>
        <w:br/>
        <w:t xml:space="preserve">заздалегідь    відповідним   органам   місцевого   самоврядування. </w:t>
        <w:br/>
        <w:t xml:space="preserve">Представники цих органів та посадові особи  територіальних  громад </w:t>
        <w:br/>
        <w:t xml:space="preserve">мають   право  брати  участь  у  розгляді  таких  питань  місцевою </w:t>
        <w:br/>
        <w:t xml:space="preserve">державною адміністрацією, висловлювати зауваження і пропози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3" w:name="o363"/>
      <w:bookmarkEnd w:id="35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  місцевих  державних  адміністрацій,  їх  заступники, </w:t>
        <w:br/>
        <w:t xml:space="preserve">керівники структурних підрозділів місцевої державної адміністрації </w:t>
        <w:br/>
        <w:t xml:space="preserve">або  їх  представники  мають  право  бути присутніми на засіданнях </w:t>
        <w:br/>
        <w:t xml:space="preserve">органів  місцевого самоврядування та бути вислуханими з питань, що </w:t>
        <w:br/>
        <w:t>стосуються їх компетен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4" w:name="o364"/>
      <w:bookmarkEnd w:id="35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третя статті 35 із змінами, внесеними згідно із Законом </w:t>
        <w:br/>
        <w:t xml:space="preserve">N 4875-VI ( </w:t>
      </w:r>
      <w:hyperlink r:id="rId10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5" w:name="o365"/>
      <w:bookmarkEnd w:id="35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не мають  права  втручатися  у </w:t>
        <w:br/>
        <w:t xml:space="preserve">здійснення органами місцевого самоврядування власних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6" w:name="o366"/>
      <w:bookmarkEnd w:id="3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ля здійснення     спільних    програм    місцеві    державні </w:t>
        <w:br/>
        <w:t xml:space="preserve">адміністрації та органи місцевого самоврядування  можуть  укладати </w:t>
        <w:br/>
        <w:t xml:space="preserve">договори, створювати спільні органи та організації. </w:t>
        <w:br/>
      </w:r>
    </w:p>
    <w:p>
      <w:pPr>
        <w:pStyle w:val="HTML"/>
        <w:shd w:fill="FFFFFF" w:val="clear"/>
        <w:textAlignment w:val="baseline"/>
        <w:rPr/>
      </w:pPr>
      <w:bookmarkStart w:id="357" w:name="o367"/>
      <w:bookmarkEnd w:id="35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6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з </w:t>
        <w:br/>
        <w:t xml:space="preserve">                підприємствами, установами та організація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8" w:name="o368"/>
      <w:bookmarkEnd w:id="3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здійснюють функцію  управління </w:t>
        <w:br/>
        <w:t xml:space="preserve">майном підприємств,  установ та організацій,  що належать до сфери </w:t>
        <w:br/>
        <w:t xml:space="preserve">їх управління.  Голови місцевих державних адміністрацій  укладають </w:t>
        <w:br/>
        <w:t xml:space="preserve">та розривають контракти з їх керівник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59" w:name="o369"/>
      <w:bookmarkEnd w:id="35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підприємств, установ та організацій, що належать до </w:t>
        <w:br/>
        <w:t xml:space="preserve">сфери   управління   міністерств   та  інших  центральних  органів </w:t>
        <w:br/>
        <w:t xml:space="preserve">виконавчої   влади,  призначаються  та  звільняються  з  посад  за </w:t>
        <w:br/>
        <w:t xml:space="preserve">погодженням    з    головою    відповідної    місцевої   державної </w:t>
        <w:br/>
        <w:t xml:space="preserve">адміністрації,  крім керівників установ, підприємств і організацій </w:t>
        <w:br/>
        <w:t xml:space="preserve">Збройних  Сил  та інших військових формувань України, Міністерства </w:t>
        <w:br/>
        <w:t xml:space="preserve">внутрішніх  справ України, а також керівників навчальних закладів, </w:t>
        <w:br/>
        <w:t>що призначаються на посаду за умовами конкурс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0" w:name="o370"/>
      <w:bookmarkEnd w:id="36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Частина друга статті 36 із змінами, внесеними згідно із Законами </w:t>
        <w:br/>
        <w:t xml:space="preserve">N  1412-IV  (  </w:t>
      </w:r>
      <w:hyperlink r:id="rId10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412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3.02.2004, N 5459-VI ( </w:t>
      </w:r>
      <w:hyperlink r:id="rId10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1" w:name="o371"/>
      <w:bookmarkEnd w:id="36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не втручаються у  господарську </w:t>
        <w:br/>
        <w:t xml:space="preserve">діяльність  підприємств,  установ  і  організацій,  крім випадків, </w:t>
        <w:br/>
        <w:t xml:space="preserve">визначених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2" w:name="o372"/>
      <w:bookmarkEnd w:id="36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 адміністрації  мають  право  звернутися  до </w:t>
        <w:br/>
        <w:t xml:space="preserve">власника підприємства,  установи, організації чи уповноваженої ним </w:t>
        <w:br/>
        <w:t xml:space="preserve">особи з вмотивованим поданням про притягнення до  відповідальності </w:t>
        <w:br/>
        <w:t xml:space="preserve">їх  керівників  у  разі  порушення  ними  законів.  Про результати </w:t>
        <w:br/>
        <w:t xml:space="preserve">розгляду власник чи уповноважена ним особа зобов'язані  повідомити </w:t>
        <w:br/>
        <w:t xml:space="preserve">місцеву державну адміністрацію у місячний термі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3" w:name="o373"/>
      <w:bookmarkEnd w:id="3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підприємств,  установ  та  організацій  мають право </w:t>
        <w:br/>
        <w:t xml:space="preserve">звернутися до органів виконавчої влади вищого рівня  або  до  суду </w:t>
        <w:br/>
        <w:t xml:space="preserve">про    скасування    розпорядження   голови   місцевої   державної </w:t>
        <w:br/>
        <w:t xml:space="preserve">адміністрації,  що  суперечить  законодавству   в   питаннях,   що </w:t>
        <w:br/>
        <w:t xml:space="preserve">стосуються їх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4" w:name="o374"/>
      <w:bookmarkEnd w:id="36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и підприємств,  установ  та організацій незалежно від </w:t>
        <w:br/>
        <w:t xml:space="preserve">форм власності  зобов'язані  в  десятиденний  термін  надавати  на </w:t>
        <w:br/>
        <w:t xml:space="preserve">вимогу   голови   місцевої   державної   адміністрації   необхідну </w:t>
        <w:br/>
        <w:t xml:space="preserve">інформацію у межах, визнач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365" w:name="o375"/>
      <w:bookmarkEnd w:id="36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7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місцевих державних </w:t>
        <w:br/>
        <w:t xml:space="preserve">                адміністрацій з об’єднаннями громадя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6" w:name="o376"/>
      <w:bookmarkEnd w:id="36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 державні  адміністрації  взаємодіють  з  політичними </w:t>
        <w:br/>
        <w:t xml:space="preserve">партіями,  громадськими,  релігійними  організаціями, професійними </w:t>
        <w:br/>
        <w:t xml:space="preserve">спілками  та  їх  об’єднаннями,  організаціями  роботодавців та їх </w:t>
        <w:br/>
        <w:t xml:space="preserve">об’єднаннями  для забезпечення прав і свобод громадян, задоволення </w:t>
        <w:br/>
        <w:t xml:space="preserve">їх політичних, екологічних, соціальних, економічних, культурних та </w:t>
        <w:br/>
        <w:t xml:space="preserve">інших   інтересів   з  урахуванням  загальнодержавних  і  місцевих </w:t>
        <w:br/>
        <w:t xml:space="preserve">інтересів,  сприяють  виконанню  статутних завдань та забезпечують </w:t>
        <w:br/>
        <w:t xml:space="preserve">додержання законних прав таких об’єднань громадя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7" w:name="o377"/>
      <w:bookmarkEnd w:id="36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літичні    партії,   громадські,   релігійні   організації, </w:t>
        <w:br/>
        <w:t xml:space="preserve">професійні спілки та їх об’єднання, організації роботодавців та їх </w:t>
        <w:br/>
        <w:t xml:space="preserve">об’єднання  можуть  вносити  пропозиції  з питань їх діяльності на </w:t>
        <w:br/>
        <w:t xml:space="preserve">розгляд місцевих державних адміністрацій, мають право брати участь </w:t>
        <w:br/>
        <w:t xml:space="preserve">у  розгляді  внесених  ними  пропозицій  шляхом надання необхідних </w:t>
        <w:br/>
        <w:t xml:space="preserve">пояснень та обгрунту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8" w:name="o378"/>
      <w:bookmarkEnd w:id="36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є стороною соціального діалогу </w:t>
        <w:br/>
        <w:t xml:space="preserve">на  територіальному  рівні, сприяють розвитку соціального діалогу, </w:t>
        <w:br/>
        <w:t xml:space="preserve">відповідно  до  закону  проводять  консультації з іншими сторонами </w:t>
        <w:br/>
        <w:t>соціального діало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69" w:name="o379"/>
      <w:bookmarkEnd w:id="36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я  37  із  змінами,  внесеними згідно із Законом N 1096-IV </w:t>
        <w:br/>
        <w:t xml:space="preserve">(   </w:t>
      </w:r>
      <w:hyperlink r:id="rId10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96-15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)  від  10.07.2003,  в  редакції  Закону  N  4719-VI </w:t>
        <w:br/>
        <w:t xml:space="preserve">( </w:t>
      </w:r>
      <w:hyperlink r:id="rId10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71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/>
      </w:pPr>
      <w:bookmarkStart w:id="370" w:name="o380"/>
      <w:bookmarkEnd w:id="37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8.</w:t>
      </w:r>
      <w:r>
        <w:rPr>
          <w:rFonts w:cs="Times New Roman" w:ascii="Times New Roman" w:hAnsi="Times New Roman"/>
          <w:color w:val="000000"/>
          <w:lang w:val="uk-UA"/>
        </w:rPr>
        <w:t xml:space="preserve"> Відносини  місцевих  державних  адміністрацій  з </w:t>
        <w:br/>
        <w:t xml:space="preserve">                громадян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1" w:name="o381"/>
      <w:bookmarkEnd w:id="37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ісцеві державні адміністрації забезпечують додержання прав і </w:t>
        <w:br/>
        <w:t xml:space="preserve">свобод громадя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2" w:name="o382"/>
      <w:bookmarkEnd w:id="37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ромадяни звертаються  до  місцевих державних адміністрацій у </w:t>
        <w:br/>
        <w:t xml:space="preserve">вирішенні  питань,  що  належать  до  сфери  повноважень  місцевих </w:t>
        <w:br/>
        <w:t xml:space="preserve">державних 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3" w:name="o383"/>
      <w:bookmarkEnd w:id="37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садові особи  місцевих  державних адміністрацій зобов'язані </w:t>
        <w:br/>
        <w:t xml:space="preserve">розглянути звернення  громадян  і  не  пізніше  ніж  у  визначений </w:t>
        <w:br/>
        <w:t xml:space="preserve">законом  термін  прийняти рішення або дати обгрунтовану відповідь. </w:t>
        <w:br/>
        <w:t xml:space="preserve">Посадові особи проводять  особистий  прийом  громадян  у  порядку, </w:t>
        <w:br/>
        <w:t xml:space="preserve">визначеному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4" w:name="o384"/>
      <w:bookmarkEnd w:id="37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ішення посадових   осіб   місцевих  державних  адміністрацій </w:t>
        <w:br/>
        <w:t xml:space="preserve">можуть бути оскаржені Президенту України,  органу виконавчої влади </w:t>
        <w:br/>
        <w:t xml:space="preserve">вищого рівня,  Уповноваженому Верховної Ради України з прав людини </w:t>
        <w:br/>
        <w:t xml:space="preserve">або до су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5" w:name="o385"/>
      <w:bookmarkEnd w:id="37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V. ОРГАНІЗАЦІЯ ТА ПОРЯДОК ДІЯЛЬНОСТІ МІСЦЕВИХ ДЕРЖАВНИХ </w:t>
        <w:br/>
        <w:t xml:space="preserve">                         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376" w:name="o386"/>
      <w:bookmarkEnd w:id="37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39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  голів    місцевих   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7" w:name="o387"/>
      <w:bookmarkEnd w:id="37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державних адміністрацій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8" w:name="o388"/>
      <w:bookmarkEnd w:id="37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) очолюють  відповідні   місцеві   державні   адміністрації, </w:t>
        <w:br/>
        <w:t xml:space="preserve">здійснюють  керівництво їх діяльністю,  несуть відповідальність за </w:t>
        <w:br/>
        <w:t xml:space="preserve">виконання покладених на місцеві державні адміністрації  завдань  і </w:t>
        <w:br/>
        <w:t xml:space="preserve">за здійснення ними своїх повноваж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79" w:name="o389"/>
      <w:bookmarkEnd w:id="37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) представляють  відповідні місцеві державні адміністрації у </w:t>
        <w:br/>
        <w:t xml:space="preserve">відносинах з іншими  державними  органами  та  органами  місцевого </w:t>
        <w:br/>
        <w:t xml:space="preserve">самоврядування,  політичними партіями,  громадськими і релігійними </w:t>
        <w:br/>
        <w:t xml:space="preserve">організаціями,  підприємствами,   установами   та   організаціями, </w:t>
        <w:br/>
        <w:t xml:space="preserve">громадянами та іншими особами як в Україні, так і за її меж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0" w:name="o390"/>
      <w:bookmarkEnd w:id="38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)   призначають  на  посади  та  звільняють  з  посад  своїх </w:t>
        <w:br/>
        <w:t xml:space="preserve">заступників,  керівників  структурних  підрозділів  відповідно  до </w:t>
        <w:br/>
        <w:t>статей 10 та 11 цього Закон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1" w:name="o391"/>
      <w:bookmarkEnd w:id="38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Пункт 3 частини першої статті 39 із змінами, внесеними згідно із </w:t>
        <w:br/>
        <w:t xml:space="preserve">Законом N 4875-VI ( </w:t>
      </w:r>
      <w:hyperlink r:id="rId10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2" w:name="o392"/>
      <w:bookmarkEnd w:id="38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) призначають  на  посади  та  звільняють з посад керівників </w:t>
        <w:br/>
        <w:t xml:space="preserve">апаратів   місцевих   державних   адміністрацій   та    керівників </w:t>
        <w:br/>
        <w:t xml:space="preserve">структурних підрозділів апаратів місцевих державних адміністр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3" w:name="o393"/>
      <w:bookmarkEnd w:id="38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-1)  затверджують  положення  про  апарат місцевої державної </w:t>
        <w:br/>
        <w:t>адміністрації та положення про її структурні підрозділ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4" w:name="o394"/>
      <w:bookmarkEnd w:id="38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у першу статті 39 доповнено пунктом 4-1 згідно із Законом </w:t>
        <w:br/>
        <w:t xml:space="preserve">N 4875-VI ( </w:t>
      </w:r>
      <w:hyperlink r:id="rId1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5" w:name="o395"/>
      <w:bookmarkEnd w:id="38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) укладають    та   розривають   контракти   з   керівниками </w:t>
        <w:br/>
        <w:t xml:space="preserve">підприємств,  установ  та  організацій,  що  належать   до   сфери </w:t>
        <w:br/>
        <w:t xml:space="preserve">управління   відповідної  місцевої  державної  адміністрації,  або </w:t>
        <w:br/>
        <w:t xml:space="preserve">уповноважують на це своїх заступ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6" w:name="o396"/>
      <w:bookmarkEnd w:id="38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) погоджують у встановленому порядку призначення  на  посади </w:t>
        <w:br/>
        <w:t xml:space="preserve">та  звільнення  з посад керівників не підпорядкованих підприємств, </w:t>
        <w:br/>
        <w:t xml:space="preserve">установ та організацій,  що належать до сфери  управління  органів </w:t>
        <w:br/>
        <w:t xml:space="preserve">виконавчої   влади   вищого   рівня,   крім   керівників  установ, </w:t>
        <w:br/>
        <w:t xml:space="preserve">підприємств  і  організацій  Збройних  Сил  та  інших   військових </w:t>
        <w:br/>
        <w:t>формувань України, Міністерства внутрішніх спра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7" w:name="o397"/>
      <w:bookmarkEnd w:id="38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Пункт 6 частини першої статті 39 із змінами, внесеними згідно із </w:t>
        <w:br/>
        <w:t xml:space="preserve">Законом N 5459-VI ( </w:t>
      </w:r>
      <w:hyperlink r:id="rId1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459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8" w:name="o398"/>
      <w:bookmarkEnd w:id="38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) в  межах  затверджених  бюджетів виступають розпорядниками </w:t>
        <w:br/>
        <w:t xml:space="preserve">коштів відповідних державних адміністрацій, використовуючи їх лише </w:t>
        <w:br/>
        <w:t xml:space="preserve">за цільовим призначенн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89" w:name="o399"/>
      <w:bookmarkEnd w:id="38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) регулярно   інформують   населення   про   стан  виконання </w:t>
        <w:br/>
        <w:t xml:space="preserve">повноважень, покладених на місцеву державну адміністр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0" w:name="o400"/>
      <w:bookmarkEnd w:id="39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) утворюють для  сприяння  здійсненню  повноважень  місцевих </w:t>
        <w:br/>
        <w:t xml:space="preserve">державних адміністрацій консультативні,  дорадчі та інші допоміжні </w:t>
        <w:br/>
        <w:t xml:space="preserve">органи,  служби та комісії,  члени яких виконують свої функції  на </w:t>
        <w:br/>
        <w:t xml:space="preserve">громадських  засадах,  а також визначають їх завдання,  функції та </w:t>
        <w:br/>
        <w:t xml:space="preserve">персональний скла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1" w:name="o401"/>
      <w:bookmarkEnd w:id="39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) здійснюють  інші  функції,  передбачені  Конституцією  та </w:t>
        <w:br/>
        <w:t xml:space="preserve">законами  України,  актами Президента України,  Кабінету Міністрів </w:t>
        <w:br/>
        <w:t xml:space="preserve">України, органів виконавчої влади вищого рів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2" w:name="o402"/>
      <w:bookmarkEnd w:id="39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обласних   державних   адміністрацій    у    випадках, </w:t>
        <w:br/>
        <w:t xml:space="preserve">передбачених  законом,  можуть  порушувати  перед  Верховною Радою </w:t>
        <w:br/>
        <w:t xml:space="preserve">України  питання   про   призначення   Верховною   Радою   України </w:t>
        <w:br/>
        <w:t xml:space="preserve">позачергових  виборів  сільської,  селищної,  міської,  районної в </w:t>
        <w:br/>
        <w:t xml:space="preserve">місті,  районної,  обласної ради,  сільського, селищного, міського </w:t>
        <w:br/>
        <w:t xml:space="preserve">гол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3" w:name="o403"/>
      <w:bookmarkEnd w:id="39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разі  відсутності  голови  місцевої державної адміністрації </w:t>
        <w:br/>
        <w:t xml:space="preserve">його функції і повноваження виконує перший заступник голови,  а  у </w:t>
        <w:br/>
        <w:t xml:space="preserve">разі  відсутності останнього - один із заступників голови місцевої </w:t>
        <w:br/>
        <w:t xml:space="preserve">державної адміністрації. </w:t>
        <w:br/>
      </w:r>
    </w:p>
    <w:p>
      <w:pPr>
        <w:pStyle w:val="HTML"/>
        <w:shd w:fill="FFFFFF" w:val="clear"/>
        <w:textAlignment w:val="baseline"/>
        <w:rPr/>
      </w:pPr>
      <w:bookmarkStart w:id="394" w:name="o404"/>
      <w:bookmarkEnd w:id="39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0.</w:t>
      </w:r>
      <w:r>
        <w:rPr>
          <w:rFonts w:cs="Times New Roman" w:ascii="Times New Roman" w:hAnsi="Times New Roman"/>
          <w:color w:val="000000"/>
          <w:lang w:val="uk-UA"/>
        </w:rPr>
        <w:t xml:space="preserve"> Повноваження  перших  заступників  і  заступників </w:t>
        <w:br/>
        <w:t xml:space="preserve">                голови, інших  посадових  осіб місцевих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5" w:name="o405"/>
      <w:bookmarkEnd w:id="39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ерші заступники та заступники голови,  інші  посадові  особи </w:t>
        <w:br/>
        <w:t xml:space="preserve">місцевих державних адміністрацій здійснюють функції і повноваження </w:t>
        <w:br/>
        <w:t xml:space="preserve">відповідно до розподілу обов'язків,  визначених головами  місцевих </w:t>
        <w:br/>
        <w:t xml:space="preserve">державних адміністрацій, і несуть відповідальність за стан справ у </w:t>
        <w:br/>
        <w:t xml:space="preserve">дорученій сфері перед головою  місцевої  державної  адміністрації, </w:t>
        <w:br/>
        <w:t xml:space="preserve">органами виконавчої влади вищого рівня. </w:t>
        <w:br/>
      </w:r>
    </w:p>
    <w:p>
      <w:pPr>
        <w:pStyle w:val="HTML"/>
        <w:shd w:fill="FFFFFF" w:val="clear"/>
        <w:textAlignment w:val="baseline"/>
        <w:rPr/>
      </w:pPr>
      <w:bookmarkStart w:id="396" w:name="o406"/>
      <w:bookmarkEnd w:id="39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1.</w:t>
      </w:r>
      <w:r>
        <w:rPr>
          <w:rFonts w:cs="Times New Roman" w:ascii="Times New Roman" w:hAnsi="Times New Roman"/>
          <w:color w:val="000000"/>
          <w:lang w:val="uk-UA"/>
        </w:rPr>
        <w:t xml:space="preserve"> Розпорядження   голів   і   накази   керівників </w:t>
        <w:br/>
        <w:t xml:space="preserve">                структурних  підрозділів   місцевих  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7" w:name="o407"/>
      <w:bookmarkEnd w:id="39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и місцевих державних адміністрацій видають розпорядження </w:t>
        <w:br/>
        <w:t xml:space="preserve">одноособово  і  несуть   за   них   відповідальність   згідно   із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398" w:name="o408"/>
      <w:bookmarkEnd w:id="39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оекти розпоряджень      нормативно-правового      характеру </w:t>
        <w:br/>
        <w:t xml:space="preserve">погоджуються з  керівниками  відповідних  структурних  підрозділів </w:t>
        <w:br/>
        <w:t xml:space="preserve">місцевих державних адміністрацій. </w:t>
        <w:br/>
      </w:r>
    </w:p>
    <w:p>
      <w:pPr>
        <w:pStyle w:val="HTML"/>
        <w:shd w:fill="FFFFFF" w:val="clear"/>
        <w:textAlignment w:val="baseline"/>
        <w:rPr/>
      </w:pPr>
      <w:bookmarkStart w:id="399" w:name="o409"/>
      <w:bookmarkEnd w:id="39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оекти    нормативно-правових   актів   місцевих   державних </w:t>
        <w:br/>
        <w:t xml:space="preserve">адміністрацій,  які відповідно до закону є проектами  регуляторних </w:t>
        <w:br/>
        <w:t xml:space="preserve">актів, підлягають погодженню з територіальними органами спеціально </w:t>
        <w:br/>
        <w:t xml:space="preserve">уповноваженого  центрального  органу  виконавчої  влади  з  питань </w:t>
        <w:br/>
        <w:t xml:space="preserve">державної  регуляторної політики в порядку,  встановленому Законом </w:t>
        <w:br/>
        <w:t xml:space="preserve">України  "Про  засади  державної  регуляторної  політики  у  сфері </w:t>
        <w:br/>
        <w:t xml:space="preserve">господарської діяльності" ( </w:t>
      </w:r>
      <w:hyperlink r:id="rId11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0" w:name="o410"/>
      <w:bookmarkEnd w:id="40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41  доповнено  частиною  згідно  із  Законом  N 2388-VI </w:t>
        <w:br/>
        <w:t xml:space="preserve">( </w:t>
      </w:r>
      <w:hyperlink r:id="rId1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1" w:name="o411"/>
      <w:bookmarkEnd w:id="40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кти місцевих    державних    адміністрацій    ненормативного </w:t>
        <w:br/>
        <w:t xml:space="preserve">характеру,  прийняті в межах їх повноважень,  набирають чинності з </w:t>
        <w:br/>
        <w:t xml:space="preserve">моменту  їх прийняття,  якщо самими актами не встановлено пізніший </w:t>
        <w:br/>
        <w:t xml:space="preserve">термін введення їх у дію.  Ці акти доводяться до їх виконавців,  а </w:t>
        <w:br/>
        <w:t xml:space="preserve">при потребі - оприлюднюю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2" w:name="o412"/>
      <w:bookmarkEnd w:id="40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ормативно-правові акти   місцевих   державних  адміністрацій </w:t>
        <w:br/>
        <w:t xml:space="preserve">підлягають державній реєстрації у відповідних  органах  юстиції  в </w:t>
        <w:br/>
        <w:t xml:space="preserve">установленому  органом  порядку  і набирають чинності з моменту їх </w:t>
        <w:br/>
        <w:t xml:space="preserve">реєстрації,  якщо самими актами  не  встановлено  пізніший  термін </w:t>
        <w:br/>
        <w:t xml:space="preserve">введення їх у ді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3" w:name="o413"/>
      <w:bookmarkEnd w:id="40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ормативно-правові акти місцевих державних адміністрацій, які </w:t>
        <w:br/>
        <w:t xml:space="preserve">стосуються  прав  та  обов'язків  громадян  або  мають   загальний </w:t>
        <w:br/>
        <w:t xml:space="preserve">характер,  підлягають  оприлюдненню і набирають чинності з моменту </w:t>
        <w:br/>
        <w:t xml:space="preserve">їх оприлюднення, якщо самими актами не встановлено пізніший термін </w:t>
        <w:br/>
        <w:t xml:space="preserve">введення їх у дію. </w:t>
        <w:br/>
      </w:r>
    </w:p>
    <w:p>
      <w:pPr>
        <w:pStyle w:val="HTML"/>
        <w:shd w:fill="FFFFFF" w:val="clear"/>
        <w:textAlignment w:val="baseline"/>
        <w:rPr/>
      </w:pPr>
      <w:bookmarkStart w:id="404" w:name="o414"/>
      <w:bookmarkEnd w:id="40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кти  місцевих  державних  адміністрацій,  які  відповідно до </w:t>
        <w:br/>
        <w:t xml:space="preserve">закону   є   регуляторними   актами,   оприлюднюються  у  порядку, </w:t>
        <w:br/>
        <w:t xml:space="preserve">встановленому статтею 12  Закону  України  "Про  засади  державної </w:t>
        <w:br/>
        <w:t xml:space="preserve">регуляторної політики    у    сфері    господарської   діяльності" </w:t>
        <w:br/>
        <w:t xml:space="preserve">( </w:t>
      </w:r>
      <w:hyperlink r:id="rId11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5" w:name="o415"/>
      <w:bookmarkEnd w:id="40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41  доповнено  частиною  згідно  із  Законом  N 2388-VI </w:t>
        <w:br/>
        <w:t xml:space="preserve">( </w:t>
      </w:r>
      <w:hyperlink r:id="rId1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06" w:name="o416"/>
      <w:bookmarkEnd w:id="40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2.</w:t>
      </w:r>
      <w:r>
        <w:rPr>
          <w:rFonts w:cs="Times New Roman" w:ascii="Times New Roman" w:hAnsi="Times New Roman"/>
          <w:color w:val="000000"/>
          <w:lang w:val="uk-UA"/>
        </w:rPr>
        <w:t xml:space="preserve"> Організація  діяльності структурних підрозділів </w:t>
        <w:br/>
        <w:t xml:space="preserve">                місцевих державних адміністрацій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7" w:name="o417"/>
      <w:bookmarkEnd w:id="407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Назва  статті  42  із  змінами,  внесеними  згідно  із  Законом </w:t>
        <w:br/>
        <w:t xml:space="preserve">N 4875-VI ( </w:t>
      </w:r>
      <w:hyperlink r:id="rId1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8" w:name="o418"/>
      <w:bookmarkEnd w:id="40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труктурні   підрозділи   місцевих   державних  адміністрацій </w:t>
        <w:br/>
        <w:t xml:space="preserve">здійснюють     керівництво     галузями     управління,     несуть </w:t>
        <w:br/>
        <w:t>відповідальність за їх розвито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09" w:name="o419"/>
      <w:bookmarkEnd w:id="40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перша статті 42 із змінами, внесеними згідно із Законом </w:t>
        <w:br/>
        <w:t xml:space="preserve">N 4875-VI ( </w:t>
      </w:r>
      <w:hyperlink r:id="rId1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0" w:name="o420"/>
      <w:bookmarkEnd w:id="4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труктурні   підрозділи   місцевих   державних  адміністрацій </w:t>
        <w:br/>
        <w:t xml:space="preserve">підзвітні  та підконтрольні головам відповідних місцевих державних </w:t>
        <w:br/>
        <w:t>адміністрацій, а також органам виконавчої влади вищого рів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1" w:name="o421"/>
      <w:bookmarkEnd w:id="411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друга статті 42 із змінами, внесеними згідно із Законом </w:t>
        <w:br/>
        <w:t xml:space="preserve">N 4875-VI ( </w:t>
      </w:r>
      <w:hyperlink r:id="rId1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2" w:name="o422"/>
      <w:bookmarkEnd w:id="4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труктурні   підрозділи   районних   державних  адміністрацій </w:t>
        <w:br/>
        <w:t xml:space="preserve">підзвітні  та  підконтрольні  відповідним  структурним підрозділам </w:t>
        <w:br/>
        <w:t>обласної державної адмініст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3" w:name="o423"/>
      <w:bookmarkEnd w:id="41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третя статті 42 із змінами, внесеними згідно із Законом </w:t>
        <w:br/>
        <w:t xml:space="preserve">N 4875-VI ( </w:t>
      </w:r>
      <w:hyperlink r:id="rId1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/>
      </w:pPr>
      <w:bookmarkStart w:id="414" w:name="o424"/>
      <w:bookmarkEnd w:id="41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3.</w:t>
      </w:r>
      <w:r>
        <w:rPr>
          <w:rFonts w:cs="Times New Roman" w:ascii="Times New Roman" w:hAnsi="Times New Roman"/>
          <w:color w:val="000000"/>
          <w:lang w:val="uk-UA"/>
        </w:rPr>
        <w:t xml:space="preserve"> Оскарження, зупинення дії та скасування </w:t>
        <w:br/>
        <w:t xml:space="preserve">                актів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5" w:name="o425"/>
      <w:bookmarkEnd w:id="41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Назва  статті  43  із  змінами,  внесеними  згідно  із  Законом </w:t>
        <w:br/>
        <w:t xml:space="preserve">N 2388-VI ( </w:t>
      </w:r>
      <w:hyperlink r:id="rId1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6" w:name="o426"/>
      <w:bookmarkEnd w:id="4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кти місцевих   державних   адміністрацій,   що    суперечать </w:t>
        <w:br/>
        <w:t xml:space="preserve">Конституції  України,  законам  України,  рішенням Конституційного </w:t>
        <w:br/>
        <w:t xml:space="preserve">Суду України,  актам  Президента  України  та  Кабінету  Міністрів </w:t>
        <w:br/>
        <w:t xml:space="preserve">України  або  інтересам територіальних громад чи окремих громадян, </w:t>
        <w:br/>
        <w:t xml:space="preserve">можуть бути оскаржені до органу виконавчої влади вищого рівня  або </w:t>
        <w:br/>
        <w:t xml:space="preserve">до су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7" w:name="o427"/>
      <w:bookmarkEnd w:id="4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ія  актів  місцевих  державних адміністрацій, які відповідно </w:t>
        <w:br/>
        <w:t xml:space="preserve">до закону є регуляторними актами,  або окремих положень цих  актів </w:t>
        <w:br/>
        <w:t xml:space="preserve">зупиняється  у  разі  невиконання або неоскарження у встановленому </w:t>
        <w:br/>
        <w:t xml:space="preserve">законом  порядку  рішень  спеціально  уповноваженого  центрального </w:t>
        <w:br/>
        <w:t xml:space="preserve">органу  виконавчої  влади з питань державної регуляторної політики </w:t>
        <w:br/>
        <w:t xml:space="preserve">про   необхідність   усунення   порушень    принципів    державної </w:t>
        <w:br/>
        <w:t>регуляторної політик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8" w:name="o428"/>
      <w:bookmarkEnd w:id="41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ю  43  доповнено  частиною  згідно  із  Законом  N 2388-VI </w:t>
        <w:br/>
        <w:t xml:space="preserve">( </w:t>
      </w:r>
      <w:hyperlink r:id="rId1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19" w:name="o429"/>
      <w:bookmarkEnd w:id="41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озпорядження голови  державної адміністрації,  що суперечать </w:t>
        <w:br/>
        <w:t xml:space="preserve">Конституції України,  законам  України,  рішенням  Конституційного </w:t>
        <w:br/>
        <w:t xml:space="preserve">Суду  України,  іншим  актам  законодавства  або  є  недоцільними, </w:t>
        <w:br/>
        <w:t xml:space="preserve">неекономними,   неефективними   за   очікуваними   чи   фактичними </w:t>
        <w:br/>
        <w:t xml:space="preserve">результатами,  скасовуються  Президентом України, головою місцевої </w:t>
        <w:br/>
        <w:t>державної адміністрації вищого рівня або в судовому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0" w:name="o430"/>
      <w:bookmarkEnd w:id="42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третя статті 43 із змінами, внесеними згідно із Законом </w:t>
        <w:br/>
        <w:t xml:space="preserve">N 2592-VI ( </w:t>
      </w:r>
      <w:hyperlink r:id="rId1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1" w:name="o431"/>
      <w:bookmarkEnd w:id="4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кази  керівників структурних підрозділів місцевої державної </w:t>
        <w:br/>
        <w:t xml:space="preserve">адміністрації,  що  суперечать  Конституції  України,  іншим актам </w:t>
        <w:br/>
        <w:t xml:space="preserve">законодавства,  рішенням  Конституційного  Суду  України  та актам </w:t>
        <w:br/>
        <w:t xml:space="preserve">міністерств,  інших  центральних  органів виконавчої влади, можуть </w:t>
        <w:br/>
        <w:t xml:space="preserve">бути   скасовані   головою   місцевої   державної   адміністрації, </w:t>
        <w:br/>
        <w:t xml:space="preserve">відповідним  міністерством,  іншим  центральним органом виконавчої </w:t>
        <w:br/>
        <w:t>в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2" w:name="o432"/>
      <w:bookmarkEnd w:id="422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четверта  статті  43  із  змінами, внесеними згідно із </w:t>
        <w:br/>
        <w:t xml:space="preserve">Законом N 4875-VI ( </w:t>
      </w:r>
      <w:hyperlink r:id="rId1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/>
      </w:pPr>
      <w:bookmarkStart w:id="423" w:name="o433"/>
      <w:bookmarkEnd w:id="4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4.</w:t>
      </w:r>
      <w:r>
        <w:rPr>
          <w:rFonts w:cs="Times New Roman" w:ascii="Times New Roman" w:hAnsi="Times New Roman"/>
          <w:color w:val="000000"/>
          <w:lang w:val="uk-UA"/>
        </w:rPr>
        <w:t xml:space="preserve"> Апарат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4" w:name="o434"/>
      <w:bookmarkEnd w:id="42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ля правового,   організаційного,  матеріально-технічного  та </w:t>
        <w:br/>
        <w:t xml:space="preserve">іншого забезпечення діяльності місцевої  державної  адміністрації, </w:t>
        <w:br/>
        <w:t xml:space="preserve">підготовки   аналітичних,   інформаційних   та  інших  матеріалів, </w:t>
        <w:br/>
        <w:t xml:space="preserve">систематичної   перевірки   виконання   актів   законодавства   та </w:t>
        <w:br/>
        <w:t xml:space="preserve">розпоряджень місцевої державної адміністрації,  подання методичної </w:t>
        <w:br/>
        <w:t xml:space="preserve">та іншої практичної допомоги місцевим державним адміністраціям  та </w:t>
        <w:br/>
        <w:t xml:space="preserve">органам   місцевого   самоврядування  головою  місцевої  державної </w:t>
        <w:br/>
        <w:t xml:space="preserve">адміністрації утворюється апарат місцевої державної  адміністрації </w:t>
        <w:br/>
        <w:t xml:space="preserve">в межах виділених бюджетних кош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5" w:name="o435"/>
      <w:bookmarkEnd w:id="42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парат місцевих державних адміністрацій очолює керівник, який </w:t>
        <w:br/>
        <w:t xml:space="preserve">призначається на посаду головою місцевої державної адмініст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26" w:name="o436"/>
      <w:bookmarkEnd w:id="4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ерівник апарату місцевої державної адміністрації організовує </w:t>
        <w:br/>
        <w:t xml:space="preserve">його  роботу,  забезпечує  підготовку матеріалів на розгляд голови </w:t>
        <w:br/>
        <w:t xml:space="preserve">місцевої   державної    адміністрації,    організовує    доведення </w:t>
        <w:br/>
        <w:t xml:space="preserve">розпоряджень    голови   місцевої   державної   адміністрації   до </w:t>
        <w:br/>
        <w:t xml:space="preserve">виконавців,  відповідає за стан діловодства,  обліку і  звітності, </w:t>
        <w:br/>
        <w:t xml:space="preserve">виконує  інші  обов'язки,  покладені  на  нього  головою  місцевої </w:t>
        <w:br/>
        <w:t xml:space="preserve">державної адміністрації.  З цих питань керівник  апарату  місцевої </w:t>
        <w:br/>
        <w:t xml:space="preserve">державної адміністрації видає накази. </w:t>
        <w:br/>
      </w:r>
    </w:p>
    <w:p>
      <w:pPr>
        <w:pStyle w:val="HTML"/>
        <w:shd w:fill="FFFFFF" w:val="clear"/>
        <w:textAlignment w:val="baseline"/>
        <w:rPr/>
      </w:pPr>
      <w:bookmarkStart w:id="427" w:name="o437"/>
      <w:bookmarkEnd w:id="42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олова  місцевої державної адміністрації затверджує положення </w:t>
        <w:br/>
        <w:t xml:space="preserve">та  визначає  структуру  апарату, призначає на посади і звільняє з </w:t>
        <w:br/>
        <w:t xml:space="preserve">посад  керівників  та  інших  працівників  структурних підрозділів </w:t>
        <w:br/>
        <w:t xml:space="preserve">апарату. { Частина четверта статті 44 із змінами, внесеними згідно </w:t>
        <w:br/>
        <w:t xml:space="preserve">із  Законом  N  107-VI  (  </w:t>
      </w:r>
      <w:hyperlink r:id="rId12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07-17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2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v010p710-08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/>
      </w:pPr>
      <w:bookmarkStart w:id="428" w:name="o438"/>
      <w:bookmarkEnd w:id="42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5.</w:t>
      </w:r>
      <w:r>
        <w:rPr>
          <w:rFonts w:cs="Times New Roman" w:ascii="Times New Roman" w:hAnsi="Times New Roman"/>
          <w:color w:val="000000"/>
          <w:lang w:val="uk-UA"/>
        </w:rPr>
        <w:t xml:space="preserve"> Регламенти діяльності місцевих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429" w:name="o439"/>
      <w:bookmarkEnd w:id="42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Організаційно-процедурні питання    внутрішньої    діяльності </w:t>
        <w:br/>
        <w:t xml:space="preserve">місцевих державних адміністрацій регулюються їх  регламентами,  що </w:t>
        <w:br/>
        <w:t xml:space="preserve">затверджуються    головами    відповідних    місцевих    державних </w:t>
        <w:br/>
        <w:t xml:space="preserve">адміністрацій  з  урахуванням  вимог  Закону  України  "Про засади </w:t>
        <w:br/>
        <w:t xml:space="preserve">державної  регуляторної політики у сфері господарської діяльності" </w:t>
        <w:br/>
        <w:t xml:space="preserve">(  </w:t>
      </w:r>
      <w:hyperlink r:id="rId12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60-15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.  Типові регламенти місцевих державних адміністрацій </w:t>
        <w:br/>
        <w:t xml:space="preserve">( </w:t>
      </w:r>
      <w:hyperlink r:id="rId12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263-99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затверджую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0" w:name="o440"/>
      <w:bookmarkEnd w:id="430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Стаття  45  із  змінами,  внесеними згідно із Законом N 2388-VI </w:t>
        <w:br/>
        <w:t xml:space="preserve">( </w:t>
      </w:r>
      <w:hyperlink r:id="rId1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431" w:name="o441"/>
      <w:bookmarkEnd w:id="43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6.</w:t>
      </w:r>
      <w:r>
        <w:rPr>
          <w:rFonts w:cs="Times New Roman" w:ascii="Times New Roman" w:hAnsi="Times New Roman"/>
          <w:color w:val="000000"/>
          <w:lang w:val="uk-UA"/>
        </w:rPr>
        <w:t xml:space="preserve"> Особливості   діяльності   районних   державних </w:t>
        <w:br/>
        <w:t xml:space="preserve">                адміністрацій в Автономній Республіці Крим </w:t>
        <w:br/>
      </w:r>
    </w:p>
    <w:p>
      <w:pPr>
        <w:pStyle w:val="HTML"/>
        <w:shd w:fill="FFFFFF" w:val="clear"/>
        <w:textAlignment w:val="baseline"/>
        <w:rPr/>
      </w:pPr>
      <w:bookmarkStart w:id="432" w:name="o442"/>
      <w:bookmarkEnd w:id="4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айонні державні адміністрації в Автономній Республіці  Крим, </w:t>
        <w:br/>
        <w:t xml:space="preserve">крім  завдань,  передбачених статтею 2 цього Закону,  забезпечують </w:t>
        <w:br/>
        <w:t xml:space="preserve">виконання Конституції  Автономної  Республіки  Крим  (  </w:t>
      </w:r>
      <w:hyperlink r:id="rId12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350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, </w:t>
        <w:br/>
        <w:t xml:space="preserve">нормативно-правових актів  Верховної  Ради  Автономної  Республіки </w:t>
        <w:br/>
        <w:t xml:space="preserve">Крим та рішень Ради міністрів Автономної Республіки Кр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3" w:name="o443"/>
      <w:bookmarkEnd w:id="43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ада міністрів  Автономної  Республіки  Крим  у  межах  своїх </w:t>
        <w:br/>
        <w:t xml:space="preserve">повноважень  спрямовує  та контролює діяльність районних державних </w:t>
        <w:br/>
        <w:t xml:space="preserve">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4" w:name="o444"/>
      <w:bookmarkEnd w:id="4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опозиції щодо призначення на посаду або звільнення з посади </w:t>
        <w:br/>
        <w:t xml:space="preserve">голови  районної  державної  адміністрації в Автономній Республіці </w:t>
        <w:br/>
        <w:t xml:space="preserve">Крим  вносяться  на  розгляд Прем'єр-міністру України Головою Ради </w:t>
        <w:br/>
        <w:t xml:space="preserve">міністрів  Автономної  Республіки  Крим  у  порядку, встановленому </w:t>
        <w:br/>
        <w:t>статтями 8, 9 і 12 цьог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5" w:name="o445"/>
      <w:bookmarkEnd w:id="43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третя статті 46 в редакції Закону N 2592-VI ( </w:t>
      </w:r>
      <w:hyperlink r:id="rId1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6" w:name="o446"/>
      <w:bookmarkEnd w:id="4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изначення першого заступника та заступників голови, а також </w:t>
        <w:br/>
        <w:t xml:space="preserve">керівників     структурних    підрозділів    районної    державної </w:t>
        <w:br/>
        <w:t xml:space="preserve">адміністрації в Автономній Республіці  Крим  здійснюється  головою </w:t>
        <w:br/>
        <w:t xml:space="preserve">відповідної  районної  державної  адміністрації  за  погодженням з </w:t>
        <w:br/>
        <w:t xml:space="preserve">відповідними  посадовими   особами   Ради   міністрів   Автономної </w:t>
        <w:br/>
        <w:t xml:space="preserve">Республіки Крим у порядку, встановленому статтею 10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7" w:name="o447"/>
      <w:bookmarkEnd w:id="43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ада міністрів   Автономної   Республіки   Крим   має   право </w:t>
        <w:br/>
        <w:t xml:space="preserve">скасовувати розпорядження  голів  відповідних  районних  державних </w:t>
        <w:br/>
        <w:t xml:space="preserve">адміністрацій, що суперечать Конституції України, законам України, </w:t>
        <w:br/>
        <w:t xml:space="preserve">іншим актам законодавства  України,  а  також  нормативно-правовим </w:t>
        <w:br/>
        <w:t xml:space="preserve">актам  Верховної  Ради  Автономної Республіки Крим,  рішенням Ради </w:t>
        <w:br/>
        <w:t xml:space="preserve">міністрів   Автономної   Республіки   Крим,   що   не   суперечать </w:t>
        <w:br/>
        <w:t xml:space="preserve">законодавству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8" w:name="o448"/>
      <w:bookmarkEnd w:id="4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 наявності   підстав,   визначених   законодавством,   Рада </w:t>
        <w:br/>
        <w:t xml:space="preserve">міністрів Автономної Республіки Крим може порушувати питання перед </w:t>
        <w:br/>
        <w:t xml:space="preserve">Президентом    України    про    притягнення   до   дисциплінарної </w:t>
        <w:br/>
        <w:t xml:space="preserve">відповідальності     голів    відповідних    районних    державних </w:t>
        <w:br/>
        <w:t>адміністр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39" w:name="o449"/>
      <w:bookmarkEnd w:id="43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шоста статті 46 із змінами, внесеними згідно із Законом </w:t>
        <w:br/>
        <w:t xml:space="preserve">N 2592-VI ( </w:t>
      </w:r>
      <w:hyperlink r:id="rId1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592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7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0" w:name="o450"/>
      <w:bookmarkEnd w:id="4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 результатами  роботи  районних  державних  адміністрацій в </w:t>
        <w:br/>
        <w:t xml:space="preserve">Автономній Республіці Крим Рада  міністрів  Автономної  Республіки </w:t>
        <w:br/>
        <w:t xml:space="preserve">Крим  може  застосовувати  заходи  заохочення  до  посадових  осіб </w:t>
        <w:br/>
        <w:t xml:space="preserve">відповідних районних державних 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1" w:name="o451"/>
      <w:bookmarkEnd w:id="44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едставництво Президента  України  в  Автономній  Республіці </w:t>
        <w:br/>
        <w:t xml:space="preserve">Крим  у  межах  наданих  йому  повноважень  взаємодіє  з районними </w:t>
        <w:br/>
        <w:t xml:space="preserve">державними адміністраціями в Автономній Республіці Кр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2" w:name="o452"/>
      <w:bookmarkEnd w:id="44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VI. ЗАБЕЗПЕЧЕННЯ ДІЯЛЬНОСТІ ТА ВІДПОВІДАЛЬНІСТЬ МІСЦЕВИХ </w:t>
        <w:br/>
        <w:t xml:space="preserve">            ДЕРЖАВНИХ АДМІНІСТРАЦІЙ, ЇХ ПОСАДОВИХ ОСІБ </w:t>
        <w:br/>
      </w:r>
    </w:p>
    <w:p>
      <w:pPr>
        <w:pStyle w:val="HTML"/>
        <w:shd w:fill="FFFFFF" w:val="clear"/>
        <w:textAlignment w:val="baseline"/>
        <w:rPr/>
      </w:pPr>
      <w:bookmarkStart w:id="443" w:name="o453"/>
      <w:bookmarkEnd w:id="44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7.</w:t>
      </w:r>
      <w:r>
        <w:rPr>
          <w:rFonts w:cs="Times New Roman" w:ascii="Times New Roman" w:hAnsi="Times New Roman"/>
          <w:color w:val="000000"/>
          <w:lang w:val="uk-UA"/>
        </w:rPr>
        <w:t xml:space="preserve"> Фінансування та матеріально-технічне забезпечення </w:t>
        <w:br/>
        <w:t xml:space="preserve">                діяльності місцевих державних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4" w:name="o454"/>
      <w:bookmarkEnd w:id="44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Фінансове забезпечення   місцевих   державних   адміністрацій </w:t>
        <w:br/>
        <w:t xml:space="preserve">здійснюється за рахунок Державного бюджету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5" w:name="o455"/>
      <w:bookmarkEnd w:id="44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ранична чисельність, фонд оплати праці працівників і витрати </w:t>
        <w:br/>
        <w:t xml:space="preserve">на  утримання  місцевих  державних  адміністрацій  та  їх апаратів </w:t>
        <w:br/>
        <w:t>встановлюю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6" w:name="o456"/>
      <w:bookmarkEnd w:id="446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Частина друга статті 47 в редакції Закону N 514-V ( </w:t>
      </w:r>
      <w:hyperlink r:id="rId1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14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21.12.2006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7" w:name="o457"/>
      <w:bookmarkEnd w:id="44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ля забезпечення діяльності місцевих державних адміністрацій, </w:t>
        <w:br/>
        <w:t xml:space="preserve">їх   структурних   підрозділів   за   ними   на  праві  управління </w:t>
        <w:br/>
        <w:t xml:space="preserve">закріплюється майно, що є державною власніст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8" w:name="o458"/>
      <w:bookmarkEnd w:id="44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Дію частини четвертої статті 47 зупинено на 2007 рік згідно </w:t>
        <w:br/>
        <w:t xml:space="preserve">із  Законом  N  489-V  (  </w:t>
      </w:r>
      <w:hyperlink r:id="rId1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від 19.12.2006; додатково див. </w:t>
        <w:br/>
        <w:t xml:space="preserve">Рішення  Конституційного  Суду  N  6-рп/2007  (  </w:t>
      </w:r>
      <w:hyperlink r:id="rId1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a6p710-0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</w:t>
        <w:br/>
        <w:t xml:space="preserve">09.07.2007  }  Граничну чисельність, фонд оплати праці працівників </w:t>
        <w:br/>
        <w:t xml:space="preserve">структурних  підрозділів місцевої державної адміністрації, в межах </w:t>
        <w:br/>
        <w:t xml:space="preserve">виділених   асигнувань,   визначає   голова  відповідної  місцевої </w:t>
        <w:br/>
        <w:t>державної адмініст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49" w:name="o459"/>
      <w:bookmarkEnd w:id="449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 четверта  статті  47  із  змінами, внесеними згідно із </w:t>
        <w:br/>
        <w:t xml:space="preserve">Законами  N 514-V ( </w:t>
      </w:r>
      <w:hyperlink r:id="rId1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14-16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1.12.2006, N 4875-VI ( </w:t>
      </w:r>
      <w:hyperlink r:id="rId1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</w:t>
        <w:br/>
        <w:t xml:space="preserve">від 05.06.2012 } </w:t>
        <w:br/>
      </w:r>
    </w:p>
    <w:p>
      <w:pPr>
        <w:pStyle w:val="HTML"/>
        <w:shd w:fill="FFFFFF" w:val="clear"/>
        <w:textAlignment w:val="baseline"/>
        <w:rPr/>
      </w:pPr>
      <w:bookmarkStart w:id="450" w:name="o460"/>
      <w:bookmarkEnd w:id="4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8.</w:t>
      </w:r>
      <w:r>
        <w:rPr>
          <w:rFonts w:cs="Times New Roman" w:ascii="Times New Roman" w:hAnsi="Times New Roman"/>
          <w:color w:val="000000"/>
          <w:lang w:val="uk-UA"/>
        </w:rPr>
        <w:t xml:space="preserve"> Умови  оплати  праці,  соціального  забезпечення </w:t>
        <w:br/>
        <w:t xml:space="preserve">                посадових осіб місцевих державних адміністрацій </w:t>
        <w:br/>
      </w:r>
    </w:p>
    <w:p>
      <w:pPr>
        <w:pStyle w:val="HTML"/>
        <w:shd w:fill="FFFFFF" w:val="clear"/>
        <w:textAlignment w:val="baseline"/>
        <w:rPr/>
      </w:pPr>
      <w:bookmarkStart w:id="451" w:name="o461"/>
      <w:bookmarkEnd w:id="45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садові особи місцевих державних адміністрацій є  державними </w:t>
        <w:br/>
        <w:t xml:space="preserve">службовцями,  їх основні права, обов'язки, відповідальність, умови </w:t>
        <w:br/>
        <w:t xml:space="preserve">оплати  праці  і  соціально-побутового  забезпечення  визначаються </w:t>
        <w:br/>
        <w:t xml:space="preserve">Законом України "Про державну службу" ( </w:t>
      </w:r>
      <w:hyperlink r:id="rId13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3723-12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452" w:name="o462"/>
      <w:bookmarkEnd w:id="45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49.</w:t>
      </w:r>
      <w:r>
        <w:rPr>
          <w:rFonts w:cs="Times New Roman" w:ascii="Times New Roman" w:hAnsi="Times New Roman"/>
          <w:color w:val="000000"/>
          <w:lang w:val="uk-UA"/>
        </w:rPr>
        <w:t xml:space="preserve"> Відповідальність посадових осіб місцевих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3" w:name="o463"/>
      <w:bookmarkEnd w:id="45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садові особи  місцевих   державних   адміністрацій   несуть </w:t>
        <w:br/>
        <w:t xml:space="preserve">відповідальність згідно з чинним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4" w:name="o464"/>
      <w:bookmarkEnd w:id="45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Матеріальна   шкода,   завдана  незаконними  рішеннями  голів </w:t>
        <w:br/>
        <w:t xml:space="preserve">місцевих  державних адміністрацій, наказами керівників структурних </w:t>
        <w:br/>
        <w:t xml:space="preserve">підрозділів    місцевих    державних   адміністрацій,   діями   чи </w:t>
        <w:br/>
        <w:t xml:space="preserve">бездіяльністю  посадових осіб місцевих державних адміністрацій при </w:t>
        <w:br/>
        <w:t xml:space="preserve">здійсненні  ними  своїх  повноважень,  відшкодовується  за рахунок </w:t>
        <w:br/>
        <w:t>держа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5" w:name="o465"/>
      <w:bookmarkEnd w:id="45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Частина друга статті 49 із змінами, внесеними згідно із Законом </w:t>
        <w:br/>
        <w:t xml:space="preserve">N 4875-VI ( </w:t>
      </w:r>
      <w:hyperlink r:id="rId1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875-17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6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6" w:name="o466"/>
      <w:bookmarkEnd w:id="4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ержава має право зворотної  вимоги  (регресу)  до  посадової </w:t>
        <w:br/>
        <w:t xml:space="preserve">особи  місцевої  державної адміністрації,  яка заподіяла шкоду,  у </w:t>
        <w:br/>
        <w:t xml:space="preserve">розмірах і порядку, визначених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457" w:name="o467"/>
      <w:bookmarkEnd w:id="45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ття 50.</w:t>
      </w:r>
      <w:r>
        <w:rPr>
          <w:rFonts w:cs="Times New Roman" w:ascii="Times New Roman" w:hAnsi="Times New Roman"/>
          <w:color w:val="000000"/>
          <w:lang w:val="uk-UA"/>
        </w:rPr>
        <w:t xml:space="preserve"> Судове  оскарження  рішень   місцевих   державних </w:t>
        <w:br/>
        <w:t xml:space="preserve">                адміністрац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8" w:name="o468"/>
      <w:bookmarkEnd w:id="4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озпорядження голів  місцевих  державних адміністрацій,  акти </w:t>
        <w:br/>
        <w:t xml:space="preserve">інших  посадових  осіб,  які  призначаються  ними,   можуть   бути </w:t>
        <w:br/>
        <w:t xml:space="preserve">оскаржені в судовому порядку відповідно д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59" w:name="o469"/>
      <w:bookmarkEnd w:id="459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VII. ЗАКЛЮЧН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60" w:name="o470"/>
      <w:bookmarkEnd w:id="4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Цей Закон    набирає   чинності   з   дня   його   офіційного </w:t>
        <w:br/>
        <w:t xml:space="preserve">оприлюдне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61" w:name="o471"/>
      <w:bookmarkEnd w:id="461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езидент України   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62" w:name="o472"/>
      <w:bookmarkEnd w:id="462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м. Київ, 9 квітня 1999 року </w:t>
        <w:br/>
        <w:t xml:space="preserve">          N 586-XIV </w:t>
      </w:r>
    </w:p>
    <w:p>
      <w:pPr>
        <w:pStyle w:val="Z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Z"/>
        <w:rPr>
          <w:lang w:val="uk-UA"/>
        </w:rPr>
      </w:pPr>
      <w:r>
        <w:rPr>
          <w:lang w:val="uk-UA"/>
        </w:rPr>
        <w:t>Начало формы</w:t>
      </w:r>
    </w:p>
    <w:p>
      <w:pPr>
        <w:pStyle w:val="HTM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br/>
      </w:r>
    </w:p>
    <w:sectPr>
      <w:headerReference w:type="default" r:id="rId139"/>
      <w:headerReference w:type="first" r:id="rId140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592-17&apos;);" TargetMode="External"/><Relationship Id="rId4" Type="http://schemas.openxmlformats.org/officeDocument/2006/relationships/hyperlink" Target="javascript:OpenDoc(&apos;3272-17&apos;);" TargetMode="External"/><Relationship Id="rId5" Type="http://schemas.openxmlformats.org/officeDocument/2006/relationships/hyperlink" Target="http://zakon1.rada.gov.ua/laws/show/5460-17" TargetMode="External"/><Relationship Id="rId6" Type="http://schemas.openxmlformats.org/officeDocument/2006/relationships/hyperlink" Target="http://zakon1.rada.gov.ua/laws/show/5477-17" TargetMode="External"/><Relationship Id="rId7" Type="http://schemas.openxmlformats.org/officeDocument/2006/relationships/hyperlink" Target="http://zakon1.rada.gov.ua/laws/show/365-18" TargetMode="External"/><Relationship Id="rId8" Type="http://schemas.openxmlformats.org/officeDocument/2006/relationships/hyperlink" Target="http://zakon1.rada.gov.ua/laws/show/563-18" TargetMode="External"/><Relationship Id="rId9" Type="http://schemas.openxmlformats.org/officeDocument/2006/relationships/hyperlink" Target="http://zakon1.rada.gov.ua/laws/show/254&#1082;/96-&#1074;&#1088;" TargetMode="External"/><Relationship Id="rId10" Type="http://schemas.openxmlformats.org/officeDocument/2006/relationships/hyperlink" Target="http://zakon1.rada.gov.ua/laws/show/2592-17" TargetMode="External"/><Relationship Id="rId11" Type="http://schemas.openxmlformats.org/officeDocument/2006/relationships/hyperlink" Target="http://zakon1.rada.gov.ua/laws/show/v009p710-05" TargetMode="External"/><Relationship Id="rId12" Type="http://schemas.openxmlformats.org/officeDocument/2006/relationships/hyperlink" Target="http://zakon1.rada.gov.ua/laws/show/1160-15" TargetMode="External"/><Relationship Id="rId13" Type="http://schemas.openxmlformats.org/officeDocument/2006/relationships/hyperlink" Target="http://zakon1.rada.gov.ua/laws/show/2388-17" TargetMode="External"/><Relationship Id="rId14" Type="http://schemas.openxmlformats.org/officeDocument/2006/relationships/hyperlink" Target="http://zakon1.rada.gov.ua/laws/show/887-2012-&#1087;" TargetMode="External"/><Relationship Id="rId15" Type="http://schemas.openxmlformats.org/officeDocument/2006/relationships/hyperlink" Target="http://zakon1.rada.gov.ua/laws/show/514-16" TargetMode="External"/><Relationship Id="rId16" Type="http://schemas.openxmlformats.org/officeDocument/2006/relationships/hyperlink" Target="http://zakon1.rada.gov.ua/laws/show/4875-17" TargetMode="External"/><Relationship Id="rId17" Type="http://schemas.openxmlformats.org/officeDocument/2006/relationships/hyperlink" Target="http://zakon1.rada.gov.ua/laws/show/4731-17" TargetMode="External"/><Relationship Id="rId18" Type="http://schemas.openxmlformats.org/officeDocument/2006/relationships/hyperlink" Target="http://zakon1.rada.gov.ua/laws/show/4875-17" TargetMode="External"/><Relationship Id="rId19" Type="http://schemas.openxmlformats.org/officeDocument/2006/relationships/hyperlink" Target="http://zakon1.rada.gov.ua/laws/show/1160-15" TargetMode="External"/><Relationship Id="rId20" Type="http://schemas.openxmlformats.org/officeDocument/2006/relationships/hyperlink" Target="http://zakon1.rada.gov.ua/laws/show/2388-17" TargetMode="External"/><Relationship Id="rId21" Type="http://schemas.openxmlformats.org/officeDocument/2006/relationships/hyperlink" Target="http://zakon1.rada.gov.ua/laws/show/4731-17" TargetMode="External"/><Relationship Id="rId22" Type="http://schemas.openxmlformats.org/officeDocument/2006/relationships/hyperlink" Target="http://zakon1.rada.gov.ua/laws/show/2592-17" TargetMode="External"/><Relationship Id="rId23" Type="http://schemas.openxmlformats.org/officeDocument/2006/relationships/hyperlink" Target="http://zakon1.rada.gov.ua/laws/show/2592-17" TargetMode="External"/><Relationship Id="rId24" Type="http://schemas.openxmlformats.org/officeDocument/2006/relationships/hyperlink" Target="http://zakon1.rada.gov.ua/laws/show/2592-17" TargetMode="External"/><Relationship Id="rId25" Type="http://schemas.openxmlformats.org/officeDocument/2006/relationships/hyperlink" Target="http://zakon1.rada.gov.ua/laws/show/254&#1082;/96-&#1074;&#1088;" TargetMode="External"/><Relationship Id="rId26" Type="http://schemas.openxmlformats.org/officeDocument/2006/relationships/hyperlink" Target="http://zakon1.rada.gov.ua/laws/show/2592-17" TargetMode="External"/><Relationship Id="rId27" Type="http://schemas.openxmlformats.org/officeDocument/2006/relationships/hyperlink" Target="http://zakon1.rada.gov.ua/laws/show/2592-17" TargetMode="External"/><Relationship Id="rId28" Type="http://schemas.openxmlformats.org/officeDocument/2006/relationships/hyperlink" Target="http://zakon1.rada.gov.ua/laws/show/2592-17" TargetMode="External"/><Relationship Id="rId29" Type="http://schemas.openxmlformats.org/officeDocument/2006/relationships/hyperlink" Target="http://zakon1.rada.gov.ua/laws/show/2592-17" TargetMode="External"/><Relationship Id="rId30" Type="http://schemas.openxmlformats.org/officeDocument/2006/relationships/hyperlink" Target="http://zakon1.rada.gov.ua/laws/show/2592-17" TargetMode="External"/><Relationship Id="rId31" Type="http://schemas.openxmlformats.org/officeDocument/2006/relationships/hyperlink" Target="http://zakon1.rada.gov.ua/laws/show/v009p710-05" TargetMode="External"/><Relationship Id="rId32" Type="http://schemas.openxmlformats.org/officeDocument/2006/relationships/hyperlink" Target="http://zakon1.rada.gov.ua/laws/show/514-16" TargetMode="External"/><Relationship Id="rId33" Type="http://schemas.openxmlformats.org/officeDocument/2006/relationships/hyperlink" Target="http://zakon1.rada.gov.ua/laws/show/2592-17" TargetMode="External"/><Relationship Id="rId34" Type="http://schemas.openxmlformats.org/officeDocument/2006/relationships/hyperlink" Target="http://zakon1.rada.gov.ua/laws/show/v021p710-03" TargetMode="External"/><Relationship Id="rId35" Type="http://schemas.openxmlformats.org/officeDocument/2006/relationships/hyperlink" Target="http://zakon1.rada.gov.ua/laws/show/4875-17" TargetMode="External"/><Relationship Id="rId36" Type="http://schemas.openxmlformats.org/officeDocument/2006/relationships/hyperlink" Target="http://zakon1.rada.gov.ua/laws/show/1374-99-&#1087;" TargetMode="External"/><Relationship Id="rId37" Type="http://schemas.openxmlformats.org/officeDocument/2006/relationships/hyperlink" Target="http://zakon1.rada.gov.ua/laws/show/4875-17" TargetMode="External"/><Relationship Id="rId38" Type="http://schemas.openxmlformats.org/officeDocument/2006/relationships/hyperlink" Target="http://zakon1.rada.gov.ua/laws/show/5029-17" TargetMode="External"/><Relationship Id="rId39" Type="http://schemas.openxmlformats.org/officeDocument/2006/relationships/hyperlink" Target="http://zakon1.rada.gov.ua/laws/show/5029-17" TargetMode="External"/><Relationship Id="rId40" Type="http://schemas.openxmlformats.org/officeDocument/2006/relationships/hyperlink" Target="http://zakon1.rada.gov.ua/laws/show/v016p710-01" TargetMode="External"/><Relationship Id="rId41" Type="http://schemas.openxmlformats.org/officeDocument/2006/relationships/hyperlink" Target="http://zakon1.rada.gov.ua/laws/show/4875-17" TargetMode="External"/><Relationship Id="rId42" Type="http://schemas.openxmlformats.org/officeDocument/2006/relationships/hyperlink" Target="http://zakon1.rada.gov.ua/laws/show/2388-17" TargetMode="External"/><Relationship Id="rId43" Type="http://schemas.openxmlformats.org/officeDocument/2006/relationships/hyperlink" Target="http://zakon1.rada.gov.ua/laws/show/1026-16" TargetMode="External"/><Relationship Id="rId44" Type="http://schemas.openxmlformats.org/officeDocument/2006/relationships/hyperlink" Target="http://zakon1.rada.gov.ua/laws/show/594-15" TargetMode="External"/><Relationship Id="rId45" Type="http://schemas.openxmlformats.org/officeDocument/2006/relationships/hyperlink" Target="http://zakon1.rada.gov.ua/laws/show/5059-17" TargetMode="External"/><Relationship Id="rId46" Type="http://schemas.openxmlformats.org/officeDocument/2006/relationships/hyperlink" Target="http://zakon1.rada.gov.ua/laws/show/5460-17" TargetMode="External"/><Relationship Id="rId47" Type="http://schemas.openxmlformats.org/officeDocument/2006/relationships/hyperlink" Target="http://zakon1.rada.gov.ua/laws/show/5460-17" TargetMode="External"/><Relationship Id="rId48" Type="http://schemas.openxmlformats.org/officeDocument/2006/relationships/hyperlink" Target="http://zakon1.rada.gov.ua/laws/show/4731-17" TargetMode="External"/><Relationship Id="rId49" Type="http://schemas.openxmlformats.org/officeDocument/2006/relationships/hyperlink" Target="http://zakon1.rada.gov.ua/laws/show/4731-17" TargetMode="External"/><Relationship Id="rId50" Type="http://schemas.openxmlformats.org/officeDocument/2006/relationships/hyperlink" Target="http://zakon1.rada.gov.ua/laws/show/2404-17" TargetMode="External"/><Relationship Id="rId51" Type="http://schemas.openxmlformats.org/officeDocument/2006/relationships/hyperlink" Target="http://zakon1.rada.gov.ua/laws/show/2388-17" TargetMode="External"/><Relationship Id="rId52" Type="http://schemas.openxmlformats.org/officeDocument/2006/relationships/hyperlink" Target="http://zakon1.rada.gov.ua/laws/show/882-17" TargetMode="External"/><Relationship Id="rId53" Type="http://schemas.openxmlformats.org/officeDocument/2006/relationships/hyperlink" Target="http://zakon1.rada.gov.ua/laws/show/1160-15" TargetMode="External"/><Relationship Id="rId54" Type="http://schemas.openxmlformats.org/officeDocument/2006/relationships/hyperlink" Target="http://zakon1.rada.gov.ua/laws/show/2388-17" TargetMode="External"/><Relationship Id="rId55" Type="http://schemas.openxmlformats.org/officeDocument/2006/relationships/hyperlink" Target="http://zakon1.rada.gov.ua/laws/show/1825-17" TargetMode="External"/><Relationship Id="rId56" Type="http://schemas.openxmlformats.org/officeDocument/2006/relationships/hyperlink" Target="http://zakon1.rada.gov.ua/laws/show/2768-14" TargetMode="External"/><Relationship Id="rId57" Type="http://schemas.openxmlformats.org/officeDocument/2006/relationships/hyperlink" Target="http://zakon1.rada.gov.ua/laws/show/858-15" TargetMode="External"/><Relationship Id="rId58" Type="http://schemas.openxmlformats.org/officeDocument/2006/relationships/hyperlink" Target="http://zakon1.rada.gov.ua/laws/show/365-18" TargetMode="External"/><Relationship Id="rId59" Type="http://schemas.openxmlformats.org/officeDocument/2006/relationships/hyperlink" Target="http://zakon1.rada.gov.ua/laws/show/1377-15" TargetMode="External"/><Relationship Id="rId60" Type="http://schemas.openxmlformats.org/officeDocument/2006/relationships/hyperlink" Target="http://zakon1.rada.gov.ua/laws/show/1825-17" TargetMode="External"/><Relationship Id="rId61" Type="http://schemas.openxmlformats.org/officeDocument/2006/relationships/hyperlink" Target="http://zakon1.rada.gov.ua/laws/show/2768-14" TargetMode="External"/><Relationship Id="rId62" Type="http://schemas.openxmlformats.org/officeDocument/2006/relationships/hyperlink" Target="http://zakon1.rada.gov.ua/laws/show/858-15" TargetMode="External"/><Relationship Id="rId63" Type="http://schemas.openxmlformats.org/officeDocument/2006/relationships/hyperlink" Target="http://zakon1.rada.gov.ua/laws/show/365-18" TargetMode="External"/><Relationship Id="rId64" Type="http://schemas.openxmlformats.org/officeDocument/2006/relationships/hyperlink" Target="http://zakon1.rada.gov.ua/laws/show/3272-17" TargetMode="External"/><Relationship Id="rId65" Type="http://schemas.openxmlformats.org/officeDocument/2006/relationships/hyperlink" Target="http://zakon1.rada.gov.ua/laws/show/563-18" TargetMode="External"/><Relationship Id="rId66" Type="http://schemas.openxmlformats.org/officeDocument/2006/relationships/hyperlink" Target="http://zakon1.rada.gov.ua/laws/show/3167-15" TargetMode="External"/><Relationship Id="rId67" Type="http://schemas.openxmlformats.org/officeDocument/2006/relationships/hyperlink" Target="http://zakon1.rada.gov.ua/laws/show/3167-15" TargetMode="External"/><Relationship Id="rId68" Type="http://schemas.openxmlformats.org/officeDocument/2006/relationships/hyperlink" Target="http://zakon1.rada.gov.ua/laws/show/3272-17" TargetMode="External"/><Relationship Id="rId69" Type="http://schemas.openxmlformats.org/officeDocument/2006/relationships/hyperlink" Target="http://zakon1.rada.gov.ua/laws/show/563-18" TargetMode="External"/><Relationship Id="rId70" Type="http://schemas.openxmlformats.org/officeDocument/2006/relationships/hyperlink" Target="http://zakon1.rada.gov.ua/laws/show/5067-17" TargetMode="External"/><Relationship Id="rId71" Type="http://schemas.openxmlformats.org/officeDocument/2006/relationships/hyperlink" Target="http://zakon1.rada.gov.ua/laws/show/1725-17" TargetMode="External"/><Relationship Id="rId72" Type="http://schemas.openxmlformats.org/officeDocument/2006/relationships/hyperlink" Target="http://zakon1.rada.gov.ua/laws/show/5067-17" TargetMode="External"/><Relationship Id="rId73" Type="http://schemas.openxmlformats.org/officeDocument/2006/relationships/hyperlink" Target="http://zakon1.rada.gov.ua/laws/show/5067-17" TargetMode="External"/><Relationship Id="rId74" Type="http://schemas.openxmlformats.org/officeDocument/2006/relationships/hyperlink" Target="http://zakon1.rada.gov.ua/laws/show/5067-17" TargetMode="External"/><Relationship Id="rId75" Type="http://schemas.openxmlformats.org/officeDocument/2006/relationships/hyperlink" Target="http://zakon1.rada.gov.ua/laws/show/5067-17" TargetMode="External"/><Relationship Id="rId76" Type="http://schemas.openxmlformats.org/officeDocument/2006/relationships/hyperlink" Target="http://zakon1.rada.gov.ua/laws/show/5067-17" TargetMode="External"/><Relationship Id="rId77" Type="http://schemas.openxmlformats.org/officeDocument/2006/relationships/hyperlink" Target="http://zakon1.rada.gov.ua/laws/show/5067-17" TargetMode="External"/><Relationship Id="rId78" Type="http://schemas.openxmlformats.org/officeDocument/2006/relationships/hyperlink" Target="http://zakon1.rada.gov.ua/laws/show/5067-17" TargetMode="External"/><Relationship Id="rId79" Type="http://schemas.openxmlformats.org/officeDocument/2006/relationships/hyperlink" Target="http://zakon1.rada.gov.ua/laws/show/5477-17" TargetMode="External"/><Relationship Id="rId80" Type="http://schemas.openxmlformats.org/officeDocument/2006/relationships/hyperlink" Target="http://zakon1.rada.gov.ua/laws/show/2419-14" TargetMode="External"/><Relationship Id="rId81" Type="http://schemas.openxmlformats.org/officeDocument/2006/relationships/hyperlink" Target="http://zakon1.rada.gov.ua/laws/show/5290-17" TargetMode="External"/><Relationship Id="rId82" Type="http://schemas.openxmlformats.org/officeDocument/2006/relationships/hyperlink" Target="http://zakon1.rada.gov.ua/laws/show/2470-14" TargetMode="External"/><Relationship Id="rId83" Type="http://schemas.openxmlformats.org/officeDocument/2006/relationships/hyperlink" Target="http://zakon1.rada.gov.ua/laws/show/1419-15" TargetMode="External"/><Relationship Id="rId84" Type="http://schemas.openxmlformats.org/officeDocument/2006/relationships/hyperlink" Target="http://zakon1.rada.gov.ua/laws/show/1419-15" TargetMode="External"/><Relationship Id="rId85" Type="http://schemas.openxmlformats.org/officeDocument/2006/relationships/hyperlink" Target="http://zakon1.rada.gov.ua/laws/show/5460-17" TargetMode="External"/><Relationship Id="rId86" Type="http://schemas.openxmlformats.org/officeDocument/2006/relationships/hyperlink" Target="http://zakon1.rada.gov.ua/laws/show/5460-17" TargetMode="External"/><Relationship Id="rId87" Type="http://schemas.openxmlformats.org/officeDocument/2006/relationships/hyperlink" Target="http://zakon1.rada.gov.ua/laws/show/5460-17" TargetMode="External"/><Relationship Id="rId88" Type="http://schemas.openxmlformats.org/officeDocument/2006/relationships/hyperlink" Target="http://zakon1.rada.gov.ua/laws/show/1213-15" TargetMode="External"/><Relationship Id="rId89" Type="http://schemas.openxmlformats.org/officeDocument/2006/relationships/hyperlink" Target="http://zakon1.rada.gov.ua/laws/show/594-15" TargetMode="External"/><Relationship Id="rId90" Type="http://schemas.openxmlformats.org/officeDocument/2006/relationships/hyperlink" Target="http://zakon1.rada.gov.ua/laws/show/1577-15" TargetMode="External"/><Relationship Id="rId91" Type="http://schemas.openxmlformats.org/officeDocument/2006/relationships/hyperlink" Target="http://zakon1.rada.gov.ua/laws/show/309-17" TargetMode="External"/><Relationship Id="rId92" Type="http://schemas.openxmlformats.org/officeDocument/2006/relationships/hyperlink" Target="http://zakon1.rada.gov.ua/laws/show/3167-15" TargetMode="External"/><Relationship Id="rId93" Type="http://schemas.openxmlformats.org/officeDocument/2006/relationships/hyperlink" Target="http://zakon1.rada.gov.ua/laws/show/3167-15" TargetMode="External"/><Relationship Id="rId94" Type="http://schemas.openxmlformats.org/officeDocument/2006/relationships/hyperlink" Target="http://zakon1.rada.gov.ua/laws/show/698-16" TargetMode="External"/><Relationship Id="rId95" Type="http://schemas.openxmlformats.org/officeDocument/2006/relationships/hyperlink" Target="http://zakon1.rada.gov.ua/laws/show/5404-17" TargetMode="External"/><Relationship Id="rId96" Type="http://schemas.openxmlformats.org/officeDocument/2006/relationships/hyperlink" Target="http://zakon1.rada.gov.ua/laws/show/2388-17" TargetMode="External"/><Relationship Id="rId97" Type="http://schemas.openxmlformats.org/officeDocument/2006/relationships/hyperlink" Target="http://zakon1.rada.gov.ua/laws/show/280/97-&#1074;&#1088;" TargetMode="External"/><Relationship Id="rId98" Type="http://schemas.openxmlformats.org/officeDocument/2006/relationships/hyperlink" Target="http://zakon1.rada.gov.ua/laws/show/4731-17" TargetMode="External"/><Relationship Id="rId99" Type="http://schemas.openxmlformats.org/officeDocument/2006/relationships/hyperlink" Target="http://zakon1.rada.gov.ua/laws/show/4875-17" TargetMode="External"/><Relationship Id="rId100" Type="http://schemas.openxmlformats.org/officeDocument/2006/relationships/hyperlink" Target="http://zakon1.rada.gov.ua/laws/show/4875-17" TargetMode="External"/><Relationship Id="rId101" Type="http://schemas.openxmlformats.org/officeDocument/2006/relationships/hyperlink" Target="http://zakon1.rada.gov.ua/laws/show/254&#1082;/96-&#1074;&#1088;" TargetMode="External"/><Relationship Id="rId102" Type="http://schemas.openxmlformats.org/officeDocument/2006/relationships/hyperlink" Target="http://zakon1.rada.gov.ua/laws/show/4875-17" TargetMode="External"/><Relationship Id="rId103" Type="http://schemas.openxmlformats.org/officeDocument/2006/relationships/hyperlink" Target="http://zakon1.rada.gov.ua/laws/show/2592-17" TargetMode="External"/><Relationship Id="rId104" Type="http://schemas.openxmlformats.org/officeDocument/2006/relationships/hyperlink" Target="http://zakon1.rada.gov.ua/laws/show/4875-17" TargetMode="External"/><Relationship Id="rId105" Type="http://schemas.openxmlformats.org/officeDocument/2006/relationships/hyperlink" Target="http://zakon1.rada.gov.ua/laws/show/1412-15" TargetMode="External"/><Relationship Id="rId106" Type="http://schemas.openxmlformats.org/officeDocument/2006/relationships/hyperlink" Target="http://zakon1.rada.gov.ua/laws/show/5459-17" TargetMode="External"/><Relationship Id="rId107" Type="http://schemas.openxmlformats.org/officeDocument/2006/relationships/hyperlink" Target="http://zakon1.rada.gov.ua/laws/show/1096-15" TargetMode="External"/><Relationship Id="rId108" Type="http://schemas.openxmlformats.org/officeDocument/2006/relationships/hyperlink" Target="http://zakon1.rada.gov.ua/laws/show/4719-17" TargetMode="External"/><Relationship Id="rId109" Type="http://schemas.openxmlformats.org/officeDocument/2006/relationships/hyperlink" Target="http://zakon1.rada.gov.ua/laws/show/4875-17" TargetMode="External"/><Relationship Id="rId110" Type="http://schemas.openxmlformats.org/officeDocument/2006/relationships/hyperlink" Target="http://zakon1.rada.gov.ua/laws/show/4875-17" TargetMode="External"/><Relationship Id="rId111" Type="http://schemas.openxmlformats.org/officeDocument/2006/relationships/hyperlink" Target="http://zakon1.rada.gov.ua/laws/show/5459-17" TargetMode="External"/><Relationship Id="rId112" Type="http://schemas.openxmlformats.org/officeDocument/2006/relationships/hyperlink" Target="http://zakon1.rada.gov.ua/laws/show/1160-15" TargetMode="External"/><Relationship Id="rId113" Type="http://schemas.openxmlformats.org/officeDocument/2006/relationships/hyperlink" Target="http://zakon1.rada.gov.ua/laws/show/2388-17" TargetMode="External"/><Relationship Id="rId114" Type="http://schemas.openxmlformats.org/officeDocument/2006/relationships/hyperlink" Target="http://zakon1.rada.gov.ua/laws/show/1160-15" TargetMode="External"/><Relationship Id="rId115" Type="http://schemas.openxmlformats.org/officeDocument/2006/relationships/hyperlink" Target="http://zakon1.rada.gov.ua/laws/show/2388-17" TargetMode="External"/><Relationship Id="rId116" Type="http://schemas.openxmlformats.org/officeDocument/2006/relationships/hyperlink" Target="http://zakon1.rada.gov.ua/laws/show/4875-17" TargetMode="External"/><Relationship Id="rId117" Type="http://schemas.openxmlformats.org/officeDocument/2006/relationships/hyperlink" Target="http://zakon1.rada.gov.ua/laws/show/4875-17" TargetMode="External"/><Relationship Id="rId118" Type="http://schemas.openxmlformats.org/officeDocument/2006/relationships/hyperlink" Target="http://zakon1.rada.gov.ua/laws/show/4875-17" TargetMode="External"/><Relationship Id="rId119" Type="http://schemas.openxmlformats.org/officeDocument/2006/relationships/hyperlink" Target="http://zakon1.rada.gov.ua/laws/show/4875-17" TargetMode="External"/><Relationship Id="rId120" Type="http://schemas.openxmlformats.org/officeDocument/2006/relationships/hyperlink" Target="http://zakon1.rada.gov.ua/laws/show/2388-17" TargetMode="External"/><Relationship Id="rId121" Type="http://schemas.openxmlformats.org/officeDocument/2006/relationships/hyperlink" Target="http://zakon1.rada.gov.ua/laws/show/2388-17" TargetMode="External"/><Relationship Id="rId122" Type="http://schemas.openxmlformats.org/officeDocument/2006/relationships/hyperlink" Target="http://zakon1.rada.gov.ua/laws/show/2592-17" TargetMode="External"/><Relationship Id="rId123" Type="http://schemas.openxmlformats.org/officeDocument/2006/relationships/hyperlink" Target="http://zakon1.rada.gov.ua/laws/show/4875-17" TargetMode="External"/><Relationship Id="rId124" Type="http://schemas.openxmlformats.org/officeDocument/2006/relationships/hyperlink" Target="http://zakon1.rada.gov.ua/laws/show/107-17" TargetMode="External"/><Relationship Id="rId125" Type="http://schemas.openxmlformats.org/officeDocument/2006/relationships/hyperlink" Target="http://zakon1.rada.gov.ua/laws/show/v010p710-08" TargetMode="External"/><Relationship Id="rId126" Type="http://schemas.openxmlformats.org/officeDocument/2006/relationships/hyperlink" Target="http://zakon1.rada.gov.ua/laws/show/1160-15" TargetMode="External"/><Relationship Id="rId127" Type="http://schemas.openxmlformats.org/officeDocument/2006/relationships/hyperlink" Target="http://zakon1.rada.gov.ua/laws/show/2263-99-&#1087;" TargetMode="External"/><Relationship Id="rId128" Type="http://schemas.openxmlformats.org/officeDocument/2006/relationships/hyperlink" Target="http://zakon1.rada.gov.ua/laws/show/2388-17" TargetMode="External"/><Relationship Id="rId129" Type="http://schemas.openxmlformats.org/officeDocument/2006/relationships/hyperlink" Target="http://zakon1.rada.gov.ua/laws/show/350-14" TargetMode="External"/><Relationship Id="rId130" Type="http://schemas.openxmlformats.org/officeDocument/2006/relationships/hyperlink" Target="http://zakon1.rada.gov.ua/laws/show/2592-17" TargetMode="External"/><Relationship Id="rId131" Type="http://schemas.openxmlformats.org/officeDocument/2006/relationships/hyperlink" Target="http://zakon1.rada.gov.ua/laws/show/2592-17" TargetMode="External"/><Relationship Id="rId132" Type="http://schemas.openxmlformats.org/officeDocument/2006/relationships/hyperlink" Target="http://zakon1.rada.gov.ua/laws/show/514-16" TargetMode="External"/><Relationship Id="rId133" Type="http://schemas.openxmlformats.org/officeDocument/2006/relationships/hyperlink" Target="http://zakon1.rada.gov.ua/laws/show/489-16" TargetMode="External"/><Relationship Id="rId134" Type="http://schemas.openxmlformats.org/officeDocument/2006/relationships/hyperlink" Target="http://zakon1.rada.gov.ua/laws/show/v0a6p710-07" TargetMode="External"/><Relationship Id="rId135" Type="http://schemas.openxmlformats.org/officeDocument/2006/relationships/hyperlink" Target="http://zakon1.rada.gov.ua/laws/show/514-16" TargetMode="External"/><Relationship Id="rId136" Type="http://schemas.openxmlformats.org/officeDocument/2006/relationships/hyperlink" Target="http://zakon1.rada.gov.ua/laws/show/4875-17" TargetMode="External"/><Relationship Id="rId137" Type="http://schemas.openxmlformats.org/officeDocument/2006/relationships/hyperlink" Target="http://zakon1.rada.gov.ua/laws/show/3723-12" TargetMode="External"/><Relationship Id="rId138" Type="http://schemas.openxmlformats.org/officeDocument/2006/relationships/hyperlink" Target="http://zakon1.rada.gov.ua/laws/show/4875-17" TargetMode="External"/><Relationship Id="rId139" Type="http://schemas.openxmlformats.org/officeDocument/2006/relationships/header" Target="header1.xml"/><Relationship Id="rId140" Type="http://schemas.openxmlformats.org/officeDocument/2006/relationships/header" Target="header2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6:00Z</dcterms:created>
  <dc:creator>Customer</dc:creator>
  <dc:description/>
  <cp:keywords/>
  <dc:language>en-US</dc:language>
  <cp:lastModifiedBy>Admin</cp:lastModifiedBy>
  <dcterms:modified xsi:type="dcterms:W3CDTF">2013-11-05T12:01:00Z</dcterms:modified>
  <cp:revision>2</cp:revision>
  <dc:subject/>
  <dc:title/>
</cp:coreProperties>
</file>