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39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З А К О Н  У К Р А Ї Н И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791а-XII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27 лютого 1991 року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правовий режим території, що зазнала радіоактивного забруднення внаслідок Чорнобильської катастроф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РСР (ВВР), 1991, N 16, ст.198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Вводиться в дію Постановою ВР </w:t>
        <w:br/>
        <w:t xml:space="preserve">   N 795-XII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95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8.02.91, ВВР, 1991, N 16, ст.19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7"/>
      <w:bookmarkStart w:id="5" w:name="o5"/>
      <w:bookmarkEnd w:id="4"/>
      <w:bookmarkEnd w:id="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Із змінами, внесеними згідно із Законом </w:t>
        <w:br/>
        <w:t xml:space="preserve">  N 5459-VI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8"/>
      <w:bookmarkEnd w:id="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 тексті  Закону  слова  "Української РСР",  замінені </w:t>
        <w:br/>
        <w:t xml:space="preserve">        словом "України", слова  "Рада  Міністрів  Української </w:t>
        <w:br/>
        <w:t xml:space="preserve">        РСР",   "Радою  Міністрів   Української   РСР",  "Ради </w:t>
        <w:br/>
        <w:t xml:space="preserve">        Міністрів Української РСР" замінені відповідно словами </w:t>
        <w:br/>
        <w:t xml:space="preserve">        "Кабінет  Міністрів  України",   "Кабінетом  Міністрів </w:t>
        <w:br/>
        <w:t xml:space="preserve">        України",  "Кабінету Міністрів України",  посилання на </w:t>
        <w:br/>
        <w:t xml:space="preserve">        Державний комітет Української РСР по захисту населення </w:t>
        <w:br/>
        <w:t xml:space="preserve">        від наслідків  аварії на  Чорнобильській АЕС  замінені </w:t>
        <w:br/>
        <w:t xml:space="preserve">        посиланням на Міністерство у справах захисту населення </w:t>
        <w:br/>
        <w:t xml:space="preserve">        від  наслідків  аварії на  Чорнобильській АЕС  України </w:t>
        <w:br/>
        <w:t xml:space="preserve">        згідно із Законом N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17.12.9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9"/>
      <w:bookmarkEnd w:id="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тексті Закону слова "Міністерство у справах захисту </w:t>
        <w:br/>
        <w:t xml:space="preserve">       населення від наслідків аварії  на Чорнобильській АЕС </w:t>
        <w:br/>
        <w:t xml:space="preserve">       України",  "Міністерство   сільського    господарства </w:t>
        <w:br/>
        <w:t xml:space="preserve">       України",    "Міністерство   охорони    навколишнього </w:t>
        <w:br/>
        <w:t xml:space="preserve">       природного  середовища  України",  "Державний комітет </w:t>
        <w:br/>
        <w:t xml:space="preserve">       України  по  стандартизації,   метрології  та  якості </w:t>
        <w:br/>
        <w:t xml:space="preserve">       продукції" у   всіх    відмінках   замінено   словами </w:t>
        <w:br/>
        <w:t xml:space="preserve">       "Міністерство України з питань  надзвичайних ситуацій </w:t>
        <w:br/>
        <w:t xml:space="preserve">       та  у   справах   захисту   населення  від  наслідків </w:t>
        <w:br/>
        <w:t xml:space="preserve">       Чорнобильської катастрофи",  "Міністерство сільського </w:t>
        <w:br/>
        <w:t xml:space="preserve">       господарства і продовольства України",  "Міністерство </w:t>
        <w:br/>
        <w:t xml:space="preserve">       охорони   навколишнього   природного   середовища  та </w:t>
        <w:br/>
        <w:t xml:space="preserve">       ядерної  безпеки України", "Державний комітет України </w:t>
        <w:br/>
        <w:t xml:space="preserve">       по стандартизації,  метрології   та  сертифікації"  у </w:t>
        <w:br/>
        <w:t xml:space="preserve">       відповідних відмінках згідно із  Законом  N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  <w:t xml:space="preserve">       від 04.04.9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10"/>
      <w:bookmarkEnd w:id="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тексті Закону слова "Адміністрація зони" в усіх відмінках </w:t>
        <w:br/>
        <w:t xml:space="preserve">    замінено  словами "центральний  орган виконавчої  влади, що </w:t>
        <w:br/>
        <w:t xml:space="preserve">    реалізує  державну  політику  у   сфері  управління   зоною </w:t>
        <w:br/>
        <w:t xml:space="preserve">    відчуження та зоною безумовного (обов'язкового) відселення" </w:t>
        <w:br/>
        <w:t xml:space="preserve">    у  відповідному   відмінку  згідно  із   Законом  N 5459-VI </w:t>
        <w:br/>
        <w:t xml:space="preserve">   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орнобильська   катастрофа   створила  на  значній  території </w:t>
        <w:br/>
        <w:t xml:space="preserve">України надзвичайно небезпечну для здоров'я людей і  навколишнього </w:t>
        <w:br/>
        <w:t xml:space="preserve">природного середовища  радіаційну  обстановку.  Україну  оголошено </w:t>
        <w:br/>
        <w:t xml:space="preserve">зоною екологічної катастрофи. Усунення наслідків  цієї  катастрофи </w:t>
        <w:br/>
        <w:t xml:space="preserve">залежить від законодавчого визначення правового режиму  різних  за </w:t>
        <w:br/>
        <w:t xml:space="preserve">ступенем  радіоактивного забруднення територій і заходів щодо його </w:t>
        <w:br/>
        <w:t xml:space="preserve">забезпечення. Закон регулює питання поділу території на відповідні </w:t>
        <w:br/>
        <w:t xml:space="preserve">зони, режим їх використання та охорони, умови проживання та роботи </w:t>
        <w:br/>
        <w:t xml:space="preserve">населення, господарську, науково-дослідну та іншу діяльність в цих </w:t>
        <w:br/>
        <w:t xml:space="preserve">зонах. Закон закріплює і гарантує забезпечення режиму використання </w:t>
        <w:br/>
        <w:t xml:space="preserve">та охорони вказаних територій з метою зменшення дії радіоактивного </w:t>
        <w:br/>
        <w:t>опромінення на здоров'я людини та на екологічні систе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2"/>
      <w:bookmarkEnd w:id="1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Преамбула в редакції Закону N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17.12.9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1" w:name="o1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 о з д і л 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4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територій, що зазнали </w:t>
        <w:br/>
        <w:t xml:space="preserve">               радіоактивного  забруднення внаслідок </w:t>
        <w:br/>
        <w:t xml:space="preserve">               Чорнобильської катастроф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6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територій, що зазнали радіоактивного забруднення внаслідок </w:t>
        <w:br/>
        <w:t xml:space="preserve">Чорнобильської  катастрофи, в межах України належать території, на </w:t>
        <w:br/>
        <w:t xml:space="preserve">яких   виникло   стійке   забруднення   навколишнього   середовища </w:t>
        <w:br/>
        <w:t xml:space="preserve">радіоактивними   речовинами   понад   доаварійний   рівень,  що  з </w:t>
        <w:br/>
        <w:t xml:space="preserve">урахуванням   природно-кліматичної   та   комплексної  екологічної </w:t>
        <w:br/>
        <w:t xml:space="preserve">характеристики  конкретних територій може призвести до опромінення </w:t>
        <w:br/>
        <w:t xml:space="preserve">населення  понад  1,0  мЗв (0,1 бер) за рік, і яке потребує вжиття </w:t>
        <w:br/>
        <w:t xml:space="preserve">заходів  щодо  радіаційного захисту населення та інших спеціальних </w:t>
        <w:br/>
        <w:t xml:space="preserve">втручань,   спрямованих   на  необхідність  обмеження  додаткового </w:t>
        <w:br/>
        <w:t xml:space="preserve">опромінення  населення, зумовленого Чорнобильською катастрофою, та </w:t>
        <w:br/>
        <w:t xml:space="preserve">забезпечення його нормальної господарської діяльності. </w:t>
        <w:br/>
      </w:r>
    </w:p>
    <w:p>
      <w:pPr>
        <w:pStyle w:val="HTML"/>
        <w:shd w:fill="FFFFFF" w:val="clear"/>
        <w:textAlignment w:val="baseline"/>
        <w:rPr/>
      </w:pPr>
      <w:bookmarkStart w:id="15" w:name="o17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категорій зон радіоактивно </w:t>
        <w:br/>
        <w:t xml:space="preserve">               забруднених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8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лежно  від ландшафтних та геохімічних особливостей грунтів, </w:t>
        <w:br/>
        <w:t xml:space="preserve">величини перевищення  природного  доаварійного  рівня  накопичення </w:t>
        <w:br/>
        <w:t xml:space="preserve">радіонуклідів  у  навколишньому  середовищі,  пов'язаних  з   ними </w:t>
        <w:br/>
        <w:t xml:space="preserve">ступенів можливого негативного впливу на здоров'я населення, вимог </w:t>
        <w:br/>
        <w:t xml:space="preserve">щодо  здійснення  радіаційного  захисту   населення    та    інших </w:t>
        <w:br/>
        <w:t xml:space="preserve">спеціальних  заходів,  з  урахуванням  загальних  виробничих    та </w:t>
        <w:br/>
        <w:t xml:space="preserve">соціально-побутових відносин територія, що зазнала  радіоактивного </w:t>
        <w:br/>
        <w:t xml:space="preserve">забруднення внаслідок Чорнобильської  катастрофи,  поділяється  на </w:t>
        <w:br/>
        <w:t>зо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9"/>
      <w:bookmarkEnd w:id="1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перша  статті  2  в  редакції  Закону  N 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від </w:t>
        <w:br/>
        <w:t xml:space="preserve">17.12.9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20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кими зонами 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1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зона відчуження - це територія, з якої проведено евакуацію </w:t>
        <w:br/>
        <w:t>населення в 1986 ро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2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 зона  безумовного  (обов'язкового)  відселення    -    це </w:t>
        <w:br/>
        <w:t xml:space="preserve">територія,  що  зазнала  інтенсивного  забруднення   довгоживучими </w:t>
        <w:br/>
        <w:t xml:space="preserve">радіонуклідами, з щільністю забруднення грунту  понад  доаварійний </w:t>
        <w:br/>
        <w:t xml:space="preserve">рівень ізотопами цезію від  15,0 Кі/км2  та   вище,  або  стронцію </w:t>
        <w:br/>
        <w:t xml:space="preserve">від 3,0 Кі/км2  та  вище,  або  плутонію   від   0,1  Кі/км2    та </w:t>
        <w:br/>
        <w:t xml:space="preserve">вище, де  розрахункова  ефективна  еквівалентна  доза  опромінення </w:t>
        <w:br/>
        <w:t xml:space="preserve">людини з урахуванням коефіцієнтів міграції радіонуклідів у рослини </w:t>
        <w:br/>
        <w:t xml:space="preserve">та інших факторів може перевищити 5,0 мЗв (0,5 бер) за  рік  понад </w:t>
        <w:br/>
        <w:t>дозу, яку вона одержувала у доаварійний періо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3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зона гарантованого добровільного відселення - це територія </w:t>
        <w:br/>
        <w:t xml:space="preserve">з щільністю забруднення грунту понад доаварійний рівень  ізотопами </w:t>
        <w:br/>
        <w:t xml:space="preserve">цезію від 5,0 до 15,0 Кі/км2,  або  стронцію   від   0,15  до  3,0 </w:t>
        <w:br/>
        <w:t xml:space="preserve">Кі/км2,  або   плутонію   від   0,01   до   0,1   Кі/км2,       де </w:t>
        <w:br/>
        <w:t xml:space="preserve">розрахункова ефективна  еквівалентна  доза  опромінення  людини  з </w:t>
        <w:br/>
        <w:t xml:space="preserve">урахуванням коефіцієнтів міграції радіонуклідів у рослини та інших </w:t>
        <w:br/>
        <w:t xml:space="preserve">факторів може перевищити 1,0 мЗв (0,1 бер) за рік понад дозу,  яку </w:t>
        <w:br/>
        <w:t>вона одержувала у доаварійний періо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4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зона посиленого радіоекологічного контролю - це  територія </w:t>
        <w:br/>
        <w:t xml:space="preserve">з щільністю забруднення грунту понад доаварійний рівень  ізотопами </w:t>
        <w:br/>
        <w:t xml:space="preserve">цезію  від  1,0 до 5,0 Кі/км2,  або  стронцію  від  0,02  до  0,15 </w:t>
        <w:br/>
        <w:t xml:space="preserve">Кі/км2,  або  плутонію  від  0,005  до  0,01 Кі/км2   за умови, що </w:t>
        <w:br/>
        <w:t xml:space="preserve">розрахункова ефективна  еквівалентна  доза  опромінення  людини  з </w:t>
        <w:br/>
        <w:t xml:space="preserve">урахуванням коефіцієнтів міграції радіонуклідів у рослини та інших </w:t>
        <w:br/>
        <w:t xml:space="preserve">факторів перевищує 0,5 мЗв (0,05 бер) за рік понад дозу, яку  вона </w:t>
        <w:br/>
        <w:t>одержувала у  доаварійний  періо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5"/>
      <w:bookmarkEnd w:id="2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  друга   статті  2  в  редакції  Закону  N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30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від </w:t>
        <w:br/>
        <w:t xml:space="preserve">01.07.9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6"/>
      <w:bookmarkEnd w:id="2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третю  статті  2  виключено  на  підставі  Закону </w:t>
        <w:br/>
        <w:t xml:space="preserve">N 5459-VI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7"/>
      <w:bookmarkEnd w:id="2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четверту  статті  2  виключено на підставі Закону </w:t>
        <w:br/>
        <w:t xml:space="preserve">N 5459-VI 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8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жі зон установлюються та переглядаються Кабінетом Міністрів </w:t>
        <w:br/>
        <w:t xml:space="preserve">України  на основі експертних висновків Національної академії наук </w:t>
        <w:br/>
        <w:t xml:space="preserve">України,  центральних  органів  виконавчої  влади, що забезпечують </w:t>
        <w:br/>
        <w:t xml:space="preserve">формування   державної   політики   у   сферах  охорони  здоров’я, </w:t>
        <w:br/>
        <w:t xml:space="preserve">управління  зоною  відчуження та зоною безумовного (обов’язкового) </w:t>
        <w:br/>
        <w:t xml:space="preserve">відселення, подолання наслідків Чорнобильської катастрофи, охорони </w:t>
        <w:br/>
        <w:t xml:space="preserve">навколишнього  природного середовища, безпеки використання ядерної </w:t>
        <w:br/>
        <w:t xml:space="preserve">енергії,   центрального   органу  виконавчої  влади,  що  реалізує </w:t>
        <w:br/>
        <w:t xml:space="preserve">державну  політику  у  сфері нагляду (контролю) в агропромисловому </w:t>
        <w:br/>
        <w:t xml:space="preserve">комплексі,  за  поданням  обласних  рад і затверджуються Верховною </w:t>
        <w:br/>
        <w:t>Радою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9"/>
      <w:bookmarkEnd w:id="2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п'ята статті 2 в редакції Закону N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17.12.91; </w:t>
        <w:br/>
        <w:t xml:space="preserve">із змінами, внесеними згідно із Законами N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04.04.97, </w:t>
        <w:br/>
        <w:t xml:space="preserve">N  259-VI  ( 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0.04.2008; в редакції Закону N 5459-VI </w:t>
        <w:br/>
        <w:t xml:space="preserve">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30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 населених  пунктів, віднесених до зон радіоактивного </w:t>
        <w:br/>
        <w:t xml:space="preserve">забруднення,  та  дані  щорічних  дозиметричних  паспортизацій  із </w:t>
        <w:br/>
        <w:t xml:space="preserve">зазначенням очікуваних доз  опромінення  населення  оприлюднюються </w:t>
        <w:br/>
        <w:t xml:space="preserve">Кабінетом Міністрів  України  один  раз  на три роки,  починаючи з </w:t>
        <w:br/>
        <w:t>2009  ро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1"/>
      <w:bookmarkEnd w:id="2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 Статтю  2  доповнено  частиною  згідно  із  Законом  N  259-VI </w:t>
        <w:br/>
        <w:t xml:space="preserve">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0.04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2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рти  зазначених  зон, перелік населених пунктів, віднесених </w:t>
        <w:br/>
        <w:t xml:space="preserve">до  цих  зон,  та  дані  щорічних  дозиметричних  паспортизацій із </w:t>
        <w:br/>
        <w:t xml:space="preserve">зазначенням  очікуваних  доз опромінення населення один раз на три </w:t>
        <w:br/>
        <w:t xml:space="preserve">роки  публікуються  в загальнодержавних та регіональних друкованих </w:t>
        <w:br/>
        <w:t xml:space="preserve">засобах   масової   інформації   і   зберігаються   у  відповідних </w:t>
        <w:br/>
        <w:t>центральних та місцевих органах виконавчої вл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3"/>
      <w:bookmarkEnd w:id="3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статті  2  в  редакції Законів N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17.12.91, </w:t>
        <w:br/>
        <w:t xml:space="preserve">N  259-VI  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0.04.2008; із змінами, внесеними згідно </w:t>
        <w:br/>
        <w:t xml:space="preserve">із Законом N 5459-VI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радіаційно небезпечних земел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5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о небезпечні землі - це  землі,  на  яких  неможливе </w:t>
        <w:br/>
        <w:t xml:space="preserve">подальше проживання населення, одержання сільськогосподарської  та </w:t>
        <w:br/>
        <w:t xml:space="preserve">іншої  продукції,   продуктів    харчування,    що    відповідають </w:t>
        <w:br/>
        <w:t xml:space="preserve">республіканським  та  міжнародним   допустимим    рівням    вмісту </w:t>
        <w:br/>
        <w:t xml:space="preserve">радіоактивних  речовин,  або  які  недоцільно  використовувати  за </w:t>
        <w:br/>
        <w:t xml:space="preserve">екологічними умов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6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зазначених у цій статті земель належать території, вказані </w:t>
        <w:br/>
        <w:t xml:space="preserve">в пунктах 1 і 2 статті 2 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радіоактивно забруднених земел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8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оактивно забруднені землі  -  це  землі,  які  потребують </w:t>
        <w:br/>
        <w:t xml:space="preserve">проведення  заходів  радіаційного  захисту  та  інших  спеціальних </w:t>
        <w:br/>
        <w:t xml:space="preserve">втручань,  спрямованих  на  обмеження  додаткового    опромінення, </w:t>
        <w:br/>
        <w:t xml:space="preserve">зумовленого Чорнобильською катастрофою, та забезпечення нормальної </w:t>
        <w:br/>
        <w:t xml:space="preserve">господарської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9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зазначених у цій статті земель належать території, вказані </w:t>
        <w:br/>
        <w:t xml:space="preserve">в пунктах 3 і 4 статті 2 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38" w:name="o40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етенція України щодо зон, що зазнали </w:t>
        <w:br/>
        <w:t xml:space="preserve">               радіоактивного забруднення внаслідок </w:t>
        <w:br/>
        <w:t xml:space="preserve">               Чорнобильської катастроф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1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   визначає  правовий  режим    зон,    що    зазнали </w:t>
        <w:br/>
        <w:t xml:space="preserve">радіоактивного забруднення  внаслідок  Чорнобильської  катастрофи, </w:t>
        <w:br/>
        <w:t xml:space="preserve">укладає  договори  на  проведення  робіт  з   іншими    державами, </w:t>
        <w:br/>
        <w:t>міжнародними організація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2"/>
      <w:bookmarkEnd w:id="4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перша  статті  5  в  редакції  Закону  N 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від </w:t>
        <w:br/>
        <w:t xml:space="preserve">17.12.9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3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  Міністрів   України   визначає   всю    господарську </w:t>
        <w:br/>
        <w:t xml:space="preserve">міжнародну діяльність у зоні відчуження.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ординацію   робіт   у   зонах  здійснює  центральний  орган </w:t>
        <w:br/>
        <w:t xml:space="preserve">виконавчої влади, що реалізує державну політику у сфері управління </w:t>
        <w:br/>
        <w:t xml:space="preserve">зоною відчуження та зоною безумовного (обов'язкового) відселення. </w:t>
        <w:br/>
        <w:t xml:space="preserve">{  Частина  третя статті 5 із змінами, внесеними згідно із Законом </w:t>
        <w:br/>
        <w:t xml:space="preserve">N 5459-VI (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3" w:name="o45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інансування робіт у зонах, що зазнали </w:t>
        <w:br/>
        <w:t xml:space="preserve">               радіоактивного забрудн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6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ування  робіт для подолання  наслідків   Чорнобильської </w:t>
        <w:br/>
        <w:t xml:space="preserve">катастрофи здійснюється за рахунок державного бюджету  України,  а </w:t>
        <w:br/>
        <w:t>також  інших фінансових надходж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7"/>
      <w:bookmarkEnd w:id="4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перша  статті  6  в  редакції  Закону  N 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від </w:t>
        <w:br/>
        <w:t xml:space="preserve">17.12.9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8"/>
      <w:bookmarkEnd w:id="4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другу  статті  6  виключено  на  підставі  Закону </w:t>
        <w:br/>
        <w:t xml:space="preserve">N 5459-VI (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9"/>
      <w:bookmarkEnd w:id="4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третю  статті  6  виключено  на  підставі  Закону </w:t>
        <w:br/>
        <w:t xml:space="preserve">N 5459-VI 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8" w:name="o50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безпечення господарської діяльності у зонах </w:t>
        <w:br/>
        <w:t xml:space="preserve">               гарантованого добровільного відселення та </w:t>
        <w:br/>
        <w:t xml:space="preserve">               посиленого радіоекологічного контролю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1"/>
      <w:bookmarkEnd w:id="4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першу  статті  7  виключено  на  підставі  Закону </w:t>
        <w:br/>
        <w:t xml:space="preserve">N 2505-IV (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05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5.03.2005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2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 підлягають  оподаткуванню  земельні  ділянки  та  будинки, </w:t>
        <w:br/>
        <w:t xml:space="preserve">розташовані  на  території   зон    гарантованого    добровільного </w:t>
        <w:br/>
        <w:t xml:space="preserve">відселення і посиленого радіоекологічного  контролю,  що  належать </w:t>
        <w:br/>
        <w:t xml:space="preserve">громадянам,  які  проживають  поза  межами   зон    радіоактивного </w:t>
        <w:br/>
        <w:t xml:space="preserve">забрудне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3"/>
      <w:bookmarkEnd w:id="5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у  третю  статті  7  виключено  на  підставі  Закону </w:t>
        <w:br/>
        <w:t xml:space="preserve">N 2505-IV ( </w:t>
      </w:r>
      <w:hyperlink r:id="rId2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05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5.03.2005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4"/>
      <w:bookmarkEnd w:id="5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Стаття 7 в редакції Закону N </w:t>
      </w:r>
      <w:hyperlink r:id="rId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17.12.91 } </w:t>
        <w:br/>
      </w:r>
    </w:p>
    <w:p>
      <w:pPr>
        <w:pStyle w:val="HTML"/>
        <w:shd w:fill="FFFFFF" w:val="clear"/>
        <w:textAlignment w:val="baseline"/>
        <w:rPr/>
      </w:pPr>
      <w:bookmarkStart w:id="53" w:name="o55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правління  зоною  відчуження і зоною безумовного </w:t>
        <w:br/>
        <w:t xml:space="preserve">               (обов'язкового)    відселення    після     повного </w:t>
        <w:br/>
        <w:t xml:space="preserve">               відселення жител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6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зоною   відчуження,   а  також  зоною  безумовного </w:t>
        <w:br/>
        <w:t xml:space="preserve">(обов'язкового) відселення  після  повного  відселення  жителів  з </w:t>
        <w:br/>
        <w:t xml:space="preserve">населених  пунктів,  віднесених  до  цієї  зони,  та  припинення у </w:t>
        <w:br/>
        <w:t xml:space="preserve">зв'язку  з  цим  у  зазначених  пунктах  діяльності  місцевих  рад </w:t>
        <w:br/>
        <w:t xml:space="preserve">здійснює  центральний орган виконавчої влади, що реалізує державну </w:t>
        <w:br/>
        <w:t xml:space="preserve">політику  у сфері управління зоною відчуження та зоною безумовного </w:t>
        <w:br/>
        <w:t>(обов'язкового) від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7"/>
      <w:bookmarkEnd w:id="5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перша статті 8 із змінами, внесеними згідно із Законами </w:t>
        <w:br/>
        <w:t xml:space="preserve">N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04.04.97, N 5459-VI (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8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ий  орган  виконавчої  влади,  що  реалізує державну </w:t>
        <w:br/>
        <w:t xml:space="preserve">політику  у сфері управління зоною відчуження та зоною безумовного </w:t>
        <w:br/>
        <w:t xml:space="preserve">(обов'язкового)  відселення,  організовує  та координує проведення </w:t>
        <w:br/>
        <w:t xml:space="preserve">всіх   заходів   на  територіях  зони  відчуження,  а  також  зони </w:t>
        <w:br/>
        <w:t xml:space="preserve">безумовного   (обов'язкового)   відселення,   вирішує  питання  їх </w:t>
        <w:br/>
        <w:t xml:space="preserve">фінансування,  охорони  громадського  порядку,  захисту наукових і </w:t>
        <w:br/>
        <w:t xml:space="preserve">економічних   інтересів   держави,  вживає  заходів  до  створення </w:t>
        <w:br/>
        <w:t xml:space="preserve">безпечних  умов  праці  та  зменшення рівня опромінення персоналу, </w:t>
        <w:br/>
        <w:t xml:space="preserve">який  працює  на  цих  територіях,  з метою охорони його здоров'я, </w:t>
        <w:br/>
        <w:t xml:space="preserve">забезпечує додержання норм радіаційної безпеки, порядку поводження </w:t>
        <w:br/>
        <w:t xml:space="preserve">з  радіоактивними  відходами,  а  також  несе  відповідальність за </w:t>
        <w:br/>
        <w:t xml:space="preserve">оперативне,   повне   та  об'єктивне  інформування  населення  про </w:t>
        <w:br/>
        <w:t xml:space="preserve">екологічний стан у цих зон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9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кази  центрального  органу  виконавчої  влади,  що реалізує </w:t>
        <w:br/>
        <w:t xml:space="preserve">державну  політику  у  сфері  управління зоною відчуження та зоною </w:t>
        <w:br/>
        <w:t xml:space="preserve">безумовного   (обов'язкового)   відселення,  є  обов'язковими  для </w:t>
        <w:br/>
        <w:t xml:space="preserve">виконання   всіма   підприємствами,  установами  і  організаціями, </w:t>
        <w:br/>
        <w:t xml:space="preserve">розташованими   або   залученими  до  робіт  у  зазначених  зонах, </w:t>
        <w:br/>
        <w:t>незалежно від форм власності та організаційно-правових фор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60"/>
      <w:bookmarkEnd w:id="5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трнтя статті 8 із змінами, внесеними згідно із Законом </w:t>
        <w:br/>
        <w:t xml:space="preserve">N 5459-VI (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{ Стаття 8 із змінами, внесеними згідно із Законами N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від </w:t>
        <w:br/>
        <w:t xml:space="preserve">17.12.91,  N 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30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від 01.07.92, в редакції Закону N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57/95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  <w:t xml:space="preserve">від 28.04.95 } </w:t>
        <w:br/>
      </w:r>
    </w:p>
    <w:p>
      <w:pPr>
        <w:pStyle w:val="HTML"/>
        <w:shd w:fill="FFFFFF" w:val="clear"/>
        <w:textAlignment w:val="baseline"/>
        <w:rPr/>
      </w:pPr>
      <w:bookmarkStart w:id="59" w:name="o61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правління   зоною   безумовного   (обов'язкового) </w:t>
        <w:br/>
        <w:t xml:space="preserve">               відселення   до   повного   відселення   жителів  з </w:t>
        <w:br/>
        <w:t xml:space="preserve">               населених пунктів,  віднесених  до  цієї  зони,  та </w:t>
        <w:br/>
        <w:t xml:space="preserve">               зоною гарантованого добровільного від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2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правління зоною  безумовного  (обов'язкового)  відселення до </w:t>
        <w:br/>
        <w:t xml:space="preserve">повного відселення жителів з населених пунктів, віднесених до цієї </w:t>
        <w:br/>
        <w:t xml:space="preserve">зони,  та  управління зоною гарантованого добровільного відселення </w:t>
        <w:br/>
        <w:t>здійснюється відповідними обласними рад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3"/>
      <w:bookmarkEnd w:id="6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Стаття 9 в редакції Закону N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57/95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28.04.95; із змінами, </w:t>
        <w:br/>
        <w:t xml:space="preserve">внесеними  згідно  із Законами N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04.04.97, N 5459-VI </w:t>
        <w:br/>
        <w:t xml:space="preserve">( </w:t>
      </w:r>
      <w:hyperlink r:id="rId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  <w:t xml:space="preserve">{   Офіційне   тлумачення   положення  статті  9  див.  в  Рішенні </w:t>
        <w:br/>
        <w:t xml:space="preserve">Конституційного Суду N 24-рп/2009 ( 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v024p710-09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6.10.2009 } </w:t>
        <w:br/>
      </w:r>
    </w:p>
    <w:p>
      <w:pPr>
        <w:pStyle w:val="HTML"/>
        <w:shd w:fill="FFFFFF" w:val="clear"/>
        <w:textAlignment w:val="baseline"/>
        <w:rPr/>
      </w:pPr>
      <w:bookmarkStart w:id="62" w:name="o64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безпечення населення інформацією </w:t>
        <w:br/>
        <w:t xml:space="preserve">                про радіаційний стан територ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5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 Міністрів  України  забезпечує  населення необхідною </w:t>
        <w:br/>
        <w:t xml:space="preserve">інформацією про радіаційний стан території. </w:t>
        <w:br/>
      </w:r>
    </w:p>
    <w:p>
      <w:pPr>
        <w:pStyle w:val="HTML"/>
        <w:shd w:fill="FFFFFF" w:val="clear"/>
        <w:textAlignment w:val="baseline"/>
        <w:rPr/>
      </w:pPr>
      <w:bookmarkStart w:id="64" w:name="o66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ласність на результати наукових досліджень, </w:t>
        <w:br/>
        <w:t xml:space="preserve">               пов'язаних з Чорнобильською катастроф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7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я наукова інформація та результати наукових досліджень, які </w:t>
        <w:br/>
        <w:t xml:space="preserve">одержані в зонах радіоактивного забруднення, є надбанням України і </w:t>
        <w:br/>
        <w:t xml:space="preserve">можуть  бути  використані  тільки  з  дозволу  Кабінету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66" w:name="o68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 о з д і л 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9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ВОВИЙ РЕЖИМ ЗОН ВІДЧУЖЕННЯ ТА БЕЗУМОВНОГО </w:t>
        <w:br/>
        <w:t xml:space="preserve">                    (ОБОВ'ЯЗКОВОГО) ВІДСЕЛЕННЯ </w:t>
        <w:br/>
      </w:r>
    </w:p>
    <w:p>
      <w:pPr>
        <w:pStyle w:val="HTML"/>
        <w:shd w:fill="FFFFFF" w:val="clear"/>
        <w:textAlignment w:val="baseline"/>
        <w:rPr/>
      </w:pPr>
      <w:bookmarkStart w:id="68" w:name="o70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ди діяльності, заборонені у зонах </w:t>
        <w:br/>
        <w:t xml:space="preserve">                відчуження та безумовного (обов'язкового) </w:t>
        <w:br/>
        <w:t xml:space="preserve">                від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1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емлі  зон  відчуження   та    безумовного    (обов'язкового) </w:t>
        <w:br/>
        <w:t xml:space="preserve">відселення виводяться з господарського обороту, відмежовуються від </w:t>
        <w:br/>
        <w:t xml:space="preserve">суміжних  територій  і  переводяться  до   категорії    радіаційно </w:t>
        <w:br/>
        <w:t xml:space="preserve">небезпечних земел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2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зонах відчуження та безумовного (обов'язкового)  відселення </w:t>
        <w:br/>
        <w:t xml:space="preserve">забороняє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3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остійне проживання населення;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здійснення діяльності з метою одержання товарної продукції </w:t>
        <w:br/>
        <w:t xml:space="preserve">без  спеціального дозволу центрального органу виконавчої влади, що </w:t>
        <w:br/>
        <w:t xml:space="preserve">реалізує  державну політику у сфері управління зоною відчуження та </w:t>
        <w:br/>
        <w:t xml:space="preserve">зоною  безумовного  (обов'язкового)  відселення;  {  Абзац  третій </w:t>
        <w:br/>
        <w:t xml:space="preserve">частини другої статті 12 в редакції Закону N </w:t>
      </w:r>
      <w:hyperlink r:id="rId3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30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 01.07.92; </w:t>
        <w:br/>
        <w:t xml:space="preserve">із  змінами, внесеними згідно із Законом N 5459-VI ( </w:t>
      </w:r>
      <w:hyperlink r:id="rId4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73" w:name="o75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еребування осіб, які не мають на це спеціального  дозволу, </w:t>
        <w:br/>
        <w:t xml:space="preserve">а також залучення до роботи осіб без їх згоди; {  Абзац  четвертий </w:t>
        <w:br/>
        <w:t xml:space="preserve">частини другої статті 12 із змінами, внесеними згідно  із  Законом </w:t>
        <w:br/>
        <w:t xml:space="preserve">N </w:t>
      </w:r>
      <w:hyperlink r:id="rId4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 04.04.97 }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вивезення за межі зон без спеціального дозволу центрального </w:t>
        <w:br/>
        <w:t xml:space="preserve">органу  виконавчої  влади,  що  реалізує державну політику у сфері </w:t>
        <w:br/>
        <w:t xml:space="preserve">управління  зоною  відчуження та зоною безумовного (обов'язкового) </w:t>
        <w:br/>
        <w:t xml:space="preserve">відселення,   землі,   глини,  піску,  торфу,  деревини,  а  також </w:t>
        <w:br/>
        <w:t xml:space="preserve">заготівля і вивезення рослинних кормів, лікарських рослин, грибів, </w:t>
        <w:br/>
        <w:t xml:space="preserve">ягід  та  інших  продуктів побічного лісокористування, за винятком </w:t>
        <w:br/>
        <w:t xml:space="preserve">зразків  для  наукових цілей; { Абзац п'ятий частини другої статті </w:t>
        <w:br/>
        <w:t xml:space="preserve">12  із  змінами,  внесеними  згідно  із  Законами  N  </w:t>
      </w:r>
      <w:hyperlink r:id="rId4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від </w:t>
        <w:br/>
        <w:t xml:space="preserve">17.12.91, N 5459-VI ( </w:t>
      </w:r>
      <w:hyperlink r:id="rId4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75" w:name="o77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винесення або вивезення із  зон  будівельних  матеріалів  і </w:t>
        <w:br/>
        <w:t xml:space="preserve">конструкцій,  машин  і устаткування, хатніх речей, іншого рухомого </w:t>
        <w:br/>
        <w:t xml:space="preserve">майна  без  спеціального  дозволу  Міністерства  України  з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 катастрофи  і  дозиметричного  контролю;  {  Абзац </w:t>
        <w:br/>
        <w:t xml:space="preserve">шостий  частини  другої  статті 12 із змінами, внесеними згідно із </w:t>
        <w:br/>
        <w:t xml:space="preserve">Законом N 5459-VI (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76" w:name="o78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ведення       сільськогосподарської,     лісогосподарської, </w:t>
        <w:br/>
        <w:t xml:space="preserve">виробничої  та  іншої  діяльності,  а  також    будівництво    без </w:t>
        <w:br/>
        <w:t xml:space="preserve">спеціального  дозволу  центрального  органу  виконавчої  влади, що </w:t>
        <w:br/>
        <w:t xml:space="preserve">реалізує  державну політику у сфері управління зоною відчуження та </w:t>
        <w:br/>
        <w:t xml:space="preserve">зоною   безумовного  (обов'язкового)  відселення,  (у  тому  числі </w:t>
        <w:br/>
        <w:t xml:space="preserve">будівництво   ядерних   установок   і  об'єктів,  призначених  для </w:t>
        <w:br/>
        <w:t xml:space="preserve">поводження  з радіоактивними відходами, які мають загальнодержавне </w:t>
        <w:br/>
        <w:t xml:space="preserve">значення);  {  Абзац  сьомий  частини  другої статті 12 в редакції </w:t>
        <w:br/>
        <w:t xml:space="preserve">Закону  N  </w:t>
      </w:r>
      <w:hyperlink r:id="rId4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30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від  01.07.92; із змінами, внесеними згідно із </w:t>
        <w:br/>
        <w:t xml:space="preserve">Законами   N  1566-VI  ( 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56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від  25.06.2009,  N  5459-VI </w:t>
        <w:br/>
        <w:t xml:space="preserve">( </w:t>
      </w:r>
      <w:hyperlink r:id="rId4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9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випасання худоби, порушення середовища   перебування  диких </w:t>
        <w:br/>
        <w:t xml:space="preserve">тварин, спортивне та промислове полювання і рибальство; </w:t>
        <w:br/>
      </w:r>
    </w:p>
    <w:p>
      <w:pPr>
        <w:pStyle w:val="HTML"/>
        <w:shd w:fill="FFFFFF" w:val="clear"/>
        <w:textAlignment w:val="baseline"/>
        <w:rPr/>
      </w:pPr>
      <w:bookmarkStart w:id="78" w:name="o80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ерегін тварин, сплав лісу. В'їзд на територію зони і виїзд </w:t>
        <w:br/>
        <w:t xml:space="preserve">з   неї   здійснюється   тільки  за  спеціальними  перепустками  з </w:t>
        <w:br/>
        <w:t xml:space="preserve">обов'язковим   дозиметричним   контролем   людей  та  транспортних </w:t>
        <w:br/>
        <w:t xml:space="preserve">засобів.  Транзитний  проїзд усіх видів транспорту здійснюється за </w:t>
        <w:br/>
        <w:t xml:space="preserve">спеціальними   перепустками,   що  видаються  центральним  органом </w:t>
        <w:br/>
        <w:t xml:space="preserve">виконавчої влади, що реалізує державну політику у сфері управління </w:t>
        <w:br/>
        <w:t xml:space="preserve">зоною  відчуження та зоною безумовного (обов'язкового) відселення; </w:t>
        <w:br/>
        <w:t xml:space="preserve">{  Абзац  дев'ятий  частини  другої  статті  12  в редакції Закону </w:t>
        <w:br/>
        <w:t xml:space="preserve">N </w:t>
      </w:r>
      <w:hyperlink r:id="rId4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57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 28.04.95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" w:name="o81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будь-яка  інша  діяльність,  яка   не   забезпечує   режим </w:t>
        <w:br/>
        <w:t xml:space="preserve">радіаційної безпеки; </w:t>
        <w:br/>
      </w:r>
    </w:p>
    <w:p>
      <w:pPr>
        <w:pStyle w:val="HTML"/>
        <w:shd w:fill="FFFFFF" w:val="clear"/>
        <w:textAlignment w:val="baseline"/>
        <w:rPr/>
      </w:pPr>
      <w:bookmarkStart w:id="80" w:name="o82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перебування  осіб,  які  мають  медичні протипоказання для </w:t>
        <w:br/>
        <w:t xml:space="preserve">роботи  в контакті з джерелами іонізуючого випромінювання або щодо </w:t>
        <w:br/>
        <w:t xml:space="preserve">яких  встановлено  причинний  зв'язок  інвалідності  з роботами по </w:t>
        <w:br/>
        <w:t xml:space="preserve">ліквідації наслідків аварії на Чорнобильській АЕС, оскільки вони є </w:t>
        <w:br/>
        <w:t xml:space="preserve">професійно  хворими.  {  Частину другу статті 12 доповнено абзацом </w:t>
        <w:br/>
        <w:t xml:space="preserve">одинадцятим згідно із Законом N </w:t>
      </w:r>
      <w:hyperlink r:id="rId4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57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 28.04.95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" w:name="o83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 застосування  положень  цієї  статті    визначається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4"/>
      <w:bookmarkEnd w:id="8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Статтю 12 доповнено частиною третьою згідно із Законом N </w:t>
      </w:r>
      <w:hyperlink r:id="rId5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  <w:t xml:space="preserve">від 17.12.91 } </w:t>
        <w:br/>
      </w:r>
    </w:p>
    <w:p>
      <w:pPr>
        <w:pStyle w:val="HTML"/>
        <w:shd w:fill="FFFFFF" w:val="clear"/>
        <w:textAlignment w:val="baseline"/>
        <w:rPr/>
      </w:pPr>
      <w:bookmarkStart w:id="83" w:name="o85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бов'язкові заходи, які здійснюються </w:t>
        <w:br/>
        <w:t xml:space="preserve">                в зонах відчуження та безумовного </w:t>
        <w:br/>
        <w:t xml:space="preserve">                (обов'язкового) від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6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зонах відчуження та безумовного (обов'язкового)  відселення </w:t>
        <w:br/>
        <w:t xml:space="preserve">спеціалізованими  підрозділами  здійснюються  обов'язкові   заходи </w:t>
        <w:br/>
        <w:t xml:space="preserve">щод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7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запобігання  винесенню  радіонуклідів  з  території  зон  і </w:t>
        <w:br/>
        <w:t xml:space="preserve">радіоактивному забрудненню навколишнього середовищ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8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моніторингу      стану     природного    середовища      та </w:t>
        <w:br/>
        <w:t xml:space="preserve">медико-біологічного моніторинг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9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утримання  території    в    належному    санітарному    і </w:t>
        <w:br/>
        <w:t xml:space="preserve">пожежобезпечному стан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90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застосування методів фіксації радіонуклідів на місцев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1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і  види  діяльності  повинні  проводитись   з    обмеженням </w:t>
        <w:br/>
        <w:t xml:space="preserve">загальної колективної дози радіоактивного опромінення, а  також  з </w:t>
        <w:br/>
        <w:t xml:space="preserve">обмеженням кількості залучених осіб. </w:t>
        <w:br/>
      </w:r>
    </w:p>
    <w:p>
      <w:pPr>
        <w:pStyle w:val="HTML"/>
        <w:shd w:fill="FFFFFF" w:val="clear"/>
        <w:textAlignment w:val="baseline"/>
        <w:rPr/>
      </w:pPr>
      <w:bookmarkStart w:id="90" w:name="o92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хорона територій зон відчуження та </w:t>
        <w:br/>
        <w:t xml:space="preserve">                безумовного (обов'язкового) від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3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зонах відчуження та безумовного (обов'язкового)  відселення </w:t>
        <w:br/>
        <w:t xml:space="preserve">забезпечується суворий природоохоронний режим, охорона  територій, </w:t>
        <w:br/>
        <w:t xml:space="preserve">природних, історичних та  етнокультурних  пам'яток  відповідно  до </w:t>
        <w:br/>
        <w:t xml:space="preserve">чинног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4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хорону  громадського порядку на територіях зон відчуження та </w:t>
        <w:br/>
        <w:t xml:space="preserve">безумовного   (обов'язкового)   відселення,  контрольно-пропускний </w:t>
        <w:br/>
        <w:t xml:space="preserve">режим при в'їзді та виїзді з таких зон забезпечують спеціалізовані </w:t>
        <w:br/>
        <w:t xml:space="preserve">органи   Міністерства   внутрішніх  справ  України,  а  пожежну  і </w:t>
        <w:br/>
        <w:t xml:space="preserve">техногенну  безпеку  -  центральний  орган  виконавчої  влади,  що </w:t>
        <w:br/>
        <w:t xml:space="preserve">реалізує  державну  політику  з  питань  нагляду  та  контролю  за </w:t>
        <w:br/>
        <w:t>додержанням законодавства про пожежну і техногенну безпе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5"/>
      <w:bookmarkEnd w:id="9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друга статті 14 в редакції Закону N 5459-VI ( </w:t>
      </w:r>
      <w:hyperlink r:id="rId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6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виконанням зазначених заходів здійснюється в зоні </w:t>
        <w:br/>
        <w:t xml:space="preserve">відчуження  та відселеній частині зони безумовного (обов'язкового) </w:t>
        <w:br/>
        <w:t xml:space="preserve">відселення  центральним  органом  виконавчої  влади,  що  реалізує </w:t>
        <w:br/>
        <w:t xml:space="preserve">державну  політику  у  сфері  управління зоною відчуження та зоною </w:t>
        <w:br/>
        <w:t xml:space="preserve">безумовного  (обов'язкового)  відселення,  в  іншій  частині  зони </w:t>
        <w:br/>
        <w:t xml:space="preserve">безумовного  (обов'язкового)  відселення  - відповідними обласними </w:t>
        <w:br/>
        <w:t>державними адміністрація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o97"/>
      <w:bookmarkEnd w:id="9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третя статті 14 із змінами, внесеними згідно із  Законом </w:t>
        <w:br/>
        <w:t xml:space="preserve">N </w:t>
      </w:r>
      <w:hyperlink r:id="rId5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04.04.97; в редакції Закону N 5459-VI ( </w:t>
      </w:r>
      <w:hyperlink r:id="rId5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/>
      </w:pPr>
      <w:bookmarkStart w:id="96" w:name="o98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 о з д і л I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9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ВОВИЙ РЕЖИМ ЗОНИ ГАРАНТОВАНОГО </w:t>
        <w:br/>
        <w:t xml:space="preserve">                     ДОБРОВІЛЬНОГО ВІДСЕЛЕННЯ </w:t>
        <w:br/>
      </w:r>
    </w:p>
    <w:p>
      <w:pPr>
        <w:pStyle w:val="HTML"/>
        <w:shd w:fill="FFFFFF" w:val="clear"/>
        <w:textAlignment w:val="baseline"/>
        <w:rPr/>
      </w:pPr>
      <w:bookmarkStart w:id="98" w:name="o100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користання земель зони гарантованого </w:t>
        <w:br/>
        <w:t xml:space="preserve">                добровільного від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1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емельні    ділянки,   розташовані   у   зоні   гарантованого </w:t>
        <w:br/>
        <w:t xml:space="preserve">добровільного  відселення,  належать до радіоактивно забруднених і </w:t>
        <w:br/>
        <w:t xml:space="preserve">використовуються в порядку,  що  визначається  Кабінетом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2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 за  економічними  та  екологічними  умовами    подальше </w:t>
        <w:br/>
        <w:t xml:space="preserve">використання цих земель неможливе, вони переводяться до  категорії </w:t>
        <w:br/>
        <w:t xml:space="preserve">радіаційно небезпечних. </w:t>
        <w:br/>
      </w:r>
    </w:p>
    <w:p>
      <w:pPr>
        <w:pStyle w:val="HTML"/>
        <w:shd w:fill="FFFFFF" w:val="clear"/>
        <w:textAlignment w:val="baseline"/>
        <w:rPr/>
      </w:pPr>
      <w:bookmarkStart w:id="101" w:name="o103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ди діяльності, заборонені у зоні </w:t>
        <w:br/>
        <w:t xml:space="preserve">                гарантованого добровільного від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4"/>
      <w:bookmarkEnd w:id="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зоні гарантованого добровільного відселення забороняє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5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 будівництво   нових,   розширення   діючих   підприємств, </w:t>
        <w:br/>
        <w:t xml:space="preserve">безпосередньо  не  пов'язаних  із забезпеченням радіоекологічного, </w:t>
        <w:br/>
        <w:t xml:space="preserve">соціального захисту населення, а також умов його життя та прац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6"/>
      <w:bookmarkEnd w:id="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будь-яка діяльність, що погіршує радіоекологічну ситуа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7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 природокористування,   яке  не  відповідає  вимогам  норм </w:t>
        <w:br/>
        <w:t xml:space="preserve">радіаційної безпеки; </w:t>
        <w:br/>
      </w:r>
    </w:p>
    <w:p>
      <w:pPr>
        <w:pStyle w:val="HTML"/>
        <w:shd w:fill="FFFFFF" w:val="clear"/>
        <w:textAlignment w:val="baseline"/>
        <w:rPr/>
      </w:pPr>
      <w:bookmarkStart w:id="106" w:name="o108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 внесення   пестицидів,  гербіцидів,  отрутохімікатів  без </w:t>
        <w:br/>
        <w:t xml:space="preserve">спеціального  дозволу  центрального  органу  виконавчої  влади, що </w:t>
        <w:br/>
        <w:t xml:space="preserve">реалізує   державну   політику   у   сфері  охорони  навколишнього </w:t>
        <w:br/>
        <w:t xml:space="preserve">природного  середовища;  {  Абзац  п'ятий  статті  16  із змінами, </w:t>
        <w:br/>
        <w:t xml:space="preserve">внесеними згідно із Законом N 5459-VI ( </w:t>
      </w:r>
      <w:hyperlink r:id="rId5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09"/>
      <w:bookmarkEnd w:id="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залучення школярів, учнів і студентів до робіт, які  можуть </w:t>
        <w:br/>
        <w:t xml:space="preserve">негативно вплинути на стан їх здоров'я. </w:t>
        <w:br/>
      </w:r>
    </w:p>
    <w:p>
      <w:pPr>
        <w:pStyle w:val="HTML"/>
        <w:shd w:fill="FFFFFF" w:val="clear"/>
        <w:textAlignment w:val="baseline"/>
        <w:rPr/>
      </w:pPr>
      <w:bookmarkStart w:id="108" w:name="o110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ходи щодо зниження ризику захворюваності </w:t>
        <w:br/>
        <w:t xml:space="preserve">                населення у зоні гарантованого добровільного </w:t>
        <w:br/>
        <w:t xml:space="preserve">                від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" w:name="o111"/>
      <w:bookmarkEnd w:id="1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зниження ризику захворюваності населення та зменшення </w:t>
        <w:br/>
        <w:t xml:space="preserve">доз радіоактивного опромінення у зоні гарантованого  добровільного </w:t>
        <w:br/>
        <w:t xml:space="preserve">відселення державою гарантує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" w:name="o112"/>
      <w:bookmarkEnd w:id="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добровільне переселення людей із зо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" w:name="o113"/>
      <w:bookmarkEnd w:id="1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ерепрофілювання виробництв  на  випуск  екологічно  чистої </w:t>
        <w:br/>
        <w:t xml:space="preserve">продук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" w:name="o114"/>
      <w:bookmarkEnd w:id="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остійний дозиметричний контроль радіоактивного забруднення </w:t>
        <w:br/>
        <w:t xml:space="preserve">грунту, води, повітря, продуктів  харчування,  сировини,  жилих  і </w:t>
        <w:br/>
        <w:t xml:space="preserve">виробничих    приміщень,    а    також    медико-біологічний    та </w:t>
        <w:br/>
        <w:t xml:space="preserve">радіоекологічний моніторин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" w:name="o115"/>
      <w:bookmarkEnd w:id="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проведення  суцільної  щорічної  медичної  диспансеризації </w:t>
        <w:br/>
        <w:t xml:space="preserve">населення та забезпечення ранньої профілактики захворюв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" w:name="o116"/>
      <w:bookmarkEnd w:id="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 забезпечення   населення   в   необхідній   кількості  та </w:t>
        <w:br/>
        <w:t xml:space="preserve">асортименті  медичними  препаратами,   питною    водою,    чистими </w:t>
        <w:br/>
        <w:t xml:space="preserve">продуктами  харчування,  у  тому  числі    такими,    які    мають </w:t>
        <w:br/>
        <w:t xml:space="preserve">радіопротекторні  властивості,  сприяють  виведенню  з   організму </w:t>
        <w:br/>
        <w:t xml:space="preserve">радіонуклі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5" w:name="o117"/>
      <w:bookmarkEnd w:id="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у разі доцільності дезактивація території  спеціалізованими </w:t>
        <w:br/>
        <w:t xml:space="preserve">підрозділ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" w:name="o118"/>
      <w:bookmarkEnd w:id="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проведення  суцільної  газифікації  населених  пунктів   і </w:t>
        <w:br/>
        <w:t xml:space="preserve">будівництво доріг з асфальтовим та бетонним покриттям;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надання громадянам, які проживають у зазначеній зоні, пільг </w:t>
        <w:br/>
        <w:t xml:space="preserve">та   компенсацій,  передбачених  Законом  України  "Про  статус  і </w:t>
        <w:br/>
        <w:t xml:space="preserve">соціальний    захист    громадян,    які   постраждали   внаслідок </w:t>
        <w:br/>
        <w:t xml:space="preserve">Чорнобильської  катастрофи"  (  </w:t>
      </w:r>
      <w:hyperlink r:id="rId5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96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та іншими актами чинног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18" w:name="o120"/>
      <w:bookmarkEnd w:id="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 о з д і л I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" w:name="o121"/>
      <w:bookmarkEnd w:id="1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ВОВИЙ РЕЖИМ ЗОНИ ПОСИЛЕНОГО </w:t>
        <w:br/>
        <w:t xml:space="preserve">                    РАДІОЕКОЛОГІЧНОГО КОНТРОЛЮ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ди діяльності, заборонені у зоні </w:t>
        <w:br/>
        <w:t xml:space="preserve">                посиленого радіоекологічного контрол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1" w:name="o123"/>
      <w:bookmarkEnd w:id="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зоні посиленого радіоекологічного контролю забороняється: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будівництво санаторіїв, піонерських таборів, баз і будинків </w:t>
        <w:br/>
        <w:t xml:space="preserve">відпочинку,  а  також  будівництво нових підприємств, які шкідливо </w:t>
        <w:br/>
        <w:t xml:space="preserve">впливають  на здоров'я населення і навколишнє середовище;  { Абзац </w:t>
        <w:br/>
        <w:t xml:space="preserve">другий  статті 18   із  змінами,  внесеними  згідно   із   Законом </w:t>
        <w:br/>
        <w:t xml:space="preserve">N </w:t>
      </w:r>
      <w:hyperlink r:id="rId5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57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 28.04.95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3" w:name="o125"/>
      <w:bookmarkEnd w:id="1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будь-яка діяльність, що погіршує радіоекологічну  ситуа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" w:name="o126"/>
      <w:bookmarkEnd w:id="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риродокористування,  яке  не   відповідає   вимогам   норм </w:t>
        <w:br/>
        <w:t xml:space="preserve">радіаційної безпеки; </w:t>
        <w:br/>
      </w:r>
    </w:p>
    <w:p>
      <w:pPr>
        <w:pStyle w:val="HTML"/>
        <w:shd w:fill="FFFFFF" w:val="clear"/>
        <w:textAlignment w:val="baseline"/>
        <w:rPr/>
      </w:pPr>
      <w:bookmarkStart w:id="125" w:name="o127"/>
      <w:bookmarkEnd w:id="1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 внесення   пестицидів,  гербіцидів,  отрутохімікатів  без </w:t>
        <w:br/>
        <w:t xml:space="preserve">спеціального  дозволу  вцентрального  органу  виконавчої влади, що </w:t>
        <w:br/>
        <w:t xml:space="preserve">реалізує   державну   політику   у   сфері  охорони  навколишнього </w:t>
        <w:br/>
        <w:t xml:space="preserve">природного  середовища;  {  Абзац  п'ятий  статті  18  із змінами, </w:t>
        <w:br/>
        <w:t xml:space="preserve">внесеними згідно із Законом N 5459-VI ( </w:t>
      </w:r>
      <w:hyperlink r:id="rId5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" w:name="o128"/>
      <w:bookmarkEnd w:id="1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залучення школярів, учнів і студентів до робіт, які  можуть </w:t>
        <w:br/>
        <w:t xml:space="preserve">негативно вплинути на стан їх здоров'я. </w:t>
        <w:br/>
      </w:r>
    </w:p>
    <w:p>
      <w:pPr>
        <w:pStyle w:val="HTML"/>
        <w:shd w:fill="FFFFFF" w:val="clear"/>
        <w:textAlignment w:val="baseline"/>
        <w:rPr/>
      </w:pPr>
      <w:bookmarkStart w:id="127" w:name="o129"/>
      <w:bookmarkEnd w:id="1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ходи щодо зниження ризику захворюваності </w:t>
        <w:br/>
        <w:t xml:space="preserve">                населення у зоні посиленого радіоекологічного </w:t>
        <w:br/>
        <w:t xml:space="preserve">                контрол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" w:name="o130"/>
      <w:bookmarkEnd w:id="1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зниження ризику захворюваності населення та зменшення </w:t>
        <w:br/>
        <w:t xml:space="preserve">доз радіоактивного опромінення у зоні посиленого радіоекологічного </w:t>
        <w:br/>
        <w:t xml:space="preserve">контролю державою гарантує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" w:name="o131"/>
      <w:bookmarkEnd w:id="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ерепрофілювання виробництв  на  випуск  екологічно  чистої </w:t>
        <w:br/>
        <w:t xml:space="preserve">продук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" w:name="o132"/>
      <w:bookmarkEnd w:id="1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остійний дозиметричний контроль радіоактивного забруднення </w:t>
        <w:br/>
        <w:t xml:space="preserve">грунту, води, повітря, продуктів  харчування,  сировини,  жилих  і </w:t>
        <w:br/>
        <w:t xml:space="preserve">виробничих    приміщень,    а    також    медико-біологічний    та </w:t>
        <w:br/>
        <w:t xml:space="preserve">радіоекологічний моніторинг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" w:name="o133"/>
      <w:bookmarkEnd w:id="1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роведення  суцільної   щорічної  медичної  диспансеризації </w:t>
        <w:br/>
        <w:t xml:space="preserve">населення та забезпечення ранньої профілактики захворюв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" w:name="o134"/>
      <w:bookmarkEnd w:id="1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  забезпечення   населення   в   необхідній   кількості  та </w:t>
        <w:br/>
        <w:t xml:space="preserve">асортименті  медичними  препаратами,   питною    водою,    чистими </w:t>
        <w:br/>
        <w:t xml:space="preserve">продуктами  харчування,  в  тому  числі    такими,    які    мають </w:t>
        <w:br/>
        <w:t xml:space="preserve">радіопротекторні  властивості,  сприяють  виведенню  з   організму </w:t>
        <w:br/>
        <w:t xml:space="preserve">радіонуклі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3" w:name="o135"/>
      <w:bookmarkEnd w:id="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в разі доцільності дезактивація території  спеціалізованими </w:t>
        <w:br/>
        <w:t xml:space="preserve">підрозділ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" w:name="o136"/>
      <w:bookmarkEnd w:id="1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поетапне проведення суцільної газифікації населених пунктів </w:t>
        <w:br/>
        <w:t xml:space="preserve">і будівництво доріг з асфальтовим та бетонним покриттям; </w:t>
        <w:br/>
      </w:r>
    </w:p>
    <w:p>
      <w:pPr>
        <w:pStyle w:val="HTML"/>
        <w:shd w:fill="FFFFFF" w:val="clear"/>
        <w:textAlignment w:val="baseline"/>
        <w:rPr/>
      </w:pPr>
      <w:bookmarkStart w:id="135" w:name="o137"/>
      <w:bookmarkEnd w:id="1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надання громадянам, які проживають у зазначеній зоні, пільг </w:t>
        <w:br/>
        <w:t xml:space="preserve">і   компенсацій,   передбачених  Законом  України  "Про  статус  і </w:t>
        <w:br/>
        <w:t xml:space="preserve">соціальний    захист    громадян,    які   постраждали   внаслідок </w:t>
        <w:br/>
        <w:t xml:space="preserve">Чорнобильської  катастрофи"  (  </w:t>
      </w:r>
      <w:hyperlink r:id="rId5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96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та іншими актами чинного </w:t>
        <w:br/>
        <w:t xml:space="preserve">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 о з д і л 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7" w:name="o139"/>
      <w:bookmarkEnd w:id="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ДОДЕРЖАННЯМ ПРАВОВОГО РЕЖИМУ </w:t>
        <w:br/>
        <w:t xml:space="preserve">          В ЗОНАХ, ЩО ЗАЗНАЛИ РАДІОАКТИВНОГО ЗАБРУДНЕННЯ </w:t>
        <w:br/>
        <w:t xml:space="preserve">               ВНАСЛІДОК ЧОРНОБИЛЬСЬКОЇ КАТАСТРОФИ </w:t>
        <w:br/>
      </w:r>
    </w:p>
    <w:p>
      <w:pPr>
        <w:pStyle w:val="HTML"/>
        <w:shd w:fill="FFFFFF" w:val="clear"/>
        <w:textAlignment w:val="baseline"/>
        <w:rPr/>
      </w:pPr>
      <w:bookmarkStart w:id="138" w:name="o140"/>
      <w:bookmarkEnd w:id="1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ержавний контроль за додержанням правового </w:t>
        <w:br/>
        <w:t xml:space="preserve">                режиму в зонах, що зазнали радіоактивного </w:t>
        <w:br/>
        <w:t xml:space="preserve">                забруднення внаслідок Чорнобильської </w:t>
        <w:br/>
        <w:t xml:space="preserve">                катастроф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" w:name="o141"/>
      <w:bookmarkEnd w:id="1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контроль за додержанням правового режиму  в  зонах, </w:t>
        <w:br/>
        <w:t xml:space="preserve">що зазнали радіоактивного забруднення, здійснюється уповноваженими </w:t>
        <w:br/>
        <w:t xml:space="preserve">на  те державними органами в порядку, встановленому законодавством </w:t>
        <w:br/>
        <w:t>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0" w:name="o142"/>
      <w:bookmarkEnd w:id="14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перша статті 20 із змінами, внесеними згідно із Законами </w:t>
        <w:br/>
        <w:t xml:space="preserve">N 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04.04.97, N 5459-VI ( </w:t>
      </w:r>
      <w:hyperlink r:id="rId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41" w:name="o143"/>
      <w:bookmarkEnd w:id="1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ом,  відповідальним за здійснення державного контролю за </w:t>
        <w:br/>
        <w:t xml:space="preserve">додержанням правового режиму зони відчуження та відселеної частини </w:t>
        <w:br/>
        <w:t xml:space="preserve">зони  безумовного  (обов'язкового) відселення, є центральний орган </w:t>
        <w:br/>
        <w:t xml:space="preserve">виконавчої влади, що реалізує державну політику у сфері управління </w:t>
        <w:br/>
        <w:t xml:space="preserve">зоною відчуження та зоною безумовного (обов'язкового) відселення. </w:t>
        <w:br/>
        <w:t xml:space="preserve">{  Частина друга статті 20 в редакції Закону N 5459-VI ( </w:t>
      </w:r>
      <w:hyperlink r:id="rId6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/>
      </w:pPr>
      <w:bookmarkStart w:id="142" w:name="o144"/>
      <w:bookmarkEnd w:id="1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ргани, які здійснюють радіаційний контроль в </w:t>
        <w:br/>
        <w:t xml:space="preserve">                зонах, що зазнали радіоактивного забруднення </w:t>
        <w:br/>
        <w:t xml:space="preserve">                внаслідок Чорнобильської катастроф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" w:name="o145"/>
      <w:bookmarkEnd w:id="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гнозні оцінки сумарної  дози  опромінення  людей, а  також </w:t>
        <w:br/>
        <w:t xml:space="preserve">контроль  за  додержанням  норм  радіаційної  безпеки здійснюються </w:t>
        <w:br/>
        <w:t xml:space="preserve">центральним   органом   виконавчої  влади,  що  реалізує  державну </w:t>
        <w:br/>
        <w:t>політику у сфері охорони здоров'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" w:name="o146"/>
      <w:bookmarkEnd w:id="14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перша статті 21 із змінами, внесеними згідно із Законом </w:t>
        <w:br/>
        <w:t xml:space="preserve">N 5459-VI ( </w:t>
      </w:r>
      <w:hyperlink r:id="rId6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45" w:name="o147"/>
      <w:bookmarkEnd w:id="1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а оцінка радіаційної обстановки на території  зон,  що </w:t>
        <w:br/>
        <w:t xml:space="preserve">зазнали радіоактивного  забруднення,  радіоекологічний  моніторинг </w:t>
        <w:br/>
        <w:t xml:space="preserve">території,  методичне  керівництво  та  координація    робіт    по </w:t>
        <w:br/>
        <w:t xml:space="preserve">визначенню радіаційної обстановки здійснюються центральним органом </w:t>
        <w:br/>
        <w:t xml:space="preserve">виконавчої влади, що реалізує державну політику у сфері управління </w:t>
        <w:br/>
        <w:t xml:space="preserve">зоною відчуження та зоною безумовного (обов'язкового) відселення. </w:t>
        <w:br/>
        <w:t xml:space="preserve">{  Частина друга статті 21 із змінами, внесеними згідно із Законом </w:t>
        <w:br/>
        <w:t xml:space="preserve">N 5459-VI ( </w:t>
      </w:r>
      <w:hyperlink r:id="rId6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" w:name="o148"/>
      <w:bookmarkEnd w:id="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ий  контроль  за  рівнем  радіоактивного забруднення </w:t>
        <w:br/>
        <w:t xml:space="preserve">сільськогосподарських   угідь   здійснюється  центральним  органом </w:t>
        <w:br/>
        <w:t xml:space="preserve">виконавчої  влади,  що  реалізує державну політику у сфері нагляду </w:t>
        <w:br/>
        <w:t xml:space="preserve">(контролю)   в   агропромисловому  комплексі;  водних  ресурсів  - </w:t>
        <w:br/>
        <w:t xml:space="preserve">центральним   органом   виконавчої  влади,  що  реалізує  державну </w:t>
        <w:br/>
        <w:t xml:space="preserve">політику  у  сфері розвитку водного господарства; підземних вод та </w:t>
        <w:br/>
        <w:t xml:space="preserve">корисних  копалин  -  центральним  органом  виконавчої  влади,  що </w:t>
        <w:br/>
        <w:t xml:space="preserve">реалізує  державну  політику  у  сфері  геологічного  вивчення  та </w:t>
        <w:br/>
        <w:t xml:space="preserve">раціонального використання надр; атмосферного повітря на території </w:t>
        <w:br/>
        <w:t xml:space="preserve">населених  пунктів  -  центральним  органом  виконавчої  влади, що </w:t>
        <w:br/>
        <w:t xml:space="preserve">реалізує   державну   політику   у   сфері  охорони  навколишнього </w:t>
        <w:br/>
        <w:t>природного середовищ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" w:name="o149"/>
      <w:bookmarkEnd w:id="14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третя  статті  21  в  редакції  Законів  N </w:t>
      </w:r>
      <w:hyperlink r:id="rId6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</w:t>
        <w:br/>
        <w:t xml:space="preserve">17.12.91, N 5459-VI ( </w:t>
      </w:r>
      <w:hyperlink r:id="rId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" w:name="o150"/>
      <w:bookmarkEnd w:id="1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ий  контроль  за  рівнем  радіоактивного забруднення </w:t>
        <w:br/>
        <w:t xml:space="preserve">сільськогосподарської    продукції    і    продуктів    харчування </w:t>
        <w:br/>
        <w:t xml:space="preserve">здійснюється центральними органами виконавчої влади, що реалізують </w:t>
        <w:br/>
        <w:t xml:space="preserve">державну  політику  у сферах нагляду (контролю) в агропромисловому </w:t>
        <w:br/>
        <w:t>комплексі, санітарного та епідемічного благополуччя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" w:name="o151"/>
      <w:bookmarkEnd w:id="14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четверта статті  21  із  змінами,  внесеними  згідно  із </w:t>
        <w:br/>
        <w:t xml:space="preserve">Законом  N  </w:t>
      </w:r>
      <w:hyperlink r:id="rId6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від  17.12.91;  в  редакції  Закону N 5459-VI </w:t>
        <w:br/>
        <w:t xml:space="preserve">( </w:t>
      </w:r>
      <w:hyperlink r:id="rId6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" w:name="o152"/>
      <w:bookmarkEnd w:id="1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ий контроль за  рівнями  радіоактивного  забруднення </w:t>
        <w:br/>
        <w:t xml:space="preserve">залізничного, водного, авіаційного та  автомобільного  транспорту, </w:t>
        <w:br/>
        <w:t xml:space="preserve">їх складових частин, вирішення питань про надання дозволу на  його </w:t>
        <w:br/>
        <w:t xml:space="preserve">переміщення за межі зон відчуження та безумовного  (обов'язкового) </w:t>
        <w:br/>
        <w:t xml:space="preserve">відселення  здійснюється  міністерствами  та  іншими  центральними </w:t>
        <w:br/>
        <w:t xml:space="preserve">органами  виконавчої  влади,  яким  належать зазначені транспортні </w:t>
        <w:br/>
        <w:t xml:space="preserve">засоби,  за  участю  у  разі потреби Міністерства внутрішніх справ </w:t>
        <w:br/>
        <w:t>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" w:name="o153"/>
      <w:bookmarkEnd w:id="15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п'ята статті 21 із змінами, внесеними згідно із Законом </w:t>
        <w:br/>
        <w:t xml:space="preserve">N 5459-VI ( 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" w:name="o154"/>
      <w:bookmarkEnd w:id="1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іаційний  контроль  за  вивезенням  домашніх  і  побутових </w:t>
        <w:br/>
        <w:t xml:space="preserve">речей,  знарядь  праці та будівельних матеріалів, свійських тварин </w:t>
        <w:br/>
        <w:t xml:space="preserve">за  межі радіоактивно забрудненої території, з якої передбачається </w:t>
        <w:br/>
        <w:t xml:space="preserve">відселення  людей,  здійснюється  центральним  органом  виконавчої </w:t>
        <w:br/>
        <w:t xml:space="preserve">влади,  що  реалізує  державну  політику  у сфері управління зоною </w:t>
        <w:br/>
        <w:t>відчуження та зоною безумовного (обов’язкового) від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" w:name="o155"/>
      <w:bookmarkEnd w:id="15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шоста статті 21 із змінами, внесеними згідно із Законом </w:t>
        <w:br/>
        <w:t xml:space="preserve">N  </w:t>
      </w:r>
      <w:hyperlink r:id="rId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82/97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04.04.97; в редакції Закону N 5459-VI ( </w:t>
      </w:r>
      <w:hyperlink r:id="rId7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" w:name="o156"/>
      <w:bookmarkEnd w:id="1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за  достовірністю  і  об'єктивністю  даних  відомчих </w:t>
        <w:br/>
        <w:t xml:space="preserve">служб,  що  здійснюють  радіаційний  контроль,  незалежно  від  їх </w:t>
        <w:br/>
        <w:t xml:space="preserve">підпорядкування   покладається  на  центральний  орган  виконавчої </w:t>
        <w:br/>
        <w:t xml:space="preserve">влади,  що  реалізує  державну  політику  у  сфері  санітарного та </w:t>
        <w:br/>
        <w:t xml:space="preserve">епідемічного благополуччя населення, а метрологічний контроль - на </w:t>
        <w:br/>
        <w:t xml:space="preserve">центральний  орган виконавчої влади, що реалізує державну політику </w:t>
        <w:br/>
        <w:t>у сфері технічного регулю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" w:name="o157"/>
      <w:bookmarkEnd w:id="15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сьома статті 21 із змінами, внесеними згідно із Законами </w:t>
        <w:br/>
        <w:t xml:space="preserve">N </w:t>
      </w:r>
      <w:hyperlink r:id="rId7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91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17.12.91, N 5459-VI ( </w:t>
      </w:r>
      <w:hyperlink r:id="rId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6" w:name="o158"/>
      <w:bookmarkEnd w:id="1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омчий  радіаційний  контроль  за  рівнями   радіоактивного </w:t>
        <w:br/>
        <w:t xml:space="preserve">забруднення продукції здійснюється підприємствами, об'єднаннями  і </w:t>
        <w:br/>
        <w:t xml:space="preserve">організаціями, які її виготовляють. </w:t>
        <w:br/>
      </w:r>
    </w:p>
    <w:p>
      <w:pPr>
        <w:pStyle w:val="HTML"/>
        <w:shd w:fill="FFFFFF" w:val="clear"/>
        <w:textAlignment w:val="baseline"/>
        <w:rPr/>
      </w:pPr>
      <w:bookmarkStart w:id="157" w:name="o159"/>
      <w:bookmarkEnd w:id="1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 о з д і л V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8" w:name="o160"/>
      <w:bookmarkEnd w:id="1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АЛЬНІСТЬ ЗА ПОРУШЕННЯ ПРАВОВОГО РЕЖИМУ </w:t>
        <w:br/>
        <w:t xml:space="preserve">          В ЗОНАХ, ЩО ЗАЗНАЛИ РАДІОАКТИВНОГО ЗАБРУДНЕННЯ </w:t>
        <w:br/>
        <w:t xml:space="preserve">               ВНАСЛІДОК ЧОРНОБИЛЬСЬКОЇ КАТАСТРОФИ </w:t>
        <w:br/>
      </w:r>
    </w:p>
    <w:p>
      <w:pPr>
        <w:pStyle w:val="HTML"/>
        <w:shd w:fill="FFFFFF" w:val="clear"/>
        <w:textAlignment w:val="baseline"/>
        <w:rPr/>
      </w:pPr>
      <w:bookmarkStart w:id="159" w:name="o161"/>
      <w:bookmarkEnd w:id="1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повідальність за порушення правового </w:t>
        <w:br/>
        <w:t xml:space="preserve">                режиму в зонах, що зазнали радіоактивного </w:t>
        <w:br/>
        <w:t xml:space="preserve">                забрудн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0" w:name="o162"/>
      <w:bookmarkEnd w:id="1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, винні у порушенні встановленого цим Законом  правового </w:t>
        <w:br/>
        <w:t xml:space="preserve">режиму в зонах, що зазнали радіоактивного забруднення, а  також  у </w:t>
        <w:br/>
        <w:t xml:space="preserve">невиконанні приписів державних органів, які здійснюють контроль  у </w:t>
        <w:br/>
        <w:t>цій галузі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" w:name="o163"/>
      <w:bookmarkEnd w:id="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несуть     встановлену     законодавством      кримінальну, </w:t>
        <w:br/>
        <w:t>адміністративну, матеріальну чи іншу відповідальніст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" w:name="o164"/>
      <w:bookmarkEnd w:id="1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, з вини яких  громадянам,  підприємствам,  установам  і </w:t>
        <w:br/>
        <w:t xml:space="preserve">організаціям завдано майнової шкоди,  пов'язаної  з  недодержанням </w:t>
        <w:br/>
        <w:t xml:space="preserve">встановленого  цим  Законом  режиму   в    зонах,    що    зазнали </w:t>
        <w:br/>
        <w:t xml:space="preserve">радіоактивного  забруднення,    повинні    відшкодувати    завдану </w:t>
        <w:br/>
        <w:t xml:space="preserve">потерпілим майнову шкоду відповідно до чинного законодавства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" w:name="o165"/>
      <w:bookmarkEnd w:id="1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ва Верховної Ради Української РСР                   Л.КРАВЧУ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" w:name="o166"/>
      <w:bookmarkEnd w:id="1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27 лютого 1991 року </w:t>
        <w:br/>
        <w:t xml:space="preserve">          N 791а-XII 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165" w:name="Find"/>
      <w:bookmarkEnd w:id="165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73"/>
      <w:headerReference w:type="first" r:id="rId7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570480</wp:posOffset>
              </wp:positionH>
              <wp:positionV relativeFrom="paragraph">
                <wp:posOffset>26670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2.1pt;mso-position-vertical-relative:text;margin-left:2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795-12" TargetMode="External"/><Relationship Id="rId4" Type="http://schemas.openxmlformats.org/officeDocument/2006/relationships/hyperlink" Target="http://zakon4.rada.gov.ua/laws/show/5459-17" TargetMode="External"/><Relationship Id="rId5" Type="http://schemas.openxmlformats.org/officeDocument/2006/relationships/hyperlink" Target="http://zakon4.rada.gov.ua/laws/show/1991-12" TargetMode="External"/><Relationship Id="rId6" Type="http://schemas.openxmlformats.org/officeDocument/2006/relationships/hyperlink" Target="http://zakon4.rada.gov.ua/laws/show/182/97-&#1074;&#1088;" TargetMode="External"/><Relationship Id="rId7" Type="http://schemas.openxmlformats.org/officeDocument/2006/relationships/hyperlink" Target="http://zakon4.rada.gov.ua/laws/show/5459-17" TargetMode="External"/><Relationship Id="rId8" Type="http://schemas.openxmlformats.org/officeDocument/2006/relationships/hyperlink" Target="http://zakon4.rada.gov.ua/laws/show/1991-12" TargetMode="External"/><Relationship Id="rId9" Type="http://schemas.openxmlformats.org/officeDocument/2006/relationships/hyperlink" Target="http://zakon4.rada.gov.ua/laws/show/1991-12" TargetMode="External"/><Relationship Id="rId10" Type="http://schemas.openxmlformats.org/officeDocument/2006/relationships/hyperlink" Target="http://zakon4.rada.gov.ua/laws/show/2530-12" TargetMode="External"/><Relationship Id="rId11" Type="http://schemas.openxmlformats.org/officeDocument/2006/relationships/hyperlink" Target="http://zakon4.rada.gov.ua/laws/show/5459-17" TargetMode="External"/><Relationship Id="rId12" Type="http://schemas.openxmlformats.org/officeDocument/2006/relationships/hyperlink" Target="http://zakon4.rada.gov.ua/laws/show/5459-17" TargetMode="External"/><Relationship Id="rId13" Type="http://schemas.openxmlformats.org/officeDocument/2006/relationships/hyperlink" Target="http://zakon4.rada.gov.ua/laws/show/1991-12" TargetMode="External"/><Relationship Id="rId14" Type="http://schemas.openxmlformats.org/officeDocument/2006/relationships/hyperlink" Target="http://zakon4.rada.gov.ua/laws/show/182/97-&#1074;&#1088;" TargetMode="External"/><Relationship Id="rId15" Type="http://schemas.openxmlformats.org/officeDocument/2006/relationships/hyperlink" Target="http://zakon4.rada.gov.ua/laws/show/259-17" TargetMode="External"/><Relationship Id="rId16" Type="http://schemas.openxmlformats.org/officeDocument/2006/relationships/hyperlink" Target="http://zakon4.rada.gov.ua/laws/show/5459-17" TargetMode="External"/><Relationship Id="rId17" Type="http://schemas.openxmlformats.org/officeDocument/2006/relationships/hyperlink" Target="http://zakon4.rada.gov.ua/laws/show/259-17" TargetMode="External"/><Relationship Id="rId18" Type="http://schemas.openxmlformats.org/officeDocument/2006/relationships/hyperlink" Target="http://zakon4.rada.gov.ua/laws/show/1991-12" TargetMode="External"/><Relationship Id="rId19" Type="http://schemas.openxmlformats.org/officeDocument/2006/relationships/hyperlink" Target="http://zakon4.rada.gov.ua/laws/show/259-17" TargetMode="External"/><Relationship Id="rId20" Type="http://schemas.openxmlformats.org/officeDocument/2006/relationships/hyperlink" Target="http://zakon4.rada.gov.ua/laws/show/5459-17" TargetMode="External"/><Relationship Id="rId21" Type="http://schemas.openxmlformats.org/officeDocument/2006/relationships/hyperlink" Target="http://zakon4.rada.gov.ua/laws/show/1991-12" TargetMode="External"/><Relationship Id="rId22" Type="http://schemas.openxmlformats.org/officeDocument/2006/relationships/hyperlink" Target="http://zakon4.rada.gov.ua/laws/show/5459-17" TargetMode="External"/><Relationship Id="rId23" Type="http://schemas.openxmlformats.org/officeDocument/2006/relationships/hyperlink" Target="http://zakon4.rada.gov.ua/laws/show/1991-12" TargetMode="External"/><Relationship Id="rId24" Type="http://schemas.openxmlformats.org/officeDocument/2006/relationships/hyperlink" Target="http://zakon4.rada.gov.ua/laws/show/5459-17" TargetMode="External"/><Relationship Id="rId25" Type="http://schemas.openxmlformats.org/officeDocument/2006/relationships/hyperlink" Target="http://zakon4.rada.gov.ua/laws/show/5459-17" TargetMode="External"/><Relationship Id="rId26" Type="http://schemas.openxmlformats.org/officeDocument/2006/relationships/hyperlink" Target="http://zakon4.rada.gov.ua/laws/show/2505-15" TargetMode="External"/><Relationship Id="rId27" Type="http://schemas.openxmlformats.org/officeDocument/2006/relationships/hyperlink" Target="http://zakon4.rada.gov.ua/laws/show/2505-15" TargetMode="External"/><Relationship Id="rId28" Type="http://schemas.openxmlformats.org/officeDocument/2006/relationships/hyperlink" Target="http://zakon4.rada.gov.ua/laws/show/1991-12" TargetMode="External"/><Relationship Id="rId29" Type="http://schemas.openxmlformats.org/officeDocument/2006/relationships/hyperlink" Target="http://zakon4.rada.gov.ua/laws/show/182/97-&#1074;&#1088;" TargetMode="External"/><Relationship Id="rId30" Type="http://schemas.openxmlformats.org/officeDocument/2006/relationships/hyperlink" Target="http://zakon4.rada.gov.ua/laws/show/5459-17" TargetMode="External"/><Relationship Id="rId31" Type="http://schemas.openxmlformats.org/officeDocument/2006/relationships/hyperlink" Target="http://zakon4.rada.gov.ua/laws/show/5459-17" TargetMode="External"/><Relationship Id="rId32" Type="http://schemas.openxmlformats.org/officeDocument/2006/relationships/hyperlink" Target="http://zakon4.rada.gov.ua/laws/show/1991-12" TargetMode="External"/><Relationship Id="rId33" Type="http://schemas.openxmlformats.org/officeDocument/2006/relationships/hyperlink" Target="http://zakon4.rada.gov.ua/laws/show/2530-12" TargetMode="External"/><Relationship Id="rId34" Type="http://schemas.openxmlformats.org/officeDocument/2006/relationships/hyperlink" Target="http://zakon4.rada.gov.ua/laws/show/157/95-&#1074;&#1088;" TargetMode="External"/><Relationship Id="rId35" Type="http://schemas.openxmlformats.org/officeDocument/2006/relationships/hyperlink" Target="http://zakon4.rada.gov.ua/laws/show/157/95-&#1074;&#1088;" TargetMode="External"/><Relationship Id="rId36" Type="http://schemas.openxmlformats.org/officeDocument/2006/relationships/hyperlink" Target="http://zakon4.rada.gov.ua/laws/show/182/97-&#1074;&#1088;" TargetMode="External"/><Relationship Id="rId37" Type="http://schemas.openxmlformats.org/officeDocument/2006/relationships/hyperlink" Target="http://zakon4.rada.gov.ua/laws/show/5459-17" TargetMode="External"/><Relationship Id="rId38" Type="http://schemas.openxmlformats.org/officeDocument/2006/relationships/hyperlink" Target="http://zakon4.rada.gov.ua/laws/show/v024p710-09" TargetMode="External"/><Relationship Id="rId39" Type="http://schemas.openxmlformats.org/officeDocument/2006/relationships/hyperlink" Target="http://zakon4.rada.gov.ua/laws/show/2530-12" TargetMode="External"/><Relationship Id="rId40" Type="http://schemas.openxmlformats.org/officeDocument/2006/relationships/hyperlink" Target="http://zakon4.rada.gov.ua/laws/show/5459-17" TargetMode="External"/><Relationship Id="rId41" Type="http://schemas.openxmlformats.org/officeDocument/2006/relationships/hyperlink" Target="http://zakon4.rada.gov.ua/laws/show/182/97-&#1074;&#1088;" TargetMode="External"/><Relationship Id="rId42" Type="http://schemas.openxmlformats.org/officeDocument/2006/relationships/hyperlink" Target="http://zakon4.rada.gov.ua/laws/show/1991-12" TargetMode="External"/><Relationship Id="rId43" Type="http://schemas.openxmlformats.org/officeDocument/2006/relationships/hyperlink" Target="http://zakon4.rada.gov.ua/laws/show/5459-17" TargetMode="External"/><Relationship Id="rId44" Type="http://schemas.openxmlformats.org/officeDocument/2006/relationships/hyperlink" Target="http://zakon4.rada.gov.ua/laws/show/5459-17" TargetMode="External"/><Relationship Id="rId45" Type="http://schemas.openxmlformats.org/officeDocument/2006/relationships/hyperlink" Target="http://zakon4.rada.gov.ua/laws/show/2530-12" TargetMode="External"/><Relationship Id="rId46" Type="http://schemas.openxmlformats.org/officeDocument/2006/relationships/hyperlink" Target="http://zakon4.rada.gov.ua/laws/show/1566-17" TargetMode="External"/><Relationship Id="rId47" Type="http://schemas.openxmlformats.org/officeDocument/2006/relationships/hyperlink" Target="http://zakon4.rada.gov.ua/laws/show/5459-17" TargetMode="External"/><Relationship Id="rId48" Type="http://schemas.openxmlformats.org/officeDocument/2006/relationships/hyperlink" Target="http://zakon4.rada.gov.ua/laws/show/157/95-&#1074;&#1088;" TargetMode="External"/><Relationship Id="rId49" Type="http://schemas.openxmlformats.org/officeDocument/2006/relationships/hyperlink" Target="http://zakon4.rada.gov.ua/laws/show/157/95-&#1074;&#1088;" TargetMode="External"/><Relationship Id="rId50" Type="http://schemas.openxmlformats.org/officeDocument/2006/relationships/hyperlink" Target="http://zakon4.rada.gov.ua/laws/show/1991-12" TargetMode="External"/><Relationship Id="rId51" Type="http://schemas.openxmlformats.org/officeDocument/2006/relationships/hyperlink" Target="http://zakon4.rada.gov.ua/laws/show/5459-17" TargetMode="External"/><Relationship Id="rId52" Type="http://schemas.openxmlformats.org/officeDocument/2006/relationships/hyperlink" Target="http://zakon4.rada.gov.ua/laws/show/182/97-&#1074;&#1088;" TargetMode="External"/><Relationship Id="rId53" Type="http://schemas.openxmlformats.org/officeDocument/2006/relationships/hyperlink" Target="http://zakon4.rada.gov.ua/laws/show/5459-17" TargetMode="External"/><Relationship Id="rId54" Type="http://schemas.openxmlformats.org/officeDocument/2006/relationships/hyperlink" Target="http://zakon4.rada.gov.ua/laws/show/5459-17" TargetMode="External"/><Relationship Id="rId55" Type="http://schemas.openxmlformats.org/officeDocument/2006/relationships/hyperlink" Target="http://zakon4.rada.gov.ua/laws/show/796-12" TargetMode="External"/><Relationship Id="rId56" Type="http://schemas.openxmlformats.org/officeDocument/2006/relationships/hyperlink" Target="http://zakon4.rada.gov.ua/laws/show/157/95-&#1074;&#1088;" TargetMode="External"/><Relationship Id="rId57" Type="http://schemas.openxmlformats.org/officeDocument/2006/relationships/hyperlink" Target="http://zakon4.rada.gov.ua/laws/show/5459-17" TargetMode="External"/><Relationship Id="rId58" Type="http://schemas.openxmlformats.org/officeDocument/2006/relationships/hyperlink" Target="http://zakon4.rada.gov.ua/laws/show/796-12" TargetMode="External"/><Relationship Id="rId59" Type="http://schemas.openxmlformats.org/officeDocument/2006/relationships/hyperlink" Target="http://zakon4.rada.gov.ua/laws/show/182/97-&#1074;&#1088;" TargetMode="External"/><Relationship Id="rId60" Type="http://schemas.openxmlformats.org/officeDocument/2006/relationships/hyperlink" Target="http://zakon4.rada.gov.ua/laws/show/5459-17" TargetMode="External"/><Relationship Id="rId61" Type="http://schemas.openxmlformats.org/officeDocument/2006/relationships/hyperlink" Target="http://zakon4.rada.gov.ua/laws/show/5459-17" TargetMode="External"/><Relationship Id="rId62" Type="http://schemas.openxmlformats.org/officeDocument/2006/relationships/hyperlink" Target="http://zakon4.rada.gov.ua/laws/show/5459-17" TargetMode="External"/><Relationship Id="rId63" Type="http://schemas.openxmlformats.org/officeDocument/2006/relationships/hyperlink" Target="http://zakon4.rada.gov.ua/laws/show/5459-17" TargetMode="External"/><Relationship Id="rId64" Type="http://schemas.openxmlformats.org/officeDocument/2006/relationships/hyperlink" Target="http://zakon4.rada.gov.ua/laws/show/1991-12" TargetMode="External"/><Relationship Id="rId65" Type="http://schemas.openxmlformats.org/officeDocument/2006/relationships/hyperlink" Target="http://zakon4.rada.gov.ua/laws/show/5459-17" TargetMode="External"/><Relationship Id="rId66" Type="http://schemas.openxmlformats.org/officeDocument/2006/relationships/hyperlink" Target="http://zakon4.rada.gov.ua/laws/show/1991-12" TargetMode="External"/><Relationship Id="rId67" Type="http://schemas.openxmlformats.org/officeDocument/2006/relationships/hyperlink" Target="http://zakon4.rada.gov.ua/laws/show/5459-17" TargetMode="External"/><Relationship Id="rId68" Type="http://schemas.openxmlformats.org/officeDocument/2006/relationships/hyperlink" Target="http://zakon4.rada.gov.ua/laws/show/5459-17" TargetMode="External"/><Relationship Id="rId69" Type="http://schemas.openxmlformats.org/officeDocument/2006/relationships/hyperlink" Target="http://zakon4.rada.gov.ua/laws/show/182/97-&#1074;&#1088;" TargetMode="External"/><Relationship Id="rId70" Type="http://schemas.openxmlformats.org/officeDocument/2006/relationships/hyperlink" Target="http://zakon4.rada.gov.ua/laws/show/5459-17" TargetMode="External"/><Relationship Id="rId71" Type="http://schemas.openxmlformats.org/officeDocument/2006/relationships/hyperlink" Target="http://zakon4.rada.gov.ua/laws/show/1991-12" TargetMode="External"/><Relationship Id="rId72" Type="http://schemas.openxmlformats.org/officeDocument/2006/relationships/hyperlink" Target="http://zakon4.rada.gov.ua/laws/show/5459-17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9:00Z</dcterms:created>
  <dc:creator>Admin</dc:creator>
  <dc:description/>
  <cp:keywords/>
  <dc:language>en-US</dc:language>
  <cp:lastModifiedBy>Admin</cp:lastModifiedBy>
  <dcterms:modified xsi:type="dcterms:W3CDTF">2013-08-19T10:02:00Z</dcterms:modified>
  <cp:revision>2</cp:revision>
  <dc:subject/>
  <dc:title> </dc:title>
</cp:coreProperties>
</file>