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 О С Т А Н О В А </w:t>
        <w:br/>
        <w:t xml:space="preserve">ВЕРХОВНОЇ РАДИ УКРАЇН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N 1630-VI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ід 6 жовтня 2009 року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1" w:name="2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 затвердження Положення про Національну комісію з радіаційного захисту населення України </w:t>
        <w:br/>
      </w:r>
    </w:p>
    <w:p>
      <w:pPr>
        <w:pStyle w:val="HTML"/>
        <w:rPr/>
      </w:pPr>
      <w:bookmarkStart w:id="2" w:name="3"/>
      <w:bookmarkEnd w:id="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Верховна Рада України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lang w:val="uk-UA"/>
        </w:rPr>
        <w:t xml:space="preserve">: </w:t>
        <w:br/>
      </w:r>
      <w:bookmarkStart w:id="3" w:name="4"/>
      <w:bookmarkEnd w:id="3"/>
      <w:r>
        <w:rPr>
          <w:rFonts w:cs="Times New Roman" w:ascii="Times New Roman" w:hAnsi="Times New Roman"/>
          <w:color w:val="000000"/>
          <w:lang w:val="uk-UA"/>
        </w:rPr>
        <w:t xml:space="preserve">     1. Затвердити    Положення    про   Національну   комісію   з радіаційного захисту населення України (додається).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4" w:name="5"/>
      <w:bookmarkEnd w:id="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. Затвердити  Скубенка   Володимира   Петровича,   народного депутата України п'ятого і шостого скликань,  голову підкомітету з питань техногенної та радіаційної безпеки і надзвичайних  ситуацій Комітету  Верховної  Ради  України  з питань екологічної політики, природокористування   та   ліквідації   наслідків   Чорнобильської катастрофи,    доктора   економічних   наук,   професора   Головою Національної комісії з радіаційного захисту населення України. </w:t>
      </w:r>
    </w:p>
    <w:p>
      <w:pPr>
        <w:pStyle w:val="HTML"/>
        <w:rPr/>
      </w:pPr>
      <w:bookmarkStart w:id="5" w:name="6"/>
      <w:bookmarkEnd w:id="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. Визнати такими,  що втратили чинність, Постанову Верховної Ради   України   від  19  травня  1999  року  "Про  Положення  про Національну комісію  з  радіаційного  захисту  населення  України" (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675-14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 )  (Відомості  Верховної  Ради України,  1999 р.,  N 30, ст. 243) та пункт 1 Постанови Верховної Ради України від 2 березня 2000 року "Про Голову та склад Національної комісії з радіаційного захисту населення України" (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1530-14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) (Відомості  Верховної  Ради України, 2000 р., N 19, ст. 147).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6" w:name="7"/>
      <w:bookmarkEnd w:id="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. Доручити   Комітету   Верховної   Ради  України  з  питань екологічної політики,  природокористування та ліквідації наслідків Чорнобильської  катастрофи за поданням Голови Національної комісії з радіаційного захисту населення України в місячний термін  подати на  розгляд  Верховної  Ради України пропозиції щодо персонального складу  Національної  комісії  з  радіаційного  захисту  населення України.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" w:name="8"/>
      <w:bookmarkEnd w:id="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. Ця Постанова набирає чинності з дня її опублікування. 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8" w:name="9"/>
      <w:bookmarkEnd w:id="8"/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Голова Верховної Ради України                            В.ЛИТВИН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9" w:name="10"/>
      <w:bookmarkEnd w:id="9"/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м. Київ, 6 жовтня 2009 року </w:t>
        <w:br/>
        <w:t xml:space="preserve">          N 1630-VI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1980" w:hanging="0"/>
        <w:rPr/>
      </w:pPr>
      <w:bookmarkStart w:id="10" w:name="11"/>
      <w:bookmarkEnd w:id="10"/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Затверджено </w:t>
        <w:br/>
        <w:t xml:space="preserve">                        Постановою Верховної Ради України </w:t>
        <w:br/>
        <w:t xml:space="preserve">                         від 6 жовтня 2009 року N 1630-VI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1" w:name="12"/>
      <w:bookmarkEnd w:id="11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ОЛОЖЕННЯ ПРО НАЦІОНАЛЬНУ КОМІСІЮ </w:t>
        <w:br/>
        <w:t xml:space="preserve">             З РАДІАЦІЙНОГО ЗАХИСТУ НАСЕЛЕННЯ УКРАЇНИ  </w:t>
        <w:br/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bookmarkStart w:id="12" w:name="13"/>
      <w:bookmarkEnd w:id="12"/>
      <w:r>
        <w:rPr>
          <w:rFonts w:cs="Times New Roman" w:ascii="Times New Roman" w:hAnsi="Times New Roman"/>
          <w:b/>
          <w:bCs/>
          <w:color w:val="000000"/>
          <w:lang w:val="uk-UA"/>
        </w:rPr>
        <w:t>РОЗДІЛ I. ЗАГАЛЬНІ ПОЛОЖЕНН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br/>
      </w:r>
      <w:bookmarkStart w:id="13" w:name="14"/>
      <w:bookmarkEnd w:id="13"/>
      <w:r>
        <w:rPr>
          <w:rFonts w:cs="Times New Roman" w:ascii="Times New Roman" w:hAnsi="Times New Roman"/>
          <w:color w:val="000000"/>
          <w:lang w:val="uk-UA"/>
        </w:rPr>
        <w:t xml:space="preserve">     1. Національна  комісія  з  радіаційного  захисту   населення України   (далі  -  НКРЗУ)  -  постійно  діючий  вищий  незалежний колегіальний науково-експертний  дорадчо-консультативний  орган  з питань протирадіаційного захисту та радіаційної безпеки населення Україн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14" w:name="15"/>
      <w:bookmarkEnd w:id="1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. Положення та персональний  склад  Національної  комісії  з радіаційного  захисту  населення  України затверджуються Верховною Радою Україн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15" w:name="16"/>
      <w:bookmarkEnd w:id="1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. НКРЗУ є юридичною особою,  має самостійний баланс, рахунки в  установах  банку,  печатку  і  бланки із зображенням Державного Герба України та своїм найменуванням. </w:t>
      </w:r>
    </w:p>
    <w:p>
      <w:pPr>
        <w:pStyle w:val="HTML"/>
        <w:jc w:val="both"/>
        <w:rPr/>
      </w:pPr>
      <w:bookmarkStart w:id="16" w:name="17"/>
      <w:bookmarkEnd w:id="1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. НКРЗУ у своїй діяльності  керується  Конституцією  України (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 ),  законами  України,  актами  Президента України і Кабінету Міністрів України та цим Положенням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17" w:name="18"/>
      <w:bookmarkEnd w:id="1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НКРЗУ в  установленому  порядку  в  межах  своїх  повноважень вирішує   питання,   що   випливають   із   загальновизнаних  норм міжнародного права,  міжнародних конвенцій,  до  яких  приєдналася Україна, та укладених Україною міжнародних угод і договорів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18" w:name="19"/>
      <w:bookmarkEnd w:id="1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У своїй   діяльності   НКРЗУ   використовує  рекомендації  та висновки міжнародних організацій,  членом яких є Україна та/або  з якими  вона  має  угоди про співробітництво з питань оцінки впливу дії іонізуючого випромінювання на  здоров'я  людини  та  з  питань протирадіаційного захисту населення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19" w:name="20"/>
      <w:bookmarkEnd w:id="19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РОЗДІЛ II. ФУНКЦІЇ ТА ПОВНОВАЖЕННЯ НКРЗ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20" w:name="21"/>
      <w:bookmarkEnd w:id="2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. Головною  метою  діяльності  НКРЗУ  є визначення загальних принципів та критеріїв протирадіаційного захисту життя і  здоров'я людини від негативного впливу іонізуючих випромінювань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21" w:name="22"/>
      <w:bookmarkEnd w:id="2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. Основними завданнями НКРЗУ є: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22" w:name="23"/>
      <w:bookmarkEnd w:id="2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участь у  розробленні  та  запровадженні  в  Україні основних концепцій,  принципів,  норм,  правил,   стандартів   та   заходів протирадіаційного   захисту  людини,  а  також  рекомендацій  щодо зменшення  впливу  на  здоров'я  населення  України   радіаційного фактора  та  економічних  і  соціальних  наслідків дії іонізуючого випромінювання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23" w:name="24"/>
      <w:bookmarkEnd w:id="2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участь у формуванні системи правових, соціально-економічних і організаційних     заходів,     спрямованих     на    забезпечення протирадіаційного захисту та охорони життя та  здоров'я  населення України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24" w:name="25"/>
      <w:bookmarkEnd w:id="2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огодження науково  обґрунтованих  припустимих  рівнів (норм) радіоактивного забруднення  навколишнього  природного  середовища, вмісту    радіоактивних   речовин   у   продуктах   харчування   і сільськогосподарській продукції,  повітрі,  ґрунті,  воді, а також заходів щодо обмеження впливу на людину природного,  промислового, медичного та побутового опромінення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25" w:name="26"/>
      <w:bookmarkEnd w:id="2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науково-експертний аналіз проектів законодавчих актів,  інших нормативно-правових  актів  у сфері забезпечення протирадіаційного захисту населення та радіаційної безпеки і розроблення  пропозицій та   рекомендацій,  спрямованих  на  запровадження  економічних  і організаційних заходів щодо створення в Україні  сприятливих  умов для підвищення рівня протирадіаційного захисту та поліпшення стану здоров'я населення України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26" w:name="27"/>
      <w:bookmarkEnd w:id="2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розроблення основних напрямів і шляхів комплексного вирішення науково-технічних,   економічних  і  соціальних  проблем  у  сфері протирадіаційного захисту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27" w:name="28"/>
      <w:bookmarkEnd w:id="2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участь у розробленні та формуванні  національної  політики  з питань  державного  регулювання  ядерної  та  радіаційної безпеки, видобування,   транспортування   і   використання    радіоактивних матеріалів   (речовин),  поводження  з  радіоактивними  відходами, експертизі  планів  будівництва  підприємств  атомної  енергетики, підприємств,  що використовують джерела іонізуючого випромінювання та  об'єктів  поводження  з  радіоактивними   відходами,   програм використання  відпрацьованих  ядерного палива і джерел іонізуючого випромінювання  та  їх  захоронення,  екологічній  експертизі  цих об'єктів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28" w:name="29"/>
      <w:bookmarkEnd w:id="2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надання рекомендацій   щодо   основних   напрямів   дій   при радіаційних аваріях,  нормативно-методичної документації з  питань подолання наслідків радіаційних аварій, їх експертна оцінка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29" w:name="30"/>
      <w:bookmarkEnd w:id="2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визначення критеріїв     встановлення     зон    радіоактивно забруднених  територій  та  розроблення  пропозицій  щодо  заходів протирадіаційного   захисту  населення,  персоналу,  навколишнього природного середовища в цих місцевостях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30" w:name="31"/>
      <w:bookmarkEnd w:id="3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сприяння поширенню знань з питань протирадіаційного захисту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31" w:name="32"/>
      <w:bookmarkEnd w:id="3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участь у створенні систем  управління  базами  даних  з  норм радіаційної  безпеки,  радіаційно-екологічної  ситуації в Україні, рівнів опромінення,  стану здоров'я населення та  персоналу,  який зайнятий у сфері використання ядерної енергії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32" w:name="33"/>
      <w:bookmarkEnd w:id="3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. НКРЗУ відповідно до покладених на неї завдань: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33" w:name="34"/>
      <w:bookmarkEnd w:id="3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дійснює науково-методичний         супровід         розробки нормативно-правових актів щодо  захисту  людини  та  навколишнього природного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середовища  від  дії  іонізуючого  випромінювання  та рекомендацій,    спрямованих     на     зменшення     соціального, психологічного,   екологічного  та  економічного  збитків  від  її негативного впливу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34" w:name="35"/>
      <w:bookmarkEnd w:id="3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роводить наукову    експертизу    та    погоджує     проекти нормативно-правових  актів  з  питань протирадіаційного захисту та радіаційної безпеки населення, персоналу, навколишнього природного середовища України; </w:t>
      </w:r>
    </w:p>
    <w:p>
      <w:pPr>
        <w:pStyle w:val="HTML"/>
        <w:jc w:val="both"/>
        <w:rPr/>
      </w:pPr>
      <w:bookmarkStart w:id="35" w:name="36"/>
      <w:bookmarkEnd w:id="3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роводить наукову  експертизу пропозицій міністерств та інших центральних органів виконавчої влади  з  питань  протирадіаційного захисту населення України та розробляє рекомендації з пріоритетних напрямів розвитку радіаційної гігієни та  епідеміології,  а  також пов'язаних з ними напрямів радіаційної фізики,  хімії,  біології і медицини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36" w:name="37"/>
      <w:bookmarkEnd w:id="3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надає висновки  щодо  проектів  з  питань  попередження   або ліквідації   наслідків  радіаційних  аварій  чи  порушень  ядерних технологій,  регламентів поводження з радіоактивними матеріалами і розробляє   рекомендації   щодо  їх  реалізації,  складає  прогноз віддалених наслідків радіаційних і ядерних аварій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37" w:name="38"/>
      <w:bookmarkEnd w:id="3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бере участь у  проведенні  експертиз  аварійних  ситуацій  на ядерних   установках   і   об'єктах  поводження  з  радіоактивними відходами, у підготовці висновків щодо їх наслідків та відповідних рекомендацій,  спрямованих на зменшення впливу аварійних наслідків на здоров'я населення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38" w:name="39"/>
      <w:bookmarkEnd w:id="3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дійснює науково-експертну оцінку науково-дослідних та  інших робіт  з  питань  протирадіаційного захисту населення та персоналу ядерних установок та джерел іонізуючого випромінювання і  подає  у відповідні міністерства та інші центральні органи виконавчої влади пропозиції щодо актуальності та доцільності виконання цих робіт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39" w:name="40"/>
      <w:bookmarkEnd w:id="3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співпрацює з  міжнародною  та   національними   комісіями   з радіаційного захисту населення інших держав,  здійснює заходи щодо підвищення    ефективності     міжнародного     науково-технічного співробітництва   у   сфері  протирадіаційного  захисту  населення України,  бере  участь  у  проведенні   спільно   з   міжнародними організаціями   експертиз   радіаційно-екологічного   стану,   доз опромінення персоналу  і  населення,  стану  здоров'я  людей,  які зазнали впливу іонізуючого випромінювання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40" w:name="41"/>
      <w:bookmarkEnd w:id="4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вносить пропозиції міністерствам та іншим центральним органам виконавчої  влади  щодо  підготовки  і   підвищення   кваліфікації фахівців  для  виконання  робіт  із забезпечення протирадіаційного захисту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41" w:name="42"/>
      <w:bookmarkEnd w:id="4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дійснює аналіз проблем протирадіаційного  захисту  населення України та бере участь у підготовці щорічних доповідей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42" w:name="43"/>
      <w:bookmarkEnd w:id="4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бере участь у створенні програм з питань розповсюдження знань з протирадіаційного захисту  населення,  персоналу,  навколишнього природного середовища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43" w:name="44"/>
      <w:bookmarkEnd w:id="4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дійснює інформаційно-аналітичну та видавничу діяльність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44" w:name="45"/>
      <w:bookmarkEnd w:id="4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. НКРЗУ має право: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45" w:name="46"/>
      <w:bookmarkEnd w:id="4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безкоштовно одержувати  від  міністерств,  інших  центральних органів  виконавчої  влади  України,  громадських  організацій  та юридичних  осіб  інформацію  з питань дотримання вимог стандартів, норм,  регламентів і правил радіаційної  та  екологічної  безпеки, протирадіаційного  захисту населення і персоналу ядерних установок та джерел іонізуючого випромінювання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46" w:name="47"/>
      <w:bookmarkEnd w:id="4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алучати до  роботи  на  договірній  основі,  зі   створенням тимчасових  творчих  колективів,  вчених,  фахівців,  у тому числі іноземних, утворювати групи експертів, консультантів;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47" w:name="48"/>
      <w:bookmarkEnd w:id="4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давати рекомендації  міністерствам,  іншим   центральним   та місцевим    органам    виконавчої    влади,    органам   місцевого самоврядування,  громадським організаціям та  юридичним  особам  з питань   виконання  вимог  норм,  правил,  стандартів  радіаційної безпеки,  протирадіаційного захисту населення і персоналу  ядерних установок та джерел іонізуючого випромінювання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48" w:name="49"/>
      <w:bookmarkEnd w:id="48"/>
      <w:r>
        <w:rPr>
          <w:rFonts w:cs="Times New Roman" w:ascii="Times New Roman" w:hAnsi="Times New Roman"/>
          <w:b/>
          <w:bCs/>
          <w:color w:val="000000"/>
          <w:lang w:val="uk-UA"/>
        </w:rPr>
        <w:t>РОЗДІЛ III.     РЕГЛАМЕНТ РОБОТИ, СКЛАД ТА СТРУКТУРА НКРЗ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49" w:name="50"/>
      <w:bookmarkEnd w:id="4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. НКРЗУ формується із числа провідних вчених та спеціалістів з  питань радіаційної гігієни,  радіаційної медицини,  дозиметрії, радіобіології,   радіоекології,    сільгоспрадіології,    ядерного законодавства,  які  працюють  у  сфері  протирадіаційного захисту людини  і  навколишнього  природного  середовища  та   ядерної   і радіаційної безпек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50" w:name="51"/>
      <w:bookmarkEnd w:id="5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2. НКРЗУ  очолює Голова,  який затверджується Верховною Радою України терміном на п'ять років  за  поданням  Комітету  Верховної Ради України з питань екологічної політики, природокористування та ліквідації наслідків Чорнобильської  катастрофи.  Пропозиції  щодо кандидатури   Голови  НКРЗУ  погоджуються  Президією  Національної академії наук Україн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51" w:name="52"/>
      <w:bookmarkEnd w:id="5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3. Чисельність та  персональний  склад  НКРЗУ  затверджуються Верховною  Радою  України  терміном  на  п'ять  років  за поданням Комітету Верховної Ради України  з  питань  екологічної  політики, природокористування   та   ліквідації   наслідків   Чорнобильської катастрофи.   Пропозиції   щодо   персонального    складу    НКРЗУ погоджуються Президією Національної академії наук Україн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52" w:name="53"/>
      <w:bookmarkEnd w:id="5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ри формуванні     персонального    складу    НКРЗУ    можуть враховуватися пропозиції центральних органів виконавчої  влади  та всеукраїнських об'єднань громадян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53" w:name="54"/>
      <w:bookmarkEnd w:id="5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 членів  НКРЗУ  за поданням Голови НКРЗУ Комітетом Верховної Ради України з питань екологічної політики, природокористування та ліквідації   наслідків  Чорнобильської  катастрофи  затверджуються заступник та вчений секретар НКРЗ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54" w:name="55"/>
      <w:bookmarkEnd w:id="5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4. НКРЗУ є повноважною з моменту затвердження Верховною Радою України половини її склад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55" w:name="56"/>
      <w:bookmarkEnd w:id="5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5. Діяльність   НКРЗУ   організовують   Голова   НКРЗУ,  його заступник та вчений секретар, які є членами НКРЗ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56" w:name="57"/>
      <w:bookmarkEnd w:id="5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6. У складі НКРЗУ утворюються робочі групи  із  числа  членів НКРЗУ.  В  разі  потреби  до  роботи  НКРЗУ залучаються радники та експерти. Робочі групи очолюють члени НКРЗ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57" w:name="58"/>
      <w:bookmarkEnd w:id="5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7. Діяльність НКРЗУ  забезпечує  апарат  НКРЗУ.  Структура  і штатний  розпис  апарату  НКРЗУ затверджуються Комітетом Верховної Ради України з питань екологічної політики, природокористування та ліквідації  наслідків Чорнобильської катастрофи за поданням Голови НКРЗ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58" w:name="59"/>
      <w:bookmarkEnd w:id="5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Гранична чисельність і кошторис видатків на утримання апарату НКРЗУ затверджуються в установленому законодавством порядк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59" w:name="60"/>
      <w:bookmarkEnd w:id="59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8. Основною  організаційною  формою  діяльності  НКРЗУ  є  її засідання,  які проводяться в разі потреби,  але не  рідше  одного разу  на  місяць.  На засіданнях НКРЗУ розглядаються питання,  які належать до компетенції НКРЗ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60" w:name="61"/>
      <w:bookmarkEnd w:id="6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Засідання НКРЗУ скликаються та проводяться її  Головою,  а  у разі  його  відсутності  -  заступником  Голови  НКРЗУ.  За  умови відсутності Голови НКРЗУ та  його  заступника  НКРЗУ  визначає  зі свого складу головуючого на засіданні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61" w:name="62"/>
      <w:bookmarkEnd w:id="61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9. Засідання НКРЗУ проводяться за наявності не менше половини її членів.  Рішення НКРЗУ приймаються більшістю членів  НКРЗУ  від присутніх на засіданні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62" w:name="63"/>
      <w:bookmarkEnd w:id="62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Рішення НКРЗУ підписуються Головою НКРЗ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63" w:name="64"/>
      <w:bookmarkEnd w:id="63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На засідання   НКРЗУ   можуть   бути  запрошені  представники міністерств,  інших центральних  та  місцевих  органів  виконавчої влади,  органів  місцевого самоврядування,  підприємств,  установ, організацій, громадських організацій Україн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64" w:name="65"/>
      <w:bookmarkEnd w:id="6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0. Рішення   НКРЗУ   надсилаються   для   розгляду   органам виконавчої  влади,  органам  місцевого самоврядування,  установам, організаціям, посадовим особам, яких вони стосуються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65" w:name="66"/>
      <w:bookmarkEnd w:id="65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осадові особи органів виконавчої  влади,  органів  місцевого самоврядування,   об'єднань   громадян,   підприємств,  установ  і організацій сприяють НКРЗУ у здійсненні нею своїх повноважень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66" w:name="67"/>
      <w:bookmarkEnd w:id="66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1. Робота НКРЗУ проводиться  за  річними  та  перспективними планами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67" w:name="68"/>
      <w:bookmarkEnd w:id="6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Щорічний звіт   про   роботу   НКРЗУ  надається  до  Комітету Верховної   Ради   України   з   питань   екологічної    політики, природокористування   та   ліквідації   наслідків   Чорнобильської катастрофи та обговорюється на його засіданні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68" w:name="69"/>
      <w:bookmarkEnd w:id="6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2. Порядок організації і внутрішньої  роботи  НКРЗУ,  що  не врегульований цим Положенням, визначається регламентом НКРЗУ, який за  пропозицією  Голови  затверджується  НКРЗУ  більшістю  від  її складу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69" w:name="70"/>
      <w:bookmarkEnd w:id="69"/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РОЗДІЛ IV. ФІНАНСОВЕ ЗАБЕЗПЕЧЕННЯ НКРЗ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bookmarkStart w:id="70" w:name="71"/>
      <w:bookmarkEnd w:id="70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. Фінансування діяльності, матеріально-технічне забезпечення НКРЗУ,  забезпечення експертиз та  розробок,  які  проводяться  на договірній  основі,  здійснюються  за  рахунок  коштів  Державного бюджету України, в якому річна сума видатків на фінансування НКРЗУ затверджується окремим кодом бюджетної класифікації. </w:t>
      </w:r>
    </w:p>
    <w:p>
      <w:pPr>
        <w:pStyle w:val="Normal"/>
        <w:jc w:val="both"/>
        <w:rPr>
          <w:lang w:val="uk-UA"/>
        </w:rPr>
      </w:pPr>
      <w:bookmarkStart w:id="71" w:name="72"/>
      <w:bookmarkEnd w:id="71"/>
      <w:r>
        <w:rPr>
          <w:lang w:val="uk-UA"/>
        </w:rPr>
        <w:t xml:space="preserve">     </w:t>
      </w:r>
      <w:r>
        <w:rPr>
          <w:lang w:val="uk-UA"/>
        </w:rPr>
        <w:t xml:space="preserve">2. Для   виконання  покладених  на  неї  завдань  НКРЗУ  може залучати  кошти  з  інших  джерел  фінансування,  не   заборонених законами України. </w:t>
      </w:r>
    </w:p>
    <w:sectPr>
      <w:headerReference w:type="default" r:id="rId6"/>
      <w:headerReference w:type="first" r:id="rId7"/>
      <w:type w:val="nextPage"/>
      <w:pgSz w:orient="landscape" w:w="8419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675-14&apos;);" TargetMode="External"/><Relationship Id="rId4" Type="http://schemas.openxmlformats.org/officeDocument/2006/relationships/hyperlink" Target="javascript:OpenDoc(&apos;1530-14&apos;);" TargetMode="External"/><Relationship Id="rId5" Type="http://schemas.openxmlformats.org/officeDocument/2006/relationships/hyperlink" Target="javascript:OpenDoc(&apos;254&#1082;/96-&#1074;&#1088;&apos;)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6:00Z</dcterms:created>
  <dc:creator>Admin</dc:creator>
  <dc:description/>
  <cp:keywords/>
  <dc:language>en-US</dc:language>
  <cp:lastModifiedBy>Admin</cp:lastModifiedBy>
  <dcterms:modified xsi:type="dcterms:W3CDTF">2009-12-03T08:51:00Z</dcterms:modified>
  <cp:revision>3</cp:revision>
  <dc:subject/>
  <dc:title>                                                           </dc:title>
</cp:coreProperties>
</file>