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  <w:br/>
        <w:t xml:space="preserve">             о медицинской этике в условиях бедствий </w:t>
        <w:br/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o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о 46-й Генеральной ассамблеей ВМА,  Стокгольм, Швеция, сентябрь 1994 г.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br/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o3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 Определение   бедствия   для   целей   данного   документа сосредоточивается, главным образом, на медицинских аспектах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o4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едствием является   неожиданное    возникновение    пагубных событий,  обычно неожиданного и интенсивного характера, приводящих к существенному материальному  ущербу,  значительному  перемещению людей   и/или   большому  числу  пострадавших  и/или  значительной дезинтеграции  в  обществе  или  к  комбинации  упомянутого.   Это определение в такой формулировке не включает ситуации, возникающие при международных или  внутренних  конфликтах  и  войнах,  которые порождают другие проблемы в дополнение к проблемам,  рассмотренным в настоящем Положении.  С  медицинской  точки  зрения  бедственные ситуации  характеризуются  острым и непредвиденным несоответствием между  возможностями  и   ресурсами   медицины   и   потребностями пострадавших  или  людей,  чье здоровье находится под угрозой,  на протяжении данного периода времен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 Бедствия,  будь-то  стихийные  (например,  землетрясения), технологические  (например,  аварии   атомного   или   химического характера)    или    случайные    (например,   крушение   поезда), характеризуются    несколькими    чертами,    которые    порождают специфические проблемы: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o6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их внезапное возникновение, требующее быстрых действий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o7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неадекватность  медицинских  ресурсов,  приспособленных  к нормальным условиям:  большое  число  пострадавших  означает,  что доступные ресурсы должны использоваться наиболее эффективно с тем, чтобы спасти как можно больше жизней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o8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) материальные  или природные разрушения,  делающие доступ к пострадавшим трудным и/или опасным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9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) неблагоприятное  влияние  на  ситуацию  со здоровьем из-за загрязнения и опасности эпидемий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o10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ким образом,   бедствия   требуют  многосторонних  ответных действий,  включающих  множество   различных   видов   помощи   от транспортировки   и   поставок   питания  до  медицинской  помощи, осуществляемых при тщательном обеспечении  безопасности  (полиция, служба пожарной безопасности,  армия и пр.).  Эти действия требуют эффективного  и  централизованного  руководства  для   координации общественных  и  личных  усилий.  Спасатели и врачи сталкиваются с необычной ситуацией,  в которой их личная  этика  должна  каким-то образом   сочетаться   с   этическими  требованиями,  выдвигаемыми обществом в такой эмоционально накаленной обстановке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o11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 медицинской  этики,  определенные  и усвоенные ранее, должны дополнять личную этику врачей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o12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адекватные и/или  разрушенные медицинские ресурсы,  с одной стороны,  и большое количество людей, раненых за короткое время, с другой стороны, представляют особую этическую проблему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o13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ение медицинской помощи в  таких  условиях  связано  с техническими  и  организационными  проблемами вдобавок к этическим проблемам.  Поэтому ВМА рекомендует следующие этические  установки для врача в ситуациях бедствий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o14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 Сортировка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o15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1. Сортировка представляет собой первую этическую проблему, вытекающую  из  ограниченности   немедленно   доступных   лечебных ресурсов  и  большого  числа  пострадавших  с различным состоянием здоровья.  Сортировка представляет собой медицинскую  деятельность по  преимущественному  лечению  и  оказанию помощи,  основанную на диагностировании и прогнозировании.  Выживание пациента зависит от сортировки.  Она  должна  проводиться  быстро с учетом медицинских потребностей,  возможностей  для  медицинского   вмешательства   и имеющихся ресурсов.  Жизненно важные действия по реанимации должны проводиться одновременно с сортировкой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o16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 Сортировка должна быть доверена уполномоченному опытному врачу, которому помогает квалифицированный персонал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o17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3. Врач должен сортировать раненых в следующем порядке: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o18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пострадавшие,  которые могут быть спасены,  но  чьи  жизни находятся в непосредственной опасности,  требующие оказания помощи сразу же  или  в  преимущественном  порядке  в  течение  ближайших нескольких часов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o19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пострадавшие,  чьи жизни не находятся  в  непосредственной опасности, и которые нуждаются в срочной, но не в безотлагательной медицинской помощи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o20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) раненые,  требующие только незначительной помощи,  которую можно оказать позднее или которую  может  оказать  вспомогательный персонал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o21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) психологически травмированные,  нуждающиеся в  успокоении, которым  не  может  быть оказана помощь индивидуально,  но которым может потребоваться успокоительное или покой в острой стадии;</w:t>
      </w:r>
    </w:p>
    <w:p>
      <w:pPr>
        <w:pStyle w:val="HTML"/>
        <w:shd w:fill="FFFFFF" w:val="clear"/>
        <w:ind w:firstLine="540"/>
        <w:rPr/>
      </w:pPr>
      <w:bookmarkStart w:id="20" w:name="o22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) пострадавшие,   чье  состояние  не  может  быть  облегчено доступными терапевтическими  ресурсами,  пострадавшие,  получившие крайне тяжелые ранения, например облучение или ожоги, в такой мере и  степени,  что  их  жизнь  не  может  быть  спасена   в   данных обстоятельствах времени и места, или сложные хирургические случаи, требующие особенно тонкой операции,  которая займет слишком  много времени, и вынуждающие, таким образом, врача выбирать между ними и другими пациентами.  По этим причинам все такие пострадавшие могут быть классифицированы как случаи "вне неотложной помощи".  Решение "не принимать раненого" в расчет  при  распределении  приоритетов, продиктованное  ситуацией  бедствия,  не может рассматриваться как "не  оказание  помощи   человеку,   находящемуся   в   смертельной опасности".   Это  оправдано,  если  это  направлено  на  спасение максимального количества пострадавших;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o23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е) так как случаи могут эволюционировать и переходить,  таким образом,  в другую  категорию,  важно,  чтобы  ситуация  регулярно пересматривалась уполномоченными в порядке сортировк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o24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4. а)  С  этической  точки  зрения  проблема  сортировки  и отношения   к  пострадавшим  "вне  неотложной  помощи"  состоит  в применении   немедленно   доступных   средств   в   исключительных обстоятельствах,  не подвластных контролю человека.  Неэтичным для врача  является  упорствовать  в  поддержании  жизни  безнадежного пациента  любой  ценой,  растрачивая,  таким  образом,  без пользы дефицитные ресурсы,  необходимые где-нибудь в другом месте. Однако врач  должен проявлять сострадание и уважение к достоинству личной жизни своих пациентов,  например отделив их от других  и  назначив соответствующие болеутоляющие и успокоительные средства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o25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Врач должен действовать в соответствии со своей совестью с учетом  доступных  средств.  Он должен попытаться установить такой порядок приоритетов лечения,  который спас бы  максимальное  число тяжелых  больных,  имеющих  шанс  на  выздоровление,  и  свел бы к минимуму заболеваемость,  учитывая в  то  же  время   ограничения, налагаемые обстоятельствам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o26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ое внимание врач должен обратить на то, что у детей могут быть специфические потребност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o27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 Отношения с пострадавшим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o28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1. Пострадавшим оказывается помощь типа первой и неотложной медицинской  помощи.  В  случае  бедствия  врач  должен  оказывать медицинскую  помощь  каждому пострадавшему без какого-либо отбора, не ожидая просьбы о помощ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o29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 При отборе пациентов,  которые могут быть спасены,  врач должен руководствоваться только    состоянием  пациента  и  должен исключить  любые  другие соображения,  основанные на немедицинских критериях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o30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3. Отношения  с пострадавшими определяются оказанием первой медицинской  помощи  и  необходимостью  защиты  высших   интересов пациентов,   по   возможности,   путем  получения  их  согласия  в критических условиях.  Однако врач должен  принимать  во  внимание культурные  особенности  населения  и действовать в соответствии с требованиями  ситуации.  Он  должен  руководствоваться  концепцией оптимальной помощи, которая включает как техническую помощь, так и эмоциональную поддержку,  направленные на  спасение  максимального числа жизней и сведение к абсолютному минимуму заболеваемост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o31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4. Отношения  с  пострадавшими  также   включают   аспекты, связанные   с   сопереживанием  потери  жизни,  которые  наряду  с техническими   медицинскими   действиями   служат   признанием   и поддержкой   в   психологических  переживаниях  пострадавших.  Эти аспекты включают уважение достоинства и морали пострадавших  и  их семей, а также оказание помощи уцелевшим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o32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5. Врач  должен  уважать   обычаи,   обряды   и   верования пострадавших и действовать со всей беспристрастностью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o33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6. По возможности, пострадавшие должны регистрироваться для последующих медицинских мероприятий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o34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 Отношения с третьими лицами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o35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рач имеет  обязательство  перед  каждым  пациентом проявлять благоразумие и обеспечивать конфиденциальность  при  контактах  со средствами   массовой   информации   и  другими  третьими  лицами, проявлять осторожность и объективность, действовать с достоинством в  том,  что  касается  эмоциональной  и  политической  атмосферы, окружающей ситуации бедствия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o36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Обязанности вспомогательного медицинского персонала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o37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Этические принципы,  применимые к врачам,  относятся также  к персоналу, находящемуся под руководством врача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o38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7. Обучение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7" w:name="o39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ирная медицинская ассоциация рекомендует,  чтобы обучение медицине бедствий было включено в учебные программы  университетов и курсы медицинского постдипломного образования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o40"/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8. Ответственность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39" w:name="o41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ирная медицинская  ассоциация  призывает государства-участники  и  страховые  компании   ввести   процедуру уменьшенной  ответственности  или  ответственности  без  неверного исполнения   обязанностей,   которая   компенсировала    бы    как общественные  издержки,  так  и любой личный ущерб,  который может быть нанесен  врачам,  работающим  в  чрезвычайных  ситуациях  или ситуациях бедствия.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o42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ирная медицинская ассоциация предлагает правительствам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o43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оказывать  содействие  и  поддержку  иностранным  врачам и принимать  их  деятельность,  их  приезд  и  материальную   помощь (например,  Красный Крест, Красный Полумесяц) без дискриминации по расовым, религиозным и другим признакам,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o44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тдавать предпочтение предоставлению медицинской помощи, а не визитам высокопоставленных лиц. </w:t>
        <w:br/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bookmarkStart w:id="43" w:name="o45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Права людини і професійні стандарти для  працівників міліції та пенітенціарних установ"  в документах міжнародних організацій. </w:t>
        <w:br/>
        <w:t xml:space="preserve"> Українсько-американське бюро захисту прав людини,  Амстердам - Київ, 1996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Саня</dc:creator>
  <dc:description/>
  <cp:keywords/>
  <dc:language>en-US</dc:language>
  <cp:lastModifiedBy>Саня</cp:lastModifiedBy>
  <dcterms:modified xsi:type="dcterms:W3CDTF">2013-01-25T07:33:00Z</dcterms:modified>
  <cp:revision>1</cp:revision>
  <dc:subject/>
  <dc:title>Положение </dc:title>
</cp:coreProperties>
</file>