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п.15.3 за ф.N 65-здоро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ані про госпіталізованих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*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-----------------------------------------------------------------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 N |Прізвище,|Рік   | Місце госпіталізації|Діагноз| Стан |Примі-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п/п|ім'я, по |народ-|---------------------|       |      |тки   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   |батькові |ження |населе-|медич-|відді-|       |      |      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   |         |      |ний    |ний   |лення |       |      |      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   |         |      |пункт  |заклад|      |       |      |      |</w:t>
      </w:r>
    </w:p>
    <w:p>
      <w:pPr>
        <w:pStyle w:val="HTML"/>
        <w:rPr/>
      </w:pPr>
      <w:r>
        <w:rPr>
          <w:sz w:val="22"/>
          <w:szCs w:val="22"/>
          <w:lang w:val="uk-UA"/>
        </w:rPr>
        <w:t>|---+---------+------+-------+------+------+-------+------+------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 1 |   2     | 3    | 4     |  5   |   6  |    7  |    8 |   9  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---+---------+------+-------+------+------+-------+------+------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   |         |      |       |      |      |       |      |      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-----------------------------------------------------------------</w:t>
      </w:r>
    </w:p>
    <w:p>
      <w:pPr>
        <w:pStyle w:val="Normal"/>
        <w:ind w:firstLine="4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ітка: 1. Подаються дані про госпіталізованих постраждалих внаслідок надзвичайної ситуації щодобово при проведенні робіт по ліквідації медико-санітарних наслідків надзвичайної ситуації, останній раз не пізніше наступної доби після їх закінченн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95960</wp:posOffset>
                </wp:positionV>
                <wp:extent cx="70866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 І Д О М І С Т 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щодо накопичення резервів лікарських засобі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(назва ЛП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і станом на ____________________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(кварта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829"/>
                              <w:gridCol w:w="942"/>
                              <w:gridCol w:w="1256"/>
                              <w:gridCol w:w="529"/>
                              <w:gridCol w:w="529"/>
                              <w:gridCol w:w="529"/>
                              <w:gridCol w:w="529"/>
                              <w:gridCol w:w="553"/>
                              <w:gridCol w:w="553"/>
                              <w:gridCol w:w="553"/>
                              <w:gridCol w:w="553"/>
                              <w:gridCol w:w="541"/>
                              <w:gridCol w:w="542"/>
                              <w:gridCol w:w="542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ланова вартість резер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(тис. грн..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Фактично створено на кінець рок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Заповнено на поточний рік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В тому числі по кварталам поточного ро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На яку су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(тис. грн..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Від планової вартості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Заповнено на поточний рік (тис. грн.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Фактично профінансовано у звітному квартал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(тис. грн..)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% накопичення планової вартості резер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І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І. На створення резерву медичних засоб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ІІ. На оснащення медичних бригад постійної готовності обласної служби медицини катастро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06pt;mso-wrap-distance-left:9.05pt;mso-wrap-distance-right:9.05pt;mso-wrap-distance-top:0pt;mso-wrap-distance-bottom:0pt;margin-top:54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 І Д О М І С Т 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щодо накопичення резервів лікарських засобі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(назва ЛП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і станом на ____________________ р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(кварта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829"/>
                        <w:gridCol w:w="942"/>
                        <w:gridCol w:w="1256"/>
                        <w:gridCol w:w="529"/>
                        <w:gridCol w:w="529"/>
                        <w:gridCol w:w="529"/>
                        <w:gridCol w:w="529"/>
                        <w:gridCol w:w="553"/>
                        <w:gridCol w:w="553"/>
                        <w:gridCol w:w="553"/>
                        <w:gridCol w:w="553"/>
                        <w:gridCol w:w="541"/>
                        <w:gridCol w:w="542"/>
                        <w:gridCol w:w="542"/>
                        <w:gridCol w:w="531"/>
                      </w:tblGrid>
                      <w:tr>
                        <w:trPr/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ланова вартість резер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(тис. грн..)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Фактично створено на кінець року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Заповнено на поточний рік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 тому числі по кварталам поточного ро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На яку су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(тис. грн..)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ід планової вартості</w:t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Заповнено на поточний рік (тис. грн.)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Фактично профінансовано у звітному квартал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(тис. грн..)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% накопичення планової вартості резер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. На створення резерву медичних засоб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І. На оснащення медичних бригад постійної готовності обласної служби медицини катастро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3:00Z</dcterms:created>
  <dc:creator>Admin</dc:creator>
  <dc:description/>
  <cp:keywords/>
  <dc:language>en-US</dc:language>
  <cp:lastModifiedBy>Admin</cp:lastModifiedBy>
  <cp:lastPrinted>2011-04-20T10:05:00Z</cp:lastPrinted>
  <dcterms:modified xsi:type="dcterms:W3CDTF">2011-04-20T09:49:00Z</dcterms:modified>
  <cp:revision>2</cp:revision>
  <dc:subject/>
  <dc:title>Додаток до п</dc:title>
</cp:coreProperties>
</file>