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029200" cy="7086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До наказу МОЗ  № 189 від 03.08.2000 </w:t>
                            </w:r>
                          </w:p>
                          <w:p>
                            <w:pPr>
                              <w:pStyle w:val="HTM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HTM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|Код форми за ЗКУД              |</w:t>
                            </w:r>
                          </w:p>
                          <w:p>
                            <w:pPr>
                              <w:pStyle w:val="HTM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|-------------------------------|</w:t>
                            </w:r>
                          </w:p>
                          <w:p>
                            <w:pPr>
                              <w:pStyle w:val="HTM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|Код закладу ЗКПО               |</w:t>
                            </w:r>
                          </w:p>
                          <w:p>
                            <w:pPr>
                              <w:pStyle w:val="HTM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------------------------------------------------------------------</w:t>
                            </w:r>
                          </w:p>
                          <w:p>
                            <w:pPr>
                              <w:pStyle w:val="HTM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|      Міністерство охорони     ||МЕДИЧНА ДОКУМЕНТАЦІЯ           |</w:t>
                            </w:r>
                          </w:p>
                          <w:p>
                            <w:pPr>
                              <w:pStyle w:val="HTM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|       здоров'я України        ||ФОРМА N 155/о                  |</w:t>
                            </w:r>
                          </w:p>
                          <w:p>
                            <w:pPr>
                              <w:pStyle w:val="HTM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|     Найменування закладу      ||Затверджена наказом МОЗ України|</w:t>
                            </w:r>
                          </w:p>
                          <w:p>
                            <w:pPr>
                              <w:pStyle w:val="HTM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|_______________________________||Від "____" ___________ р. N ___|</w:t>
                            </w:r>
                          </w:p>
                          <w:p>
                            <w:pPr>
                              <w:pStyle w:val="HTM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|                               ||                               |</w:t>
                            </w:r>
                          </w:p>
                          <w:p>
                            <w:pPr>
                              <w:pStyle w:val="HTM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link1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link1"/>
                                <w:b/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link1"/>
                                <w:b/>
                                <w:bCs/>
                                <w:vanish/>
                                <w:sz w:val="22"/>
                                <w:szCs w:val="22"/>
                                <w:lang w:val="uk-UA"/>
                              </w:rPr>
                              <w:t>  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Термінове повідомл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link1"/>
                                <w:b/>
                                <w:bCs/>
                                <w:vanish/>
                                <w:sz w:val="22"/>
                                <w:szCs w:val="22"/>
                                <w:lang w:val="uk-UA"/>
                              </w:rPr>
                              <w:t>  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про надання медичної допомоги при надзвичайній ситуації (НС)(*)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. Рівень надзвичайної ситуації (Н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) ______________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2. Місце виникнення Н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 _________________________________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(найменування: об'єкту,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населеного пункту, району, області)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3. Початок Н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 __________________________________________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(дата, год., хвилини)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4. Закінчення Н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 _______________________________________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(дата, год., хвилини)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5. Характеристика та масштаби Н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 _______________________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(вид НС, рівень згідно класифікації НС)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6. Кількість постраждалих : всього (в т.ч. дітей) _______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із них: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6.1 з механічною травмою (S00-T19) ______________________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6.2 з термічними та хімічними опіками (T20-T32) _________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6.3 з відмороженнями (Т33-Т35) __________________________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6.4 з отруєнням токсичними речовинами (Т36-Т65) _________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6.5 з інфекційними захворюваннями (А00-В34) _________________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6.6 з іншими травмами та захворюваннями _________________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(якщо кількість згідно  п. 6.6. більше  10%  всієї  кількості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постраждалих вказується діагноз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58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Додаток 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До наказу МОЗ  № 189 від 03.08.2000 </w:t>
                      </w:r>
                    </w:p>
                    <w:p>
                      <w:pPr>
                        <w:pStyle w:val="HTM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---------------------------------</w:t>
                      </w:r>
                    </w:p>
                    <w:p>
                      <w:pPr>
                        <w:pStyle w:val="HTM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|Код форми за ЗКУД              |</w:t>
                      </w:r>
                    </w:p>
                    <w:p>
                      <w:pPr>
                        <w:pStyle w:val="HTM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|-------------------------------|</w:t>
                      </w:r>
                    </w:p>
                    <w:p>
                      <w:pPr>
                        <w:pStyle w:val="HTM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|Код закладу ЗКПО               |</w:t>
                      </w:r>
                    </w:p>
                    <w:p>
                      <w:pPr>
                        <w:pStyle w:val="HTM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---------------------------------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------------------------------------------------------------------</w:t>
                      </w:r>
                    </w:p>
                    <w:p>
                      <w:pPr>
                        <w:pStyle w:val="HTM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|      Міністерство охорони     ||МЕДИЧНА ДОКУМЕНТАЦІЯ           |</w:t>
                      </w:r>
                    </w:p>
                    <w:p>
                      <w:pPr>
                        <w:pStyle w:val="HTM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|       здоров'я України        ||ФОРМА N 155/о                  |</w:t>
                      </w:r>
                    </w:p>
                    <w:p>
                      <w:pPr>
                        <w:pStyle w:val="HTM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|     Найменування закладу      ||Затверджена наказом МОЗ України|</w:t>
                      </w:r>
                    </w:p>
                    <w:p>
                      <w:pPr>
                        <w:pStyle w:val="HTM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|_______________________________||Від "____" ___________ р. N ___|</w:t>
                      </w:r>
                    </w:p>
                    <w:p>
                      <w:pPr>
                        <w:pStyle w:val="HTM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|                               ||                               |</w:t>
                      </w:r>
                    </w:p>
                    <w:p>
                      <w:pPr>
                        <w:pStyle w:val="HTM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-------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link1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link1"/>
                          <w:b/>
                          <w:b/>
                          <w:bCs/>
                          <w:sz w:val="22"/>
                          <w:szCs w:val="22"/>
                          <w:lang w:val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link1"/>
                          <w:b/>
                          <w:bCs/>
                          <w:vanish/>
                          <w:sz w:val="22"/>
                          <w:szCs w:val="22"/>
                          <w:lang w:val="uk-UA"/>
                        </w:rPr>
                        <w:t>  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uk-UA"/>
                        </w:rPr>
                        <w:t>Термінове повідомле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link1"/>
                          <w:b/>
                          <w:bCs/>
                          <w:vanish/>
                          <w:sz w:val="22"/>
                          <w:szCs w:val="22"/>
                          <w:lang w:val="uk-UA"/>
                        </w:rPr>
                        <w:t>  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uk-UA"/>
                        </w:rPr>
                        <w:t>про надання медичної допомоги при надзвичайній ситуації (НС)(*)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uk-UA"/>
                        </w:rPr>
                        <w:t>1. Рівень надзвичайної ситуації (НС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>) ______________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uk-UA"/>
                        </w:rPr>
                        <w:t>2. Місце виникнення НС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 xml:space="preserve"> _________________________________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 xml:space="preserve">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>(найменування: об'єкту,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>населеного пункту, району, області)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uk-UA"/>
                        </w:rPr>
                        <w:t>3. Початок НС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 xml:space="preserve"> __________________________________________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>(дата, год., хвилини)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uk-UA"/>
                        </w:rPr>
                        <w:t>4. Закінчення НС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 xml:space="preserve"> _______________________________________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>(дата, год., хвилини)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uk-UA"/>
                        </w:rPr>
                        <w:t>5. Характеристика та масштаби НС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 xml:space="preserve"> _______________________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>(вид НС, рівень згідно класифікації НС)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uk-UA"/>
                        </w:rPr>
                        <w:t>6. Кількість постраждалих : всього (в т.ч. дітей) _______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uk-UA"/>
                        </w:rPr>
                        <w:t>із них: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>6.1 з механічною травмою (S00-T19) ______________________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>6.2 з термічними та хімічними опіками (T20-T32) _________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>6.3 з відмороженнями (Т33-Т35) __________________________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>6.4 з отруєнням токсичними речовинами (Т36-Т65) _________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>6.5 з інфекційними захворюваннями (А00-В34) _________________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>6.6 з іншими травмами та захворюваннями _________________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>(якщо кількість згідно  п. 6.6. більше  10%  всієї  кількості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>постраждалих вказується діагноз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029200" cy="720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7. Стан постраждалих: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7.1 в легкому стані _____________________________________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7.2 в стані середньої важкості __________________________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7.3 в важкому стані _____________________________________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8. Загинуло (в т.ч. дітей) __________________________________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9. Сили, що приймають участь у ліквідації Н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 всього ____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9.1 Бригад першої черги (ШМД): всього _____ бригад _____ чол.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в т.ч.: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9.2 загальнопрофільні лікарські: _______ бригади _______ чол.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9.3 фельдшерські: ______ бригади ______ чол.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9.4 спеціалізовані: ______ бригади _______ чол.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(розшифрувати, вказавши кількість брига кожного профілю); 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0. Стислий опис робіт,  що проводяться по рятуванню людей  в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вогнищі враженн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 ____________________________________________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1. Потреба у додаткових силах і засоба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: _______________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2. Госпіталізовано: всього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 ________, в т.ч. дітей: ________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3. На амбулаторному лікуванні: всього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 ______ в т.ч.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дітей: ____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(Перелік постраждалих   та    закладів    охорони    здоров'я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стаціонарного і амбулаторного лікування постраждалих додається)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4. Інформацію переда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(П.І.Б., посада, рік, дата, час)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  <w:t>(*) Примітка. за відсутністю певної інформації на час передачі окремі показники можуть не заповнюватись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6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uk-UA"/>
                        </w:rPr>
                        <w:t>7. Стан постраждалих: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>7.1 в легкому стані _____________________________________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>7.2 в стані середньої важкості __________________________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>7.3 в важкому стані _____________________________________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>8. Загинуло (в т.ч. дітей) __________________________________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uk-UA"/>
                        </w:rPr>
                        <w:t>9. Сили, що приймають участь у ліквідації НС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 xml:space="preserve"> всього ____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>9.1 Бригад першої черги (ШМД): всього _____ бригад _____ чол.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>в т.ч.: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>9.2 загальнопрофільні лікарські: _______ бригади _______ чол.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>9.3 фельдшерські: ______ бригади ______ чол.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>9.4 спеціалізовані: ______ бригади _______ чол.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>(розшифрувати, вказавши кількість брига кожного профілю); 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uk-UA"/>
                        </w:rPr>
                        <w:t>10. Стислий опис робіт,  що проводяться по рятуванню людей  в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uk-UA"/>
                        </w:rPr>
                        <w:t>вогнищі враження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 xml:space="preserve"> ____________________________________________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uk-UA"/>
                        </w:rPr>
                        <w:t>11. Потреба у додаткових силах і засобах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>: _______________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uk-UA"/>
                        </w:rPr>
                        <w:t>12. Госпіталізовано: всього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 xml:space="preserve"> ________, в т.ч. дітей: ________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uk-UA"/>
                        </w:rPr>
                        <w:t>13. На амбулаторному лікуванні: всього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 xml:space="preserve"> ______ в т.ч.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>дітей: ____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>(Перелік постраждалих   та    закладів    охорони    здоров'я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>стаціонарного і амбулаторного лікування постраждалих додається)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uk-UA"/>
                        </w:rPr>
                        <w:t>14. Інформацію передав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>___________________________________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>(П.І.Б., посада, рік, дата, час)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15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uk-UA"/>
                        </w:rPr>
                        <w:t>(*) Примітка. за відсутністю певної інформації на час передачі окремі показники можуть не заповнюватись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link1">
    <w:name w:val="st_link1"/>
    <w:basedOn w:val="Style14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42:00Z</dcterms:created>
  <dc:creator>Admin</dc:creator>
  <dc:description/>
  <cp:keywords/>
  <dc:language>en-US</dc:language>
  <cp:lastModifiedBy>Admin</cp:lastModifiedBy>
  <dcterms:modified xsi:type="dcterms:W3CDTF">2011-04-20T06:49:00Z</dcterms:modified>
  <cp:revision>1</cp:revision>
  <dc:subject/>
  <dc:title/>
</cp:coreProperties>
</file>