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Форма N 65-здоров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тверджена наказом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ому подається ____________________             Міністерства охорони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айменування і адреса закладу)                  здоров'я України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то подає:                                      від 03.08.2000р. N 189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втономна Республіка Крим, область,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Київ, м. Севастополь ___________             Поштова (комп'ютерною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айон _________________________                 поштою  на четверту  добу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клад ________________________                 після  виникнення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дреса закладу ________________                 надзвичайної ситуації)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рма власності 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uk-UA"/>
                              </w:rPr>
                              <w:t>(Форма N 65-здоров заповнюється на підставі ф. N 155/о та ф. N 155-1/о.)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link1"/>
                                <w:b/>
                                <w:bCs/>
                                <w:vanish/>
                                <w:sz w:val="20"/>
                                <w:szCs w:val="20"/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Зві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о надання медичної допомоги при надзвичайній ситуації (НС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Рівень НС 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Місце виникнення НС: 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найменування: об'єкту, населеного пункту, району,    міста (району в місці), області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. Початок НС 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ab/>
                              <w:tab/>
                              <w:t xml:space="preserve">    (дата, години, хвилини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. Закінчення НС: 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ab/>
                              <w:tab/>
                              <w:tab/>
                              <w:t xml:space="preserve">          (дата, години, хвилини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. Характеристика та масштаби НС: 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стислий опис виникнення НС, її рівень згідно класифікації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. Час отримання першого повідомлення про НС год. ____ хвил. 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. Прибуття  на  місце НС першого медичного формування в год. 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хвил.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 Кількість постраждалих: всього (в т.ч. дітей) 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з них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1 з механічною травмою (S00-T19) 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2 з термічними та хімічними опіками (T20-T32)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3 з відмороженнями (T33-T35) 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4 з отруєнням токсичними речовинами (T36-T65) 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5 з інфекційними захворюваннями (A00-B34) 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6 з іншими травмами та захворюваннями 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якщо кількість  згідно  п.6.6.  більше  10%  всієї кількості постраждалих вказується діагноз)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.  Кількість загиблих (в т.ч. дітей) 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. Початок евакуації: год. ____ хвил.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 Евакуйовано: всього _______ чол. , в т.ч. дітей 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. Евакуація проведена транспортом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.1 Спеціальним санітарним: всього __ чол., в т.ч. дітей 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.2 Санітарним: всього _______ чол. , в т.ч. дітей 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.3 Пристосованим: всього _______ чол. , в т.ч. дітей 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.4 Повітряним (вертольотом, літаком): всього ____чол.,   в  т.ч. дітей 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.5 Водним (річковим, морським): всього ______ чол., в т.ч.   дітей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uk-UA"/>
                        </w:rPr>
                        <w:t>Форма N 65-здоров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Затверджена наказом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ому подається ____________________             Міністерства охорони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найменування і адреса закладу)                  здоров'я України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Хто подає:                                      від 03.08.2000р. N 189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Автономна Республіка Крим, область,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Київ, м. Севастополь ___________             Поштова (комп'ютерною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Район _________________________                 поштою  на четверту  добу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Заклад ________________________                 після  виникнення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Адреса закладу ________________                 надзвичайної ситуації)</w:t>
                      </w:r>
                    </w:p>
                    <w:p>
                      <w:pPr>
                        <w:pStyle w:val="HTM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рма власності ___________________</w:t>
                      </w:r>
                    </w:p>
                    <w:p>
                      <w:pPr>
                        <w:pStyle w:val="HTM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450"/>
                        <w:jc w:val="both"/>
                        <w:rPr>
                          <w:b/>
                          <w:b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uk-UA"/>
                        </w:rPr>
                        <w:t>(Форма N 65-здоров заповнюється на підставі ф. N 155/о та ф. N 155-1/о.)</w:t>
                      </w:r>
                    </w:p>
                    <w:p>
                      <w:pPr>
                        <w:pStyle w:val="Normal"/>
                        <w:ind w:firstLine="450"/>
                        <w:jc w:val="both"/>
                        <w:rPr>
                          <w:b/>
                          <w:b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link1"/>
                          <w:b/>
                          <w:bCs/>
                          <w:vanish/>
                          <w:sz w:val="20"/>
                          <w:szCs w:val="20"/>
                          <w:lang w:val="uk-UA"/>
                        </w:rPr>
                        <w:t>  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 xml:space="preserve">Зві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про надання медичної допомоги при надзвичайній ситуації (НС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Рівень НС 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Місце виникнення НС: 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найменування: об'єкту, населеного пункту, району,    міста (району в місці), області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. Початок НС 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ab/>
                        <w:tab/>
                        <w:t xml:space="preserve">    (дата, години, хвилини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. Закінчення НС: 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ab/>
                        <w:tab/>
                        <w:tab/>
                        <w:t xml:space="preserve">          (дата, години, хвилини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. Характеристика та масштаби НС: 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стислий опис виникнення НС, її рівень згідно класифікації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. Час отримання першого повідомлення про НС год. ____ хвил. 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. Прибуття  на  місце НС першого медичного формування в год. 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хвил.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. Кількість постраждалих: всього (в т.ч. дітей) 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з них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.1 з механічною травмою (S00-T19) 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.2 з термічними та хімічними опіками (T20-T32)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.3 з відмороженнями (T33-T35) 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.4 з отруєнням токсичними речовинами (T36-T65) 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.5 з інфекційними захворюваннями (A00-B34) 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.6 з іншими травмами та захворюваннями 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якщо кількість  згідно  п.6.6.  більше  10%  всієї кількості постраждалих вказується діагноз)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.  Кількість загиблих (в т.ч. дітей) 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. Початок евакуації: год. ____ хвил.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 Евакуйовано: всього _______ чол. , в т.ч. дітей 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1. Евакуація проведена транспортом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1.1 Спеціальним санітарним: всього __ чол., в т.ч. дітей 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1.2 Санітарним: всього _______ чол. , в т.ч. дітей 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1.3 Пристосованим: всього _______ чол. , в т.ч. дітей 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1.4 Повітряним (вертольотом, літаком): всього ____чол.,   в  т.ч. дітей 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1.5 Водним (річковим, морським): всього ______ чол., в т.ч.   дітей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029200" cy="696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6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.6 Іншим (непристосованим): всього __ чол., в т.ч.дітей 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2. Померло під час евакуації: всього ____ чол., в т.ч. дітей 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3. Час закінчення роботи бригад постійної готовності першої черги  год. __ хвил.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4. Госпіталізовано: всього _______ чол. , в т.ч. дітей 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. Стан госпіталізованих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.1 У важкому стані: всього ______ чол. , в т.ч. дітей 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.2 У  стані  середньої важкості всього ______ чол.,  в т.ч.     дітей 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.3  Дані про госпіталізованих (форма додається)*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6. Померло в медичних закладах на час подання звіту:  всього ____     чол., в т.ч. дітей 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7. Час закінчення госпіталізації год. ____ хвил.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. Сили, що залучались для ліквідації надзвичайної ситуації на  догоспітальному етапі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.1 Бригади постійної готовності першої черги (бригади  швидкої медичної  допомоги):  всього ______ чол., 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.2 Загально-профільні лікарські бригади: всього ____ чол. 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.3 Спеціалізовані бригади: всього ______ чол. 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.3.1 Профіль бригад: всього ______ чол. ______(вказати,  які бригади, та скільки чоловік у їх складі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. Яка медична допомога надавалась (підкреслити)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.1 участь спільно з  рятувальниками  в  звільненні  з  руїн   (уламків), в  виносі (вивозі) постраждалих з осередку НС,  з поданням медичної допомоги на місці НС;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.2 надання медичної допомоги за межами осередку ураження;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.3 сортування  на  тимчасовому  пункті  збору   з   наданням медичної допомоги;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.4 евакуація  в  медичні  заклади  з  осередку  НС   кожного   постраждалого;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.5 медична допомога при транспортуванні.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. Амбулаторну медичну допомогу надано: всього___ чол., в т.ч.     дітей 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1. Спеціалізовані бригади постійної готовності другої черги залучалось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1.1 Ні (підкреслити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1.2 Так: всього _______ бригад  (вказати  профіль і кількість  кожного профілю) 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2. Час виклику спецбригад постійної готовності другої черги: дата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______ год. ____ хвил.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3. Час  прибуття  спецбригад  постійної  готовності другої черги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ата _________ год. ____ хвил.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4. Яким транспортом прибули бригади (вписати) 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5. Де працювали бригади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5.1 В мобільних формуваннях ДСМК: назва формування, кількість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 профіль бригад 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5.2 В стаціонарних медичних закладах (вказати кількість  і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філь бригад, місце роботи бригад) 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6. Керівник 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П.І.Б., посада, підпис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7. Виконавець 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ourier New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(П.І.Б., посада, N телефо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8.5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.1.6 Іншим (непристосованим): всього __ чол., в т.ч.дітей 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2. Померло під час евакуації: всього ____ чол., в т.ч. дітей 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3. Час закінчення роботи бригад постійної готовності першої черги  год. __ хвил.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4. Госпіталізовано: всього _______ чол. , в т.ч. дітей 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. Стан госпіталізованих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.1 У важкому стані: всього ______ чол. , в т.ч. дітей 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.2 У  стані  середньої важкості всього ______ чол.,  в т.ч.     дітей 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.3  Дані про госпіталізованих (форма додається)*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6. Померло в медичних закладах на час подання звіту:  всього ____     чол., в т.ч. дітей 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7. Час закінчення госпіталізації год. ____ хвил.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8. Сили, що залучались для ліквідації надзвичайної ситуації на  догоспітальному етапі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8.1 Бригади постійної готовності першої черги (бригади  швидкої медичної  допомоги):  всього ______ чол., 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8.2 Загально-профільні лікарські бригади: всього ____ чол. 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8.3 Спеціалізовані бригади: всього ______ чол. 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8.3.1 Профіль бригад: всього ______ чол. ______(вказати,  які бригади, та скільки чоловік у їх складі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. Яка медична допомога надавалась (підкреслити)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.1 участь спільно з  рятувальниками  в  звільненні  з  руїн   (уламків), в  виносі (вивозі) постраждалих з осередку НС,  з поданням медичної допомоги на місці НС;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.2 надання медичної допомоги за межами осередку ураження;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.3 сортування  на  тимчасовому  пункті  збору   з   наданням медичної допомоги;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.4 евакуація  в  медичні  заклади  з  осередку  НС   кожного   постраждалого;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.5 медична допомога при транспортуванні.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0. Амбулаторну медичну допомогу надано: всього___ чол., в т.ч.     дітей 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1. Спеціалізовані бригади постійної готовності другої черги залучалось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1.1 Ні (підкреслити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1.2 Так: всього _______ бригад  (вказати  профіль і кількість  кожного профілю) __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2. Час виклику спецбригад постійної готовності другої черги: дата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_______ год. ____ хвил.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3. Час  прибуття  спецбригад  постійної  готовності другої черги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дата _________ год. ____ хвил.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4. Яким транспортом прибули бригади (вписати) 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5. Де працювали бригади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5.1 В мобільних формуваннях ДСМК: назва формування, кількість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 профіль бригад 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5.2 В стаціонарних медичних закладах (вказати кількість  і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філь бригад, місце роботи бригад) 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6. Керівник 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П.І.Б., посада, підпис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7. Виконавець 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lang w:val="uk-UA"/>
                        </w:rPr>
                      </w:pPr>
                      <w:r>
                        <w:rPr>
                          <w:rFonts w:eastAsia="Courier New"/>
                          <w:lang w:val="uk-UA"/>
                        </w:rPr>
                        <w:t xml:space="preserve">            </w:t>
                      </w:r>
                      <w:r>
                        <w:rPr>
                          <w:lang w:val="uk-UA"/>
                        </w:rPr>
                        <w:t>(П.І.Б., посада, N телефону)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link1">
    <w:name w:val="st_link1"/>
    <w:basedOn w:val="Style14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6:00Z</dcterms:created>
  <dc:creator>Admin</dc:creator>
  <dc:description/>
  <cp:keywords/>
  <dc:language>en-US</dc:language>
  <cp:lastModifiedBy>Admin</cp:lastModifiedBy>
  <cp:lastPrinted>2011-04-20T09:31:00Z</cp:lastPrinted>
  <dcterms:modified xsi:type="dcterms:W3CDTF">2011-04-20T06:36:00Z</dcterms:modified>
  <cp:revision>2</cp:revision>
  <dc:subject/>
  <dc:title/>
</cp:coreProperties>
</file>