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drawing>
          <wp:inline distT="0" distB="0" distL="0" distR="0">
            <wp:extent cx="343535" cy="45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br/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uk-UA"/>
        </w:rPr>
      </w:pPr>
      <w:bookmarkStart w:id="0" w:name="o1"/>
      <w:bookmarkEnd w:id="0"/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uk-UA"/>
        </w:rPr>
        <w:t xml:space="preserve">МІНІСТЕРСТВО ОХОРОНИ ЗДОРОВ'Я УКРАЇНИ </w:t>
        <w:br/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52"/>
          <w:szCs w:val="52"/>
          <w:lang w:val="uk-UA"/>
        </w:rPr>
      </w:pPr>
      <w:bookmarkStart w:id="1" w:name="o2"/>
      <w:bookmarkEnd w:id="1"/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uk-UA"/>
        </w:rPr>
        <w:t xml:space="preserve">Н А К А З </w:t>
        <w:br/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uk-UA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  <w:lang w:val="uk-UA"/>
        </w:rPr>
        <w:t>N 370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bookmarkStart w:id="2" w:name="o3"/>
      <w:bookmarkEnd w:id="2"/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  <w:t xml:space="preserve">04.07.2007  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</w:r>
    </w:p>
    <w:p>
      <w:pPr>
        <w:pStyle w:val="HTM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  <w:br/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uk-UA"/>
        </w:rPr>
        <w:t>Про затвердження Класифікатора  розподілу травм за ступенем тяжкості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</w:r>
    </w:p>
    <w:p>
      <w:pPr>
        <w:pStyle w:val="HTML"/>
        <w:shd w:fill="FFFFFF" w:val="clear"/>
        <w:rPr/>
      </w:pPr>
      <w:bookmarkStart w:id="3" w:name="o4"/>
      <w:bookmarkEnd w:id="3"/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uk-UA"/>
        </w:rPr>
        <w:t xml:space="preserve">Зареєстровано в Міністерстві   юстиції України </w:t>
        <w:br/>
        <w:t xml:space="preserve">                                      7 серпня 2007 р.  за N 902/14169 </w:t>
        <w:br/>
        <w:t xml:space="preserve">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" w:name="o5"/>
      <w:bookmarkEnd w:id="4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br/>
        <w:t xml:space="preserve"> </w:t>
        <w:br/>
      </w:r>
    </w:p>
    <w:p>
      <w:pPr>
        <w:pStyle w:val="HTML"/>
        <w:shd w:fill="FFFFFF" w:val="clear"/>
        <w:rPr/>
      </w:pPr>
      <w:bookmarkStart w:id="5" w:name="o6"/>
      <w:bookmarkEnd w:id="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На виконання  постанови  Кабінету   Міністрів   України   від 25 серпня  2004  року  N  1112  (  </w:t>
      </w:r>
      <w:hyperlink r:id="rId3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1112-2004-п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)  "Деякі  питання розслідування та ведення  обліку  нещасних  випадків,  професійних захворювань і аварій на виробництві" (зі змінами)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Н А К А З У Ю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: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" w:name="o7"/>
      <w:bookmarkEnd w:id="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. Затвердити   Класифікатор   розподілу  травм  за  ступенем тяжкості (додається).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" w:name="o8"/>
      <w:bookmarkEnd w:id="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. Керівникам органів та закладів охорони здоров'я  незалежно від форм власності та підпорядкування: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" w:name="o9"/>
      <w:bookmarkEnd w:id="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.1. Узяти  до  застосування  Класифікатор розподілу травм за ступенем тяжкості.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" w:name="o10"/>
      <w:bookmarkEnd w:id="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.2. Здійснювати  контроль   за   дотриманням   Класифікатора розподілу  травм  за ступенем тяжкості та використовувати його при розробці відомчих нормативних документів.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" w:name="o11"/>
      <w:bookmarkEnd w:id="1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3. Вважати такою,  що не застосовується на території України, Схему    визначення   тяжкості   виробничих   травм,   затверджену Міністерством охорони здоров'я СРСР 22 вересня 1980 року.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1" w:name="o12"/>
      <w:bookmarkEnd w:id="1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4. Заступнику директора Департаменту організації та  розвитку медичної допомоги населенню МОЗ України Ждановій М.П.  забезпечити державну реєстрацію цього наказу в Міністерстві юстиції України  у встановленому порядку.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2" w:name="o13"/>
      <w:bookmarkEnd w:id="1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5. Контроль  за  виконанням  наказу  покласти  на  заступника Міністра Бідного В.Г.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3" w:name="o14"/>
      <w:bookmarkEnd w:id="1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Міністр                                               Ю.О.Гайдаєв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4" w:name="o15"/>
      <w:bookmarkEnd w:id="1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ПОГОДЖЕНО: 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5" w:name="o16"/>
      <w:bookmarkEnd w:id="1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  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br/>
        <w:t xml:space="preserve"> В.о. Голови Федерації  роботодавців України                                   Б.С.Рабков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6" w:name="o17"/>
      <w:bookmarkEnd w:id="1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ерший заступник Міністра </w:t>
        <w:br/>
        <w:t xml:space="preserve"> праці та соціальної політики України                   Л.Дроздова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7" w:name="o18"/>
      <w:bookmarkEnd w:id="1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иректор виконавчої дирекції Фонду  соціального страхування від нещасних  випадків на виробництві та професійних </w:t>
        <w:br/>
        <w:t xml:space="preserve"> захворювань України                                 Ю.Є.Мельников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8" w:name="o19"/>
      <w:bookmarkEnd w:id="1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аступник Голови Федерації </w:t>
        <w:br/>
        <w:t xml:space="preserve"> профспілок України                                    І.Я.Луцишин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9" w:name="o20"/>
      <w:bookmarkEnd w:id="1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Голова Державного комітету України </w:t>
        <w:br/>
        <w:t xml:space="preserve"> з промислової безпеки, охорони праці </w:t>
        <w:br/>
        <w:t xml:space="preserve"> та гірничого нагляду                                  С.О.Сторчак </w:t>
        <w:br/>
        <w:t xml:space="preserve"> </w:t>
        <w:br/>
      </w:r>
    </w:p>
    <w:p>
      <w:pPr>
        <w:pStyle w:val="HTML"/>
        <w:shd w:fill="FFFFFF" w:val="clear"/>
        <w:tabs>
          <w:tab w:val="clear" w:pos="2748"/>
          <w:tab w:val="left" w:pos="916" w:leader="none"/>
          <w:tab w:val="left" w:pos="1832" w:leader="none"/>
          <w:tab w:val="left" w:pos="21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0" w:hanging="0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0" w:name="o21"/>
      <w:bookmarkEnd w:id="2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АТВЕРДЖЕНО </w:t>
        <w:br/>
        <w:t xml:space="preserve">                                      Наказ МОЗ України </w:t>
        <w:br/>
        <w:t xml:space="preserve">                                      04.07.2007  N 370 </w:t>
        <w:br/>
      </w:r>
    </w:p>
    <w:p>
      <w:pPr>
        <w:pStyle w:val="HTML"/>
        <w:shd w:fill="FFFFFF" w:val="clear"/>
        <w:tabs>
          <w:tab w:val="clear" w:pos="2748"/>
          <w:tab w:val="left" w:pos="916" w:leader="none"/>
          <w:tab w:val="left" w:pos="1832" w:leader="none"/>
          <w:tab w:val="left" w:pos="21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0" w:hanging="0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1" w:name="o22"/>
      <w:bookmarkEnd w:id="2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ареєстровано в Міністерстві </w:t>
        <w:br/>
        <w:t xml:space="preserve">                                      юстиції України </w:t>
        <w:br/>
        <w:t xml:space="preserve">                                      7 серпня 2007 р. </w:t>
        <w:br/>
        <w:t xml:space="preserve">                                      за N 902/14169 </w:t>
        <w:br/>
        <w:t xml:space="preserve"> 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2" w:name="o23"/>
      <w:bookmarkEnd w:id="22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КЛАСИФІКАТОР </w:t>
        <w:br/>
        <w:t xml:space="preserve">розподілу травм за ступенем тяжкості </w:t>
        <w:br/>
        <w:t xml:space="preserve"> </w:t>
      </w:r>
    </w:p>
    <w:p>
      <w:pPr>
        <w:pStyle w:val="HTML"/>
        <w:shd w:fill="FFFFFF" w:val="clear"/>
        <w:rPr/>
      </w:pPr>
      <w:bookmarkStart w:id="23" w:name="o24"/>
      <w:bookmarkEnd w:id="2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изначення ступеня тяжкості травм,  отриманих на виробництві, проводиться з метою віднесення  нещасних  випадків  до  таких,  що спричинили  тяжкі  наслідки,  у тому числі з можливою інвалідністю потерпілого,  які відповідно до Порядку розслідування  та  ведення обліку  нещасних  випадків,  професійних  захворювань  і аварій на виробництві,  затвердженого постановою Кабінету Міністрів  України від  25  серпня  2004  року  N  1112 ( </w:t>
      </w:r>
      <w:hyperlink r:id="rId4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1112-2004-п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),  за рішенням органів  державного   нагляду   за   охороною   праці   підлягають спеціальному розслідуванню.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4" w:name="o25"/>
      <w:bookmarkEnd w:id="2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. Кваліфікуючими   ознаками   тяжкості  травм,  отриманих  в результаті нещасного випадку на виробництві  (далі  -  травми),  є характер отриманих ушкоджень, ускладнення та наслідки, пов'язані з цими ушкодженнями.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5" w:name="o26"/>
      <w:bookmarkEnd w:id="2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. За ступенем тяжкості травми розподіляються на 2 категорії: тяжкі і легкі.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6" w:name="o27"/>
      <w:bookmarkEnd w:id="2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3. До тяжких травм відносяться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7" w:name="o28"/>
      <w:bookmarkEnd w:id="2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3.1. За характером отриманих ушкоджень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8" w:name="o29"/>
      <w:bookmarkEnd w:id="2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- відкрита проникаюча черепно-мозкова травма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9" w:name="o30"/>
      <w:bookmarkEnd w:id="2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- перелом черепа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0" w:name="o31"/>
      <w:bookmarkEnd w:id="3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- внутрішньочерепна  травма важкого і середньоважкого ступеня тяжкості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1" w:name="o32"/>
      <w:bookmarkEnd w:id="3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- поранення,  проникаючі в просвіт глотки,  гортані,  трахеї, стравоходу, а також ушкодження щитоподібної і вилочкової залоз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2" w:name="o33"/>
      <w:bookmarkEnd w:id="3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- проникаючі поранення хребта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3" w:name="o34"/>
      <w:bookmarkEnd w:id="3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- ушкодження хребців шийного відділу хребта,  у тому числі  і без порушення функції спинного мозку;</w:t>
      </w:r>
    </w:p>
    <w:p>
      <w:pPr>
        <w:pStyle w:val="HTML"/>
        <w:shd w:fill="FFFFFF" w:val="clear"/>
        <w:rPr/>
      </w:pPr>
      <w:bookmarkStart w:id="34" w:name="o35"/>
      <w:bookmarkEnd w:id="3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- нестабільні ушкодження грудних або поперекових хребців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5" w:name="o36"/>
      <w:bookmarkEnd w:id="3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- закриті ушкодження спинного мозку;</w:t>
      </w:r>
    </w:p>
    <w:p>
      <w:pPr>
        <w:pStyle w:val="HTML"/>
        <w:shd w:fill="FFFFFF" w:val="clear"/>
        <w:rPr/>
      </w:pPr>
      <w:bookmarkStart w:id="36" w:name="o37"/>
      <w:bookmarkEnd w:id="3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- поранення  грудної  клітки,  що  проникають  в   плевральну порожнину,   порожнину   перикарду  або  клітковину  середостіння, зокрема без ушкодження внутрішніх органів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7" w:name="o38"/>
      <w:bookmarkEnd w:id="3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- поранення живота, що проникають в порожнину очеревини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8" w:name="o39"/>
      <w:bookmarkEnd w:id="3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- поранення,  що проникають в порожнину сечового  міхура  або кишечнику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9" w:name="o40"/>
      <w:bookmarkEnd w:id="3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- відкриті поранення органів заочеревинного простору  (нирок, наднирників, підшлункової залози)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0" w:name="o41"/>
      <w:bookmarkEnd w:id="4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- розрив внутрішнього органа грудної або  черевної  порожнини або  порожнини таза,  заочеревинного простору,  розриви діафрагми, розриви   передміхурової   залози,   розрив    сечоводу,    розрив перетинкової частини сечовипускального каналу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1" w:name="o42"/>
      <w:bookmarkEnd w:id="4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- переломи    заднього    півкільця    таза    з     розривом клубово-крижового зчленування і порушенням безперервності тазового кільця або подвійні переломи тазового кільця в передній  і  задній частинах з порушенням його безперервності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2" w:name="o43"/>
      <w:bookmarkEnd w:id="4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- вивихи та переломовивихи великих суглобів кінцівок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3" w:name="o44"/>
      <w:bookmarkEnd w:id="4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- закриті та відкриті переломи довгих кісток кінцівок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4" w:name="o45"/>
      <w:bookmarkEnd w:id="4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- множинні переломи п'ясних та плесневих кісток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5" w:name="o46"/>
      <w:bookmarkEnd w:id="4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- ушкодження   крупної   кровоносної  судини:  аорти,  сонної (загальної,  внутрішньої,  зовнішньої),  підключичної,   плечової, стегнової, підколінної артерій або супроводжуючих їх вен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6" w:name="o47"/>
      <w:bookmarkEnd w:id="4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- термічні (хімічні) опіки IV ступеня з площею  ураження,  що перевищує 1% поверхні тіла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7" w:name="o48"/>
      <w:bookmarkEnd w:id="4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- опіки III ступеня  з  площею  ураження,  що  перевищує  10% поверхні тіла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8" w:name="o49"/>
      <w:bookmarkEnd w:id="4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- опіки III ступеня кисті,  стопи,  ділянок великих суглобів, шиї,  статевих органів з площею ураження, що перевищує 1% поверхні тіла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9" w:name="o50"/>
      <w:bookmarkEnd w:id="4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- опіки  II  ступеня  з  площею  ураження,  що  перевищує 20% поверхні тіла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0" w:name="o51"/>
      <w:bookmarkEnd w:id="5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- опіки  дихальних  шляхів  з  опіками  обличчя  і волосистої частини голови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1" w:name="o52"/>
      <w:bookmarkEnd w:id="5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- електротермічні   ураження  (низько-  та  високовольтні)  з ураженням шкіри та субфасціальних структур тіла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2" w:name="o53"/>
      <w:bookmarkEnd w:id="5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- відмороження    III-IV    ступеня,   загальне   охолодження організму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3" w:name="o54"/>
      <w:bookmarkEnd w:id="5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- радіаційні  ураження середнього (12-20 Гр) і важкого (20 Гр і більше) ступеня тяжкості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4" w:name="o55"/>
      <w:bookmarkEnd w:id="5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- переривання вагітності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5" w:name="o56"/>
      <w:bookmarkEnd w:id="5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- ушкодження периферичної нервової системи з  функціональними порушеннями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6" w:name="o57"/>
      <w:bookmarkEnd w:id="5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- тривалі   розлади    здоров'я    з    тимчасовою    втратою працездатності на 60 днів і більше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7" w:name="o58"/>
      <w:bookmarkEnd w:id="5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- стійка втрата працездатності (інвалідність)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8" w:name="o59"/>
      <w:bookmarkEnd w:id="5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- травми органа зору, що супроводжуються порушенням зору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9" w:name="o60"/>
      <w:bookmarkEnd w:id="5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3.2. Травми, що в гострий період супроводжуються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0" w:name="o61"/>
      <w:bookmarkEnd w:id="6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- шоком будь-якого ступеня тяжкості і будь-якого генезу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1" w:name="o62"/>
      <w:bookmarkEnd w:id="6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- комою різної етіології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2" w:name="o63"/>
      <w:bookmarkEnd w:id="6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- гострою  серцевою  або  судинною  недостатністю,  колапсом, важким ступенем порушення мозкового кровообігу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3" w:name="o64"/>
      <w:bookmarkEnd w:id="6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- гострою нирковою або печінковою недостатністю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4" w:name="o65"/>
      <w:bookmarkEnd w:id="6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- гострою дихальною недостатністю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5" w:name="o66"/>
      <w:bookmarkEnd w:id="6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- розладом   регіонального   і   органного   кровообігу,   що призводить до  інфаркту  внутрішніх  органів,  гангрени  кінцівок, емболії (газової і жирової) судин головного мозку, тромбоемболії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6" w:name="o67"/>
      <w:bookmarkEnd w:id="6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- сепсисом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7" w:name="o68"/>
      <w:bookmarkEnd w:id="6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3.3. Травми, які призвели до тяжких наслідків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8" w:name="o69"/>
      <w:bookmarkEnd w:id="6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- втрата зору, слуху, мови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9" w:name="o70"/>
      <w:bookmarkEnd w:id="6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- втрата  якого-небудь  органа  або повна втрата його функції (при  цьому  втрата  найважливішої  у  функціональному  відношенні частини  кінцівки (кисті або стопи) прирівнюють до втрати руки або ноги)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0" w:name="o71"/>
      <w:bookmarkEnd w:id="7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- психічні розлади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1" w:name="o72"/>
      <w:bookmarkEnd w:id="7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- втрата репродуктивної здатності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2" w:name="o73"/>
      <w:bookmarkEnd w:id="7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- невиправне понівечення обличчя.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3" w:name="o74"/>
      <w:bookmarkEnd w:id="7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4. До легких травм відносяться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4" w:name="o75"/>
      <w:bookmarkEnd w:id="7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- ушкодження, що не вказані в п. 3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5" w:name="o76"/>
      <w:bookmarkEnd w:id="7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- розлади   здоров'я   з  тимчасовою  втратою  працездатності </w:t>
        <w:br/>
        <w:t xml:space="preserve">тривалістю до 60 днів.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6" w:name="o77"/>
      <w:bookmarkEnd w:id="7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5. Медичні працівники,  що надають  особі,  яка  постраждала, першу   медичну   допомогу,   не  видають  висновку  про  тяжкість ушкодження.  До  їх  компетенції  належить  визначення   характеру подальшого лікування потерпілого (амбулаторне або стаціонарне),  а також констатація летального результату.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7" w:name="o78"/>
      <w:bookmarkEnd w:id="7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6. Медичний висновок про ступінь тяжкості  виробничої  травми дають  на  запит роботодавця та/або голови комісії з розслідування нещасного випадку на виробництві лікарсько-експертні комісії (ЛЕК) лікувально-профілактичного   закладу,  де  здійснюється  лікування особи,  що постраждала,  в строк до 1 доби з  моменту  надходження запиту.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8" w:name="o79"/>
      <w:bookmarkEnd w:id="7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аступник директора Департаменту </w:t>
        <w:br/>
        <w:t xml:space="preserve"> організації та розвитку </w:t>
        <w:br/>
        <w:t xml:space="preserve"> медичної допомоги населенню                           М.П.Жданова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/>
          <w:color w:val="000000"/>
          <w:sz w:val="22"/>
          <w:szCs w:val="22"/>
          <w:lang w:val="uk-UA"/>
        </w:rPr>
      </w:r>
    </w:p>
    <w:sectPr>
      <w:headerReference w:type="default" r:id="rId5"/>
      <w:headerReference w:type="first" r:id="rId6"/>
      <w:type w:val="nextPage"/>
      <w:pgSz w:orient="landscape" w:w="8419" w:h="11906"/>
      <w:pgMar w:left="567" w:right="56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18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1.rada.gov.ua/laws/show/1112-2004-&#1087;" TargetMode="External"/><Relationship Id="rId4" Type="http://schemas.openxmlformats.org/officeDocument/2006/relationships/hyperlink" Target="http://zakon1.rada.gov.ua/laws/show/1112-2004-&#1087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39:00Z</dcterms:created>
  <dc:creator>Саня</dc:creator>
  <dc:description/>
  <cp:keywords/>
  <dc:language>en-US</dc:language>
  <cp:lastModifiedBy>Admin</cp:lastModifiedBy>
  <dcterms:modified xsi:type="dcterms:W3CDTF">2014-01-10T07:42:00Z</dcterms:modified>
  <cp:revision>2</cp:revision>
  <dc:subject/>
  <dc:title> </dc:title>
</cp:coreProperties>
</file>