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0" w:name="o1"/>
      <w:bookmarkEnd w:id="0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ІСТЕРСТВО ОХОРОНИ ЗДОРОВ'Я УКРАЇНИ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" w:name="o2"/>
      <w:bookmarkEnd w:id="1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Н А К А З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" w:name="o3"/>
      <w:bookmarkEnd w:id="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02.02.2005  N 54 </w:t>
        <w:br/>
      </w:r>
    </w:p>
    <w:p>
      <w:pPr>
        <w:pStyle w:val="HTM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" w:name="o4"/>
      <w:bookmarkEnd w:id="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0 травня 2005 р. </w:t>
        <w:br/>
        <w:t xml:space="preserve">                                      за N 552/10832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" w:name="o5"/>
      <w:bookmarkEnd w:id="4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Про затвердження державних санітарних правил </w:t>
        <w:br/>
        <w:t xml:space="preserve">             "Основні санітарні правила забезпечення </w:t>
        <w:br/>
        <w:t xml:space="preserve">                   радіаційної безпеки України"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5" w:name="o6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дповідно до Закону України "Про забезпечення санітарного та </w:t>
        <w:br/>
        <w:t xml:space="preserve">епідемічного благополуччя населення" ( </w:t>
      </w:r>
      <w:hyperlink r:id="rId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4004-12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 А К А З У Ю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" w:name="o7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Затвердити державні санітарні правила  "Основні  санітарні </w:t>
        <w:br/>
        <w:t xml:space="preserve">правила забезпечення радіаційної безпеки України" (додаються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" w:name="o8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Заступникам   Головного   державного   санітарного  лікаря </w:t>
        <w:br/>
        <w:t xml:space="preserve">України,  Головним   державним   санітарним   лікарям   Автономної </w:t>
        <w:br/>
        <w:t xml:space="preserve">Республіки Крим,  областей, міст Києва та Севастополя, на водному, </w:t>
        <w:br/>
        <w:t xml:space="preserve">залізничному,   повітряному   транспорті,   Міністерства   оборони </w:t>
        <w:br/>
        <w:t xml:space="preserve">України,   Міністерства   внутрішніх   справ  України,  Державного </w:t>
        <w:br/>
        <w:t xml:space="preserve">комітету у справах  охорони  державного  кордону  України,  Служби </w:t>
        <w:br/>
        <w:t xml:space="preserve">безпеки України, об'єктів з особливим режимом роботи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" w:name="o9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1. Прийняти  затверджені  цим  наказом  державні  санітарні </w:t>
        <w:br/>
        <w:t xml:space="preserve">правила  "Основні  санітарні  правила   забезпечення   радіаційної </w:t>
        <w:br/>
        <w:t xml:space="preserve">безпеки  України"  до  керівництва  та використання при здійсненні </w:t>
        <w:br/>
        <w:t xml:space="preserve">державного санітарно-епідеміологічного нагляд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" w:name="o10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2. Довести державні санітарні  правила  "Основні  санітарні </w:t>
        <w:br/>
        <w:t xml:space="preserve">правила   забезпечення  радіаційної  безпеки  України"  до  відома </w:t>
        <w:br/>
        <w:t xml:space="preserve">підвідомчих установ державної  санітарно-епідеміологічної  служби, </w:t>
        <w:br/>
        <w:t xml:space="preserve">місцевих   державних   адміністрацій,  міністерств,  відомств  для </w:t>
        <w:br/>
        <w:t xml:space="preserve">використання у практичній діяльнос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" w:name="o11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Заступнику Головного державного санітарного лікаря України </w:t>
        <w:br/>
        <w:t xml:space="preserve">Бурлак Г.Ф.  забезпечити подання цього наказу у п'ятиденний термін </w:t>
        <w:br/>
        <w:t>на державну реєстрацію до Міністерства юстиції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" w:name="o12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ь за виконанням наказу залишаю за собо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" w:name="o13"/>
      <w:bookmarkEnd w:id="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ший заступник Міністра, Головний </w:t>
        <w:br/>
        <w:t xml:space="preserve"> державний санітарний лікар України                 О.В. Лапушенко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" w:name="o14"/>
      <w:bookmarkEnd w:id="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ГОДЖЕНО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" w:name="o15"/>
      <w:bookmarkEnd w:id="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авний комітет України </w:t>
        <w:br/>
        <w:t xml:space="preserve"> з питань регуляторної </w:t>
        <w:br/>
        <w:t xml:space="preserve"> політики та підприємництв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" w:name="o16"/>
      <w:bookmarkEnd w:id="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.о. Голови                                           К.О.Ващенко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" w:name="o17"/>
      <w:bookmarkEnd w:id="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авний комітет ядерного </w:t>
        <w:br/>
        <w:t xml:space="preserve"> регулювання Україн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" w:name="o18"/>
      <w:bookmarkEnd w:id="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олова                                                 В.Грищенко </w:t>
        <w:br/>
        <w:t xml:space="preserve">                                      ЗАТВЕРДЖЕНО </w:t>
        <w:br/>
        <w:t xml:space="preserve">                                      Наказ МОЗ України </w:t>
        <w:br/>
        <w:t xml:space="preserve">                                      02.02.2005  N 54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" w:name="o19"/>
      <w:bookmarkEnd w:id="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0 травня 2005 р. </w:t>
        <w:br/>
        <w:t xml:space="preserve">                                      за N 552/10832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" w:name="o20"/>
      <w:bookmarkEnd w:id="19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ОСНОВНІ САНІТАРНІ ПРАВИЛА </w:t>
        <w:br/>
        <w:t xml:space="preserve">             забезпечення радіаційної безпеки України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" w:name="o21"/>
      <w:bookmarkEnd w:id="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Загальні полож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" w:name="o22"/>
      <w:bookmarkEnd w:id="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1. Дія  Основних санітарних правил забезпечення радіаційної </w:t>
        <w:br/>
        <w:t xml:space="preserve">безпеки  України  (далі  -  Правила)  поширюється  на   всі   види </w:t>
        <w:br/>
        <w:t xml:space="preserve">виробничої діяльності, а також на всі ситуації втручання, в умовах </w:t>
        <w:br/>
        <w:t xml:space="preserve">яких  відбувається  чи  може  відбуватися  опромінення  людини  на </w:t>
        <w:br/>
        <w:t xml:space="preserve">виробництві та/або в побуті будь-якими джерелами природного та/або </w:t>
        <w:br/>
        <w:t xml:space="preserve">штучного походження (крім тих,  що згідно з пунктом 1.11 виключено </w:t>
        <w:br/>
        <w:t xml:space="preserve">зі сфери дії Правил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" w:name="o23"/>
      <w:bookmarkEnd w:id="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2. Дія  Правил  поширюється на планування,  проектування та </w:t>
        <w:br/>
        <w:t xml:space="preserve">здійснення практичної діяльності,  а також на використання  джерел </w:t>
        <w:br/>
        <w:t>іонізуючого випромінювання в рамках практичної діяльності, а саме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" w:name="o24"/>
      <w:bookmarkEnd w:id="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робництво і використання джерел іонізуючого  випромінювання </w:t>
        <w:br/>
        <w:t xml:space="preserve">або  радіоактивних речовин у медицині,  промисловості,  сільському </w:t>
        <w:br/>
        <w:t xml:space="preserve">господарстві,  освіті,  наукових дослідженнях,  включаючи будь-яку </w:t>
        <w:br/>
        <w:t xml:space="preserve">пов'язану  з  таким  використанням  діяльність,  де є чи може бути </w:t>
        <w:br/>
        <w:t>опромінення люди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" w:name="o25"/>
      <w:bookmarkEnd w:id="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робництво ядерної енергії,  включаючи будь-яку діяльність у </w:t>
        <w:br/>
        <w:t xml:space="preserve">межах всього чи будь-якої частини ядерного паливного циклу,  де  є </w:t>
        <w:br/>
        <w:t>або може бути опромінення персоналу та/або насел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" w:name="o26"/>
      <w:bookmarkEnd w:id="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актичну діяльність,  пов'язану з опроміненням від природних </w:t>
        <w:br/>
        <w:t xml:space="preserve">джерел, які визначено Правилами як такі, що вимагають контрол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" w:name="o27"/>
      <w:bookmarkEnd w:id="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3. Правила  визначають  опромінення  працівників  у  рамках </w:t>
        <w:br/>
        <w:t xml:space="preserve">практичної   діяльності   від    будь-яких    індустріальних    та </w:t>
        <w:br/>
        <w:t xml:space="preserve">техногенно-підсилених  джерел  природного походження як виробниче. </w:t>
        <w:br/>
        <w:t xml:space="preserve">При цьому професійне опромінення розглядається як  особлива  форма </w:t>
        <w:br/>
        <w:t xml:space="preserve">виробничого опромінення персоналу при його професійному контакті з </w:t>
        <w:br/>
        <w:t xml:space="preserve">індустріальними  та  техногенно-підсиленими  джерелами  іонізуючих </w:t>
        <w:br/>
        <w:t xml:space="preserve">випромінювань природного походження в рамках передбачених проектом </w:t>
        <w:br/>
        <w:t xml:space="preserve">радіаційно-ядерних технолог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" w:name="o28"/>
      <w:bookmarkEnd w:id="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4. Правила встановлюють також загальні вимоги до  обмеження </w:t>
        <w:br/>
        <w:t xml:space="preserve">доз опромінення осіб,  які не відносяться до персоналу категорії А </w:t>
        <w:br/>
        <w:t xml:space="preserve">та   Б  у  виробничих  умовах,  від  техногенно-підсилених  джерел </w:t>
        <w:br/>
        <w:t xml:space="preserve">природного походж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" w:name="o29"/>
      <w:bookmarkEnd w:id="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5. Джерела іонізуючого випромінювання (далі - ДІВ) у рамках </w:t>
        <w:br/>
        <w:t xml:space="preserve">будь-якої практичної діяльності, на яку поширюються вимоги Правил, </w:t>
        <w:br/>
        <w:t>включають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" w:name="o30"/>
      <w:bookmarkEnd w:id="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діоактивні речовини та пристрої,  які містять  радіоактивні </w:t>
        <w:br/>
        <w:t xml:space="preserve">речовини,  або  пристрої,  що створюють випромінювання,  включаючи </w:t>
        <w:br/>
        <w:t xml:space="preserve">споживчу продукцію,  закриті джерела, відкриті джерела, генератори </w:t>
        <w:br/>
        <w:t>випромінювання, включаючи пересувне радіографічне обладн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" w:name="o31"/>
      <w:bookmarkEnd w:id="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становки та об'єкти,  на яких є  радіоактивні  речовини  або </w:t>
        <w:br/>
        <w:t xml:space="preserve">пристрої,  що  створюють випромінювання,  включаючи опромінювальні </w:t>
        <w:br/>
        <w:t xml:space="preserve">установки,  рудники та підприємства з переробки радіоактивних руд, </w:t>
        <w:br/>
        <w:t xml:space="preserve">установки  з  переробки радіоактивних речовин,  ядерні установки у </w:t>
        <w:br/>
        <w:t xml:space="preserve">частині,  що   підпадає   під   визначення   джерела   іонізуючого </w:t>
        <w:br/>
        <w:t xml:space="preserve">випромінювання, та установки (технологічні лінії) для поводження з </w:t>
        <w:br/>
        <w:t xml:space="preserve">радіоактивними відход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" w:name="o32"/>
      <w:bookmarkEnd w:id="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6. Вимоги  Правил  застосовуються  до  будь-якого  окремого </w:t>
        <w:br/>
        <w:t xml:space="preserve">джерела випромінювання в установці чи на об'єкті, а також до всієї </w:t>
        <w:br/>
        <w:t xml:space="preserve">установки, технологічної лінії або об'єкта загал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" w:name="o33"/>
      <w:bookmarkEnd w:id="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7. На  стадії  планування  та  проектування  будь-які   ДІВ </w:t>
        <w:br/>
        <w:t>повинні розглядатися як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" w:name="o34"/>
      <w:bookmarkEnd w:id="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жерела поточно опромінююч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" w:name="o35"/>
      <w:bookmarkEnd w:id="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жерела потенційно опромінююч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" w:name="o36"/>
      <w:bookmarkEnd w:id="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8. Основні  радіаційно-гігієнічні  регламенти  і  положення </w:t>
        <w:br/>
        <w:t xml:space="preserve">щодо  захисту  від  джерел   потенційно   опромінюючих   визначені </w:t>
        <w:br/>
        <w:t xml:space="preserve">НРБУ-97/Д-2000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" w:name="o37"/>
      <w:bookmarkEnd w:id="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.9. Під застосуванням Правил розуміють таке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" w:name="o38"/>
      <w:bookmarkEnd w:id="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жодна практична діяльність не повинна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" w:name="o39"/>
      <w:bookmarkEnd w:id="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водитис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" w:name="o40"/>
      <w:bookmarkEnd w:id="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дійснюватис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" w:name="o41"/>
      <w:bookmarkEnd w:id="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жодне джерело  в  рамках  практичної діяльності не може бути, </w:t>
        <w:br/>
        <w:t>відповідно, предметом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1" w:name="o42"/>
      <w:bookmarkEnd w:id="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ланування, проектування, конструюв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2" w:name="o43"/>
      <w:bookmarkEnd w:id="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обування, переробки, обробк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3" w:name="o44"/>
      <w:bookmarkEnd w:id="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готовлення, спорудження, збир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4" w:name="o45"/>
      <w:bookmarkEnd w:id="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упівлі, імпорту, експорту, продажу, займу, оренд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5" w:name="o46"/>
      <w:bookmarkEnd w:id="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олодіння, використання, отримання, передач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6" w:name="o47"/>
      <w:bookmarkEnd w:id="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міщення на  земельній  ділянці,  установки,   введення   в </w:t>
        <w:br/>
        <w:t>експлуатацію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7" w:name="o48"/>
      <w:bookmarkEnd w:id="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експлуатації, обслуговування, ремонту, модернізац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8" w:name="o49"/>
      <w:bookmarkEnd w:id="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няття з експлуатації, демонтаж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9" w:name="o50"/>
      <w:bookmarkEnd w:id="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еревезення, зберігання чи захоронення,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0" w:name="o51"/>
      <w:bookmarkEnd w:id="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якщо це не відповідає вимогам санітарного законодавств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1" w:name="o52"/>
      <w:bookmarkEnd w:id="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10. Правилами встановлюються загальні вимоги до організації </w:t>
        <w:br/>
        <w:t xml:space="preserve">протирадіаційного захисту в ситуаціях,  які вимагають втручання, а </w:t>
        <w:br/>
        <w:t xml:space="preserve">також в умовах практичної діяльності під час медичного опромінення </w:t>
        <w:br/>
        <w:t xml:space="preserve">пацієнт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2" w:name="o53"/>
      <w:bookmarkEnd w:id="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11. Із  сфери  дії  Правил   виключено   наступні   джерела </w:t>
        <w:br/>
        <w:t>випромінювання природного походже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3" w:name="o54"/>
      <w:bookmarkEnd w:id="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жерела, пов'язані з фоновим вмістом природних  радіонуклідів </w:t>
        <w:br/>
        <w:t>в організмі людини та природному середовищ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4" w:name="o55"/>
      <w:bookmarkEnd w:id="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ригенна та космічна компоненти  природного  фону  на  рівні </w:t>
        <w:br/>
        <w:t>ґрунт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5" w:name="o56"/>
      <w:bookmarkEnd w:id="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ші не модифіковані людською діяльністю  джерела  природного </w:t>
        <w:br/>
        <w:t xml:space="preserve">походження,  щодо  яких  Міністерством охорони здоров'я України не </w:t>
        <w:br/>
        <w:t xml:space="preserve">передбачено спеціальних умов регулювання і контрол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6" w:name="o57"/>
      <w:bookmarkEnd w:id="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.12. У Правилах використані такі скороче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7" w:name="o58"/>
      <w:bookmarkEnd w:id="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МАД - медіанний за активністю аеродинамічний діаметр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8" w:name="o59"/>
      <w:bookmarkEnd w:id="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В - допустимий викид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9" w:name="o60"/>
      <w:bookmarkEnd w:id="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З -    допустиме    забруднення   поверхонь   радіоактивними </w:t>
        <w:br/>
        <w:t>речовинам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0" w:name="o61"/>
      <w:bookmarkEnd w:id="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ІВ - джерело іонізуючого випромінюв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1" w:name="o62"/>
      <w:bookmarkEnd w:id="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Р - допустимий рівен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2" w:name="o63"/>
      <w:bookmarkEnd w:id="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С - допустимий скид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3" w:name="o64"/>
      <w:bookmarkEnd w:id="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С - зона спостереж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4" w:name="o65"/>
      <w:bookmarkEnd w:id="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ІДК - індивідуальний дозиметричний контрол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5" w:name="o66"/>
      <w:bookmarkEnd w:id="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ІЗ - засоби індивідуального захист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6" w:name="o67"/>
      <w:bookmarkEnd w:id="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ІЗОД - засоби індивідуального захисту органів дих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7" w:name="o68"/>
      <w:bookmarkEnd w:id="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Р - контрольний рівен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8" w:name="o69"/>
      <w:bookmarkEnd w:id="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ЗА - мінімально значуща активніст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9" w:name="o70"/>
      <w:bookmarkEnd w:id="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КРЗ - Міжнародна комісія з радіологічного захист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0" w:name="o71"/>
      <w:bookmarkEnd w:id="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ОЗ України - Міністерство охорони здоров'я України;</w:t>
      </w:r>
    </w:p>
    <w:p>
      <w:pPr>
        <w:pStyle w:val="HTML"/>
        <w:shd w:fill="FFFFFF" w:val="clear"/>
        <w:textAlignment w:val="baseline"/>
        <w:rPr/>
      </w:pPr>
      <w:bookmarkStart w:id="71" w:name="o72"/>
      <w:bookmarkEnd w:id="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РБУ-97   -   Норми   радіаційної  безпеки  України  1997  р. </w:t>
        <w:br/>
        <w:t xml:space="preserve">(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v0062282-97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2" w:name="o73"/>
      <w:bookmarkEnd w:id="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РБУ-97/Д-2000 -   Норми   радіаційної    безпеки    України, </w:t>
        <w:br/>
        <w:t xml:space="preserve">доповнення:    радіаційний    захист   від   джерел   потенційного </w:t>
        <w:br/>
        <w:t>опромінення; 2000 р.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3" w:name="o74"/>
      <w:bookmarkEnd w:id="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АВ - радіоактивні відход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4" w:name="o75"/>
      <w:bookmarkEnd w:id="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Б - радіаційна безпек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5" w:name="o76"/>
      <w:bookmarkEnd w:id="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ДК - система дозиметричного контролю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6" w:name="o77"/>
      <w:bookmarkEnd w:id="7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ЗЗ - санітарно-захисна зон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7" w:name="o78"/>
      <w:bookmarkEnd w:id="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ППРВ - Санітарні правила поводження з радіоактивними відходам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8" w:name="o79"/>
      <w:bookmarkEnd w:id="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УЕ - трансуранові елемент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9" w:name="o80"/>
      <w:bookmarkEnd w:id="7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.13. У Правилах терміни вживаються в такому значенні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0" w:name="o81"/>
      <w:bookmarkEnd w:id="8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варійне опромінення - див. опромін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1" w:name="o82"/>
      <w:bookmarkEnd w:id="8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варійний план  -  план  дій  у  разі  аварії  на  будь-якому </w:t>
        <w:br/>
        <w:t xml:space="preserve">об'єкті,   де   здійснюється  практична  діяльність,  пов'язана  з </w:t>
        <w:br/>
        <w:t>радіаційними або радіаційно-ядерними технологія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2" w:name="o83"/>
      <w:bookmarkEnd w:id="8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варія промислова   -   це  така  аварія,  наслідки  якої  не </w:t>
        <w:br/>
        <w:t xml:space="preserve">поширюються   за   межі   території   виробничих    приміщень    і </w:t>
        <w:br/>
        <w:t xml:space="preserve">проммайданчика  об'єкта,  а  аварійного  опромінення  зазнає  лише </w:t>
        <w:br/>
        <w:t>персонал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3" w:name="o84"/>
      <w:bookmarkEnd w:id="8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варія радіаційна   -   будь-яка   незапланована   подія   на </w:t>
        <w:br/>
        <w:t xml:space="preserve">будь-якому   об'єкті   з   радіаційною    чи    радіаційно-ядерною </w:t>
        <w:br/>
        <w:t xml:space="preserve">технологією,  якщо  при  виникненні  цієї  події  виконуються  дві </w:t>
        <w:br/>
        <w:t>необхідні та достатні умов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4" w:name="o85"/>
      <w:bookmarkEnd w:id="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трата контролю над джерело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5" w:name="o86"/>
      <w:bookmarkEnd w:id="8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альне (або  потенційне)  опромінення  людей,  пов'язане   з </w:t>
        <w:br/>
        <w:t>втратою контролю над джерело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6" w:name="o87"/>
      <w:bookmarkEnd w:id="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лобальна - комунальна  радіаційна  аварія,  під  вплив  якої </w:t>
        <w:br/>
        <w:t xml:space="preserve">потрапляє  значна  частина території чи вся територія країни та її </w:t>
        <w:br/>
        <w:t>насел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7" w:name="o88"/>
      <w:bookmarkEnd w:id="8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мунальна - радіаційна аварія,  наслідки якої не обмежуються </w:t>
        <w:br/>
        <w:t xml:space="preserve">приміщеннями об'єкта та його  проммайданчиком,  а  поширюються  на </w:t>
        <w:br/>
        <w:t xml:space="preserve">навколишні території,  де проживає населення, яке може реально або </w:t>
        <w:br/>
        <w:t>потенційно зазнавати опромін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8" w:name="o89"/>
      <w:bookmarkEnd w:id="8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Локальна - комунальна радіаційна аварія,  під час якої в зоні </w:t>
        <w:br/>
        <w:t xml:space="preserve">аварії проживає населення загальною чисельністю  до  десяти  тисяч </w:t>
        <w:br/>
        <w:t>чоловік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9" w:name="o90"/>
      <w:bookmarkEnd w:id="8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мислова - радіаційна аварія,  наслідки якої не поширюються </w:t>
        <w:br/>
        <w:t xml:space="preserve">за межі території виробничих приміщень і проммайданчика об'єкта, а </w:t>
        <w:br/>
        <w:t>аварійного опромінення зазнає лише персонал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0" w:name="o91"/>
      <w:bookmarkEnd w:id="9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діаційно-ядерна - будь-яка незапланована подія на об'єкті з </w:t>
        <w:br/>
        <w:t xml:space="preserve">радіаційно-ядерною  технологією,  яка  відбувається  з  одночасною </w:t>
        <w:br/>
        <w:t xml:space="preserve">втратою  контролю  над  ланцюговою  ядерною реакцією і виникненням </w:t>
        <w:br/>
        <w:t>реальної чи потенційної загрози спонтанної ланцюгової реакц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1" w:name="o92"/>
      <w:bookmarkEnd w:id="9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гіональна -  комунальна  радіаційна аварія,  під час якої в </w:t>
        <w:br/>
        <w:t xml:space="preserve">зоні аварії опиняються території декількох населених пунктів, один </w:t>
        <w:br/>
        <w:t xml:space="preserve">чи декілька адміністративних районів і навіть областей з загальною </w:t>
        <w:br/>
        <w:t>кількістю населення більше десяти тисяч чоловік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2" w:name="o93"/>
      <w:bookmarkEnd w:id="9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ранскордонна - глобальна радіаційна аварія, коли зона аварії </w:t>
        <w:br/>
        <w:t xml:space="preserve">поширюється  за  межі  державних  кордонів  країни,  в  якій  вона </w:t>
        <w:br/>
        <w:t>відбулас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3" w:name="o94"/>
      <w:bookmarkEnd w:id="9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еродинамічний  діаметр  (d  ) - діаметр  сферичної  частинки </w:t>
        <w:br/>
        <w:t xml:space="preserve">                                ae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4" w:name="o95"/>
      <w:bookmarkEnd w:id="9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диничної  густини  (1 г * см(-3), що  має таку  ж сталу швидкість </w:t>
        <w:br/>
        <w:t xml:space="preserve">гравітаційного   осідання,   як   і   аерозольна   частинка,    що </w:t>
        <w:br/>
        <w:t>розглядаєтьс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5" w:name="o96"/>
      <w:bookmarkEnd w:id="9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ктивність - величина,  що визначається відношенням кількості </w:t>
        <w:br/>
        <w:t xml:space="preserve">спонтанних перетворень ядер dN за інтервал часу dt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6" w:name="o97"/>
      <w:bookmarkEnd w:id="9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dN </w:t>
        <w:br/>
        <w:t xml:space="preserve">     A = ----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7" w:name="o98"/>
      <w:bookmarkEnd w:id="9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dt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8" w:name="o99"/>
      <w:bookmarkEnd w:id="9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диниця вимірювання - бекерель (Бк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9" w:name="o100"/>
      <w:bookmarkEnd w:id="9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льфа-випромінювання   (альфа-випромінювання)     -      див. </w:t>
        <w:br/>
        <w:t>випромінюв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0" w:name="o101"/>
      <w:bookmarkEnd w:id="10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томна станція  (далі  - АС) - підприємство,  що використовує </w:t>
        <w:br/>
        <w:t>ядерний реактор (реактори) для виробництва енерг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1" w:name="o102"/>
      <w:bookmarkEnd w:id="10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Електрична станція (далі - АЕС) - атомна станція,  призначена </w:t>
        <w:br/>
        <w:t>для виробництва електричної енерг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2" w:name="o103"/>
      <w:bookmarkEnd w:id="10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анція теплопостачання   (далі  -  АСТ)  -  атомна  станція, </w:t>
        <w:br/>
        <w:t>призначена для виробництва гарячої вод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3" w:name="o104"/>
      <w:bookmarkEnd w:id="10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плоелектроцентраль (далі   -   АТЕЦ)   -   атомна  станція, </w:t>
        <w:br/>
        <w:t>призначена для виробництва теплової та електричної енерг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4" w:name="o105"/>
      <w:bookmarkEnd w:id="10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езпосередньо іонізуюче випромінювання - див. випромінюв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5" w:name="o106"/>
      <w:bookmarkEnd w:id="10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ета-випромінювання   (бета-випромінювання)     -        див. </w:t>
        <w:br/>
        <w:t>випромінюв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6" w:name="o107"/>
      <w:bookmarkEnd w:id="10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іофізичні вимірювання - визначення кількості чи концентрації </w:t>
        <w:br/>
        <w:t xml:space="preserve">радіоактивних  речовин  в  організмі (органах) людини чи біопробах </w:t>
        <w:br/>
        <w:t>(сеча, кал, мазки тощо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7" w:name="o108"/>
      <w:bookmarkEnd w:id="10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прямі (вимірювання   in   vitro)   -   вимірювання   вмісту </w:t>
        <w:br/>
        <w:t>радіонуклідів у продуктах екскреції чи інших біопробах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8" w:name="o109"/>
      <w:bookmarkEnd w:id="10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ямі (вимірювання in vivo) - визначення вмісту радіонуклідів </w:t>
        <w:br/>
        <w:t>у організмі людини з використанням систем детектув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9" w:name="o110"/>
      <w:bookmarkEnd w:id="10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промінюва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0" w:name="o111"/>
      <w:bookmarkEnd w:id="1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льфа (альфа-випромінювання)   -   корпускулярне    іонізуюче </w:t>
        <w:br/>
        <w:t xml:space="preserve">випромінювання,  яке складається з альфа-частинок (ядер гелію), що </w:t>
        <w:br/>
        <w:t xml:space="preserve">випромінюються при радіоактивному розпаді чи при ядерних реакціях, </w:t>
        <w:br/>
        <w:t>перетвореннях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1" w:name="o112"/>
      <w:bookmarkEnd w:id="1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ета (бета-випромінювання)  -  корпускулярне  електронне  або </w:t>
        <w:br/>
        <w:t xml:space="preserve">позитронне  іонізуюче  випромінювання  з  неперервним енергетичним </w:t>
        <w:br/>
        <w:t xml:space="preserve">спектром,  що  виникає  при  перетвореннях  ядер  чи  нестабільних </w:t>
        <w:br/>
        <w:t xml:space="preserve">частинок   (наприклад,   нейтронів).   Характеризується  граничною </w:t>
        <w:br/>
        <w:t>енергією спектра Е(бета) чи середньою енергією спектр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2" w:name="o113"/>
      <w:bookmarkEnd w:id="1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амма (гамма-випромінювання)         -        короткохвильове </w:t>
        <w:br/>
        <w:t xml:space="preserve">електромагнітне випромінювання з  довжиною  хвилі  &lt;  0,1  нм,  що </w:t>
        <w:br/>
        <w:t xml:space="preserve">виникає   при   розпаді   радіоактивних  ядер,  переході  ядер  із </w:t>
        <w:br/>
        <w:t xml:space="preserve">збудженого стану в основний, взаємодії швидких заряджених частинок </w:t>
        <w:br/>
        <w:t xml:space="preserve">з    речовиною   (див.   гальмівне   випромінювання),   анігіляції </w:t>
        <w:br/>
        <w:t>електронно-позитронних пар тощо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3" w:name="o114"/>
      <w:bookmarkEnd w:id="1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езпосередньо іонізуюче   -   іонізуюче   випромінювання,  що </w:t>
        <w:br/>
        <w:t xml:space="preserve">складається   з   заряджених   частинок   (електронів,   протонів, </w:t>
        <w:br/>
        <w:t xml:space="preserve">альфа-частинок  тощо),  які мають кінетичну енергію,  достатню для </w:t>
        <w:br/>
        <w:t>іонізації атомів і молекул речови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4" w:name="o115"/>
      <w:bookmarkEnd w:id="1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альмівне -  електромагнітне  випромінювання,  що виникає при </w:t>
        <w:br/>
        <w:t xml:space="preserve">розсіюванні   (гальмуванні)   швидкої   зарядженої   частинки    в </w:t>
        <w:br/>
        <w:t xml:space="preserve">кулонівському  полі  атомних  ядер  та електронів.  Є істотним для </w:t>
        <w:br/>
        <w:t xml:space="preserve">легких частинок - електронів  та  позитронів.  Спектр  гальмівного </w:t>
        <w:br/>
        <w:t xml:space="preserve">випромінювання    неперервний,    максимальна   енергія   дорівнює </w:t>
        <w:br/>
        <w:t xml:space="preserve">початковій  енергії  зарядженої  частинки.   Приклади:   гальмівне </w:t>
        <w:br/>
        <w:t xml:space="preserve">рентгенівське  випромінювання  в рентгенівській трубці,  гальмівне </w:t>
        <w:br/>
        <w:t xml:space="preserve">гамма-випромінювання  швидких  електронів  прискорювача   при   їх </w:t>
        <w:br/>
        <w:t>потраплянні в мішень тощо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5" w:name="o116"/>
      <w:bookmarkEnd w:id="1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онізуюче (електромагнітне,  корпускулярне) - випромінювання, </w:t>
        <w:br/>
        <w:t xml:space="preserve">що  при  взаємодії  з речовиною безпосередньо або непрямо викликає </w:t>
        <w:br/>
        <w:t>іонізацію та збудження її атомів і молекул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6" w:name="o117"/>
      <w:bookmarkEnd w:id="1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оноенергетичне - іонізуюче випромінювання,  що складається з </w:t>
        <w:br/>
        <w:t>частинок одного виду чи фотонів однакової енерг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7" w:name="o118"/>
      <w:bookmarkEnd w:id="1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пряме іонізуюче - іонізуюче випромінювання,  що складається </w:t>
        <w:br/>
        <w:t xml:space="preserve">з фотонів та/або незаряджених частинок,  які внаслідок взаємодії з </w:t>
        <w:br/>
        <w:t>речовиною створюють безпосередньо іонізуюче випромінюв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8" w:name="o119"/>
      <w:bookmarkEnd w:id="1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нтгенівське -  електромагнітне  випромінювання  з  довжиною </w:t>
        <w:br/>
        <w:t xml:space="preserve">хвилі 10(-5)-10(-2) нм. Випромінюється під час гальмування швидких </w:t>
        <w:br/>
        <w:t xml:space="preserve">електронів у речовині (безперервний спектр) та  під  час  переходу </w:t>
        <w:br/>
        <w:t xml:space="preserve">електронів  із  зовнішніх  електронних оболонок атома на внутрішні </w:t>
        <w:br/>
        <w:t xml:space="preserve">(лінійний  спектр).  Джерела   -   рентгенівська   трубка,   деякі </w:t>
        <w:br/>
        <w:t xml:space="preserve">радіоактивні  ізотопи,  прискорювачі  та  накопичувачі  електронів </w:t>
        <w:br/>
        <w:t>(синхротронне випромінювання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9" w:name="o120"/>
      <w:bookmarkEnd w:id="1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характеристичне -   фотонне   випромінювання   з   дискретним </w:t>
        <w:br/>
        <w:t xml:space="preserve">енергетичним спектром,  що виникає при зміні  енергетичного  стану </w:t>
        <w:br/>
        <w:t>електронів атом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0" w:name="o121"/>
      <w:bookmarkEnd w:id="1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нутрішнє опромінення - див. опромін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1" w:name="o122"/>
      <w:bookmarkEnd w:id="1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одний скид (скид) - надходження стічними водами в навколишнє </w:t>
        <w:br/>
        <w:t xml:space="preserve">середовище (за  межі  проммайданчика)  радіоактивних  речовин,  що </w:t>
        <w:br/>
        <w:t>утворилися чи застосовуються на підприємств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2" w:name="o123"/>
      <w:bookmarkEnd w:id="1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тручання - вид діяльності у сфері радіаційного  захисту,  що </w:t>
        <w:br/>
        <w:t xml:space="preserve">завжди спрямований на зниження та відвернення неконтрольованого та </w:t>
        <w:br/>
        <w:t xml:space="preserve">непередбачуваного  опромінення  або  ймовірності   опромінення   в </w:t>
        <w:br/>
        <w:t>ситуаціях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3" w:name="o124"/>
      <w:bookmarkEnd w:id="1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варійного опромінення    (гострого,    короткочасного    або </w:t>
        <w:br/>
        <w:t>хронічного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4" w:name="o125"/>
      <w:bookmarkEnd w:id="1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хронічного опромінення   від   техногенно-підсилених   джерел </w:t>
        <w:br/>
        <w:t>природного походж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5" w:name="o126"/>
      <w:bookmarkEnd w:id="1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ших ситуаціях    тимчасового    опромінення,     визначених </w:t>
        <w:br/>
        <w:t>регулюючим органом як таких, що вимагають втруч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6" w:name="o127"/>
      <w:bookmarkEnd w:id="1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езумовно виправдане   -   втручання,   за   якого   значення </w:t>
        <w:br/>
        <w:t xml:space="preserve">відвернутих ним доз настільки великі,  що користь для здоров'я від </w:t>
        <w:br/>
        <w:t xml:space="preserve">даного втручання явно перевищує той сумарний збиток, яким ця акція </w:t>
        <w:br/>
        <w:t>супроводжуєтьс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7" w:name="o128"/>
      <w:bookmarkEnd w:id="1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езумовно виправдане термінове  -  втручання,  за  реалізації </w:t>
        <w:br/>
        <w:t xml:space="preserve">якого  відвернута  доза,  пов'язана із загрозою виникнення гострих </w:t>
        <w:br/>
        <w:t xml:space="preserve">клінічних  проявів  променевого  ураження:   променевої   хвороби, </w:t>
        <w:br/>
        <w:t>променевих опіків шкіри, радіаційних тиреоїдітів тощо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8" w:name="o129"/>
      <w:bookmarkEnd w:id="1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правдане - втручання,  за якого користь  для  здоров'я  від </w:t>
        <w:br/>
        <w:t xml:space="preserve">дози,  яку відвертають, є більшою від загального збитку, завданого </w:t>
        <w:br/>
        <w:t>введенням втруч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9" w:name="o130"/>
      <w:bookmarkEnd w:id="1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виправдане -  втручання,  за  якого величина дози,  яку ним </w:t>
        <w:br/>
        <w:t xml:space="preserve">відвертають,  є меншою від деякого мінімального рівня, визначеного </w:t>
        <w:br/>
        <w:t xml:space="preserve">як межа виправданості. Межі виправданості відповідає така величина </w:t>
        <w:br/>
        <w:t xml:space="preserve">дози,  яку  відвертають,  за  якої  користь  (для  здоров'я)   від </w:t>
        <w:br/>
        <w:t>втручання виявиться меншою від величини завданого збит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0" w:name="o131"/>
      <w:bookmarkEnd w:id="1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азо-аерозольний викид  (викид)  -  надходження  в  атмосферу </w:t>
        <w:br/>
        <w:t xml:space="preserve">радіоактивних   речовин   з   технологічних   контурів  та  систем </w:t>
        <w:br/>
        <w:t>вентиляції підприємств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1" w:name="o132"/>
      <w:bookmarkEnd w:id="1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рупи джерел, які опромінюють потенційно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2" w:name="o133"/>
      <w:bookmarkEnd w:id="1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ша група -  джерела,  що  опромінюють  потенційно,  можуть </w:t>
        <w:br/>
        <w:t xml:space="preserve">призвести  до  опромінення  окремого  індивіда або обмеженої групи </w:t>
        <w:br/>
        <w:t>людей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3" w:name="o134"/>
      <w:bookmarkEnd w:id="1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руга група   -   джерела,   які  опромінюють  потенційно  та </w:t>
        <w:br/>
        <w:t xml:space="preserve">пов'язані з радіаційною  аварією,  наслідками  якої  можуть  стати </w:t>
        <w:br/>
        <w:t xml:space="preserve">опромінення  значних  контингентів  населення  та/або радіоактивне </w:t>
        <w:br/>
        <w:t>забруднення об'єктів довкілл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4" w:name="o135"/>
      <w:bookmarkEnd w:id="1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ретя група   -   джерела,   які  опромінюють  потенційно  та </w:t>
        <w:br/>
        <w:t xml:space="preserve">реалізація  яких  пов'язана  з  подіями,  що  можуть  відбутися  у </w:t>
        <w:br/>
        <w:t xml:space="preserve">майбутньому   (в   тому   числі  віддаленому)  на  звільнених  від </w:t>
        <w:br/>
        <w:t xml:space="preserve">санітарного нагляду об'єктах  в  результаті  природних  аномальних </w:t>
        <w:br/>
        <w:t xml:space="preserve">процесів і катастроф, а також ненавмисного втручання людини, через </w:t>
        <w:br/>
        <w:t xml:space="preserve">що під опромінення може потрапляти населення, що проживає в момент </w:t>
        <w:br/>
        <w:t>цієї под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5" w:name="o136"/>
      <w:bookmarkEnd w:id="1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четверта група   -   джерела,   що   опромінюють   потенційно </w:t>
        <w:br/>
        <w:t xml:space="preserve">пацієнтів,     яким    проводять    радіорентгентерапевтичні    та </w:t>
        <w:br/>
        <w:t>радіорентгендіагностичні процедур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6" w:name="o137"/>
      <w:bookmarkEnd w:id="1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зактивація -  видалення радіоактивних речовин з якої-небудь </w:t>
        <w:br/>
        <w:t xml:space="preserve">поверхні  чи  з  якого-небудь  середовища   або   зниження   рівня </w:t>
        <w:br/>
        <w:t>забруднення фізичними чи хімічними засоба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7" w:name="o138"/>
      <w:bookmarkEnd w:id="1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жерело іонізуючого випромінювання  (джерело  випромінювання) </w:t>
        <w:br/>
        <w:t xml:space="preserve">(далі -  ДІВ)  -  об'єкт,  що  містить радіоактивну речовину,  або </w:t>
        <w:br/>
        <w:t xml:space="preserve">технічний пристрій,  який створює  або  в  певних  умовах  здатний </w:t>
        <w:br/>
        <w:t xml:space="preserve">створювати   іонізуюче   випромінювання.  На  стадії  проектування </w:t>
        <w:br/>
        <w:t xml:space="preserve">будь-якої практичної діяльності джерело іонізуючого випромінювання </w:t>
        <w:br/>
        <w:t xml:space="preserve">розглядається   як  джерело,  яке  опромінює  як  поточно,  так  і </w:t>
        <w:br/>
        <w:t>потенційно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8" w:name="o139"/>
      <w:bookmarkEnd w:id="1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дкрите - радіонуклідне джерело,  під час проведення робіт з </w:t>
        <w:br/>
        <w:t xml:space="preserve">яким можливе надходження радіонуклідів,  що містяться в  ньому,  в </w:t>
        <w:br/>
        <w:t xml:space="preserve">навколишнє  середовище;  будь-яке  джерело,  що  не  підпадає  під </w:t>
        <w:br/>
        <w:t>визначення закритого джерел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9" w:name="o140"/>
      <w:bookmarkEnd w:id="1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крите -  радіоактивна речовина,  повністю укладена в тверду </w:t>
        <w:br/>
        <w:t xml:space="preserve">захисну оболонку з нерадіоактивного матеріалу чи інкапсульована  у </w:t>
        <w:br/>
        <w:t xml:space="preserve">тверду захисну оболонку, достатньо міцну, щоб запобігти будь-якому </w:t>
        <w:br/>
        <w:t xml:space="preserve">розосередженню речовини за нормальних умов експлуатації  та  зносу </w:t>
        <w:br/>
        <w:t xml:space="preserve">протягом   установленого   терміну   служби,   а  також  в  умовах </w:t>
        <w:br/>
        <w:t xml:space="preserve">непередбачених неполадок.  Поняття "закрите  джерело"  включає  як </w:t>
        <w:br/>
        <w:t xml:space="preserve">радіоактивну  речовину,  так  і  оболонку чи капсулу,  за винятком </w:t>
        <w:br/>
        <w:t>таких випадків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0" w:name="o141"/>
      <w:bookmarkEnd w:id="1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апсула та  оболонка  призначені тільки для цілей зберігання, </w:t>
        <w:br/>
        <w:t>транспортування і захорон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1" w:name="o142"/>
      <w:bookmarkEnd w:id="1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діоактивна речовина  в ядерному реакторі чи тепловиділяючий </w:t>
        <w:br/>
        <w:t>елемент (далі - ТВЕЛ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2" w:name="o143"/>
      <w:bookmarkEnd w:id="1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вільнене від   регулюючого   контролю   (в   рамках   даного </w:t>
        <w:br/>
        <w:t xml:space="preserve">документа) - джерело в рамках практичної  діяльності,  радіаційний </w:t>
        <w:br/>
        <w:t xml:space="preserve">вплив  якого  є  настільки  низьким,  що  не  вимагає застосування </w:t>
        <w:br/>
        <w:t xml:space="preserve">спеціальних  обмежувальних  заходів  і  не  підлягає   регулюючому </w:t>
        <w:br/>
        <w:t>контролю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3" w:name="o144"/>
      <w:bookmarkEnd w:id="1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дустріальне - джерело іонізуючого  випромінювання  штучного </w:t>
        <w:br/>
        <w:t xml:space="preserve">або  природного походження,  яке цілеспрямовано використовується у </w:t>
        <w:br/>
        <w:t xml:space="preserve">виробничій,  науковій,  медичній та інших сферах з метою отримання </w:t>
        <w:br/>
        <w:t>матеріальної чи іншої корист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4" w:name="o145"/>
      <w:bookmarkEnd w:id="1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хногенно-підсилене природного походження (далі -  ТПДПП)  - </w:t>
        <w:br/>
        <w:t xml:space="preserve">джерело  іонізуючого  випромінювання  природного походження,  що в </w:t>
        <w:br/>
        <w:t xml:space="preserve">результаті господарської  та  виробничої  діяльності  людини  було </w:t>
        <w:br/>
        <w:t xml:space="preserve">піддане концентруванню або збільшилася його доступність, унаслідок </w:t>
        <w:br/>
        <w:t xml:space="preserve">чого  виникло  додаткове   (до   природного   радіаційного   фону) </w:t>
        <w:br/>
        <w:t>випромінюв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5" w:name="o146"/>
      <w:bookmarkEnd w:id="1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жерело іонізуючого випромінювання, звільнене від регулюючого </w:t>
        <w:br/>
        <w:t>контролю, - див. джерело іонізуючого випромінюв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6" w:name="o147"/>
      <w:bookmarkEnd w:id="1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жерело іонізуючого випромінювання відкрите  -  див.  джерело </w:t>
        <w:br/>
        <w:t>іонізуючого випромінюв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7" w:name="o148"/>
      <w:bookmarkEnd w:id="1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жерело іонізуючого випромінювання  закрите  -  див.  джерело </w:t>
        <w:br/>
        <w:t>іонізуючого випромінюв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8" w:name="o149"/>
      <w:bookmarkEnd w:id="1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жерело іонізуючого  випромінювання  індустріальне   -   див. </w:t>
        <w:br/>
        <w:t>джерело іонізуючого випромінюв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9" w:name="o150"/>
      <w:bookmarkEnd w:id="1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бровольці -  особи,  які  не   відносяться   до   категорії </w:t>
        <w:br/>
        <w:t xml:space="preserve">персоналу,  але  свідомо та добровільно надають допомогу пацієнтам </w:t>
        <w:br/>
        <w:t xml:space="preserve">під час проведення рентгенологічних чи радіологічних процедур  або </w:t>
        <w:br/>
        <w:t>беруть участь у проведенні медико-біологічних досліджень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0" w:name="o151"/>
      <w:bookmarkEnd w:id="1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вгоіснуючі радіоактивні   відходи   -   див.   радіоактивні </w:t>
        <w:br/>
        <w:t>відход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1" w:name="o152"/>
      <w:bookmarkEnd w:id="1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за (в  рамках  даного  документа)   -   узагальнена   назва </w:t>
        <w:br/>
        <w:t>ефективної, еквівалентної або поглиненої доз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2" w:name="o153"/>
      <w:bookmarkEnd w:id="1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 органі (D ) - середня в органі чи тканині  поглинена  доза, </w:t>
        <w:br/>
        <w:t xml:space="preserve">                T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3" w:name="o154"/>
      <w:bookmarkEnd w:id="1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яка розраховується за формулою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4" w:name="o155"/>
      <w:bookmarkEnd w:id="1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D  =  (епсілон)  / m ,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5" w:name="o156"/>
      <w:bookmarkEnd w:id="1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T             T    T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6" w:name="o157"/>
      <w:bookmarkEnd w:id="1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 (епсілон)  - сумарна  енергія,  що  виділилася в органі чи </w:t>
        <w:br/>
        <w:t xml:space="preserve">                 T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7" w:name="o158"/>
      <w:bookmarkEnd w:id="1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канині T; </w:t>
        <w:br/>
        <w:t xml:space="preserve">     m  - маса органа чи тканини. </w:t>
        <w:br/>
        <w:t xml:space="preserve">      T </w:t>
        <w:br/>
        <w:t xml:space="preserve">     Еквівалентна в органі або тканині  T  (H )  -  величина,  яка </w:t>
        <w:br/>
        <w:t xml:space="preserve">                                             T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8" w:name="o159"/>
      <w:bookmarkEnd w:id="1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значається  як  добуток поглиненої дози D  в окремому органі або </w:t>
        <w:br/>
        <w:t xml:space="preserve">                                           T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9" w:name="o160"/>
      <w:bookmarkEnd w:id="1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канині T на радіаційний зважуючий фактор w : </w:t>
        <w:br/>
        <w:t xml:space="preserve">                                           R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0" w:name="o161"/>
      <w:bookmarkEnd w:id="1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H  = D  * w 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1" w:name="o162"/>
      <w:bookmarkEnd w:id="1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T    T    R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2" w:name="o163"/>
      <w:bookmarkEnd w:id="1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диниця еквівалентної  дози  в  системі  СІ  -  зіверт  (Зв). </w:t>
        <w:br/>
        <w:t>1 Зв = 100 бер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3" w:name="o164"/>
      <w:bookmarkEnd w:id="1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Ефективна (E)  - сума добутків еквівалентних доз H  в окремих </w:t>
        <w:br/>
        <w:t xml:space="preserve">                                                       T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4" w:name="o165"/>
      <w:bookmarkEnd w:id="1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ах і тканинах на відповідні тканинні зважуючі фактори w : </w:t>
        <w:br/>
        <w:t xml:space="preserve">                                                            T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5" w:name="o166"/>
      <w:bookmarkEnd w:id="1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E = (сума) H  * w . </w:t>
        <w:br/>
        <w:t xml:space="preserve">                 T    T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6" w:name="o167"/>
      <w:bookmarkEnd w:id="1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користання поняття   ефективної   дози   допускається   при </w:t>
        <w:br/>
        <w:t xml:space="preserve">значеннях   еквівалентних   доз,   нижчих   за   поріг  виникнення </w:t>
        <w:br/>
        <w:t>детермінованих ефект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7" w:name="o168"/>
      <w:bookmarkEnd w:id="1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лективна еквівалентна  -  сума індивідуальних еквівалентних </w:t>
        <w:br/>
        <w:t xml:space="preserve">доз опромінення певної групи населення за певний період часу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8" w:name="o169"/>
      <w:bookmarkEnd w:id="1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скінченність     dN </w:t>
        <w:br/>
        <w:t xml:space="preserve">     S  =   (інтеграл) H  * ----- * dH ,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9" w:name="o170"/>
      <w:bookmarkEnd w:id="1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T        0       T    dH       T </w:t>
        <w:br/>
        <w:t xml:space="preserve">                               T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0" w:name="o171"/>
      <w:bookmarkEnd w:id="1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dN </w:t>
        <w:br/>
        <w:t xml:space="preserve">     де ----- * dH  - кількість осіб, які отримують еквівалентну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1" w:name="o172"/>
      <w:bookmarkEnd w:id="1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dH       T </w:t>
        <w:br/>
        <w:t xml:space="preserve">           T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2" w:name="o173"/>
      <w:bookmarkEnd w:id="1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зу в межах від H  до H  + dH , </w:t>
        <w:br/>
        <w:t xml:space="preserve">                  T     T     T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3" w:name="o174"/>
      <w:bookmarkEnd w:id="1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бо сума добутків середньогрупових еквівалентних доз на число </w:t>
        <w:br/>
        <w:t xml:space="preserve">осіб у відповідних групах,  що утворюють колектив,  для якого вона </w:t>
        <w:br/>
        <w:t xml:space="preserve">розраховується: </w:t>
        <w:br/>
        <w:t xml:space="preserve">                 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4" w:name="o175"/>
      <w:bookmarkEnd w:id="1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S  = (сума) H    * N ,</w:t>
      </w:r>
    </w:p>
    <w:p>
      <w:pPr>
        <w:pStyle w:val="HTML"/>
        <w:shd w:fill="FFFFFF" w:val="clear"/>
        <w:textAlignment w:val="baseline"/>
        <w:rPr/>
      </w:pPr>
      <w:bookmarkStart w:id="175" w:name="o176"/>
      <w:bookmarkEnd w:id="1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T     i     T,i    i </w:t>
        <w:br/>
        <w:t xml:space="preserve">        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6" w:name="o177"/>
      <w:bookmarkEnd w:id="17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 H    - середня ефективна доза на підгрупу населення i; </w:t>
        <w:br/>
        <w:t xml:space="preserve">         T,i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7" w:name="o178"/>
      <w:bookmarkEnd w:id="1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N  - кількість осіб в підгруп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8" w:name="o179"/>
      <w:bookmarkEnd w:id="1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i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9" w:name="o180"/>
      <w:bookmarkEnd w:id="17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диниця вимірювання - людино-зіверт (люд.-Зв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0" w:name="o181"/>
      <w:bookmarkEnd w:id="18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лективна ефективна -  сума  індивідуальних  ефективних  доз </w:t>
        <w:br/>
        <w:t xml:space="preserve">опромінення в конкретній групі населення за певний період часу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1" w:name="o182"/>
      <w:bookmarkEnd w:id="18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скінченність     dN </w:t>
        <w:br/>
        <w:t xml:space="preserve">     S  =   (інтеграл)  E * ---- * dE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2" w:name="o183"/>
      <w:bookmarkEnd w:id="18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T        0            dE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3" w:name="o184"/>
      <w:bookmarkEnd w:id="18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бо сума  добутків  середньогрупових  ефективних доз на число </w:t>
        <w:br/>
        <w:t xml:space="preserve">осіб у відповідних групах,  що утворюють колектив,  для якого вона </w:t>
        <w:br/>
        <w:t xml:space="preserve">розраховується: </w:t>
        <w:br/>
        <w:t xml:space="preserve">                 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4" w:name="o185"/>
      <w:bookmarkEnd w:id="1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S  = (сума) E  * N , </w:t>
        <w:br/>
        <w:t xml:space="preserve">            i     i    i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5" w:name="o186"/>
      <w:bookmarkEnd w:id="18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 dN - кількість осіб,  які отримують ефективну дозу в межах </w:t>
        <w:br/>
        <w:t>від Е до Е + dЕ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6" w:name="o187"/>
      <w:bookmarkEnd w:id="1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7" w:name="o188"/>
      <w:bookmarkEnd w:id="18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E  - середня ефективна доза на підгрупу населення i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8" w:name="o189"/>
      <w:bookmarkEnd w:id="18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i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9" w:name="o190"/>
      <w:bookmarkEnd w:id="18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N  - кількість осіб в підгруп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0" w:name="o191"/>
      <w:bookmarkEnd w:id="19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i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1" w:name="o192"/>
      <w:bookmarkEnd w:id="19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диниця вимірювання - людино-зіверт (люд.-Зв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2" w:name="o193"/>
      <w:bookmarkEnd w:id="19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 одиницю  концентрації  (об'ємної)  (g       в  повітрі  чи </w:t>
        <w:br/>
        <w:t xml:space="preserve">                                             (тау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3" w:name="o194"/>
      <w:bookmarkEnd w:id="19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итній воді - річна ефективна доза  внутрішнього  опромінення  для </w:t>
        <w:br/>
        <w:t xml:space="preserve">одного з шести референтних віків (, що розраховується за формулою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4" w:name="o195"/>
      <w:bookmarkEnd w:id="19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g      = e      * V     ,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5" w:name="o196"/>
      <w:bookmarkEnd w:id="195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тау)    (тау)    (тау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6" w:name="o197"/>
      <w:bookmarkEnd w:id="19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 V      -  референтний   об'єм   повітря,   що   вдихається </w:t>
        <w:br/>
        <w:t xml:space="preserve">         (тау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7" w:name="o198"/>
      <w:bookmarkEnd w:id="19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тягом одного року, або референтний об'єм споживання питної води </w:t>
        <w:br/>
        <w:t>для індивідуумів з референтним віком (тау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8" w:name="o199"/>
      <w:bookmarkEnd w:id="19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 одиницю  перорального/інгаляційного надходження (e     ) - </w:t>
        <w:br/>
        <w:t xml:space="preserve">                                                           (тау) </w:t>
        <w:br/>
        <w:t xml:space="preserve">річна  ефективна  доза внутрішнього опромінення для одного з шести </w:t>
        <w:br/>
        <w:t xml:space="preserve">референтних віків  (тау),  що  розрахована  при  одиничному (1 Бк) </w:t>
        <w:br/>
        <w:t>пероральному або інгаляційному надходженн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9" w:name="o200"/>
      <w:bookmarkEnd w:id="19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чікувана еквівалентна      в      органі      чи     тканині </w:t>
        <w:br/>
        <w:t>T (H (тета),(тау),  накопичена  до   віку (тета)  при  надходженні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0" w:name="o201"/>
      <w:bookmarkEnd w:id="20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T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1" w:name="o202"/>
      <w:bookmarkEnd w:id="20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діонукліда у віці (тау), розраховується за формулою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2" w:name="o203"/>
      <w:bookmarkEnd w:id="202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          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тета)   . </w:t>
        <w:br/>
        <w:t xml:space="preserve">     H (тета),(тау) = (інтеграл) H (t,(тау) * dt, </w:t>
        <w:br/>
        <w:t xml:space="preserve">      T                 (тау)     T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3" w:name="o204"/>
      <w:bookmarkEnd w:id="20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е значення (тета) вибирається таким чином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4" w:name="o205"/>
      <w:bookmarkEnd w:id="20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референтного   віку   "Дорослий"   інтервал  інтегрування </w:t>
        <w:br/>
        <w:t>складає 50 років (тета) - (тау) = 50 років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5" w:name="o206"/>
      <w:bookmarkEnd w:id="20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ля решти референтних віків (тета) = 70 рок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6" w:name="o207"/>
      <w:bookmarkEnd w:id="20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7" w:name="o208"/>
      <w:bookmarkEnd w:id="20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H (t,(тау) - потужність   очікуваної   еквівалентної  дози  в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8" w:name="o209"/>
      <w:bookmarkEnd w:id="20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T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9" w:name="o210"/>
      <w:bookmarkEnd w:id="20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і  чи тканині T в момент часу t. </w:t>
        <w:br/>
        <w:t xml:space="preserve">     Очікувана ефективна (E(тета),(тау), накопичена до віку (тета) </w:t>
        <w:br/>
        <w:t xml:space="preserve">при надходженні  радіонукліда  у  віці  (тау),  розраховується  за </w:t>
        <w:br/>
        <w:t xml:space="preserve">формулою: </w:t>
        <w:br/>
        <w:t xml:space="preserve">                       12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0" w:name="o211"/>
      <w:bookmarkEnd w:id="2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E(тета),(тау) = (сума) W  * H (тета),(тау) + W    * </w:t>
        <w:br/>
        <w:t xml:space="preserve">                     T = 1   T    T                rem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1" w:name="o212"/>
      <w:bookmarkEnd w:id="2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* H   (тета),(тау), </w:t>
        <w:br/>
        <w:t xml:space="preserve">        rem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2" w:name="o213"/>
      <w:bookmarkEnd w:id="2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е значення (тета) вибираються таким чином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3" w:name="o214"/>
      <w:bookmarkEnd w:id="2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референтного  віку   "Дорослий"   інтервал   інтегрування </w:t>
        <w:br/>
        <w:t>потужності дози складає 50 років ((тета) - (тау) = 50 років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4" w:name="o215"/>
      <w:bookmarkEnd w:id="2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ля решти референтних віків (тета) = 70 рок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5" w:name="o216"/>
      <w:bookmarkEnd w:id="2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сумовування здійснюється   за   дванадцятьма   органами  і </w:t>
        <w:br/>
        <w:t xml:space="preserve">тканинами, для яких вказаний зважуючий фактор w ; </w:t>
        <w:br/>
        <w:t xml:space="preserve">                                               T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6" w:name="o217"/>
      <w:bookmarkEnd w:id="2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H (тета),(тау) -  очікувана   еквівалентна   доза   до   віку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7" w:name="o218"/>
      <w:bookmarkEnd w:id="2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T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8" w:name="o219"/>
      <w:bookmarkEnd w:id="218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тета) в органі  чи тканині T; </w:t>
        <w:br/>
        <w:t xml:space="preserve">     w    - тканинний зважуючий фактор для решти органів; </w:t>
        <w:br/>
        <w:t xml:space="preserve">      rem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9" w:name="o220"/>
      <w:bookmarkEnd w:id="2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H   (тета),(тау) -   очікувана   еквівалентна  доза  в  решті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0" w:name="o221"/>
      <w:bookmarkEnd w:id="2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rem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1" w:name="o222"/>
      <w:bookmarkEnd w:id="2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ів, накопичена до віку (тау) при надходженні  у  віці  (тау), </w:t>
        <w:br/>
        <w:t xml:space="preserve">розраховується за формулою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2" w:name="o223"/>
      <w:bookmarkEnd w:id="222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            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тета)   . </w:t>
        <w:br/>
        <w:t xml:space="preserve">     H   (тета),(тау) = (інтеграл) H   (t,(тау) * dt, </w:t>
        <w:br/>
        <w:t xml:space="preserve">      rem                 (тау)     rem </w:t>
        <w:br/>
        <w:t xml:space="preserve">        . </w:t>
        <w:br/>
        <w:t xml:space="preserve">     де H   (t,(тау) - потужність очікуваної еквівалентної дози  в </w:t>
        <w:br/>
        <w:t xml:space="preserve">         rem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3" w:name="o224"/>
      <w:bookmarkEnd w:id="2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шті органів у момент часу t, яка розраховується таким чином: </w:t>
        <w:br/>
        <w:t xml:space="preserve">                 - </w:t>
        <w:br/>
        <w:t xml:space="preserve">                 |   10           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4" w:name="o225"/>
      <w:bookmarkEnd w:id="2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| (сума) m (t) * H   (t,(тау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5" w:name="o226"/>
      <w:bookmarkEnd w:id="2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| T = 1   T       rem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6" w:name="o227"/>
      <w:bookmarkEnd w:id="2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|---------------------------- , якщо H   &lt;= H   ,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7" w:name="o228"/>
      <w:bookmarkEnd w:id="2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|          10                         T'     max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8" w:name="o229"/>
      <w:bookmarkEnd w:id="2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|        (сума) m (t)</w:t>
      </w:r>
    </w:p>
    <w:p>
      <w:pPr>
        <w:pStyle w:val="HTML"/>
        <w:shd w:fill="FFFFFF" w:val="clear"/>
        <w:textAlignment w:val="baseline"/>
        <w:rPr/>
      </w:pPr>
      <w:bookmarkStart w:id="229" w:name="o230"/>
      <w:bookmarkEnd w:id="2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|        T = 1   T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0" w:name="o231"/>
      <w:bookmarkEnd w:id="2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               |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1" w:name="o232"/>
      <w:bookmarkEnd w:id="2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H   (t,(тау) = &lt;        |         10                .                     |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2" w:name="o233"/>
      <w:bookmarkEnd w:id="2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rem            |       |       (сума)      m (t) * H (t,(тау)            |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3" w:name="o234"/>
      <w:bookmarkEnd w:id="2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|       | T = 1 (T не= T')   T       T          .         |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4" w:name="o235"/>
      <w:bookmarkEnd w:id="2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| 0.5 * | ----------------------------------- + H (t,(тау)|,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5" w:name="o236"/>
      <w:bookmarkEnd w:id="2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|       |               10                       T        |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6" w:name="o237"/>
      <w:bookmarkEnd w:id="2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|       |             (сума)      m (t)                   |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7" w:name="o238"/>
      <w:bookmarkEnd w:id="2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|       |        T = 1 (T не= T')  T                      |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8" w:name="o239"/>
      <w:bookmarkEnd w:id="2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|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9" w:name="o240"/>
      <w:bookmarkEnd w:id="2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| якщо H   &gt; H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0" w:name="o241"/>
      <w:bookmarkEnd w:id="2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|       T'    max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1" w:name="o242"/>
      <w:bookmarkEnd w:id="2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</w:t>
        <w:br/>
        <w:t xml:space="preserve">     де H    - максимум за  очікуваними  еквівалентними  дозами  у </w:t>
        <w:br/>
        <w:t xml:space="preserve">         max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2" w:name="o243"/>
      <w:bookmarkEnd w:id="2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ванадцятьох органах  і  тканинах,  для  яких  указано   зважуючий </w:t>
        <w:br/>
        <w:t xml:space="preserve">фактор w ; </w:t>
        <w:br/>
        <w:t xml:space="preserve">        T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3" w:name="o244"/>
      <w:bookmarkEnd w:id="2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H   - максимум за очікуваними еквівалентними дозами в органах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4" w:name="o245"/>
      <w:bookmarkEnd w:id="2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T'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5" w:name="o246"/>
      <w:bookmarkEnd w:id="2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 тканинах,  що  входять  до  списку  "Решта  органів":  наднирки, </w:t>
        <w:br/>
        <w:t xml:space="preserve">головний мозок,  дихальні шляхи позагрудної області,  тонка кишка, </w:t>
        <w:br/>
        <w:t xml:space="preserve">нирки,  м'язи,  підшлункова залоза, селезінка, вилочкова залоза та </w:t>
        <w:br/>
        <w:t xml:space="preserve">матка (T' - орган, на який припадає максимум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6" w:name="o247"/>
      <w:bookmarkEnd w:id="2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m  - референтна маса органа T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7" w:name="o248"/>
      <w:bookmarkEnd w:id="2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T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8" w:name="o249"/>
      <w:bookmarkEnd w:id="2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итома максимальна  еквівалентна  -   відношення   потужності </w:t>
        <w:br/>
        <w:t xml:space="preserve">максимальної  еквівалентної  дози  Н   в  органі  (усьому тілі) до </w:t>
        <w:br/>
        <w:t xml:space="preserve">                                    m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9" w:name="o250"/>
      <w:bookmarkEnd w:id="2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щільності потоку частинок або фотонів (фі)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0" w:name="o251"/>
      <w:bookmarkEnd w:id="2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H </w:t>
        <w:br/>
        <w:t xml:space="preserve">             m </w:t>
        <w:br/>
        <w:t xml:space="preserve">     h  = ------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1" w:name="o252"/>
      <w:bookmarkEnd w:id="2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m    (фі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2" w:name="o253"/>
      <w:bookmarkEnd w:id="2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глинута (D) - відношення середньої енергії d         ,  яку </w:t>
        <w:br/>
        <w:t xml:space="preserve">                                                   (епсілон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3" w:name="o254"/>
      <w:bookmarkEnd w:id="2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едано  іонізуючим  випромінюванням  речовині  в   елементарному </w:t>
        <w:br/>
        <w:t xml:space="preserve">об'ємі, до маси dm речовини в цьому об'ємі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4" w:name="o255"/>
      <w:bookmarkEnd w:id="2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d </w:t>
        <w:br/>
        <w:t xml:space="preserve">           (епсілон) </w:t>
        <w:br/>
        <w:t xml:space="preserve">     D = ------------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5" w:name="o256"/>
      <w:bookmarkEnd w:id="2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dm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6" w:name="o257"/>
      <w:bookmarkEnd w:id="2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диниця вимірювання в системі СІ - грей, Гр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7" w:name="o258"/>
      <w:bookmarkEnd w:id="2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тенційного опромінення -  доза  опромінення  персоналу  або </w:t>
        <w:br/>
        <w:t>населення, яка є результатом реалізації критичної под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8" w:name="o259"/>
      <w:bookmarkEnd w:id="2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тужність у повітрі дози -  доза,  що  поглинена  в  одиниці </w:t>
        <w:br/>
        <w:t>об'єму повітря за одиницю час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9" w:name="o260"/>
      <w:bookmarkEnd w:id="2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ічна еквівалентна в органі чи тканині T - сума еквівалентної </w:t>
        <w:br/>
        <w:t xml:space="preserve">дози   в   органі  T  зовнішнього  опромінення  протягом  року  та </w:t>
        <w:br/>
        <w:t xml:space="preserve">очікуваної еквівалентної дози внутрішнього опромінення в органі T, </w:t>
        <w:br/>
        <w:t xml:space="preserve">яку  сформовано  надходженням  радіонуклідів протягом одного року. </w:t>
        <w:br/>
        <w:t xml:space="preserve">Період,  за  який  розраховується  очікувана   доза   внутрішнього </w:t>
        <w:br/>
        <w:t>опромінення, складає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0" w:name="o261"/>
      <w:bookmarkEnd w:id="2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ля референтного віку "Дорослий" - 50 рок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1" w:name="o262"/>
      <w:bookmarkEnd w:id="2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інших   референтних  віків  -  інтервал  часу  з  моменту </w:t>
        <w:br/>
        <w:t xml:space="preserve">надходження (як правило,  використовується  значення  референтного </w:t>
        <w:br/>
        <w:t>віку та віку 70 років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2" w:name="o263"/>
      <w:bookmarkEnd w:id="2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ічна ефективна доза (РЕД) - сума ефективної дози зовнішнього </w:t>
        <w:br/>
        <w:t xml:space="preserve">опромінення   протягом   року   та   очікуваної   ефективної  дози </w:t>
        <w:br/>
        <w:t xml:space="preserve">внутрішнього    опромінення,    яка    сформована     надходженням </w:t>
        <w:br/>
        <w:t xml:space="preserve">радіонуклідів протягом одного року. Період, за який розраховується </w:t>
        <w:br/>
        <w:t>очікувана доза внутрішнього опромінення, складає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3" w:name="o264"/>
      <w:bookmarkEnd w:id="2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ля референтного віку "Дорослий" - 50 рок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4" w:name="o265"/>
      <w:bookmarkEnd w:id="2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інших  референтних  віків  -  інтервал  часу  з   моменту </w:t>
        <w:br/>
        <w:t xml:space="preserve">надходження  (як  правило,  використовується значення референтного </w:t>
        <w:br/>
        <w:t>віку та віку 70 років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5" w:name="o266"/>
      <w:bookmarkEnd w:id="2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Яку відвертають    -    доза,   яку   відвертають   внаслідок </w:t>
        <w:br/>
        <w:t xml:space="preserve">застосування контрзаходу.  Розраховується як різниця між дозою без </w:t>
        <w:br/>
        <w:t xml:space="preserve">застосування  контрзаходу  і  дозою після припинення дії введеного </w:t>
        <w:br/>
        <w:t>контрзаход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6" w:name="o267"/>
      <w:bookmarkEnd w:id="2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звіл -  дозвільний документ (у рамках цього документа),  що </w:t>
        <w:br/>
        <w:t xml:space="preserve">видається державною санітарно-епідеміологічною службою МОЗ України </w:t>
        <w:br/>
        <w:t>у формі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7" w:name="o268"/>
      <w:bookmarkEnd w:id="2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анітарного паспорта на право проведення  робіт  з  джерелами </w:t>
        <w:br/>
        <w:t xml:space="preserve">іонізуючих  випромінювань  в  установах  України,  який  засвідчує </w:t>
        <w:br/>
        <w:t xml:space="preserve">виконання  вимог  санітарного  законодавства   щодо   забезпечення </w:t>
        <w:br/>
        <w:t xml:space="preserve">протирадіаційного  захисту  персоналу  в  робочих приміщеннях і на </w:t>
        <w:br/>
        <w:t xml:space="preserve">робочих місцях,  а також щодо протирадіаційного захисту  населення </w:t>
        <w:br/>
        <w:t>від діяльності з Д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8" w:name="o269"/>
      <w:bookmarkEnd w:id="2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діаційно-гігієнічних регламентів      "Допустимий      скид </w:t>
        <w:br/>
        <w:t>підприємства", "Допустимий викид підприємства"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9" w:name="o270"/>
      <w:bookmarkEnd w:id="2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озволу на право участі у радіаційному моніторинг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0" w:name="o271"/>
      <w:bookmarkEnd w:id="2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озиметричний контроль (персоналу)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1" w:name="o272"/>
      <w:bookmarkEnd w:id="2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варійний уводиться в дію у випадку обставин,  що вказують на </w:t>
        <w:br/>
        <w:t xml:space="preserve">виникнення    позаштатної   чи   аварійної   ситуації.   Аварійний </w:t>
        <w:br/>
        <w:t xml:space="preserve">дозиметричний контроль може бути ініційований, наприклад, сигналом </w:t>
        <w:br/>
        <w:t>тривоги систем поточного чи операційного дозиметричного контролю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2" w:name="o273"/>
      <w:bookmarkEnd w:id="2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пераційний застосовується до окремих технологічних  операцій </w:t>
        <w:br/>
        <w:t xml:space="preserve">чи робочих місць,  на яких можливі підвищені рівні опромінення,  і </w:t>
        <w:br/>
        <w:t>відрізняється від поточного більшою детальністю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3" w:name="o274"/>
      <w:bookmarkEnd w:id="2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точний виконується   згідно   із   заздалегідь   визначеним </w:t>
        <w:br/>
        <w:t>регулярним графіком вимірюван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4" w:name="o275"/>
      <w:bookmarkEnd w:id="2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пеціальний носить  дослідницький  характер  і  вводиться для </w:t>
        <w:br/>
        <w:t xml:space="preserve">робочих  місць  та  технологічних  операцій,   для   яких   наявна </w:t>
        <w:br/>
        <w:t xml:space="preserve">інформація  не гарантує адекватність дозиметричного контролю.  Цей </w:t>
        <w:br/>
        <w:t xml:space="preserve">вид   контролю   призначений   для   одержання   більш   докладної </w:t>
        <w:br/>
        <w:t xml:space="preserve">радіаційно-гігієнічної   інформації   та  розроблення  регламентів </w:t>
        <w:br/>
        <w:t xml:space="preserve">операційного та  поточного  дозиметричного  контролю.  Спеціальний </w:t>
        <w:br/>
        <w:t xml:space="preserve">дозиметричний   контроль,   як   правило,   вводиться   для  нових </w:t>
        <w:br/>
        <w:t xml:space="preserve">технологічних операцій у початковий період після реконструкції  чи </w:t>
        <w:br/>
        <w:t xml:space="preserve">зміни   технології  на  існуючих  об'єктах  з  радіаційно-ядерними </w:t>
        <w:br/>
        <w:t>технологіями або після пуску нових об'єкт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5" w:name="o276"/>
      <w:bookmarkEnd w:id="2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опустимий (а/е)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6" w:name="o277"/>
      <w:bookmarkEnd w:id="27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кид (ДВ) -  регламентований  максимальний  сукупний  рівень </w:t>
        <w:br/>
        <w:t xml:space="preserve">газо-аерозольного  викиду.  ДВ  -  викид,  при якому сумарна річна </w:t>
        <w:br/>
        <w:t xml:space="preserve">ефективна доза  представника   критичної   групи   населення   (за </w:t>
        <w:br/>
        <w:t xml:space="preserve">межами СЗЗ)  за  рахунок  усіх радіонуклідів,  присутніх у викиді, </w:t>
        <w:br/>
        <w:t xml:space="preserve">дорівнює квоті ліміту дози; </w:t>
        <w:br/>
        <w:t xml:space="preserve">                                   ingest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7" w:name="o278"/>
      <w:bookmarkEnd w:id="2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центрація в питній воді (PC      ) - допустимий рівень, що </w:t>
        <w:br/>
        <w:t xml:space="preserve">обмежує  питому  об'ємну  активність  радіонукліда  у питній воді. </w:t>
        <w:br/>
        <w:t xml:space="preserve">  ingest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8" w:name="o279"/>
      <w:bookmarkEnd w:id="2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PC       забезпечує  неперевищення  ліміту  дози  у  всіх  вікових </w:t>
        <w:br/>
        <w:t xml:space="preserve">групах   населення   при   безпосередньому   надходженні  окремого </w:t>
        <w:br/>
        <w:t xml:space="preserve">радіонукліда з питною водою; </w:t>
        <w:br/>
        <w:t xml:space="preserve">                                 inhal    inhal    inhal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9" w:name="o280"/>
      <w:bookmarkEnd w:id="27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центрація в  повітрі  (PC     , PC     , PC      або в </w:t>
        <w:br/>
        <w:t xml:space="preserve">                                 А        Б        В </w:t>
        <w:br/>
        <w:t xml:space="preserve">                     inhal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0" w:name="o281"/>
      <w:bookmarkEnd w:id="28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гальному випадку PC     ) - допустимий рівень, що обмежує питому </w:t>
        <w:br/>
        <w:t xml:space="preserve">                                                 inhal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1" w:name="o282"/>
      <w:bookmarkEnd w:id="28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б'ємну активність  радіонукліда  у  повітрі.  PC       забезпечує </w:t>
        <w:br/>
        <w:t xml:space="preserve">неперевищення  ліміту  дози  у  всіх  вікових  групах  (для   осіб </w:t>
        <w:br/>
        <w:t xml:space="preserve">категорії  А  і Б розглядається тільки референтний вік "Дорослий") </w:t>
        <w:br/>
        <w:t xml:space="preserve">при    безпосередньому    інгаляційному    надходженні    окремого </w:t>
        <w:br/>
        <w:t xml:space="preserve">радіонукліда, для якого він установлений; </w:t>
        <w:br/>
        <w:t xml:space="preserve">                                                inhal       inhal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2" w:name="o283"/>
      <w:bookmarkEnd w:id="28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дходження через   органи   дихання   (ALI     ,   ALI     , </w:t>
        <w:br/>
        <w:t xml:space="preserve">   inhal                            inhal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3" w:name="o284"/>
      <w:bookmarkEnd w:id="28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ALI      чи в загальному випадку ALI     ) - див. Надходження; </w:t>
        <w:br/>
        <w:t xml:space="preserve">                                                ingest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4" w:name="o285"/>
      <w:bookmarkEnd w:id="2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дходження через  органи  травлення   (ALI      )   -   див. </w:t>
        <w:br/>
        <w:t>Надходж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5" w:name="o286"/>
      <w:bookmarkEnd w:id="28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тужність дози  (PDR) - допустимий рівень усередненої за рік </w:t>
        <w:br/>
        <w:t xml:space="preserve">потужності  еквівалентної  дози  на  все  тіло   при   зовнішньому </w:t>
        <w:br/>
        <w:t xml:space="preserve">опроміненні. Чисельно дорівнює відношенню ліміту дози (DL) до часу </w:t>
        <w:br/>
        <w:t xml:space="preserve">опромінення (t) протягом календарного року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6" w:name="o287"/>
      <w:bookmarkEnd w:id="2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DL </w:t>
        <w:br/>
        <w:t xml:space="preserve">     PDR = ----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7" w:name="o288"/>
      <w:bookmarkEnd w:id="28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t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8" w:name="o289"/>
      <w:bookmarkEnd w:id="28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Якщо  спеціально  не  обумовлено,  для  осіб категорії А та Б </w:t>
        <w:br/>
        <w:t>приймається t = 1700 год., для осіб категорії В - t = 8760 год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9" w:name="o290"/>
      <w:bookmarkEnd w:id="28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діоактивне забруднення поверхні (ДЗ) -  допустимий  рівень, </w:t>
        <w:br/>
        <w:t xml:space="preserve">установлений  з  урахуванням  неперевищення ліміту дози за рахунок </w:t>
        <w:br/>
        <w:t xml:space="preserve">радіоактивного забруднення поверхні робочих приміщень, обладнання, </w:t>
        <w:br/>
        <w:t xml:space="preserve">індивідуальних засобів захисту і шкіри осіб категорії А та робочих </w:t>
        <w:br/>
        <w:t>поверхон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0" w:name="o291"/>
      <w:bookmarkEnd w:id="29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івень (ДР) - похідний норматив для надходження радіонуклідів </w:t>
        <w:br/>
        <w:t xml:space="preserve">у  організм  людини  за  календарний  рік,  усереднених   за   рік </w:t>
        <w:br/>
        <w:t xml:space="preserve">потужності   еквівалентної   дози,  концентрації  радіонуклідів  у </w:t>
        <w:br/>
        <w:t xml:space="preserve">повітрі,  питній воді та раціоні, щільності потоку частинок і ін., </w:t>
        <w:br/>
        <w:t xml:space="preserve">розрахований  для  референтних умов опромінення із значень лімітів </w:t>
        <w:br/>
        <w:t>доз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1" w:name="o292"/>
      <w:bookmarkEnd w:id="29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кид (ДС)  -  регламентований  максимальний  сукупний  рівень </w:t>
        <w:br/>
        <w:t xml:space="preserve">рідинного скиду.  ДС - скид, за якого сумарна річна ефективна доза </w:t>
        <w:br/>
        <w:t xml:space="preserve">представника  критичної  групи  населення  за рахунок усіх наявних </w:t>
        <w:br/>
        <w:t>присутніх у скиді радіонуклідів дорівнює квоті ліміту доз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2" w:name="o293"/>
      <w:bookmarkEnd w:id="29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щільність потоку частинок (фотонів) (PFP) - допустимий рівень </w:t>
        <w:br/>
        <w:t xml:space="preserve">усередненої  за  рік  щільності  потоку  частинок.  PFP   чисельно </w:t>
        <w:br/>
        <w:t xml:space="preserve">дорівнює  відношенню  допустимої  потужності дози (PDR) до питомої </w:t>
        <w:br/>
        <w:t xml:space="preserve">максимальної  дози  h  (Зв * кв. см * част(-1)   від   зовнішнього </w:t>
        <w:br/>
        <w:t xml:space="preserve">                     м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3" w:name="o294"/>
      <w:bookmarkEnd w:id="29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промінення: </w:t>
        <w:br/>
      </w:r>
    </w:p>
    <w:p>
      <w:pPr>
        <w:pStyle w:val="HTML"/>
        <w:shd w:fill="FFFFFF" w:val="clear"/>
        <w:textAlignment w:val="baseline"/>
        <w:rPr/>
      </w:pPr>
      <w:bookmarkStart w:id="294" w:name="o295"/>
      <w:bookmarkEnd w:id="29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PDR </w:t>
        <w:br/>
        <w:t xml:space="preserve">     PFP = -----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5" w:name="o296"/>
      <w:bookmarkEnd w:id="29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h </w:t>
        <w:br/>
        <w:t xml:space="preserve">             м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6" w:name="o297"/>
      <w:bookmarkEnd w:id="29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разі    бета-опромінення    шкіри    для   розрахунку   PDR </w:t>
        <w:br/>
        <w:t xml:space="preserve">застосовується DL для шкіри - 500 мЗв.  Питома максимальна доза h </w:t>
        <w:br/>
        <w:t xml:space="preserve">                                                                 м </w:t>
        <w:br/>
        <w:t xml:space="preserve">розраховується для  шару  шкіри  товщиною  5  мг  *  см(-2),   під </w:t>
        <w:br/>
        <w:t xml:space="preserve">поверхневим шаром  -  товщиною  5 мг * см(-2).  На долонях товщина </w:t>
        <w:br/>
        <w:t>поверхневого шару 40 мг * см(-2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7" w:name="o298"/>
      <w:bookmarkEnd w:id="29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Еквівалентна рівноважна  об'ємна  активність  радону (ЕРОА) - </w:t>
        <w:br/>
        <w:t xml:space="preserve">значення об'ємної питомої активності радону  в  рівновазі  з  його </w:t>
        <w:br/>
        <w:t xml:space="preserve">дочірніми  продуктами  розпаду,  які  мали  б таку саму потенційну </w:t>
        <w:br/>
        <w:t>альфа-енергію на одиницю об'єму, як їх існуюча суміш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8" w:name="o299"/>
      <w:bookmarkEnd w:id="29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ередньорічна -   усереднене   за   рік   значення   об'ємної </w:t>
        <w:br/>
        <w:t xml:space="preserve">активності радону в рівновазі з його дочірніми продуктами розпаду, </w:t>
        <w:br/>
        <w:t xml:space="preserve">які  мали  б таку саму потенційну альфа-енергію на одиницю об'єму, </w:t>
        <w:br/>
        <w:t>як їх існуюча суміш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9" w:name="o300"/>
      <w:bookmarkEnd w:id="29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Ефекти детерміновані  (нестохастичні)  -  ефекти радіаційного </w:t>
        <w:br/>
        <w:t xml:space="preserve">впливу,  що виявляються тільки при  перевищенні  певного  дозового </w:t>
        <w:br/>
        <w:t xml:space="preserve">порога.  Тяжкість  наслідків  ефектів  детермінованих залежить від </w:t>
        <w:br/>
        <w:t xml:space="preserve">величини отриманої дози (гостра променева хвороба, променеві опіки </w:t>
        <w:br/>
        <w:t>та ін.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0" w:name="o301"/>
      <w:bookmarkEnd w:id="30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Ефекти стохастичні - безпорогові ефекти радіаційного  впливу, </w:t>
        <w:br/>
        <w:t xml:space="preserve">імовірність  виникнення яких існує при будь-яких дозах іонізуючого </w:t>
        <w:br/>
        <w:t xml:space="preserve">випромінювання і зростає із збільшенням  дози,  тоді  як  відносна </w:t>
        <w:br/>
        <w:t xml:space="preserve">тяжкість їх проявів від дози не залежить.  До стохастичних ефектів </w:t>
        <w:br/>
        <w:t xml:space="preserve">належать злоякісні новоутворення (соматичні стохастичні ефекти) та </w:t>
        <w:br/>
        <w:t>генетичні наслідки, які передаються нащадкам (спадкові ефекти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1" w:name="o302"/>
      <w:bookmarkEnd w:id="30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Ефективна питома активність природних радіонуклідів - зважена </w:t>
        <w:br/>
        <w:t xml:space="preserve">сума  питомих  активностей природних радіонуклідів у відношенні до </w:t>
        <w:br/>
        <w:t>радію-226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2" w:name="o303"/>
      <w:bookmarkEnd w:id="30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руднення радіоактивне   -   наявність  або  розповсюдження </w:t>
        <w:br/>
        <w:t xml:space="preserve">радіоактивних речовин понад їх  природний  вміст  у  навколишньому </w:t>
        <w:br/>
        <w:t>середовищі та/або у тілі люди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3" w:name="o304"/>
      <w:bookmarkEnd w:id="30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верхні, що знімається (нефіксоване), - забруднення поверхні </w:t>
        <w:br/>
        <w:t xml:space="preserve">радіонуклідами (радіоактивними речовинами),  яке самочинно або при </w:t>
        <w:br/>
        <w:t xml:space="preserve">експлуатації  переходить  із  забрудненої  поверхні  в  навколишнє </w:t>
        <w:br/>
        <w:t>середовище або знімається засобами дезактивац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4" w:name="o305"/>
      <w:bookmarkEnd w:id="30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верхні,   що   не  знімається  (фіксоване),  -  забруднення </w:t>
        <w:br/>
        <w:t xml:space="preserve">поверхні радіонуклідами (радіоактивними речовинами), яке самочинно </w:t>
        <w:br/>
        <w:t xml:space="preserve">або  при  експлуатації не переходить у навколишнє середовище та не </w:t>
        <w:br/>
        <w:t xml:space="preserve">видаляється   методами   дезактивації  (без  порушення  цілісності </w:t>
        <w:br/>
        <w:t>поверхні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5" w:name="o306"/>
      <w:bookmarkEnd w:id="30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побіжний санітарний нагляд - див. санітарний нагляд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6" w:name="o307"/>
      <w:bookmarkEnd w:id="30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сіб індивідуального захисту - технічний засіб,  призначений </w:t>
        <w:br/>
        <w:t xml:space="preserve">для   захисту  одного  працюючого  від  надходження  радіоактивних </w:t>
        <w:br/>
        <w:t xml:space="preserve">речовин усередину організму,  радіоактивного забруднення  шкіри  і </w:t>
        <w:br/>
        <w:t>зовнішнього опромін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7" w:name="o308"/>
      <w:bookmarkEnd w:id="30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хороне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8" w:name="o309"/>
      <w:bookmarkEnd w:id="30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либинне (у   стабільних   геологічних   формаціях)   -   вид </w:t>
        <w:br/>
        <w:t xml:space="preserve">захоронення РАВ,  який використовує систему інженерних і природних </w:t>
        <w:br/>
        <w:t xml:space="preserve">бар'єрів,  що  розміщується  на глибині сотень метрів від поверхні </w:t>
        <w:br/>
        <w:t xml:space="preserve">землі (та глибше),  з метою тривалої (на період часу, порівнюваний </w:t>
        <w:br/>
        <w:t xml:space="preserve">з  часом  життя  сотень майбутніх людських генерацій) ізоляції РАВ </w:t>
        <w:br/>
        <w:t>від потрапляння їх у біосфер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9" w:name="o310"/>
      <w:bookmarkEnd w:id="30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верхневе (приповерхневе)  - вид захоронення РАВ у спорудах, </w:t>
        <w:br/>
        <w:t xml:space="preserve">які розташовані на поверхні або у поверхневих  шарах  землі,  коли </w:t>
        <w:br/>
        <w:t xml:space="preserve">товща   захисного   покриття   становить   декілька   метрів,  або </w:t>
        <w:br/>
        <w:t xml:space="preserve">захоронення у печерах на глибині  декількох  десятків  метрів  від </w:t>
        <w:br/>
        <w:t>поверхні земл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0" w:name="o311"/>
      <w:bookmarkEnd w:id="3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діоактивних відходів - вид збереження РАВ  у  сховищах,  що </w:t>
        <w:br/>
        <w:t xml:space="preserve">виключає  використання  цих  РАВ у будь-яких сучасних чи майбутніх </w:t>
        <w:br/>
        <w:t>технологічних процесах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1" w:name="o312"/>
      <w:bookmarkEnd w:id="3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береження радіоактивних   відходів   -   частина  проектного </w:t>
        <w:br/>
        <w:t xml:space="preserve">технологічного процесу поводження з РАВ,  що передбачає розміщення </w:t>
        <w:br/>
        <w:t xml:space="preserve">РАВ   у   межах   інженерної   споруди,  яка  забезпечує  ізоляцію </w:t>
        <w:br/>
        <w:t xml:space="preserve">радіоактивності від  її  проникнення  в  навколишнє  середовище  в </w:t>
        <w:br/>
        <w:t xml:space="preserve">кількостях, що перевищують установлені для даного об'єкта величини </w:t>
        <w:br/>
        <w:t xml:space="preserve">допустимих  газо-аерозольних  викидів  і водних скидів, за рахунок </w:t>
        <w:br/>
        <w:t xml:space="preserve">природних   і   штучних   конструкційних  бар'єрів,  з  можливістю </w:t>
        <w:br/>
        <w:t xml:space="preserve">наступного  виймання  РАВ  для   транспортування,   переробки   та </w:t>
        <w:br/>
        <w:t>захорон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2" w:name="o313"/>
      <w:bookmarkEnd w:id="3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берігання - вид збереження РАВ,  який характеризується  тим, </w:t>
        <w:br/>
        <w:t xml:space="preserve">що  до  тих пір,  поки ще остаточно не ясно,  чи можуть ці відходи </w:t>
        <w:br/>
        <w:t xml:space="preserve">бути перероблені в рамках сучасних  або  створених  у  майбутньому </w:t>
        <w:br/>
        <w:t xml:space="preserve">технологічних  процесів,  проектом  передбачається  попереднє їхнє </w:t>
        <w:br/>
        <w:t xml:space="preserve">зберігання протягом визначеного  терміну,  причому  це  зберігання </w:t>
        <w:br/>
        <w:t>розглядається як один з елементів проектної технолог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3" w:name="o314"/>
      <w:bookmarkEnd w:id="3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биток - поняття, що використовується для позначення сукупних </w:t>
        <w:br/>
        <w:t xml:space="preserve">втрат.  Збиток  включає  як  компоненту,  що позначається поняттям </w:t>
        <w:br/>
        <w:t xml:space="preserve">"шкода для здоров'я",  так і економічні, соціально-психологічні та </w:t>
        <w:br/>
        <w:t>інші втрат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4" w:name="o315"/>
      <w:bookmarkEnd w:id="3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овнішнє опромінення - див. опромін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5" w:name="o316"/>
      <w:bookmarkEnd w:id="3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она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6" w:name="o317"/>
      <w:bookmarkEnd w:id="3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варії - територія,  яка в залежності  від  масштабів  аварії </w:t>
        <w:br/>
        <w:t xml:space="preserve">вимагає планування та проведення певних заходів, пов'язаних з цією </w:t>
        <w:br/>
        <w:t xml:space="preserve">подією.  Межі  зони   аварії   у   кожному   конкретному   випадку </w:t>
        <w:br/>
        <w:t xml:space="preserve">визначаються  державними  регулюючими органами (органами державної </w:t>
        <w:br/>
        <w:t>влади України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7" w:name="o318"/>
      <w:bookmarkEnd w:id="3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ьована - територія,  на  якій  передбачений  посилений </w:t>
        <w:br/>
        <w:t>дозиметричний контрол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8" w:name="o319"/>
      <w:bookmarkEnd w:id="3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постереження -   територія,   на   якій    можливий    вплив </w:t>
        <w:br/>
        <w:t xml:space="preserve">радіоактивних  скидів  і  викидів радіаційно-ядерного об'єкта і де </w:t>
        <w:br/>
        <w:t>здійснюється моніторинг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9" w:name="o320"/>
      <w:bookmarkEnd w:id="3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рогого режиму  -  територія,  де можливий вплив на персонал </w:t>
        <w:br/>
        <w:t xml:space="preserve">радіаційних    чинників:    зовнішнього     гамма-бета-нейтронного </w:t>
        <w:br/>
        <w:t xml:space="preserve">випромінювання,    забруднення    повітря   виробничих   приміщень </w:t>
        <w:br/>
        <w:t xml:space="preserve">радіоактивними  газами   та   аерозолями,   забруднення   поверхні </w:t>
        <w:br/>
        <w:t>будівельних конструкцій та обладнання радіоактивними речовина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0" w:name="o321"/>
      <w:bookmarkEnd w:id="3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Інгаляційне надходження - див. надходж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1" w:name="o322"/>
      <w:bookmarkEnd w:id="3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дустріальне джерело     -    див.    джерело    іонізуючого </w:t>
        <w:br/>
        <w:t>випромінюв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2" w:name="o323"/>
      <w:bookmarkEnd w:id="3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Інкорпорований радіонуклід - див. радіонуклід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3" w:name="o324"/>
      <w:bookmarkEnd w:id="3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атегорія А -  особи  з  числа  персоналу,  які  постійно  чи </w:t>
        <w:br/>
        <w:t xml:space="preserve">тимчасово    працюють   безпосередньо   з   джерелами   іонізуючих </w:t>
        <w:br/>
        <w:t>випромінювань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4" w:name="o325"/>
      <w:bookmarkEnd w:id="3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атегорія Б  - особи з числа персоналу,  які безпосередньо не </w:t>
        <w:br/>
        <w:t xml:space="preserve">зайняті  роботою  з  джерелами  іонізуючих  випромінювань,  але  у </w:t>
        <w:br/>
        <w:t xml:space="preserve">зв'язку   з  розташуванням  робочих  місць  у  приміщеннях  та  на </w:t>
        <w:br/>
        <w:t xml:space="preserve">промислових    майданчиках    об'єктів    з    радіаційно-ядерними </w:t>
        <w:br/>
        <w:t>технологіями можуть отримувати додаткове опромін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5" w:name="o326"/>
      <w:bookmarkEnd w:id="3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атегорія В - усе насел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6" w:name="o327"/>
      <w:bookmarkEnd w:id="3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атегорія установи  - характеристика підприємства за ступенем </w:t>
        <w:br/>
        <w:t xml:space="preserve">потенційної  небезпеки  для  населення  при  виникненні  на  ньому </w:t>
        <w:br/>
        <w:t>радіаційної авар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7" w:name="o328"/>
      <w:bookmarkEnd w:id="3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вота ліміту дози - див. ліміт доз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8" w:name="o329"/>
      <w:bookmarkEnd w:id="3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ерма (від  англ.  "kerma"  -  kinetic  energy  released into </w:t>
        <w:br/>
        <w:t xml:space="preserve">material) - відношення суми первинних кінетичних енергій dW   усіх </w:t>
        <w:br/>
        <w:t xml:space="preserve">                                                           K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9" w:name="o330"/>
      <w:bookmarkEnd w:id="3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ряджених  частинок,  утворених  під  впливом непрямо іонізуючого </w:t>
        <w:br/>
        <w:t xml:space="preserve">випромінювання  в  елементарному  об'ємі  речовини,  до  маси   dm </w:t>
        <w:br/>
        <w:t xml:space="preserve">речовини в цьому об'ємі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0" w:name="o331"/>
      <w:bookmarkEnd w:id="3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dW </w:t>
        <w:br/>
        <w:t xml:space="preserve">            K </w:t>
        <w:br/>
        <w:t xml:space="preserve">     K = -----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1" w:name="o332"/>
      <w:bookmarkEnd w:id="3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dm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2" w:name="o333"/>
      <w:bookmarkEnd w:id="3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диниця вимірювання керми - грей (Гр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3" w:name="o334"/>
      <w:bookmarkEnd w:id="3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лас робіт з відкритими джерелами -  характеристика  робіт  з </w:t>
        <w:br/>
        <w:t xml:space="preserve">відкритими   джерелами   іонізуючого   випромінювання,   зумовлена </w:t>
        <w:br/>
        <w:t>величиною наявної на робочому місці активност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4" w:name="o335"/>
      <w:bookmarkEnd w:id="3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заходи -  будь-які  дії,  які  призводять  до  зменшення </w:t>
        <w:br/>
        <w:t xml:space="preserve">існуючих індивідуальних  та/або  колективних  доз  опромінення  чи </w:t>
        <w:br/>
        <w:t xml:space="preserve">імовірності  опромінення  внаслідок аварії або ситуації хронічного </w:t>
        <w:br/>
        <w:t xml:space="preserve">опромінення та/або зменшення збитку для здоров'я,  завданого самим </w:t>
        <w:br/>
        <w:t>фактом наявності аварії чи хронічного опромін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5" w:name="o336"/>
      <w:bookmarkEnd w:id="3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відкладні -  контрзаходи,  реалізація  яких  спрямована  на </w:t>
        <w:br/>
        <w:t>відвернення порогових детермінованих ефект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6" w:name="o337"/>
      <w:bookmarkEnd w:id="3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прямі - контрзаходи,  які  не  призводять  до  попередження </w:t>
        <w:br/>
        <w:t xml:space="preserve">індивідуальних   і  колективних  доз  опромінення  населення,  але </w:t>
        <w:br/>
        <w:t xml:space="preserve">зменшують (компенсують) величину збитку для здоров'я,  пов'язаного </w:t>
        <w:br/>
        <w:t>з аварійним опромінення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7" w:name="o338"/>
      <w:bookmarkEnd w:id="3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ямі -   контрзаходи,   реалізація   яких   призводить    до </w:t>
        <w:br/>
        <w:t xml:space="preserve">попередження  індивідуальних  та/або  колективних  доз  аварійного </w:t>
        <w:br/>
        <w:t>опромінення насел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8" w:name="o339"/>
      <w:bookmarkEnd w:id="3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рмінові -   контрзаходи,   проведення   яких  має  на  меті </w:t>
        <w:br/>
        <w:t xml:space="preserve">відвернення  таких   рівнів   доз   гострого   та/або   хронічного </w:t>
        <w:br/>
        <w:t xml:space="preserve">опромінення осіб серед населення,  що створюють загрозу виникнення </w:t>
        <w:br/>
        <w:t>гострих клінічних радіаційних прояв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9" w:name="o340"/>
      <w:bookmarkEnd w:id="3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ь дозиметричний  (радіаційно-дозиметричний)  - система </w:t>
        <w:br/>
        <w:t xml:space="preserve">вимірювань  та  розрахунків,  які   спрямовані   на   оцінку   доз </w:t>
        <w:br/>
        <w:t xml:space="preserve">опромінення  окремих  осіб  або  груп людей,  а також радіаційного </w:t>
        <w:br/>
        <w:t>стану виробничого та навколишнього середовищ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0" w:name="o341"/>
      <w:bookmarkEnd w:id="3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ь індивідуальний   дозиметричний  -  система  контролю </w:t>
        <w:br/>
        <w:t xml:space="preserve">індивідуальних доз зовнішнього та  внутрішнього  опромінення  осіб </w:t>
        <w:br/>
        <w:t>категорій А і Б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1" w:name="o342"/>
      <w:bookmarkEnd w:id="3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ь регулюючий  (радіаційний)  -   контроль   у   рамках </w:t>
        <w:br/>
        <w:t xml:space="preserve">практичної  діяльності  за  виконанням  Норм  радіаційної  безпеки </w:t>
        <w:br/>
        <w:t xml:space="preserve">України,  Основних  санітарних  правил  забезпечення   радіаційної </w:t>
        <w:br/>
        <w:t xml:space="preserve">безпеки  України  та  інших  регламентуючих  документів,  а  також </w:t>
        <w:br/>
        <w:t xml:space="preserve">отримання інформації про рівні опромінення людей, радіаційний стан </w:t>
        <w:br/>
        <w:t>на об'єктах та у навколишньому середовищ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2" w:name="o343"/>
      <w:bookmarkEnd w:id="3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ьні рівні   (далі   -   КР)   -  радіаційно-гігієнічні </w:t>
        <w:br/>
        <w:t xml:space="preserve">регламенти першої  групи,  числові  значення  яких  установлюються </w:t>
        <w:br/>
        <w:t xml:space="preserve">виходячи  з  фактично  досягнутого  на  даному радіаційно-ядерному </w:t>
        <w:br/>
        <w:t xml:space="preserve">об'єкті або території рівня радіаційного благополуччя. Величина КР </w:t>
        <w:br/>
        <w:t xml:space="preserve">установлюється   адміністрацією   та  узгоджується  територіальною </w:t>
        <w:br/>
        <w:t xml:space="preserve">установою державної санітарно-епідеміологічної служби МОЗ  України </w:t>
        <w:br/>
        <w:t xml:space="preserve">з  метою  обмеження  опромінення  персоналу та/або населення нижче </w:t>
        <w:br/>
        <w:t xml:space="preserve">значень  лімітів  доз,  а  також  для  проведення   дозиметричного </w:t>
        <w:br/>
        <w:t>контролю (радіаційно-дозиметричного). КР ділять на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3" w:name="o344"/>
      <w:bookmarkEnd w:id="3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експлуатаційні - КР, що встановлюються на стадії експлуатації </w:t>
        <w:br/>
        <w:t>об'єкт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4" w:name="o345"/>
      <w:bookmarkEnd w:id="3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ектні -  КР,  які  вводяться  для  наново проектованих або </w:t>
        <w:br/>
        <w:t xml:space="preserve">модернізованих   радіаційно-ядерних    об'єктів.    Проектні    КР </w:t>
        <w:br/>
        <w:t xml:space="preserve">розраховуються   на   основі  проектних  параметрів  дозиметричної </w:t>
        <w:br/>
        <w:t xml:space="preserve">обстановки на робочих місцях,  у приміщеннях, на проммайданчику, у </w:t>
        <w:br/>
        <w:t>санітарно-захистній зоні (далі - СЗЗ) тощо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5" w:name="o346"/>
      <w:bookmarkEnd w:id="3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роткоіснуючі радіоактивні  відходи  -   див.   радіоактивні </w:t>
        <w:br/>
        <w:t>відход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6" w:name="o347"/>
      <w:bookmarkEnd w:id="3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ритична група  -  це  частина  населення,  яка   за   своїми </w:t>
        <w:br/>
        <w:t xml:space="preserve">статево-віковими,     соціально-професійними    умовами,    місцем </w:t>
        <w:br/>
        <w:t xml:space="preserve">проживання та іншими ознаками отримує чи може отримувати найбільші </w:t>
        <w:br/>
        <w:t>рівні опромінення від даного джерела випромінюв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7" w:name="o348"/>
      <w:bookmarkEnd w:id="3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ритична подія - подія, що безпосередньо спричинює реалізацію </w:t>
        <w:br/>
        <w:t xml:space="preserve">потенційного  опромінення.  Критична  подія  може  бути поєднанням </w:t>
        <w:br/>
        <w:t>множин окремих критичних подій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8" w:name="o349"/>
      <w:bookmarkEnd w:id="3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крема -   подія,  виникнення  якої  безпосередньо  спричиняє </w:t>
        <w:br/>
        <w:t xml:space="preserve">реалізацію  потенційного  опромінення.  Сукупність   таких   подій </w:t>
        <w:br/>
        <w:t>визначається як критична поді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9" w:name="o350"/>
      <w:bookmarkEnd w:id="3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ферентна ймовірність  -  значення   ймовірності   критичної </w:t>
        <w:br/>
        <w:t xml:space="preserve">події, яка забезпечує неперевищення референтних ризиків при різних </w:t>
        <w:br/>
        <w:t>рівнях доз потенційного опромінення.</w:t>
      </w:r>
    </w:p>
    <w:p>
      <w:pPr>
        <w:pStyle w:val="HTML"/>
        <w:shd w:fill="FFFFFF" w:val="clear"/>
        <w:textAlignment w:val="baseline"/>
        <w:rPr/>
      </w:pPr>
      <w:bookmarkStart w:id="350" w:name="o351"/>
      <w:bookmarkEnd w:id="3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Ліміт дози (далі  -  DL)  -  основний  радіаційно-гігієнічний </w:t>
        <w:br/>
        <w:t xml:space="preserve">норматив,  метою якого є обмеження опромінення осіб категорії А, Б </w:t>
        <w:br/>
        <w:t xml:space="preserve">і В від усіх індустріальних джерел  іонізуючого  випромінювання  в </w:t>
        <w:br/>
        <w:t xml:space="preserve">ситуаціях   практичної  діяльності.  У  НРБУ-97  (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v0062282-97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 </w:t>
        <w:br/>
        <w:t xml:space="preserve">встановлений ліміт ефективної дози  та  ліміти  еквівалентних  доз </w:t>
        <w:br/>
        <w:t>зовнішнього опромін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1" w:name="o352"/>
      <w:bookmarkEnd w:id="3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вота - частина ліміту  ефективної  дози  (далі  -  DLE)  для </w:t>
        <w:br/>
        <w:t xml:space="preserve">категорії  В,  що  виділена  для  режиму  нормальної  експлуатації </w:t>
        <w:br/>
        <w:t>окремого індустріального джерел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2" w:name="o353"/>
      <w:bookmarkEnd w:id="3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едичне опромінення - див. опромін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3" w:name="o354"/>
      <w:bookmarkEnd w:id="3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оніторинг -    збір    первинної   інформації   (вимірювання </w:t>
        <w:br/>
        <w:t xml:space="preserve">потужності  поглинутої   в   повітрі   дози,   визначення   вмісту </w:t>
        <w:br/>
        <w:t xml:space="preserve">радіонуклідів   у  об'єктах  навколишнього  середовища,  продуктах </w:t>
        <w:br/>
        <w:t xml:space="preserve">харчування,  воді  тощо)  з  метою  подальшого  використання  цієї </w:t>
        <w:br/>
        <w:t xml:space="preserve">інформації   для   контролю  радіаційно-гігієнічного  та  контролю </w:t>
        <w:br/>
        <w:t>дозиметричного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4" w:name="o355"/>
      <w:bookmarkEnd w:id="3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варійний - моніторинг,  що здійснюється з метою забезпечення </w:t>
        <w:br/>
        <w:t xml:space="preserve">інформацією,  необхідною для прийняття рішення  про  втручання  та </w:t>
        <w:br/>
        <w:t>визначення форми, масштабу і тривалості втруч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5" w:name="o356"/>
      <w:bookmarkEnd w:id="3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езперервний - вид  моніторингу  повітряного  середовища,  що </w:t>
        <w:br/>
        <w:t xml:space="preserve">виконується в режимі реального часу.  Прилади, що використовуються </w:t>
        <w:br/>
        <w:t xml:space="preserve">для  цілей  безперервного  моніторингу   виробничого   середовища, </w:t>
        <w:br/>
        <w:t xml:space="preserve">повинні  мати сигналізацію про перевищення попередньо встановлених </w:t>
        <w:br/>
        <w:t>порогів спрацьовування.</w:t>
      </w:r>
    </w:p>
    <w:p>
      <w:pPr>
        <w:pStyle w:val="Z"/>
        <w:rPr/>
      </w:pPr>
      <w:bookmarkStart w:id="356" w:name="Find"/>
      <w:bookmarkEnd w:id="356"/>
      <w:r>
        <w:rPr/>
        <w:t>Начало формы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shd w:fill="2474B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робничого середовища   -  при  якому  об'єктом  контролю  є </w:t>
        <w:br/>
        <w:t>репрезентативні для даного приміщення (робочої зони) проб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7" w:name="o358"/>
      <w:bookmarkEnd w:id="3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жерела - вид моніторингу повітряного середовища, спрямований </w:t>
        <w:br/>
        <w:t xml:space="preserve">на раннє виявлення (і сигналізацію) аномального,  не передбаченого </w:t>
        <w:br/>
        <w:t xml:space="preserve">проектом  чи  планом  проведення  робіт,  утворення  радіоактивних </w:t>
        <w:br/>
        <w:t xml:space="preserve">аерозолів.  Пробовідбір при цьому  виконується  в  місці  найбільш </w:t>
        <w:br/>
        <w:t xml:space="preserve">імовірного  утворення  аерозолів.  Вимога репрезентативності проби </w:t>
        <w:br/>
        <w:t>при моніторингу джерела не висуваєтьс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8" w:name="o359"/>
      <w:bookmarkEnd w:id="3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они дихання  -  вид моніторингу повітряного середовища,  при </w:t>
        <w:br/>
        <w:t xml:space="preserve">якому відбір проб повітря здійснюється з області,  повітря з  якої </w:t>
        <w:br/>
        <w:t xml:space="preserve">надходить у  дихальні  шляхи (як правило шар повітря на висоті від </w:t>
        <w:br/>
        <w:t>1 до 2 метрів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9" w:name="o360"/>
      <w:bookmarkEnd w:id="3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сональний -  вид  моніторингу  повітряного середовища зони </w:t>
        <w:br/>
        <w:t xml:space="preserve">дихання,  за  якого  пробовідбір  здійснюється   в   безпосередній </w:t>
        <w:br/>
        <w:t xml:space="preserve">близькості  від  носових повітряних шляхів і рота (як правило,  на </w:t>
        <w:br/>
        <w:t xml:space="preserve">відстані  декількох   десятків   сантиметрів).   Для   цих   цілей </w:t>
        <w:br/>
        <w:t xml:space="preserve">використовуються, як правило, портативні прилади, що закріплюються </w:t>
        <w:br/>
        <w:t>на працівни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0" w:name="o361"/>
      <w:bookmarkEnd w:id="3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вітряного середовища    -    визначення   радіологічних   і </w:t>
        <w:br/>
        <w:t xml:space="preserve">фізико-хімічних характеристик аерозольного забруднення повітряного </w:t>
        <w:br/>
        <w:t xml:space="preserve">середовища,  що  виконується  шляхом  відбору  проб  повітря та їх </w:t>
        <w:br/>
        <w:t xml:space="preserve">наступного аналізу.  Аналіз може здійснюватися в режимі  реального </w:t>
        <w:br/>
        <w:t>часу або в режимі відкладеного (лабораторного) аналіз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1" w:name="o362"/>
      <w:bookmarkEnd w:id="3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дходження (в організм) - проникнення радіоактивних  речовин </w:t>
        <w:br/>
        <w:t xml:space="preserve">в організм через дихальну систему, систему травлення або шкіру. </w:t>
        <w:br/>
        <w:t xml:space="preserve">                                        inhal      inhal     inhal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2" w:name="o363"/>
      <w:bookmarkEnd w:id="3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пустиме через органи дихання (ALI     ,  ALI     , ALI </w:t>
        <w:br/>
        <w:t xml:space="preserve">                                        А          Б         В </w:t>
        <w:br/>
      </w:r>
    </w:p>
    <w:p>
      <w:pPr>
        <w:pStyle w:val="HTML"/>
        <w:shd w:fill="FFFFFF" w:val="clear"/>
        <w:textAlignment w:val="baseline"/>
        <w:rPr/>
      </w:pPr>
      <w:bookmarkStart w:id="363" w:name="o364"/>
      <w:bookmarkEnd w:id="3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inhal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4" w:name="o365"/>
      <w:bookmarkEnd w:id="3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бо  в  загальному   випадку   ALI     )   -   річне   надходження </w:t>
        <w:br/>
        <w:t xml:space="preserve">                                                             inhal </w:t>
        <w:br/>
        <w:t xml:space="preserve">радіонукліда  через  органи дихання (допустимий рівень).  ALI </w:t>
        <w:br/>
        <w:t xml:space="preserve">забезпечує неперевищення ліміту дози в усіх  вікових  групах  (для </w:t>
        <w:br/>
        <w:t xml:space="preserve">осіб   категорії  А  і  Б  розглядається  тільки  референтний  вік </w:t>
        <w:br/>
        <w:t xml:space="preserve">"Дорослий") при безпосередньому інгаляційному надходженні окремого </w:t>
        <w:br/>
        <w:t xml:space="preserve">радіонукліда, для якого його встановлено. </w:t>
        <w:br/>
        <w:t xml:space="preserve">                                                ingest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5" w:name="o366"/>
      <w:bookmarkEnd w:id="3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пустиме через   органи   травлення   (ALI      )   -  річне </w:t>
        <w:br/>
        <w:t xml:space="preserve">надходження  радіонукліда  через  органи   травлення   (допустимий </w:t>
        <w:br/>
        <w:t xml:space="preserve">рівень),  що  забезпечує  неперевищення ліміту дози в усіх вікових </w:t>
        <w:br/>
        <w:t xml:space="preserve">групах  населення   при   безпосередньому   надходженні   окремого </w:t>
        <w:br/>
        <w:t>радіонукліда з питною водою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6" w:name="o367"/>
      <w:bookmarkEnd w:id="3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галяційне -  проникнення  радіоактивних  речовин в організм </w:t>
        <w:br/>
        <w:t>через органи дих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7" w:name="o368"/>
      <w:bookmarkEnd w:id="3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оральне -  проникнення  радіоактивних  речовин  в організм </w:t>
        <w:br/>
        <w:t>через ротову порожнин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8" w:name="o369"/>
      <w:bookmarkEnd w:id="3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тверджене надходження   -   надходження   радіонуклідів  у </w:t>
        <w:br/>
        <w:t xml:space="preserve">організм  людини,   підтверджене   або   подальшими   біофізичними </w:t>
        <w:br/>
        <w:t xml:space="preserve">вимірюваннями,  або  розслідуванням,  або  асоційоване  з  відомим </w:t>
        <w:br/>
        <w:t>інцидентом (наприклад, з відмовою ЗІЗОД) при виконанні робіт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9" w:name="o370"/>
      <w:bookmarkEnd w:id="3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ічне радіонукліда - активність радіонуклідів,  що надійшла в </w:t>
        <w:br/>
        <w:t>організм протягом ро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0" w:name="o371"/>
      <w:bookmarkEnd w:id="3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истемне -  проникнення радіоактивних речовин у рідини тіла з </w:t>
        <w:br/>
        <w:t>дихальної системи, системи травлення або через шкір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1" w:name="o372"/>
      <w:bookmarkEnd w:id="3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ижня межа  виправданості  (межа  виправданості)  -  величина </w:t>
        <w:br/>
        <w:t xml:space="preserve">дози,  яку відвертають,  при  цьому  користь  (для  здоров'я)  від </w:t>
        <w:br/>
        <w:t xml:space="preserve">уведеного   контрзаходу   виявиться   практично   рівною  величині </w:t>
        <w:br/>
        <w:t>завданого цим втручанням збит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2" w:name="o373"/>
      <w:bookmarkEnd w:id="3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б'єкт державної   санітарно-епідеміологічної   експертизи  - </w:t>
        <w:br/>
        <w:t xml:space="preserve">будь-яка діяльність,  технологія,  продукція та сировина,  проекти </w:t>
        <w:br/>
        <w:t xml:space="preserve">будівництва,    проекти    нормативних    документів,   реалізація </w:t>
        <w:br/>
        <w:t xml:space="preserve">(функціонування,  використання) яких  може  шкідливо  вплинути  на </w:t>
        <w:br/>
        <w:t xml:space="preserve">здоров'я  людини,  а  також  діючі  об'єкти  та  чинні  нормативні </w:t>
        <w:br/>
        <w:t xml:space="preserve">документи у  випадках,  коли  їх  шкідливий  вплив  установлено  в </w:t>
        <w:br/>
        <w:t xml:space="preserve">процесі  функціонування (використання),  а також у разі закінчення </w:t>
        <w:br/>
        <w:t xml:space="preserve">встановленого      терміну      дії       висновку       державної </w:t>
        <w:br/>
        <w:t>санітарно-епідеміологічної експертиз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3" w:name="o374"/>
      <w:bookmarkEnd w:id="3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крема критична подія - див. критична поді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4" w:name="o375"/>
      <w:bookmarkEnd w:id="3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промінення -  вплив на людину іонізуючого випромінювання від </w:t>
        <w:br/>
        <w:t xml:space="preserve">джерел,  що   знаходяться   поза   організмом   людини   (зовнішнє </w:t>
        <w:br/>
        <w:t xml:space="preserve">опромінення),  або від джерел,  що знаходяться всередині організму </w:t>
        <w:br/>
        <w:t>людини (внутрішнє опромінення). Розрізняють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5" w:name="o376"/>
      <w:bookmarkEnd w:id="3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варійне -  непередбачуване  підвищене  опромінення персоналу </w:t>
        <w:br/>
        <w:t>та/або населення внаслідок радіаційної авар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6" w:name="o377"/>
      <w:bookmarkEnd w:id="37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робниче -   опромінення  працівників  у  рамках  практичної </w:t>
        <w:br/>
        <w:t xml:space="preserve">діяльності  від  будь-яких  індустріальних  та  природних   джерел </w:t>
        <w:br/>
        <w:t>іонізуючих випромінюван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7" w:name="o378"/>
      <w:bookmarkEnd w:id="3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нутрішнє -  опромінення  організму  людини   (його   окремих </w:t>
        <w:br/>
        <w:t xml:space="preserve">органів   і   тканин)   джерелами  іонізуючих  випромінювань,  які </w:t>
        <w:br/>
        <w:t>знаходяться в самому тіл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8" w:name="o379"/>
      <w:bookmarkEnd w:id="3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овнішнє -  опромінення організму людини джерелами іонізуючих </w:t>
        <w:br/>
        <w:t>випромінювань, що знаходяться поза тіло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9" w:name="o380"/>
      <w:bookmarkEnd w:id="37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едичне -   це   опромінення   пацієнтів  унаслідок  медичних </w:t>
        <w:br/>
        <w:t>обстежень чи лікування, а також добровольц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0" w:name="o381"/>
      <w:bookmarkEnd w:id="38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тенційне -   опромінення   персоналу   та   населення,  яке </w:t>
        <w:br/>
        <w:t xml:space="preserve">розглядається  при  проектуванні  практичної  діяльності   і   яке </w:t>
        <w:br/>
        <w:t xml:space="preserve">реалізується  безпосередньо після деякої незапланованої нормальним </w:t>
        <w:br/>
        <w:t xml:space="preserve">технологічним процесом  критичної  події,  ймовірність  виникнення </w:t>
        <w:br/>
        <w:t>якої не перевищує 1 * 10(-2) рік(-1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1" w:name="o382"/>
      <w:bookmarkEnd w:id="38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точне - опромінення персоналу та  населення,  яке  у  межах </w:t>
        <w:br/>
        <w:t xml:space="preserve">передбаченого  проектом  технологічного процесу завжди супроводжує </w:t>
        <w:br/>
        <w:t xml:space="preserve">(або  з  високою  ймовірністю   може   супроводжувати)   практичну </w:t>
        <w:br/>
        <w:t>діяльніст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2" w:name="o383"/>
      <w:bookmarkEnd w:id="38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фесійне (пролонговане)  -   особлива   форма   виробничого </w:t>
        <w:br/>
        <w:t xml:space="preserve">опромінення персоналу у випадку його контакту з індустріальними та </w:t>
        <w:br/>
        <w:t xml:space="preserve">природними     техногенно-підсиленими     джерелами     іонізуючих </w:t>
        <w:br/>
        <w:t xml:space="preserve">випромінювань  у  рамках  передбачених проектом радіаційно-ядерних </w:t>
        <w:br/>
        <w:t>технологій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3" w:name="o384"/>
      <w:bookmarkEnd w:id="38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комендований рівень  медичного - величина дози,  потужності </w:t>
        <w:br/>
        <w:t xml:space="preserve">дози чи радіоактивності,  що встановлюються Міністерством  охорони </w:t>
        <w:br/>
        <w:t xml:space="preserve">здоров'я  України  для  типових  рентгенологічних  і радіологічних </w:t>
        <w:br/>
        <w:t xml:space="preserve">діагностичних  і  терапевтичних  процедур  з  урахуванням  кращого </w:t>
        <w:br/>
        <w:t>світового і вітчизняного технічного і методичного рівн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4" w:name="o385"/>
      <w:bookmarkEnd w:id="3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ферентна тривалість  -   сумарна   тривалість   зовнішнього </w:t>
        <w:br/>
        <w:t>опромінення і надходження радіонуклідів протягом одного рок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5" w:name="o386"/>
      <w:bookmarkEnd w:id="38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хронічне - опромінення протягом тривалого часу,  як  правило, </w:t>
        <w:br/>
        <w:t>більше одного ро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6" w:name="o387"/>
      <w:bookmarkEnd w:id="3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ацієнт -   особа,   якій   лікарем   з   діагностичною   або </w:t>
        <w:br/>
        <w:t xml:space="preserve">терапевтичною  метою  призначена  радіологічна  чи рентгенологічна </w:t>
        <w:br/>
        <w:t>процедур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7" w:name="o388"/>
      <w:bookmarkEnd w:id="38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еселення (на  постійне  місце проживання) - переселення на </w:t>
        <w:br/>
        <w:t xml:space="preserve">невизначено  довгий  термін  населення  з   радіаційно-забруднених </w:t>
        <w:br/>
        <w:t xml:space="preserve">територій   до   регіонів   з   низькими   (нульовими)  величинами </w:t>
        <w:br/>
        <w:t>індивідуальних доз аварійного опромін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8" w:name="o389"/>
      <w:bookmarkEnd w:id="38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еріод аварії йодний - див. фаз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9" w:name="o390"/>
      <w:bookmarkEnd w:id="38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іод напіврозпаду - інтервал  часу,  протягом  якого  число </w:t>
        <w:br/>
        <w:t>ядер даного радіонукліда зменшується в два раз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0" w:name="o391"/>
      <w:bookmarkEnd w:id="39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ерсонал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1" w:name="o392"/>
      <w:bookmarkEnd w:id="39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варійний - особи,  які беруть участь у роботах на аварійному </w:t>
        <w:br/>
        <w:t>об'єкті. Складається з основного та залученого персонал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2" w:name="o393"/>
      <w:bookmarkEnd w:id="39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лучений - залучені до аварійних робіт особи, які мають бути </w:t>
        <w:br/>
        <w:t xml:space="preserve">в першу чергу навчені та проінформовані  про  радіаційний  стан  у </w:t>
        <w:br/>
        <w:t>місцях виконання робіт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3" w:name="o394"/>
      <w:bookmarkEnd w:id="39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новний   -  персонал  аварійного  об'єкта,  а  також  члени </w:t>
        <w:br/>
        <w:t xml:space="preserve">спеціальних,  заздалегідь  підготовлених аварійних бригад (медичні </w:t>
        <w:br/>
        <w:t xml:space="preserve">бригади   швидкого   реагування,   дозиметричні   аварійні  групи, </w:t>
        <w:br/>
        <w:t xml:space="preserve">спеціально  підготовлені  для  робіт  в  умовах радіаційної аварії </w:t>
        <w:br/>
        <w:t xml:space="preserve">пожежні  команди,  бригади  для  ремонтно-відновлювальних робіт та </w:t>
        <w:br/>
        <w:t>інші подібні формування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4" w:name="o395"/>
      <w:bookmarkEnd w:id="39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итома активність - активність,  що припадає на одиницю  маси </w:t>
        <w:br/>
        <w:t xml:space="preserve">(масова питома активність, A ), об'єму (об'ємна питома активність, </w:t>
        <w:br/>
        <w:t xml:space="preserve">                            m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5" w:name="o396"/>
      <w:bookmarkEnd w:id="39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A ) або поверхні (поверхнева питома активність, A ): </w:t>
        <w:br/>
        <w:t xml:space="preserve"> V                                               S </w:t>
        <w:br/>
      </w:r>
    </w:p>
    <w:p>
      <w:pPr>
        <w:pStyle w:val="HTML"/>
        <w:shd w:fill="FFFFFF" w:val="clear"/>
        <w:textAlignment w:val="baseline"/>
        <w:rPr/>
      </w:pPr>
      <w:bookmarkStart w:id="396" w:name="o397"/>
      <w:bookmarkEnd w:id="39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A            A            A </w:t>
        <w:br/>
        <w:t xml:space="preserve">     A  = ---,    A  = ---,    A  = ---,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7" w:name="o398"/>
      <w:bookmarkEnd w:id="39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m    m       V    V       S    S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8" w:name="o399"/>
      <w:bookmarkEnd w:id="39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е A - активніст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9" w:name="o400"/>
      <w:bookmarkEnd w:id="39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m - мас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0" w:name="o401"/>
      <w:bookmarkEnd w:id="40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V - об'є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1" w:name="o402"/>
      <w:bookmarkEnd w:id="40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S - поверх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2" w:name="o403"/>
      <w:bookmarkEnd w:id="40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диниця вимірювання - бекерель  на  кілограм  (Бк  *  кг(-1), </w:t>
        <w:br/>
        <w:t xml:space="preserve">бекерель  на  кубічний метр (Бк * м(-3) або бекерель на квадратний </w:t>
        <w:br/>
        <w:t>метр (Бк * м(-2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3" w:name="o404"/>
      <w:bookmarkEnd w:id="40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відомлення -  заява  у  довільній формі,  яка направляється </w:t>
        <w:br/>
        <w:t xml:space="preserve">юридичною або фізичною  особою  (заявником)  про  намір  здійснити </w:t>
        <w:br/>
        <w:t xml:space="preserve">будь-яку з дій (включаючи планування і проектування), пов'язаних з </w:t>
        <w:br/>
        <w:t>радіоактивними речовинами та джерелами іонізуючого випромінюв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4" w:name="o405"/>
      <w:bookmarkEnd w:id="40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водження з   радіоактивними   відходами  (в  рамках  даного </w:t>
        <w:br/>
        <w:t xml:space="preserve">документа)  -   всі   види   діяльності,   пов'язані   з   збором, </w:t>
        <w:br/>
        <w:t xml:space="preserve">перевезенням,    переробкою,   зберіганням   та/або   захороненням </w:t>
        <w:br/>
        <w:t>радіоактивних відход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5" w:name="o406"/>
      <w:bookmarkEnd w:id="40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тенційна альфа-енергія - сумарна енергія альфа-частинок, що </w:t>
        <w:br/>
        <w:t xml:space="preserve">виділяється  під  час  повного  розпаду   суміші   короткоіснуючих </w:t>
        <w:br/>
        <w:t xml:space="preserve">дочірніх   продуктів   розпаду  радону  (полонію-218,  свинцю-214, </w:t>
        <w:br/>
        <w:t>вісмуту-214 і полонію-214) до свинцю-210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6" w:name="o407"/>
      <w:bookmarkEnd w:id="40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тенційне опромінення - див. опромін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7" w:name="o408"/>
      <w:bookmarkEnd w:id="40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точний санітарний нагляд - див. санітарний нагляд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8" w:name="o409"/>
      <w:bookmarkEnd w:id="40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тужність поглиненої в повітрі дози - див. доз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9" w:name="o410"/>
      <w:bookmarkEnd w:id="40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актична діяльність - діяльність людини,  що  призводить  чи </w:t>
        <w:br/>
        <w:t>може призвести до контрольованого та передбачуваного наперед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10" w:name="o411"/>
      <w:bookmarkEnd w:id="4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еякого збільшення дози опромін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11" w:name="o412"/>
      <w:bookmarkEnd w:id="4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та/або створення додаткових шляхів опромін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12" w:name="o413"/>
      <w:bookmarkEnd w:id="4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та/або збільшення кількості людей, які зазнають опромін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13" w:name="o414"/>
      <w:bookmarkEnd w:id="4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а/або зміни   структури   шляхів   опромінення   від   усіх, </w:t>
        <w:br/>
        <w:t>пов'язаних з цією діяльністю, джерел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14" w:name="o415"/>
      <w:bookmarkEnd w:id="4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 цьому  може  збільшуватися доза,  ймовірність опромінення </w:t>
        <w:br/>
        <w:t>або кількість людей, які зазнають опромін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15" w:name="o416"/>
      <w:bookmarkEnd w:id="4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нцип виправданості  -  принцип  протирадіаційного захисту, </w:t>
        <w:br/>
        <w:t xml:space="preserve">який  вимагає,  щоб  користь  від  обраної   людської   діяльності </w:t>
        <w:br/>
        <w:t xml:space="preserve">перевищувала  пов'язаний  з  цією  діяльністю  сумарний збиток для </w:t>
        <w:br/>
        <w:t>суспільства чи люди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16" w:name="o417"/>
      <w:bookmarkEnd w:id="4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нцип неперевищення  -  принцип  протирадіаційного захисту, </w:t>
        <w:br/>
        <w:t xml:space="preserve">який вимагає обмеження рівнів опромінення,  пов'язаних  з  обраною </w:t>
        <w:br/>
        <w:t>людською діяльністю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17" w:name="o418"/>
      <w:bookmarkEnd w:id="4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нцип оптимізації - принцип протирадіаційного захисту, який </w:t>
        <w:br/>
        <w:t xml:space="preserve">вимагає,  щоб  користь  від  обраної людської діяльності не тільки </w:t>
        <w:br/>
        <w:t>перевищувала пов'язаний з нею збиток, але і була максимальною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18" w:name="o419"/>
      <w:bookmarkEnd w:id="4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родний радіаційний   фон  -  опромінення,  що  створюється </w:t>
        <w:br/>
        <w:t xml:space="preserve">космічними   джерелами   та   теригенними    (властивими    Землі) </w:t>
        <w:br/>
        <w:t xml:space="preserve">радіонуклідами   за   виключенням   техногенно-підсилених   джерел </w:t>
        <w:br/>
        <w:t>природного походж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19" w:name="o420"/>
      <w:bookmarkEnd w:id="4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стрій для     генерування    іонізуючого    випромінювання </w:t>
        <w:br/>
        <w:t xml:space="preserve">(нерадіонуклідне  джерело)  -  технічний  пристрій  (рентгенівська </w:t>
        <w:br/>
        <w:t xml:space="preserve">трубка,   прискорювач,   генератор   тощо),   в   якому  іонізуюче </w:t>
        <w:br/>
        <w:t xml:space="preserve">випромінювання  виникає  за  рахунок  зміни  швидкості  заряджених </w:t>
        <w:br/>
        <w:t>частинок, їх анігіляції або ядерних реакцій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20" w:name="o421"/>
      <w:bookmarkEnd w:id="4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ектна аварія - аварія,  подія якої  встановлюється  діючою </w:t>
        <w:br/>
        <w:t xml:space="preserve">нормативно-технічною  документацією  даної  установки.  Для  такої </w:t>
        <w:br/>
        <w:t xml:space="preserve">аварії технічним проектом передбачається забезпечення  радіаційної </w:t>
        <w:br/>
        <w:t xml:space="preserve">безпеки персоналу та населення; визначені вихідні події та кінцеві </w:t>
        <w:br/>
        <w:t xml:space="preserve">стани  та  передбачені  системи   безпеки,   що   забезпечують   з </w:t>
        <w:br/>
        <w:t xml:space="preserve">урахуванням  принципу  одиничної  відмови систем безпеки чи однієї </w:t>
        <w:br/>
        <w:t xml:space="preserve">помилки   персоналу   обмеження    її    радіаційних    наслідків, </w:t>
        <w:br/>
        <w:t>установленими для таких аварій межа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21" w:name="o422"/>
      <w:bookmarkEnd w:id="4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ектний режим (підприємства,  установи,  об'єкта)  -  режим </w:t>
        <w:br/>
        <w:t>нормальної експлуатації, що відповідає проектній документац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22" w:name="o423"/>
      <w:bookmarkEnd w:id="4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тирадіаційний (радіологічний)    захист    -    сукупність </w:t>
        <w:br/>
        <w:t xml:space="preserve">нормативно-правових,      проектно-конструкторських,     медичних, </w:t>
        <w:br/>
        <w:t xml:space="preserve">технічних та організаційних заходів,  що  забезпечують  радіаційну </w:t>
        <w:br/>
        <w:t>безпе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23" w:name="o424"/>
      <w:bookmarkEnd w:id="4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діаційна безпека  -  стан  радіаційно-ядерних  об'єктів  та </w:t>
        <w:br/>
        <w:t xml:space="preserve">навколишнього середовища, що забезпечує неперевищення лімітів доз, </w:t>
        <w:br/>
        <w:t xml:space="preserve">виключення будь-якого невиправданого опромінення та зменшення  доз </w:t>
        <w:br/>
        <w:t xml:space="preserve">опромінення  персоналу  і населення нижче встановлених лімітів доз </w:t>
        <w:br/>
        <w:t xml:space="preserve">настільки,  наскільки  це  може  бути   досягнуте   і   економічно </w:t>
        <w:br/>
        <w:t>обґрунтоване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24" w:name="o425"/>
      <w:bookmarkEnd w:id="4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діаційний зважуючий  фактор  -  коефіцієнт,   що   враховує </w:t>
        <w:br/>
        <w:t xml:space="preserve">відносну   біологічну   ефективність   різних   видів  іонізуючого </w:t>
        <w:br/>
        <w:t xml:space="preserve">випромінювання.   Використовується   виключно    при    розрахунку </w:t>
        <w:br/>
        <w:t>ефективної та еквівалентної доз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25" w:name="o426"/>
      <w:bookmarkEnd w:id="4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діаційний фактор  (вплив)  -  будь-який  тип   радіаційного </w:t>
        <w:br/>
        <w:t xml:space="preserve">впливу,  який  призводить  чи може призвести до опромінення людини </w:t>
        <w:br/>
        <w:t>або до радіоактивного забруднення навколишнього середовищ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26" w:name="o427"/>
      <w:bookmarkEnd w:id="4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діаційно-ядерний об'єкт  -  будь-які речовини,  пристрої та </w:t>
        <w:br/>
        <w:t xml:space="preserve">споруди,  що містять чи  можуть  уміщувати  ядерні  матеріали  або </w:t>
        <w:br/>
        <w:t xml:space="preserve">джерела   іонізуючого   випромінювання  (енергетичні,  промислові, </w:t>
        <w:br/>
        <w:t xml:space="preserve">дослідні,  експериментальні реактори, пристрої, установки, стенди, </w:t>
        <w:br/>
        <w:t xml:space="preserve">обладнання,   прилади,   склади,   сховища,   транспортні  засоби, </w:t>
        <w:br/>
        <w:t xml:space="preserve">електростанції,  виробництва, технологічні комплекси, в тому числі </w:t>
        <w:br/>
        <w:t xml:space="preserve">пов'язані з розробкою,  виробництвом, дослідженням, випробуванням, </w:t>
        <w:br/>
        <w:t xml:space="preserve">переробкою,  транспортуванням,   зберіганням   ядерних   вибухових </w:t>
        <w:br/>
        <w:t>пристроїв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27" w:name="o428"/>
      <w:bookmarkEnd w:id="4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діоактивні відходи (далі - РАВ)  -  матеріальні  об'єкти  і </w:t>
        <w:br/>
        <w:t xml:space="preserve">субстанції,  активність радіонуклідів або радіоактивне забруднення </w:t>
        <w:br/>
        <w:t xml:space="preserve">яких перевищує рівні,  встановлені діючими нормативами,  за умови, </w:t>
        <w:br/>
        <w:t xml:space="preserve">що використання  цих  об'єктів  і  субстанцій  не  передбачається. </w:t>
        <w:br/>
        <w:t xml:space="preserve">РАВ -  особливий  вид  радіоактивних  матеріалів   (у   будь-якому </w:t>
        <w:br/>
        <w:t>агрегатному стані), відносно яких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28" w:name="o429"/>
      <w:bookmarkEnd w:id="4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становлено, що ні зараз,  ні потім  у  майбутньому  вони  не </w:t>
        <w:br/>
        <w:t>можуть бути використані, або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29" w:name="o430"/>
      <w:bookmarkEnd w:id="4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ще нема остаточного рішення  відносно  того,  яким  чином  ці </w:t>
        <w:br/>
        <w:t xml:space="preserve">матеріали  можуть бути використані в рамках сучасних або створених </w:t>
        <w:br/>
        <w:t>у майбутньому технологічних процес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30" w:name="o431"/>
      <w:bookmarkEnd w:id="4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вгоіснуючі -  радіоактивні відходи,  рівень звільнення яких </w:t>
        <w:br/>
        <w:t xml:space="preserve">від контролю з  боку  органу  державного  регулювання  досягається </w:t>
        <w:br/>
        <w:t>через триста років і більше після їхнього захорон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31" w:name="o432"/>
      <w:bookmarkEnd w:id="4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роткоіснуючі - радіоактивні відходи, рівень звільнення яких </w:t>
        <w:br/>
        <w:t xml:space="preserve">від  контролю  з  боку  органу  державного регулювання досягається </w:t>
        <w:br/>
        <w:t>раніше, ніж через триста років після їхнього захорон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32" w:name="o433"/>
      <w:bookmarkEnd w:id="4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діоактивність -  спонтанне  перетворення атомних ядер одних </w:t>
        <w:br/>
        <w:t xml:space="preserve">елементів  у  ядра  інших  елементів.  Супроводжується  іонізуючим </w:t>
        <w:br/>
        <w:t xml:space="preserve">випромінюванням. Відомо чотири типи радіоактивності: альфа-розпад, </w:t>
        <w:br/>
        <w:t xml:space="preserve">бета-розпад,   спонтанний    поділ    атомних    ядер,    протонна </w:t>
        <w:br/>
        <w:t>радіоактивність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33" w:name="o434"/>
      <w:bookmarkEnd w:id="4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діонуклід - радіоактивні атоми з  даним  масовим  числом  і </w:t>
        <w:br/>
        <w:t xml:space="preserve">атомним номером.  Радіонукліди одного й того ж хімічного елемента, </w:t>
        <w:br/>
        <w:t xml:space="preserve">які відрізняються тільки масовим числом,  атомний  номер  той  же, </w:t>
        <w:br/>
        <w:t>називаються його радіоактивними ізотопа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34" w:name="o435"/>
      <w:bookmarkEnd w:id="4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Інкорпорований - радіонуклід, що надійшов у організ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35" w:name="o436"/>
      <w:bookmarkEnd w:id="4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гламент радіаційно-гігієнічний   -   затверджені   правила, </w:t>
        <w:br/>
        <w:t xml:space="preserve">умови,  критерії для прийняття рішення (в т.ч.  у  формі  числових </w:t>
        <w:br/>
        <w:t xml:space="preserve">значень  нормативів,  контрольних  рівнів тощо),  а також методи і </w:t>
        <w:br/>
        <w:t>способи вимірювань та розрахунку доз опромін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36" w:name="o437"/>
      <w:bookmarkEnd w:id="4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егулюючий контроль - див. санітарний нагляд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37" w:name="o438"/>
      <w:bookmarkEnd w:id="4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комендований рівень   медичного    опромінення    -    див. </w:t>
        <w:br/>
        <w:t>опромін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38" w:name="o439"/>
      <w:bookmarkEnd w:id="4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ентгенівське випромінювання - див. випромінюв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39" w:name="o440"/>
      <w:bookmarkEnd w:id="4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еферентна ймовірність критичних подій - див. критична поді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40" w:name="o441"/>
      <w:bookmarkEnd w:id="4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ферентна людина - серія вік-залежних  математичних  моделей </w:t>
        <w:br/>
        <w:t xml:space="preserve">організму  людини  (математичних  фантомів),  що  застосовується з </w:t>
        <w:br/>
        <w:t>метою радіаційно-гігієнічного нормування опромін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41" w:name="o442"/>
      <w:bookmarkEnd w:id="4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еферентна тривалість опромінення - див. опромін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42" w:name="o443"/>
      <w:bookmarkEnd w:id="4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ферентне значення (величини,  параметри  тощо)  -  числовий </w:t>
        <w:br/>
        <w:t xml:space="preserve">параметр,  який використовується для узагальнення різноманітності, </w:t>
        <w:br/>
        <w:t xml:space="preserve">пов'язаної як з людиною, так і з навколишнім середовищем і умовами </w:t>
        <w:br/>
        <w:t xml:space="preserve">опромінення  (індивідуальні  особливості,  професійна,  вікова  та </w:t>
        <w:br/>
        <w:t>статева структура популяції, умови проживання і діяльності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43" w:name="o444"/>
      <w:bookmarkEnd w:id="4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ферентний вік  (РВ)  -  один  з шести фіксованих віків,  що </w:t>
        <w:br/>
        <w:t>використовуються в системі нормування опромін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44" w:name="o445"/>
      <w:bookmarkEnd w:id="4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ферентний об'єм   питної  води,  що  споживається  протягом </w:t>
        <w:br/>
        <w:t>одного року, - об'єм питної води, що відповідає референтному ві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45" w:name="o446"/>
      <w:bookmarkEnd w:id="4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ферентний об'єм  повітря,  що  вдихається  протягом  одного </w:t>
        <w:br/>
        <w:t xml:space="preserve">року, - об'єм повітря, що відповідає референтному віку і категорії </w:t>
        <w:br/>
        <w:t>А і Б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46" w:name="o447"/>
      <w:bookmarkEnd w:id="4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ферентний радіаційно-ядерний об'єкт - неспецифіковане явним </w:t>
        <w:br/>
        <w:t xml:space="preserve">чином    стандартне   джерело   опромінення   населення.   Поняття </w:t>
        <w:br/>
        <w:t xml:space="preserve">використовується  для  цілей  радіаційно-гігієнічного  нормування. </w:t>
        <w:br/>
        <w:t xml:space="preserve">Референтному  індустріальному  джерелу відповідає референтна квота </w:t>
        <w:br/>
        <w:t>ліміту доз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47" w:name="o448"/>
      <w:bookmarkEnd w:id="4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ферентний розподіл фізичного навантаження - стандартизована </w:t>
        <w:br/>
        <w:t>таблиця тривалості референтних рівнів фізичного навантаж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48" w:name="o449"/>
      <w:bookmarkEnd w:id="4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ферентні дозові  рівні потенційного опромінення - два рівні </w:t>
        <w:br/>
        <w:t xml:space="preserve">(А та Б) середньорічних ефективних  доз  потенційного  опромінення </w:t>
        <w:br/>
        <w:t xml:space="preserve">населення, які використовуються під час прийняття рішення відносно </w:t>
        <w:br/>
        <w:t xml:space="preserve">типу сховища,  а також форми і  часу  звільнення  (у  майбутньому) </w:t>
        <w:br/>
        <w:t>даних РАВ від регулюючого контролю у сховищі, яке розглядаєтьс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49" w:name="o450"/>
      <w:bookmarkEnd w:id="4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ферентні  маси  органів  і тканин, що опромінюються, - маси </w:t>
        <w:br/>
        <w:t>органів і тканин референтної люди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50" w:name="o451"/>
      <w:bookmarkEnd w:id="4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ферентні процедури розрахунку доз опромінення -  сукупність </w:t>
        <w:br/>
        <w:t xml:space="preserve">моделей,  алгоритмів  та  правил  розрахунку  доз опромінення,  що </w:t>
        <w:br/>
        <w:t xml:space="preserve">використовуються для цілей протирадіаційного  захисту.  Референтні </w:t>
        <w:br/>
        <w:t xml:space="preserve">процедури  розрахунку доз опромінення затверджуються Міністерством </w:t>
        <w:br/>
        <w:t>охорони здоров'я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51" w:name="o452"/>
      <w:bookmarkEnd w:id="4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ферентні умови   опромінення   -   сукупність  узагальнених </w:t>
        <w:br/>
        <w:t xml:space="preserve">параметрів,  величин,  умов тощо,  що  характеризують  опромінення </w:t>
        <w:br/>
        <w:t>люди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52" w:name="o453"/>
      <w:bookmarkEnd w:id="4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изик (узагальнений ризик) - міра шкоди для здоров'я  людини, </w:t>
        <w:br/>
        <w:t xml:space="preserve">що  опинилася  у  сфері  дії  опромінення,  яка  чисельно дорівнює </w:t>
        <w:br/>
        <w:t>добутку двох величин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53" w:name="o454"/>
      <w:bookmarkEnd w:id="4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ймовірності опромінення в одиницю часу (рік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54" w:name="o455"/>
      <w:bookmarkEnd w:id="4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ймовірності реалізації    радіологічних    стохастичних    та </w:t>
        <w:br/>
        <w:t xml:space="preserve">нестохастичних  (детермінованих,  гострих клінічних) наслідків для </w:t>
        <w:br/>
        <w:t xml:space="preserve">здоров'я  осіб,  що  можуть  стати  об'єктами  цього  опромінення. </w:t>
        <w:br/>
        <w:t xml:space="preserve">Числове  значення ймовірності нестохастичних наслідків опромінення </w:t>
        <w:br/>
        <w:t xml:space="preserve">дорівнює  одиниці,  якщо  величина  цього  опромінення   перевищує </w:t>
        <w:br/>
        <w:t xml:space="preserve">відповідні дозові пороги,  в протилежному випадку - ця ймовірність </w:t>
        <w:br/>
        <w:t>приймається рівною нулю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55" w:name="o456"/>
      <w:bookmarkEnd w:id="4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йнятний -  величина  (значення)  ризику,  що не суперечить </w:t>
        <w:br/>
        <w:t xml:space="preserve">установленим лімітам доз для персоналу,  а також лімітам і  квотам </w:t>
        <w:br/>
        <w:t xml:space="preserve">доз (в умовах практики) та дозовим рівням припинення втручання для </w:t>
        <w:br/>
        <w:t>насел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56" w:name="o457"/>
      <w:bookmarkEnd w:id="4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ферентний -    числові    значення   ризиків   потенційного </w:t>
        <w:br/>
        <w:t xml:space="preserve">опромінення персоналу і населення,  які  відповідають  умовам,  що </w:t>
        <w:br/>
        <w:t>прийняті при визначенні поняття прийнятного ризи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57" w:name="o458"/>
      <w:bookmarkEnd w:id="4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Який ігнорується - мінімальне  значення  ризику  опромінення, </w:t>
        <w:br/>
        <w:t>яке береться до уваг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58" w:name="o459"/>
      <w:bookmarkEnd w:id="4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івень вилучення радіоактивних відходів -  граничне  значення </w:t>
        <w:br/>
        <w:t xml:space="preserve">питомої активності радіоактивних відходів,  неперевищення якого на </w:t>
        <w:br/>
        <w:t xml:space="preserve">етапі запобіжного санітарного нагляду  дозволяє  кваліфікувати  ці </w:t>
        <w:br/>
        <w:t xml:space="preserve">відходи як нерадіоактивні.  Значення даних рівнів у залежності від </w:t>
        <w:br/>
        <w:t>виду радіонуклідів наведені в пункті 15.1.6 Правил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59" w:name="o460"/>
      <w:bookmarkEnd w:id="4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івень виправданості  - величина дози,  яку відвертають,  при </w:t>
        <w:br/>
        <w:t xml:space="preserve">цьому користь від уведеного контрзаходу стає більшою від  величини </w:t>
        <w:br/>
        <w:t>завданого контрзаходом збит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60" w:name="o461"/>
      <w:bookmarkEnd w:id="4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івень втручання - рівень дози опромінення,  яку відвертають, </w:t>
        <w:br/>
        <w:t>за перевищення якої необхідним є застосування контрзаход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61" w:name="o462"/>
      <w:bookmarkEnd w:id="4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івень дії - величина,  похідна  від  рівнів  утручання,  яка </w:t>
        <w:br/>
        <w:t xml:space="preserve">виражається  у  термінах  таких показників радіаційної обстановки, </w:t>
        <w:br/>
        <w:t xml:space="preserve">які можуть бути виміряні:  потужність поглинутої дози в повітрі на </w:t>
        <w:br/>
        <w:t xml:space="preserve">відкритій місцевості,  об'ємна активність радіонуклідів у повітрі, </w:t>
        <w:br/>
        <w:t xml:space="preserve">концентрації  їх  у  продуктах  харчування,   щільність   випадінь </w:t>
        <w:br/>
        <w:t>радіонуклідів на ґрунт та ін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62" w:name="o463"/>
      <w:bookmarkEnd w:id="4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івень дози  залишковий  (невідвернутий)   -   частина   дози </w:t>
        <w:br/>
        <w:t xml:space="preserve">опромінення від даного аварійного джерела,  яка зберігається після </w:t>
        <w:br/>
        <w:t>реалізації контрзаход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63" w:name="o464"/>
      <w:bookmarkEnd w:id="4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івень обов'язкових  дій  -  радіаційно-гігієнічний регламент </w:t>
        <w:br/>
        <w:t xml:space="preserve">четвертої групи,  величина,  яка відноситься до тих же  показників </w:t>
        <w:br/>
        <w:t xml:space="preserve">радіаційної обстановки,  що і рівень дій, але при перевищенні якої </w:t>
        <w:br/>
        <w:t xml:space="preserve">втручання  практично  завжди  є  доцільним  і  носить   запобіжний </w:t>
        <w:br/>
        <w:t>характер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64" w:name="o465"/>
      <w:bookmarkEnd w:id="4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івень прийнятного опромінення - залишковий рівень  дози,  що </w:t>
        <w:br/>
        <w:t xml:space="preserve">вважається  прийнятним  з  погляду  впливу опромінення на здоров'я </w:t>
        <w:br/>
        <w:t>люди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65" w:name="o466"/>
      <w:bookmarkEnd w:id="4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ічна еквівалентна доза в органі чи тканині - див. доз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66" w:name="o467"/>
      <w:bookmarkEnd w:id="4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ічна ефективна доза - див. доз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67" w:name="o468"/>
      <w:bookmarkEnd w:id="4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ічне надходження радіонукліда - див. надходж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68" w:name="o469"/>
      <w:bookmarkEnd w:id="4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боча зона - простір,  обмежений по висоті 2  м  над  рівнем </w:t>
        <w:br/>
        <w:t xml:space="preserve">підлоги  або майданчика,  на якому знаходяться місця постійного чи </w:t>
        <w:br/>
        <w:t>непостійного (тимчасового) перебування працівник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69" w:name="o470"/>
      <w:bookmarkEnd w:id="4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боче місце  -  місце  постійного чи тимчасового перебування </w:t>
        <w:br/>
        <w:t xml:space="preserve">персоналу в процесі трудової діяльності,  пов'язаної  з  джерелами </w:t>
        <w:br/>
        <w:t xml:space="preserve">іонізуючих  випромінювань.  Якщо  робота  з  джерелами  іонізуючих </w:t>
        <w:br/>
        <w:t xml:space="preserve">випромінювань  здійснюється  в  різних  ділянках  приміщення,   то </w:t>
        <w:br/>
        <w:t>робочим місцем вважається все приміщ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70" w:name="o471"/>
      <w:bookmarkEnd w:id="4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тійне - місце,  на якому  працівник  знаходиться  протягом </w:t>
        <w:br/>
        <w:t xml:space="preserve">більшої частини свого робочого часу (більше 50 % чи більше 2 годин </w:t>
        <w:br/>
        <w:t xml:space="preserve">безперервно).  Якщо при цьому робота здійснюється в різних пунктах </w:t>
        <w:br/>
        <w:t>робочої зони, постійним робочим місцем уважається вся робоча зон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71" w:name="o472"/>
      <w:bookmarkEnd w:id="4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анітарний нагляд  за   забезпеченням   радіаційної   безпеки </w:t>
        <w:br/>
        <w:t>включає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72" w:name="o473"/>
      <w:bookmarkEnd w:id="4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гляд за дотриманням умов дозволів  на  використання  джерел </w:t>
        <w:br/>
        <w:t xml:space="preserve">іонізуючого  випромінювання,  радіоізотопних приладів,  речовин та </w:t>
        <w:br/>
        <w:t>поводження з РА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73" w:name="o474"/>
      <w:bookmarkEnd w:id="4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ь за  виконанням  відповідних  вимог  норм радіаційної </w:t>
        <w:br/>
        <w:t xml:space="preserve">безпеки  та  санітарно-гігієнічних   правил   підприємствами,   що </w:t>
        <w:br/>
        <w:t xml:space="preserve">використовують  джерела іонізуючого випромінювання,  радіоізотопні </w:t>
        <w:br/>
        <w:t>прилади та речовини, здійснюють поводження з РА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74" w:name="o475"/>
      <w:bookmarkEnd w:id="4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евірка систем обліку, зберігання та користування джерелами </w:t>
        <w:br/>
        <w:t xml:space="preserve">іонізуючого  випромінювання   та   радіоізотопними   приладами   і </w:t>
        <w:br/>
        <w:t>речовинам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75" w:name="o476"/>
      <w:bookmarkEnd w:id="4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ь за аварійною готовністю організацій,  підприємств та </w:t>
        <w:br/>
        <w:t xml:space="preserve">установ,  що  використовують  джерела  іонізуючого випромінювання, </w:t>
        <w:br/>
        <w:t>радіоізотопні прилади та речовини, здійснюють поводження з РА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76" w:name="o477"/>
      <w:bookmarkEnd w:id="47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бірковий контроль об'єктів довкілл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77" w:name="o478"/>
      <w:bookmarkEnd w:id="4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стосування відповідних санкцій у  разі  виявлення  порушень </w:t>
        <w:br/>
        <w:t>санітарних норм та правил, умов санітарного паспорт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78" w:name="o479"/>
      <w:bookmarkEnd w:id="4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побіжний - форма санітарного нагляду,  що  здійснюється  на </w:t>
        <w:br/>
        <w:t xml:space="preserve">стадії  планування  практичної  діяльності  (включаючи  відведення </w:t>
        <w:br/>
        <w:t xml:space="preserve">майданчика  і  проектування   робіт   з   виготовлення,   ремонту, </w:t>
        <w:br/>
        <w:t xml:space="preserve">модернізації     і    зняття    з    експлуатації    об'єктів    з </w:t>
        <w:br/>
        <w:t xml:space="preserve">радіаційно-ядерними  технологіями   та   установок,   що   містять </w:t>
        <w:br/>
        <w:t>джерела), а також планування контрзаходів в умовах втручань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79" w:name="o480"/>
      <w:bookmarkEnd w:id="47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точний - форма санітарного нагляду за  будь-якими  діями  з </w:t>
        <w:br/>
        <w:t xml:space="preserve">джерелами й установками,  що містять ДІВ, а також за відповідністю </w:t>
        <w:br/>
        <w:t xml:space="preserve">технологій  проектним   характеристикам   та   контрзаходами,   що </w:t>
        <w:br/>
        <w:t xml:space="preserve">здійснюються    в    умовах    втручання,   які   були   погоджені </w:t>
        <w:br/>
        <w:t>Держсанепідслужбою на стадії запобіжного санітарного нагляд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80" w:name="o481"/>
      <w:bookmarkEnd w:id="48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анітарний паспорт - див. дозвіл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81" w:name="o482"/>
      <w:bookmarkEnd w:id="48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анітарно-захисна зона  (далі  -  СЗЗ)  -  територія  навколо </w:t>
        <w:br/>
        <w:t xml:space="preserve">радіаційно-ядерного об'єкта,  де рівень опромінення людей в умовах </w:t>
        <w:br/>
        <w:t xml:space="preserve">нормальної експлуатації може  перевищити  квоту  ліміту  дози  для </w:t>
        <w:br/>
        <w:t xml:space="preserve">категорії   В.   У   СЗЗ   забороняється   проживання   населення, </w:t>
        <w:br/>
        <w:t xml:space="preserve">встановлюються  обмеження  на  виробничу  діяльність,  що  не  має </w:t>
        <w:br/>
        <w:t xml:space="preserve">відношення   до  радіаційно-ядерного  об'єкта  та  де  проводиться </w:t>
        <w:br/>
        <w:t>радіаційний контроль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82" w:name="o483"/>
      <w:bookmarkEnd w:id="48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анпропускник -   приміщення,  призначене  для  зміни  одягу, </w:t>
        <w:br/>
        <w:t xml:space="preserve">взуття,  санітарної  обробки  персоналу,  контролю  радіоактивного </w:t>
        <w:br/>
        <w:t xml:space="preserve">забруднення шкіри, засобів індивідуального захисту, спеціального й </w:t>
        <w:br/>
        <w:t>особистого одягу персонал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83" w:name="o484"/>
      <w:bookmarkEnd w:id="48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аншлюз -  приміщення  між  зонами  установи,  призначене для </w:t>
        <w:br/>
        <w:t xml:space="preserve">попередньої    дезактивації    і    зміни    додаткових    засобів </w:t>
        <w:br/>
        <w:t>індивідуального захист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84" w:name="o485"/>
      <w:bookmarkEnd w:id="4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ховище радіоактивних відходів (у рамках даного документа)  - </w:t>
        <w:br/>
        <w:t xml:space="preserve">споруда   для   зберігання  або  захоронення  РАВ  з  обов'язковим </w:t>
        <w:br/>
        <w:t xml:space="preserve">забезпеченням інженерних, геологічних, фізичних та інших бар'єрів, </w:t>
        <w:br/>
        <w:t xml:space="preserve">які перешкоджають міграції радіонуклідів у навколишнє середовище в </w:t>
        <w:br/>
        <w:t xml:space="preserve">кількостях,  що  перевищують  установлені   для   даного   сховища </w:t>
        <w:br/>
        <w:t>допустимі скиди і викиди радіоактивност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85" w:name="o486"/>
      <w:bookmarkEnd w:id="48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либинне - сховище РАВ,  розташоване  в  глибоких  стабільних </w:t>
        <w:br/>
        <w:t xml:space="preserve">геологічних  формаціях,  здатних  забезпечити надійну і тривалу (у </w:t>
        <w:br/>
        <w:t xml:space="preserve">порівнянні з  часом  зміни  сотень  майбутніх  людських  поколінь) </w:t>
        <w:br/>
        <w:t>ізоляцію РАВ від потрапляння їх у біосфер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86" w:name="o487"/>
      <w:bookmarkEnd w:id="4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верхневе (приповерхневе)  -  сховище  РАВ,  що  представляє </w:t>
        <w:br/>
        <w:t xml:space="preserve">собою  споруду,  розташовану на поверхні чи в приповерхневому шарі </w:t>
        <w:br/>
        <w:t xml:space="preserve">землі,  спеціально  обладнане  та  конструкційно  оформлене  таким </w:t>
        <w:br/>
        <w:t xml:space="preserve">чином, щоб гарантувалася тривала ізоляція РАВ від потрапляння їх у </w:t>
        <w:br/>
        <w:t xml:space="preserve">біосферу,  а також забезпечувалося дотримання вимог і регламентів, </w:t>
        <w:br/>
        <w:t>установлених санітарним законодавством для подібного типу сховищ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87" w:name="o488"/>
      <w:bookmarkEnd w:id="48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хногенно-підсилене джерело      природного       походження </w:t>
        <w:br/>
        <w:t>(ТПДПП) - див. джерело іонізуючого випромінюв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88" w:name="o489"/>
      <w:bookmarkEnd w:id="48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канинний зважуючий  фактор  -  коефіцієнт,  який  відображає </w:t>
        <w:br/>
        <w:t xml:space="preserve">відносну  імовірність  стохастичних  ефектів  у  тканині (органі). </w:t>
        <w:br/>
        <w:t>Використовується виключно при розрахунку ефективної доз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89" w:name="o490"/>
      <w:bookmarkEnd w:id="48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каниноеквівалентна речовина  - матеріал,  у якого електронна </w:t>
        <w:br/>
        <w:t xml:space="preserve">щільність, ефективний атомний номер та елементний склад близькі до </w:t>
        <w:br/>
        <w:t>відповідних характеристик тканин люди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90" w:name="o491"/>
      <w:bookmarkEnd w:id="49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Узагальнений ризик - див. ризик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91" w:name="o492"/>
      <w:bookmarkEnd w:id="49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Фаза аварії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92" w:name="o493"/>
      <w:bookmarkEnd w:id="49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ння (гостра)  -  фаза  комунальної  аварії  тривалістю  від </w:t>
        <w:br/>
        <w:t xml:space="preserve">декількох  годин до одного-двох місяців після початку аварії,  яка </w:t>
        <w:br/>
        <w:t>включає такі події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93" w:name="o494"/>
      <w:bookmarkEnd w:id="49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азо-аерозольні викиди   і   рідинні   скиди   радіоактивного </w:t>
        <w:br/>
        <w:t>матеріалу з аварійного джерел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94" w:name="o495"/>
      <w:bookmarkEnd w:id="49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вітряний перенос     і    інтенсивну    наземну    міграцію </w:t>
        <w:br/>
        <w:t>радіонуклід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95" w:name="o496"/>
      <w:bookmarkEnd w:id="49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адіоактивні опади та формування радіоактивного слід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96" w:name="o497"/>
      <w:bookmarkEnd w:id="49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йодна - період ранньої  фази  аварії  при  наявності  значних </w:t>
        <w:br/>
        <w:t xml:space="preserve">викидів   радіоізотопів   йоду,   протягом   якого  існує  загроза </w:t>
        <w:br/>
        <w:t xml:space="preserve">надходження в організм людини цих радіонуклідів інгаляційно  та  з </w:t>
        <w:br/>
        <w:t xml:space="preserve">продуктами харчування і, як наслідок, загроза значного опромінення </w:t>
        <w:br/>
        <w:t>щитовидної залози осіб з насел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97" w:name="o498"/>
      <w:bookmarkEnd w:id="49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ередня (фаза  стабілізації)  - фаза комунальної аварії,  яка </w:t>
        <w:br/>
        <w:t xml:space="preserve">починається через один-два місяці та закінчується через  1-2  роки </w:t>
        <w:br/>
        <w:t xml:space="preserve">після   початку   радіаційної  аварії,  на  якій  відсутні  (через </w:t>
        <w:br/>
        <w:t xml:space="preserve">радіоактивний розпад) короткоіснуючі осколочні радіоізотопи телуру </w:t>
        <w:br/>
        <w:t xml:space="preserve">          140     140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98" w:name="o499"/>
      <w:bookmarkEnd w:id="49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  йоду,     Ba +    La,  але у формуванні гамма-поля зростає роль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99" w:name="o500"/>
      <w:bookmarkEnd w:id="49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5     95                                 134     136       137 </w:t>
        <w:br/>
        <w:t xml:space="preserve">  Zr +   Nb,  ізотопів рутенію і  церію,     Cs,     Cs  і     Cs. </w:t>
        <w:br/>
        <w:t xml:space="preserve">Основними  джерелами  внутрішнього  опромінення  на  середній фазі </w:t>
        <w:br/>
        <w:t xml:space="preserve">                                         134     136     137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00" w:name="o501"/>
      <w:bookmarkEnd w:id="50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варії як правило є радіоізотопи цезію  (   Cs,     Cs,     Cs)  і </w:t>
        <w:br/>
        <w:t xml:space="preserve">           89     90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01" w:name="o502"/>
      <w:bookmarkEnd w:id="50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ронцію  (  Sr,    Sr),  які  надходять  з продуктами харчування, </w:t>
        <w:br/>
        <w:t>виробленими на радіоактивно-забруднених територіях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02" w:name="o503"/>
      <w:bookmarkEnd w:id="50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зня (фаза   відновлення)  -  фаза  комунальної  аварії,  що </w:t>
        <w:br/>
        <w:t xml:space="preserve">починається через 1-2 роки після  початку  аварії,  коли  основним </w:t>
        <w:br/>
        <w:t xml:space="preserve">                                   137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03" w:name="o504"/>
      <w:bookmarkEnd w:id="50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жерелом зовнішнього опромінення є    Cs у випадіннях на ґрунт,  а </w:t>
        <w:br/>
        <w:t xml:space="preserve">                 137       90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04" w:name="o505"/>
      <w:bookmarkEnd w:id="50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нутрішнього  -     Cs  і    Sr  у   продуктах   харчування,   які </w:t>
        <w:br/>
        <w:t>виробляються на забруднених цими радіонуклідами територіях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05" w:name="o506"/>
      <w:bookmarkEnd w:id="50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Характеристичне випромінювання - див. випромінюв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06" w:name="o507"/>
      <w:bookmarkEnd w:id="50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Хронічне опромінення - див. опромін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07" w:name="o508"/>
      <w:bookmarkEnd w:id="50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Шкода - поняття,  що застосовується для характеристики прямих </w:t>
        <w:br/>
        <w:t xml:space="preserve">радіаційних  утрат  (детерміністичні  та стохастичні ефекти),  які </w:t>
        <w:br/>
        <w:t>безпосередньо стосуються здоров'я люди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08" w:name="o509"/>
      <w:bookmarkEnd w:id="50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Щільність забруднення  - (питома поверхнева активність,  A) - </w:t>
        <w:br/>
        <w:t xml:space="preserve">активність даного радіонукліда на даній поверхні площею S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09" w:name="o510"/>
      <w:bookmarkEnd w:id="50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A </w:t>
        <w:br/>
        <w:t xml:space="preserve">     (сігма) = ---</w:t>
      </w:r>
    </w:p>
    <w:p>
      <w:pPr>
        <w:pStyle w:val="HTML"/>
        <w:shd w:fill="FFFFFF" w:val="clear"/>
        <w:textAlignment w:val="baseline"/>
        <w:rPr/>
      </w:pPr>
      <w:bookmarkStart w:id="510" w:name="o511"/>
      <w:bookmarkEnd w:id="5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S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11" w:name="o512"/>
      <w:bookmarkEnd w:id="5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диниця вимірювання   -   бекерель   на    квадратний    метр </w:t>
        <w:br/>
        <w:t>(Бк * м(-2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12" w:name="o513"/>
      <w:bookmarkEnd w:id="5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Ядерний матеріал - матеріал,  який здатний розщеплюватися  за </w:t>
        <w:br/>
        <w:t xml:space="preserve">схемою   ланцюгової  реакції  за  спеціальних  технологічних  умов </w:t>
        <w:br/>
        <w:t xml:space="preserve">(наприклад,    плутоній-239,    уран,     збагачений     ізотопами </w:t>
        <w:br/>
        <w:t>урану-235, -233 тощо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13" w:name="o514"/>
      <w:bookmarkEnd w:id="5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Ядерні установки - об'єкти  з  виробництва  ядерного  палива, </w:t>
        <w:br/>
        <w:t xml:space="preserve">ядерні  реактори,  включаючи  критичні  та  підкритичні складання; </w:t>
        <w:br/>
        <w:t xml:space="preserve">дослідницькі  реактори;  атомні  електростанції;  підприємства   і </w:t>
        <w:br/>
        <w:t xml:space="preserve">установки  із  збагачення ядерних матеріалів,  а також установки з </w:t>
        <w:br/>
        <w:t xml:space="preserve">переробки    відпрацьованого    ядерного    палива    і    сховища </w:t>
        <w:br/>
        <w:t xml:space="preserve">відпрацьованого палив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14" w:name="o515"/>
      <w:bookmarkEnd w:id="5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.14. Нормативна база:</w:t>
      </w:r>
    </w:p>
    <w:p>
      <w:pPr>
        <w:pStyle w:val="HTML"/>
        <w:shd w:fill="FFFFFF" w:val="clear"/>
        <w:textAlignment w:val="baseline"/>
        <w:rPr/>
      </w:pPr>
      <w:bookmarkStart w:id="515" w:name="o516"/>
      <w:bookmarkEnd w:id="5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14.1. Закон   України   "Про  забезпечення  санітарного  та </w:t>
        <w:br/>
        <w:t xml:space="preserve">епідемічного благополуччя населення" ( </w:t>
      </w:r>
      <w:hyperlink r:id="rId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4004-12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.</w:t>
      </w:r>
    </w:p>
    <w:p>
      <w:pPr>
        <w:pStyle w:val="HTML"/>
        <w:shd w:fill="FFFFFF" w:val="clear"/>
        <w:textAlignment w:val="baseline"/>
        <w:rPr/>
      </w:pPr>
      <w:bookmarkStart w:id="516" w:name="o517"/>
      <w:bookmarkEnd w:id="5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14.2. Закон  України  "Про  використання ядерної енергії та </w:t>
        <w:br/>
        <w:t xml:space="preserve">радіаційну безпеку" ( </w:t>
      </w:r>
      <w:hyperlink r:id="rId5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9/95-ВР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.</w:t>
      </w:r>
    </w:p>
    <w:p>
      <w:pPr>
        <w:pStyle w:val="HTML"/>
        <w:shd w:fill="FFFFFF" w:val="clear"/>
        <w:textAlignment w:val="baseline"/>
        <w:rPr/>
      </w:pPr>
      <w:bookmarkStart w:id="517" w:name="o518"/>
      <w:bookmarkEnd w:id="5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14.3. Закон  України  "Про  дозвільну  діяльність  у  сфері </w:t>
        <w:br/>
        <w:t xml:space="preserve">використання ядерної енергії" ( </w:t>
      </w:r>
      <w:hyperlink r:id="rId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370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.</w:t>
      </w:r>
    </w:p>
    <w:p>
      <w:pPr>
        <w:pStyle w:val="HTML"/>
        <w:shd w:fill="FFFFFF" w:val="clear"/>
        <w:textAlignment w:val="baseline"/>
        <w:rPr/>
      </w:pPr>
      <w:bookmarkStart w:id="518" w:name="o519"/>
      <w:bookmarkEnd w:id="5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14.4. Закон   України   "Про  поводження  з  радіоактивними </w:t>
        <w:br/>
        <w:t xml:space="preserve">відходами" ( </w:t>
      </w:r>
      <w:hyperlink r:id="rId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55/95-ВР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.</w:t>
      </w:r>
    </w:p>
    <w:p>
      <w:pPr>
        <w:pStyle w:val="HTML"/>
        <w:shd w:fill="FFFFFF" w:val="clear"/>
        <w:textAlignment w:val="baseline"/>
        <w:rPr/>
      </w:pPr>
      <w:bookmarkStart w:id="519" w:name="o520"/>
      <w:bookmarkEnd w:id="5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14.5. Закон   України   "Про   захист   людини  від  впливу </w:t>
        <w:br/>
        <w:t xml:space="preserve">іонізуючого випромінювання" ( </w:t>
      </w:r>
      <w:hyperlink r:id="rId8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5/98-ВР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.</w:t>
      </w:r>
    </w:p>
    <w:p>
      <w:pPr>
        <w:pStyle w:val="HTML"/>
        <w:shd w:fill="FFFFFF" w:val="clear"/>
        <w:textAlignment w:val="baseline"/>
        <w:rPr/>
      </w:pPr>
      <w:bookmarkStart w:id="520" w:name="o521"/>
      <w:bookmarkEnd w:id="5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14.6. Закон  України  "Про видобування і переробку уранових </w:t>
        <w:br/>
        <w:t xml:space="preserve">руд" ( </w:t>
      </w:r>
      <w:hyperlink r:id="rId9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645/97-ВР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.</w:t>
      </w:r>
    </w:p>
    <w:p>
      <w:pPr>
        <w:pStyle w:val="HTML"/>
        <w:shd w:fill="FFFFFF" w:val="clear"/>
        <w:textAlignment w:val="baseline"/>
        <w:rPr/>
      </w:pPr>
      <w:bookmarkStart w:id="521" w:name="o522"/>
      <w:bookmarkEnd w:id="5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14.7. Закон    України   "Про   захист   прав   споживачів" </w:t>
        <w:br/>
        <w:t xml:space="preserve">( </w:t>
      </w:r>
      <w:hyperlink r:id="rId10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023-12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.</w:t>
      </w:r>
    </w:p>
    <w:p>
      <w:pPr>
        <w:pStyle w:val="HTML"/>
        <w:shd w:fill="FFFFFF" w:val="clear"/>
        <w:textAlignment w:val="baseline"/>
        <w:rPr/>
      </w:pPr>
      <w:bookmarkStart w:id="522" w:name="o523"/>
      <w:bookmarkEnd w:id="5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14.8. Постанова  Кабінету  Міністрів України від 19.08.2002 </w:t>
        <w:br/>
        <w:t xml:space="preserve">N 1218 ( </w:t>
      </w:r>
      <w:hyperlink r:id="rId11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218-2002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"Про затвердження  Положення  про  державну </w:t>
        <w:br/>
        <w:t>санітарно-епідеміологічну службу України".</w:t>
      </w:r>
    </w:p>
    <w:p>
      <w:pPr>
        <w:pStyle w:val="HTML"/>
        <w:shd w:fill="FFFFFF" w:val="clear"/>
        <w:textAlignment w:val="baseline"/>
        <w:rPr/>
      </w:pPr>
      <w:bookmarkStart w:id="523" w:name="o524"/>
      <w:bookmarkEnd w:id="5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14.9. Постанова Кабінету  Міністрів  України  від  22.06.99 </w:t>
        <w:br/>
        <w:t xml:space="preserve">N 1109  (  </w:t>
      </w:r>
      <w:hyperlink r:id="rId12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109-99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  "Про затвердження Положення про державний </w:t>
        <w:br/>
        <w:t>санітарно-епідеміологічний нагляд в Україні".</w:t>
      </w:r>
    </w:p>
    <w:p>
      <w:pPr>
        <w:pStyle w:val="HTML"/>
        <w:shd w:fill="FFFFFF" w:val="clear"/>
        <w:textAlignment w:val="baseline"/>
        <w:rPr/>
      </w:pPr>
      <w:bookmarkStart w:id="524" w:name="o525"/>
      <w:bookmarkEnd w:id="5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14.10. Постанова  Кабінету Міністрів України від 06.12.2000 </w:t>
        <w:br/>
        <w:t xml:space="preserve">N 1782 ( </w:t>
      </w:r>
      <w:hyperlink r:id="rId1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782-2000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  "Про  затвердження  Порядку  ліцензування </w:t>
        <w:br/>
        <w:t>окремих видів діяльності у сфері використання ядерної енергії".</w:t>
      </w:r>
    </w:p>
    <w:p>
      <w:pPr>
        <w:pStyle w:val="HTML"/>
        <w:shd w:fill="FFFFFF" w:val="clear"/>
        <w:textAlignment w:val="baseline"/>
        <w:rPr/>
      </w:pPr>
      <w:bookmarkStart w:id="525" w:name="o526"/>
      <w:bookmarkEnd w:id="5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14.11. Постанова Кабінету Міністрів України від  15.10.2002 </w:t>
        <w:br/>
        <w:t xml:space="preserve">N 1544 ( </w:t>
      </w:r>
      <w:hyperlink r:id="rId1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544-2002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"Про затвердження переліку робіт і послуг у </w:t>
        <w:br/>
        <w:t xml:space="preserve">сфері  забезпечення  санітарного  та   епідемічного   благополуччя </w:t>
        <w:br/>
        <w:t>населення, які виконуються і надаються за плату".</w:t>
      </w:r>
    </w:p>
    <w:p>
      <w:pPr>
        <w:pStyle w:val="HTML"/>
        <w:shd w:fill="FFFFFF" w:val="clear"/>
        <w:textAlignment w:val="baseline"/>
        <w:rPr/>
      </w:pPr>
      <w:bookmarkStart w:id="526" w:name="o527"/>
      <w:bookmarkEnd w:id="5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14.12. Постанова Головного  державного  санітарного  лікаря </w:t>
        <w:br/>
        <w:t xml:space="preserve">України  від  01.12.97  N  62  (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v0062282-97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"Про введення в дію </w:t>
        <w:br/>
        <w:t xml:space="preserve">Державних  гігієнічних  нормативів  "Норми   радіаційної   безпеки </w:t>
        <w:br/>
        <w:t>України" (далі - НРБУ-97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27" w:name="o528"/>
      <w:bookmarkEnd w:id="5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14.13. Постанова Головного  державного  санітарного  лікаря </w:t>
        <w:br/>
        <w:t xml:space="preserve">України від 12.07.2000 N 116 "Про затвердження значень гігієнічних </w:t>
        <w:br/>
        <w:t xml:space="preserve">нормативів  "Норми  радіаційної   безпеки   України,   доповнення: </w:t>
        <w:br/>
        <w:t xml:space="preserve">Радіаційний    захист   від   джерел   потенційного   опромінення" </w:t>
        <w:br/>
        <w:t>(далі - НРБУ-97/Д-2000).</w:t>
      </w:r>
    </w:p>
    <w:p>
      <w:pPr>
        <w:pStyle w:val="HTML"/>
        <w:shd w:fill="FFFFFF" w:val="clear"/>
        <w:textAlignment w:val="baseline"/>
        <w:rPr/>
      </w:pPr>
      <w:bookmarkStart w:id="528" w:name="o529"/>
      <w:bookmarkEnd w:id="5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14.14. Наказ  Міністерства  охорони  здоров'я  України  від </w:t>
        <w:br/>
        <w:t xml:space="preserve">09.10.2000 N  247  (  </w:t>
      </w:r>
      <w:hyperlink r:id="rId15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z0004-01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  "Про  затвердження  Тимчасового </w:t>
        <w:br/>
        <w:t xml:space="preserve">порядку  проведення  державної  санітарно-гігієнічної експертизи", </w:t>
        <w:br/>
        <w:t xml:space="preserve">зареєстрований в  Міністерстві  юстиції  України   10.01.2001   за </w:t>
        <w:br/>
        <w:t>N 4/5195.</w:t>
      </w:r>
    </w:p>
    <w:p>
      <w:pPr>
        <w:pStyle w:val="HTML"/>
        <w:shd w:fill="FFFFFF" w:val="clear"/>
        <w:textAlignment w:val="baseline"/>
        <w:rPr/>
      </w:pPr>
      <w:bookmarkStart w:id="529" w:name="o530"/>
      <w:bookmarkEnd w:id="5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14.15. Наказ  Міністерства  охорони  здоров'я  України  від </w:t>
        <w:br/>
        <w:t xml:space="preserve">19.11.2002  N  420  (  </w:t>
      </w:r>
      <w:hyperlink r:id="rId1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z0960-02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 "Про затвердження Положення про </w:t>
        <w:br/>
        <w:t xml:space="preserve">державну  санітарно-епідеміологічну  службу  Міністерства  охорони </w:t>
        <w:br/>
        <w:t xml:space="preserve">здоров'я  України",  зареєстрований у Міністерстві юстиції України </w:t>
        <w:br/>
        <w:t xml:space="preserve">06.12.2002 за N 960/7248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30" w:name="o531"/>
      <w:bookmarkEnd w:id="5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.15. Умовні позначе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31" w:name="o532"/>
      <w:bookmarkEnd w:id="5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A - активність (радіоактивність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32" w:name="o533"/>
      <w:bookmarkEnd w:id="5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ingest </w:t>
        <w:br/>
        <w:t xml:space="preserve">     ALI       - допустиме надходження радіонукліда  через  органи </w:t>
        <w:br/>
        <w:t xml:space="preserve">травл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33" w:name="o534"/>
      <w:bookmarkEnd w:id="5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inhal </w:t>
        <w:br/>
        <w:t xml:space="preserve">     ALI      - допустиме надходження  радіонукліда  через  органи </w:t>
        <w:br/>
        <w:t xml:space="preserve">дих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34" w:name="o535"/>
      <w:bookmarkEnd w:id="5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d   - аеродинамічний діаметр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35" w:name="o536"/>
      <w:bookmarkEnd w:id="5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ae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36" w:name="o537"/>
      <w:bookmarkEnd w:id="5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DL - ліміт дози (ефективної чи еквівалентної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37" w:name="o538"/>
      <w:bookmarkEnd w:id="5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DL  - ліміт ефективної дози; </w:t>
        <w:br/>
        <w:t xml:space="preserve">       E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38" w:name="o539"/>
      <w:bookmarkEnd w:id="5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DL       -  ліміт  еквівалентної дози зовнішнього опромінення </w:t>
        <w:br/>
        <w:t xml:space="preserve">       extrim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39" w:name="o540"/>
      <w:bookmarkEnd w:id="5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истей та стоп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40" w:name="o541"/>
      <w:bookmarkEnd w:id="5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DL     - ліміт  еквівалентної  дози  зовнішнього  опромінення </w:t>
        <w:br/>
        <w:t xml:space="preserve">       lens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41" w:name="o542"/>
      <w:bookmarkEnd w:id="5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ришталику ок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42" w:name="o543"/>
      <w:bookmarkEnd w:id="5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DL     -  ліміт  еквівалентної  дози  зовнішнього опромінення </w:t>
        <w:br/>
        <w:t xml:space="preserve">       skin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43" w:name="o544"/>
      <w:bookmarkEnd w:id="5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шкір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44" w:name="o545"/>
      <w:bookmarkEnd w:id="5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DL    - максимальний ліміт ефективної дози за календарний рік </w:t>
        <w:br/>
        <w:t xml:space="preserve">       max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45" w:name="o546"/>
      <w:bookmarkEnd w:id="545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50 мЗв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46" w:name="o547"/>
      <w:bookmarkEnd w:id="5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Е - ефективна доз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47" w:name="o548"/>
      <w:bookmarkEnd w:id="5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48" w:name="o549"/>
      <w:bookmarkEnd w:id="5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E    - потужність ефективної дози зовнішнього опромін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49" w:name="o550"/>
      <w:bookmarkEnd w:id="5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ext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50" w:name="o551"/>
      <w:bookmarkEnd w:id="5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E    - ефективна доза зовнішнього опромін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51" w:name="o552"/>
      <w:bookmarkEnd w:id="5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ext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52" w:name="o553"/>
      <w:bookmarkEnd w:id="5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     -  річна  еквівалентна доза зовнішнього опромінення для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53" w:name="o554"/>
      <w:bookmarkEnd w:id="5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lens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54" w:name="o555"/>
      <w:bookmarkEnd w:id="5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ришталика ок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55" w:name="o556"/>
      <w:bookmarkEnd w:id="5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     - річна еквівалентна доза зовнішнього  опромінення  для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56" w:name="o557"/>
      <w:bookmarkEnd w:id="5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skin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57" w:name="o558"/>
      <w:bookmarkEnd w:id="5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шкір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58" w:name="o559"/>
      <w:bookmarkEnd w:id="5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       - річна еквівалентна доза зовнішнього опромінення для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59" w:name="o560"/>
      <w:bookmarkEnd w:id="5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extrim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60" w:name="o561"/>
      <w:bookmarkEnd w:id="5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истей і стоп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61" w:name="o562"/>
      <w:bookmarkEnd w:id="5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ingest </w:t>
        <w:br/>
        <w:t xml:space="preserve">     PC       - допустима концентрація радіонукліда в питній воді; </w:t>
        <w:br/>
        <w:t xml:space="preserve">       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62" w:name="o563"/>
      <w:bookmarkEnd w:id="5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inhal </w:t>
        <w:br/>
        <w:t xml:space="preserve">     PC      - допустима концентрація радіонукліда в повітр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63" w:name="o564"/>
      <w:bookmarkEnd w:id="5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.16. Основні радіологічні одиниці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64" w:name="o565"/>
      <w:bookmarkEnd w:id="5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екерель (Бк) - одиниця активності в системі С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65" w:name="o566"/>
      <w:bookmarkEnd w:id="5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дин бекерель   дорівнює   одному   ядерному  перетворенню  в </w:t>
        <w:br/>
        <w:t>секунду або приблизно 0,027 нК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66" w:name="o567"/>
      <w:bookmarkEnd w:id="5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рей (Гр)    -    одиниця    поглиненої    дози   іонізуючого </w:t>
        <w:br/>
        <w:t xml:space="preserve">випромінювання в  системі  СІ.   Позасистемна   одиниця   -   рад. </w:t>
        <w:br/>
        <w:t>1 Гр = 100 рад = 1 Дж * кг(-1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67" w:name="o568"/>
      <w:bookmarkEnd w:id="5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іверт (Зв) - одиниця  еквівалентної  та  ефективної  дози  в </w:t>
        <w:br/>
        <w:t xml:space="preserve">системі СІ. Позасистемна одиниця - бер. 1 Зв = 100 бер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68" w:name="o569"/>
      <w:bookmarkEnd w:id="5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Порядок розгляду заяви про намір </w:t>
        <w:br/>
        <w:t xml:space="preserve">           здійснювати практичну діяльність з джерелами </w:t>
        <w:br/>
        <w:t xml:space="preserve">                    іонізуючого випроміню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69" w:name="o570"/>
      <w:bookmarkEnd w:id="5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1. Будь-яка  юридична  чи  фізична  особа,  яка  має  намір </w:t>
        <w:br/>
        <w:t xml:space="preserve">здійснювати будь-яку з  дій,  зазначених  в  пунктах  1.2  і  1.9. </w:t>
        <w:br/>
        <w:t xml:space="preserve">Правил,    направляє    до   територіального   закладу   державної </w:t>
        <w:br/>
        <w:t xml:space="preserve">санітарно-епідеміологічної  служби  МОЗ  України  заяву,  в   якій </w:t>
        <w:br/>
        <w:t>повинні міститися наступні відомості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70" w:name="o571"/>
      <w:bookmarkEnd w:id="5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юридичної особи - найменування підприємства, установи або </w:t>
        <w:br/>
        <w:t xml:space="preserve">організації,       місцезнаходження,       П.І.Б.       керівника, </w:t>
        <w:br/>
        <w:t xml:space="preserve">організаційно-правова форма господарювання,  ідентифікаційний код, </w:t>
        <w:br/>
        <w:t>банківські реквізит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71" w:name="o572"/>
      <w:bookmarkEnd w:id="5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фізичної особи - П.І.Б., паспортні дані, дані реєстрації, </w:t>
        <w:br/>
        <w:t xml:space="preserve">місце  проживання,  ідентифікаційний  номер  фізичної  особи,  вид </w:t>
        <w:br/>
        <w:t xml:space="preserve">діяльності,  на проведення якої подається заява,  місце проведення </w:t>
        <w:br/>
        <w:t xml:space="preserve">діяльності,  види  і  характеристики джерел випромінювання в межах </w:t>
        <w:br/>
        <w:t xml:space="preserve">діяльності, що заявляєтьс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72" w:name="o573"/>
      <w:bookmarkEnd w:id="5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2. На   основі   отриманої    заяви    заклади    державної </w:t>
        <w:br/>
        <w:t xml:space="preserve">санітарно-епідеміологічної  служби  МОЗ  України приймають рішення </w:t>
        <w:br/>
        <w:t xml:space="preserve">про обсяг здійснення запобіжного та поточного санітарного  нагляду </w:t>
        <w:br/>
        <w:t xml:space="preserve">за  практичною  діяльністю,  щодо  якої  була направлена заява,  і </w:t>
        <w:br/>
        <w:t xml:space="preserve">повідомляють про це заявнику. Термін розгляду заяви - 2 тижні. </w:t>
        <w:br/>
      </w:r>
    </w:p>
    <w:p>
      <w:pPr>
        <w:pStyle w:val="HTML"/>
        <w:shd w:fill="FFFFFF" w:val="clear"/>
        <w:textAlignment w:val="baseline"/>
        <w:rPr/>
      </w:pPr>
      <w:bookmarkStart w:id="573" w:name="o574"/>
      <w:bookmarkEnd w:id="5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3. Санітарно-гігієнічна  експертиза  проектів  будівництва, </w:t>
        <w:br/>
        <w:t xml:space="preserve">модернізації  об'єктів,  що використовують у своїй діяльності ДІВ, </w:t>
        <w:br/>
        <w:t xml:space="preserve">здійснюють поводження з РАВ, самих ДІВ тощо проводиться відповідно </w:t>
        <w:br/>
        <w:t xml:space="preserve">до встановленого порядку та у визначені терміни (наказ МОЗ України </w:t>
        <w:br/>
        <w:t xml:space="preserve">від 09.10.2000 N 247 ( </w:t>
      </w:r>
      <w:hyperlink r:id="rId1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z0004-01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 "Про  затвердження  Тимчасового </w:t>
        <w:br/>
        <w:t xml:space="preserve">порядку  проведення  державної  санітарно-гігієнічної експертизи", </w:t>
        <w:br/>
        <w:t xml:space="preserve">зареєстрований Міністерством   юстиції   України   10.01.2000   за </w:t>
        <w:br/>
        <w:t xml:space="preserve">N 4/5195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74" w:name="o575"/>
      <w:bookmarkEnd w:id="5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Порядок видачі Санітарного паспорт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75" w:name="o576"/>
      <w:bookmarkEnd w:id="5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1. Роботи  з  радіоактивними речовинами та іншими джерелами </w:t>
        <w:br/>
        <w:t xml:space="preserve">іонізуючих  випромінювань   здійснюються   з   дозволу   державної </w:t>
        <w:br/>
        <w:t>санітарно-епідеміологічної служби МОЗ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76" w:name="o577"/>
      <w:bookmarkEnd w:id="57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анітарний паспорт     є     формою     дозволу     державної </w:t>
        <w:br/>
        <w:t xml:space="preserve">санітарно-епідеміологічної служби МОЗ України на виконання робіт з </w:t>
        <w:br/>
        <w:t xml:space="preserve">ДІВ і засвідчує виконання  вимог  санітарного  законодавства  щодо </w:t>
        <w:br/>
        <w:t xml:space="preserve">забезпечення   протирадіаційного   захисту   персоналу  в  робочих </w:t>
        <w:br/>
        <w:t xml:space="preserve">приміщеннях і на робочих місцях,  а також щодо  захисту  населення </w:t>
        <w:br/>
        <w:t xml:space="preserve">від діяльності з ДІВ.  Форма та вказівки із заповнення Санітарного </w:t>
        <w:br/>
        <w:t xml:space="preserve">паспорта наведені у додатку 1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77" w:name="o578"/>
      <w:bookmarkEnd w:id="5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2. У     випадку     прийняття     закладами      державної </w:t>
        <w:br/>
        <w:t xml:space="preserve">санітарно-епідеміологічної  служби МОЗ України позитивного рішення </w:t>
        <w:br/>
        <w:t xml:space="preserve">про необхідність здійснення та  обсяг  запобіжного  або  поточного </w:t>
        <w:br/>
        <w:t xml:space="preserve">санітарного   нагляду   заявник   подає   до   закладу   державної </w:t>
        <w:br/>
        <w:t xml:space="preserve">санітарно-епідеміологічної служби МОЗ України  заяву  про  розгляд </w:t>
        <w:br/>
        <w:t xml:space="preserve">питання  щодо  видачі  Санітарного  паспорта.  До  заяви додаються </w:t>
        <w:br/>
        <w:t xml:space="preserve">документи  у  відповідності  з   додатком   2.   Термін   розгляду </w:t>
        <w:br/>
        <w:t xml:space="preserve">документації, необхідної        для       видачі       Санітарного </w:t>
        <w:br/>
        <w:t xml:space="preserve">паспорта, - 2  місяці.  Після  закінчення  цього  терміну  заявник </w:t>
        <w:br/>
        <w:t xml:space="preserve">отримує   Санітарний   паспорт   або  мотивовану  відмову  в  його </w:t>
        <w:br/>
        <w:t xml:space="preserve">отриманн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78" w:name="o579"/>
      <w:bookmarkEnd w:id="5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3.  Будь-яка  фізична чи юридична особа, яка подає заяву на </w:t>
        <w:br/>
        <w:t xml:space="preserve">видачу  Санітарного  паспорта,  повинна  надати закладам державної </w:t>
        <w:br/>
        <w:t xml:space="preserve">санітарно-епідеміологічної   служби   МОЗ   України  документацію, </w:t>
        <w:br/>
        <w:t xml:space="preserve">необхідну  для  обґрунтування  заяви,  за  переліком, визначеним у </w:t>
        <w:br/>
        <w:t>додатку 2, і до отримання Санітарного паспорта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79" w:name="o580"/>
      <w:bookmarkEnd w:id="57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триматись від   здійснення   будь-якого   виду   діяльності, </w:t>
        <w:br/>
        <w:t>зазначеного у пункті 1.9. Правил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80" w:name="o581"/>
      <w:bookmarkEnd w:id="58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дійснити оцінку    характеру,    величини   та   ймовірності </w:t>
        <w:br/>
        <w:t xml:space="preserve">опромінення від ДІВ,  що планується до використання,  та  прийняти </w:t>
        <w:br/>
        <w:t xml:space="preserve">всі  необхідні  заходи  для  забезпечення  захисту  та  безпеки як </w:t>
        <w:br/>
        <w:t xml:space="preserve">професіоналів, так і насел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81" w:name="o582"/>
      <w:bookmarkEnd w:id="58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4. Будь-яка фізична чи юридична особа,  яка  відповідає  за </w:t>
        <w:br/>
        <w:t xml:space="preserve">будь-яке джерело випромінювання,  що призначене для використання в </w:t>
        <w:br/>
        <w:t xml:space="preserve">цілях  медичного  опромінення,  включає  в  заяву   на   отримання </w:t>
        <w:br/>
        <w:t>Санітарного паспорта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82" w:name="o583"/>
      <w:bookmarkEnd w:id="58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твердження про кваліфікацію в галузі радіаційного  захисту </w:t>
        <w:br/>
        <w:t>осіб, які займаються медичною практикою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83" w:name="o584"/>
      <w:bookmarkEnd w:id="58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твердження того,  що  призначати  медичне  опромінення   з </w:t>
        <w:br/>
        <w:t xml:space="preserve">використанням  дозволеного джерела будуть мати право тільки особи, </w:t>
        <w:br/>
        <w:t xml:space="preserve">зазначені в заяві. </w:t>
        <w:br/>
      </w:r>
    </w:p>
    <w:p>
      <w:pPr>
        <w:pStyle w:val="HTML"/>
        <w:shd w:fill="FFFFFF" w:val="clear"/>
        <w:textAlignment w:val="baseline"/>
        <w:rPr/>
      </w:pPr>
      <w:bookmarkStart w:id="584" w:name="o585"/>
      <w:bookmarkEnd w:id="5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5. При розгляді заяви про видачу  Санітарного  паспорта  на </w:t>
        <w:br/>
        <w:t xml:space="preserve">здійснення   діяльності  з  джерелами  іонізуючого  випромінювання </w:t>
        <w:br/>
        <w:t xml:space="preserve">заклади державної санітарно-епідеміологічної  служби  МОЗ  України </w:t>
        <w:br/>
        <w:t xml:space="preserve">можуть   попередньо  прийняти  рішення  про  проведення  державної </w:t>
        <w:br/>
        <w:t xml:space="preserve">санітарно-епідеміологічної  експертизи  поданих   документів   або </w:t>
        <w:br/>
        <w:t xml:space="preserve">об'єктів  відповідно  до  встановленого порядку (наказ МОЗ України </w:t>
        <w:br/>
        <w:t xml:space="preserve">від 09.10.2000 N 247 ( </w:t>
      </w:r>
      <w:hyperlink r:id="rId18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z0004-01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 "Про  затвердження  Тимчасового </w:t>
        <w:br/>
        <w:t xml:space="preserve">порядку  проведення  державної  санітарно-гігієнічної експертизи", </w:t>
        <w:br/>
        <w:t xml:space="preserve">зареєстрований Міністерством   юстиції   України   10.01.2001   за </w:t>
        <w:br/>
        <w:t xml:space="preserve">N 4/5195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85" w:name="o586"/>
      <w:bookmarkEnd w:id="58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6. Санітарний     паспорт     видає     заклад    державної </w:t>
        <w:br/>
        <w:t xml:space="preserve">санітарно-епідеміологічної   служби   МОЗ   України,    яка    має </w:t>
        <w:br/>
        <w:t xml:space="preserve">радіологічний відділ чи підрозділ, який здійснює санітарний нагляд </w:t>
        <w:br/>
        <w:t xml:space="preserve">в галузі радіаційної безпек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86" w:name="o587"/>
      <w:bookmarkEnd w:id="5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7. Перед оформленням Санітарного  паспорта  підприємство  в </w:t>
        <w:br/>
        <w:t xml:space="preserve">цілому, а також окремі його приміщення чи установки, де плануються </w:t>
        <w:br/>
        <w:t xml:space="preserve">роботи  з  джерелами  іонізуючого  випромінювання,  у  тому  числі </w:t>
        <w:br/>
        <w:t xml:space="preserve">сховища  джерел, мають бути прийняті комісією (далі - Комісія), до </w:t>
        <w:br/>
        <w:t xml:space="preserve">складу    якої    повинні    входити    представники     державної </w:t>
        <w:br/>
        <w:t xml:space="preserve">санітарно-епідеміологічної служби МОЗ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87" w:name="o588"/>
      <w:bookmarkEnd w:id="58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8. Комісія встановлює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88" w:name="o589"/>
      <w:bookmarkEnd w:id="58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дповідність прийнятого    об'єкта    проектові,     вимогам </w:t>
        <w:br/>
        <w:t>санітарних норм і правил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89" w:name="o590"/>
      <w:bookmarkEnd w:id="58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ення необхідних і достатніх умов радіаційної  безпеки </w:t>
        <w:br/>
        <w:t xml:space="preserve">персоналу  та населення як під час нормальної експлуатації джерел, </w:t>
        <w:br/>
        <w:t>так і у випадку проектної авар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90" w:name="o591"/>
      <w:bookmarkEnd w:id="59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ожливість прийняття  позитивного рішення щодо видачі дозволу </w:t>
        <w:br/>
        <w:t xml:space="preserve">на введення в експлуатацію об'єкта та/або отримання джерел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91" w:name="o592"/>
      <w:bookmarkEnd w:id="59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9. Комісія   складає   акт   прийняття    підприємства    в </w:t>
        <w:br/>
        <w:t xml:space="preserve">експлуатацію,  у якому для кожного приміщення,  ділянки, території </w:t>
        <w:br/>
        <w:t xml:space="preserve">вказуються характеристики джерел і  види  робіт  з  ними,  у  тому </w:t>
        <w:br/>
        <w:t>числі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92" w:name="o593"/>
      <w:bookmarkEnd w:id="59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 час роботи з відкритими джерелами:  радіонуклід, сполуки, </w:t>
        <w:br/>
        <w:t xml:space="preserve">їх   агрегатний   стан,   активність   на  робочому  місці,  річне </w:t>
        <w:br/>
        <w:t xml:space="preserve">надходження,  клас  робіт,  дозволених  у  даному  приміщенні,  на </w:t>
        <w:br/>
        <w:t>ділянці, територ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93" w:name="o594"/>
      <w:bookmarkEnd w:id="59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 роботі з закритими джерелами:  радіонуклід,  вид джерела, </w:t>
        <w:br/>
        <w:t xml:space="preserve">максимальна  активність  джерела,  допустима  кількість  джерел на </w:t>
        <w:br/>
        <w:t>робочому місці та їхня сумарна активніст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94" w:name="o595"/>
      <w:bookmarkEnd w:id="59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 роботі    з    пристроями,    що    генерують   іонізуюче </w:t>
        <w:br/>
        <w:t xml:space="preserve">випромінювання:  тип  пристрою,  вид,  енергія  та   інтенсивність </w:t>
        <w:br/>
        <w:t xml:space="preserve">іонізуючого випромінювання,  що генерується, та/або прискорювальна </w:t>
        <w:br/>
        <w:t xml:space="preserve">напруга,  сила струму, потужність, максимально допустима кількість </w:t>
        <w:br/>
        <w:t xml:space="preserve">одночасно працюючих пристроїв і кількість пристроїв,  розміщених в </w:t>
        <w:br/>
        <w:t>одному приміщенні, на ділянці, територ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95" w:name="o596"/>
      <w:bookmarkEnd w:id="59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 час   інших   робіт   із  джерелами  (робота  з  ядерними </w:t>
        <w:br/>
        <w:t xml:space="preserve">реакторами,  генераторами радіонуклідів,  радіоактивними відходами </w:t>
        <w:br/>
        <w:t xml:space="preserve">та  з  іншими  джерелами випромінювання із змішаними або не строго </w:t>
        <w:br/>
        <w:t xml:space="preserve">визначеними радіаційними характеристиками)  -  вид  джерела,  його </w:t>
        <w:br/>
        <w:t xml:space="preserve">радіаційні   характеристики:  нуклідний  склад,  потужність,  вид, </w:t>
        <w:br/>
        <w:t>енергія та інтенсивність випромінюв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96" w:name="o597"/>
      <w:bookmarkEnd w:id="59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всіх робіт зазначаються їхній характер,  умови обмеження, </w:t>
        <w:br/>
        <w:t xml:space="preserve">а також засоби забезпечення протирадіаційного захисту персоналу  і </w:t>
        <w:br/>
        <w:t xml:space="preserve">населення, фізичного захисту джерел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97" w:name="o598"/>
      <w:bookmarkEnd w:id="59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10. Термін  дії Санітарного паспорта зазначається в ньому і </w:t>
        <w:br/>
        <w:t xml:space="preserve">не   може   перевищувати    п'яти    років.    Заклад    державної </w:t>
        <w:br/>
        <w:t xml:space="preserve">санітарно-епідеміологічної служби МОЗ України, що видав Санітарний </w:t>
        <w:br/>
        <w:t xml:space="preserve">паспорт,  здійснює санітарний нагляд та  контроль  за  дотриманням </w:t>
        <w:br/>
        <w:t xml:space="preserve">умов Санітарного паспорта, переліку дозволених у ньому робіт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98" w:name="o599"/>
      <w:bookmarkEnd w:id="59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11. Санітарне   обстеження   підприємства,  що  функціонує, </w:t>
        <w:br/>
        <w:t xml:space="preserve">здійснюється   з   метою    перевірки    дотримання    санітарного </w:t>
        <w:br/>
        <w:t xml:space="preserve">законодавства,  у  результаті  чого  складається  відповідний  акт </w:t>
        <w:br/>
        <w:t xml:space="preserve">санітарного обстеження,  на підставі якого приймається рішення про </w:t>
        <w:br/>
        <w:t xml:space="preserve">можливість продовження робіт із джерелом на підприємстві в рамках, </w:t>
        <w:br/>
        <w:t xml:space="preserve">передбачених  Санітарним  паспортом,  а  за  необхідності   -   із </w:t>
        <w:br/>
        <w:t xml:space="preserve">внесенням відповідних змін і доповнень до Санітарного паспорт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99" w:name="o600"/>
      <w:bookmarkEnd w:id="59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Дотримання умов Санітарного паспорт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00" w:name="o601"/>
      <w:bookmarkEnd w:id="60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1. Будь-яка   фізична   чи   юридична  особа,  що  отримала </w:t>
        <w:br/>
        <w:t xml:space="preserve">Санітарний  паспорт,  несе  відповідальність  згідно   із   чинним </w:t>
        <w:br/>
        <w:t xml:space="preserve">законодавством   за   підготовку   та   здійснення   технічних   і </w:t>
        <w:br/>
        <w:t xml:space="preserve">організаційних заходів,  необхідних для забезпечення  встановлених </w:t>
        <w:br/>
        <w:t xml:space="preserve">санітарним законодавством вимог і регламентів радіаційної безпеки, </w:t>
        <w:br/>
        <w:t xml:space="preserve">у зв'язку з функціонуванням  того  джерела,  для  якого  отриманий </w:t>
        <w:br/>
        <w:t xml:space="preserve">Санітарний паспорт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01" w:name="o602"/>
      <w:bookmarkEnd w:id="60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2. Будь-яка   фізична   чи   юридична  особа,  що  отримала </w:t>
        <w:br/>
        <w:t xml:space="preserve">Санітарний  паспорт,  зобов'язана  повідомляти  заклади  державної </w:t>
        <w:br/>
        <w:t xml:space="preserve">санітарно-епідеміологічної  служби  МОЗ  України  про  свій  намір </w:t>
        <w:br/>
        <w:t xml:space="preserve">унести зміни до будь-якої практичної діяльності,  включаючи  зміну </w:t>
        <w:br/>
        <w:t xml:space="preserve">типів джерел,  зазначених в Санітарному паспорті, у всіх випадках, </w:t>
        <w:br/>
        <w:t xml:space="preserve">навіть  коли  передбачається,  що  ці  зміни  не  змінюють  рівень </w:t>
        <w:br/>
        <w:t xml:space="preserve">радіаційного   захисту   і   безпеки.   Внесення   подібних   змін </w:t>
        <w:br/>
        <w:t xml:space="preserve">дозволяється тільки після відповідного письмового дозволу  установ </w:t>
        <w:br/>
        <w:t xml:space="preserve">державної санітарно-епідеміологічної служби МОЗ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02" w:name="o603"/>
      <w:bookmarkEnd w:id="60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3. Після закінчення терміну дії Санітарного паспорта роботи </w:t>
        <w:br/>
        <w:t xml:space="preserve">з ДІВ повинні  бути  припинені,  за  виключенням  діяльності  щодо </w:t>
        <w:br/>
        <w:t xml:space="preserve">підтримки радіаційної безпек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03" w:name="o604"/>
      <w:bookmarkEnd w:id="60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4. За   необхідності   продовження  робіт  з  ДІВ  і  після </w:t>
        <w:br/>
        <w:t xml:space="preserve">закінчення терміну дії Санітарного паспорта будь-яка фізична чи/та </w:t>
        <w:br/>
        <w:t xml:space="preserve">юридична  особа  повинна  не менше ніж за 6 місяців до кінця цього </w:t>
        <w:br/>
        <w:t xml:space="preserve">терміну направити повідомлення і подати  відповідні  документи  до </w:t>
        <w:br/>
        <w:t xml:space="preserve">закладу  державної  санітарно-епідеміологічної  служби МОЗ України </w:t>
        <w:br/>
        <w:t>для прийняття рішення про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04" w:name="o605"/>
      <w:bookmarkEnd w:id="60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довження терміну  дії наявного Санітарного паспорта,  якщо </w:t>
        <w:br/>
        <w:t>ДІВ і умови проведення робіт із ними залишилися попереднім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05" w:name="o606"/>
      <w:bookmarkEnd w:id="60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дачу нового  Санітарного  паспорта,  якщо  умови проведення </w:t>
        <w:br/>
        <w:t xml:space="preserve">робіт з ДІВ змінилис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06" w:name="o607"/>
      <w:bookmarkEnd w:id="60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5. Роботи  з  ДІВ  дозволяються   тільки   в   приміщеннях, </w:t>
        <w:br/>
        <w:t xml:space="preserve">зазначених у Санітарному паспорті підприємства.  Проведення робіт, </w:t>
        <w:br/>
        <w:t xml:space="preserve">не пов'язаних із застосуванням ДІВ, у цих приміщеннях допускається </w:t>
        <w:br/>
        <w:t xml:space="preserve">тільки тоді, коли вони є частиною єдиного технологічного процесу і </w:t>
        <w:br/>
        <w:t xml:space="preserve">передбачені в  Санітарному  паспорті.  На  дверях  кожного  такого </w:t>
        <w:br/>
        <w:t xml:space="preserve">приміщення   повинне   бути   вказане   його   призначення,   клас </w:t>
        <w:br/>
        <w:t xml:space="preserve">здійснюваних у ньому робіт з відкритими радіоактивними  речовинами </w:t>
        <w:br/>
        <w:t xml:space="preserve">та знак радіаційної небезпеки (додаток 3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07" w:name="o608"/>
      <w:bookmarkEnd w:id="60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6. Санітарним  паспортом  може  бути передбачена можливість </w:t>
        <w:br/>
        <w:t xml:space="preserve">роботи  з  ДІВ  поза  приміщеннями,  щодо  яких виданий Санітарний </w:t>
        <w:br/>
        <w:t xml:space="preserve">паспорт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08" w:name="o609"/>
      <w:bookmarkEnd w:id="60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7. У   разі   порушення   вимог   Правил  заклад  державної </w:t>
        <w:br/>
        <w:t xml:space="preserve">санітарно-епідеміологічної служби  МОЗ  України  може  призупинити </w:t>
        <w:br/>
        <w:t xml:space="preserve">роботу  з  ДІВ  на підприємстві та анулювати Санітарний паспорт до </w:t>
        <w:br/>
        <w:t xml:space="preserve">закінчення терміну його д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09" w:name="o610"/>
      <w:bookmarkEnd w:id="60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8. Після припинення використання або закінчення  проектного </w:t>
        <w:br/>
        <w:t xml:space="preserve">терміну  експлуатації радіонуклідні джерела повинні передаватися у </w:t>
        <w:br/>
        <w:t xml:space="preserve">встановленому  порядку  підприємствам-виробникам  або  відповідним </w:t>
        <w:br/>
        <w:t xml:space="preserve">спеціалізованим   підприємствам,  у  тому  числі  за  необхідності </w:t>
        <w:br/>
        <w:t xml:space="preserve">підприємствам,  які   здійснюють   поводження   з   радіоактивними </w:t>
        <w:br/>
        <w:t xml:space="preserve">відходами,  з  обов'язковим  отриманням  дозволу закладу державної </w:t>
        <w:br/>
        <w:t xml:space="preserve">санітарно-епідеміологічної служби МОЗ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10" w:name="o611"/>
      <w:bookmarkEnd w:id="6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 Санітарний нагляд, радіаційний контроль, </w:t>
        <w:br/>
        <w:t xml:space="preserve">                      радіаційний моніторинг </w:t>
        <w:br/>
      </w:r>
    </w:p>
    <w:p>
      <w:pPr>
        <w:pStyle w:val="HTML"/>
        <w:shd w:fill="FFFFFF" w:val="clear"/>
        <w:textAlignment w:val="baseline"/>
        <w:rPr/>
      </w:pPr>
      <w:bookmarkStart w:id="611" w:name="o612"/>
      <w:bookmarkEnd w:id="6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1. Санітарний нагляд за забезпеченням радіаційної безпеки - </w:t>
        <w:br/>
        <w:t xml:space="preserve">здійснення        МОЗ       України       функцій       державного </w:t>
        <w:br/>
        <w:t xml:space="preserve">санітарно-епідеміологічного   нагляду  та  державного  регулювання </w:t>
        <w:br/>
        <w:t xml:space="preserve">ядерної  та  радіаційної безпеки у межах компетенції відповідно до </w:t>
        <w:br/>
        <w:t xml:space="preserve">постанови   Кабінету   Міністрів   України  від  22.06.99  N  1109 </w:t>
        <w:br/>
        <w:t xml:space="preserve">( </w:t>
      </w:r>
      <w:hyperlink r:id="rId19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109-99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   "Про   затвердження   Положення   про   державний </w:t>
        <w:br/>
        <w:t xml:space="preserve">санітарно-епідеміологічний   нагляд  в  Україні"  (із  змінами  та </w:t>
        <w:br/>
        <w:t>доповненнями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12" w:name="o613"/>
      <w:bookmarkEnd w:id="6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авний санітарний   нагляд  за  забезпеченням  радіаційної </w:t>
        <w:br/>
        <w:t xml:space="preserve">безпеки   здійснюється   радіологічними   підрозділами   державної </w:t>
        <w:br/>
        <w:t xml:space="preserve">санітарно-епідеміологічної служби МОЗ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13" w:name="o614"/>
      <w:bookmarkEnd w:id="6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2. Будь-яка   юридична   та   фізична   особа  в  ситуаціях </w:t>
        <w:br/>
        <w:t xml:space="preserve">опромінення  працівників  у  рамках  практичної   діяльності   всю </w:t>
        <w:br/>
        <w:t xml:space="preserve">документацію (інструкції,  положення,  програми,  регламенти) щодо </w:t>
        <w:br/>
        <w:t xml:space="preserve">порядку,  структури,  обсягу,  засобів контролю стану  радіаційної </w:t>
        <w:br/>
        <w:t xml:space="preserve">безпеки узгоджує із закладами державної санітарно-епідеміологічної </w:t>
        <w:br/>
        <w:t xml:space="preserve">служби МОЗ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14" w:name="o615"/>
      <w:bookmarkEnd w:id="6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3. У ситуації хронічного опромінення техногенно-підсиленими </w:t>
        <w:br/>
        <w:t xml:space="preserve">джерелами  природного  походження  відповідальними  за  здійснення </w:t>
        <w:br/>
        <w:t>контролю стану радіаційної безпеки є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15" w:name="o616"/>
      <w:bookmarkEnd w:id="6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ерівники підприємств,   установ   -   в   умовах  виробничої </w:t>
        <w:br/>
        <w:t xml:space="preserve">діяльності, включаючи навчальні приміщення на виробництві, а також </w:t>
        <w:br/>
        <w:t xml:space="preserve">у   зв'язку   з  вимогами  щодо  виконання  радіаційно-гігієнічних </w:t>
        <w:br/>
        <w:t>регламентів на продукцію, що випускаєтьс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16" w:name="o617"/>
      <w:bookmarkEnd w:id="6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ерівники та    посадові   особи   виконавчої   влади   -   в </w:t>
        <w:br/>
        <w:t xml:space="preserve">лікувально-оздоровчих,  санаторно-курортних, дитячих дошкільних та </w:t>
        <w:br/>
        <w:t xml:space="preserve">шкільних  установах,  вищих  навчальних  закладах  державної форми </w:t>
        <w:br/>
        <w:t>власност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17" w:name="o618"/>
      <w:bookmarkEnd w:id="6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ерівники установ   -  для  відповідних  установ  інших  форм </w:t>
        <w:br/>
        <w:t>власност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18" w:name="o619"/>
      <w:bookmarkEnd w:id="6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ерівники та  посадові  особи виконавчої влади і організацій, </w:t>
        <w:br/>
        <w:t xml:space="preserve">які планують  та  реалізують  заходи  з  обмеження  опромінення  в </w:t>
        <w:br/>
        <w:t xml:space="preserve">ситуації  аварійного  та  хронічного  опромінення,  -  в  житлових </w:t>
        <w:br/>
        <w:t xml:space="preserve">приміщеннях, громадських будівлях на територіях населених пункт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19" w:name="o620"/>
      <w:bookmarkEnd w:id="6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4. Основою контролю  стану  радіаційної  безпеки  в  умовах </w:t>
        <w:br/>
        <w:t xml:space="preserve">практичної діяльності є дозиметричний контроль на підприємств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20" w:name="o621"/>
      <w:bookmarkEnd w:id="6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5. Особливою  формою контролю,  що здійснюється в інтересах </w:t>
        <w:br/>
        <w:t xml:space="preserve">поточного санітарного   нагляду,   є    моніторинг    радіаційного </w:t>
        <w:br/>
        <w:t xml:space="preserve">стану - вимірювання активності чи випромінювання з метою вивчення, </w:t>
        <w:br/>
        <w:t xml:space="preserve">оцінки,  прогнозування радіаційної  ситуації,  виявлення  випадків </w:t>
        <w:br/>
        <w:t xml:space="preserve">порушення санітарного законодавства, розробки заходів, спрямованих </w:t>
        <w:br/>
        <w:t xml:space="preserve">на  запобігання,  усунення  або  зменшення  можливого  негативного </w:t>
        <w:br/>
        <w:t xml:space="preserve">впливу іонізуючого випромінювання на здоров'я людини (населення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21" w:name="o622"/>
      <w:bookmarkEnd w:id="6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6. На об'єктах,  що не мають достатнього досвіду здійснення </w:t>
        <w:br/>
        <w:t xml:space="preserve">контролю та моніторингу та/або не мають необхідного обладнання  та </w:t>
        <w:br/>
        <w:t xml:space="preserve">власних  кваліфікованих  спеціалістів  для здійснення цих функцій, </w:t>
        <w:br/>
        <w:t xml:space="preserve">дозволяється виконання цих робіт силами  залучених  кваліфікованих </w:t>
        <w:br/>
        <w:t xml:space="preserve">спеціалістів     та/або    організацій,    що    мають    достатню </w:t>
        <w:br/>
        <w:t xml:space="preserve">приладово-методичну базу  для  їх  виконання  та  мають  право  на </w:t>
        <w:br/>
        <w:t xml:space="preserve">проведення цього виду діяльнос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22" w:name="o623"/>
      <w:bookmarkEnd w:id="6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7. З   метою   контролю   якості  та  обсягів  здійснюваних </w:t>
        <w:br/>
        <w:t xml:space="preserve">моніторингових досліджень,  організації  баз  даних,  інформування </w:t>
        <w:br/>
        <w:t xml:space="preserve">органів  виконавчої влади всіх рівнів,  громадських організацій та </w:t>
        <w:br/>
        <w:t xml:space="preserve">громадян про радіаційний стан  та  дози  опромінення  населення  в </w:t>
        <w:br/>
        <w:t xml:space="preserve">різних  умовах  їх  життєдіяльності,  а також з метою забезпечення </w:t>
        <w:br/>
        <w:t xml:space="preserve">своєчасного   реагування   на   зафіксовані   випадки    порушення </w:t>
        <w:br/>
        <w:t xml:space="preserve">санітарного    законодавства   всі   підприємства,   установи   та </w:t>
        <w:br/>
        <w:t xml:space="preserve">організації,  що   беруть   участь   у   моніторингових   роботах, </w:t>
        <w:br/>
        <w:t xml:space="preserve">зобов'язані надавати отримані результати вимірювань територіальним </w:t>
        <w:br/>
        <w:t xml:space="preserve">закладам  державної  санітарно-епідеміологічної служби МОЗ України </w:t>
        <w:br/>
        <w:t xml:space="preserve">щомісяця за їх запитом.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8. У  разі  виявлення  будь-яким  учасником  моніторингових </w:t>
        <w:br/>
        <w:t xml:space="preserve">робіт,  включаючи відомчі служби  контролю,  порушень  санітарного </w:t>
        <w:br/>
        <w:t xml:space="preserve">законодавства  (перевищень  гігієнічних  регламентів) повідомлення </w:t>
        <w:br/>
        <w:t xml:space="preserve">про  це  повинне  бути  направлене  до   територіальних   закладів </w:t>
        <w:br/>
        <w:t xml:space="preserve">державної санітарно-епідеміологічної служби МОЗ України для оцінки </w:t>
        <w:br/>
        <w:t xml:space="preserve">ситуації, підготовки рекомендацій з покращення радіаційного стану, </w:t>
        <w:br/>
        <w:t xml:space="preserve">реалізації    заходів    для   припинення   порушень   санітарного </w:t>
        <w:br/>
        <w:t xml:space="preserve">законодавств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23" w:name="o625"/>
      <w:bookmarkEnd w:id="6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9. Усі зразки (проби),  що вимірювались  та  не  потребують </w:t>
        <w:br/>
        <w:t xml:space="preserve">спеціальних умов зберігання (ґрунт,  зола,  вода,  фільтри), мають </w:t>
        <w:br/>
        <w:t xml:space="preserve">зберігатися в лабораторії організації, яка здійснювала радіаційний </w:t>
        <w:br/>
        <w:t xml:space="preserve">моніторинг,  не  менше 2 місяців після відправлення результатів їх </w:t>
        <w:br/>
        <w:t xml:space="preserve">вимірювань до територіальної державної  санітарно-епідеміологічної </w:t>
        <w:br/>
        <w:t xml:space="preserve">служби  МОЗ  України  і  за  необхідності  надаватися їй за першою </w:t>
        <w:br/>
        <w:t xml:space="preserve">вимогою для повторних аналізів  (вимірювань).  Журнали,  протоколи </w:t>
        <w:br/>
        <w:t xml:space="preserve">відбору  зразків  та результатів вимірювань чи інші документи,  що </w:t>
        <w:br/>
        <w:t xml:space="preserve">підтверджують  методичні,  юридичні  та  інші  аспекти  здійснення </w:t>
        <w:br/>
        <w:t xml:space="preserve">моніторингових  робіт,  їх обсяги та результати, мають зберігатися </w:t>
        <w:br/>
        <w:t xml:space="preserve">не  менше  1  року  та  аналогічно надаватися за запитом державної </w:t>
        <w:br/>
        <w:t xml:space="preserve">санітарно-епідеміологічної служби МОЗ України для контрол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24" w:name="o626"/>
      <w:bookmarkEnd w:id="6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10. У  разі  виявлення  аномальних  результатів  вимірювань </w:t>
        <w:br/>
        <w:t xml:space="preserve">(високих  за   активністю   або   не   очікуваних   за   виявленим </w:t>
        <w:br/>
        <w:t xml:space="preserve">радіонуклідним  складом)  вимірювальні  зразки  та/або  опис місця </w:t>
        <w:br/>
        <w:t xml:space="preserve">виявлення аномальних результатів з результатами  одразу  подаються </w:t>
        <w:br/>
        <w:t xml:space="preserve">до  територіальної державної санітарно-епідеміологічної служби МОЗ </w:t>
        <w:br/>
        <w:t>України. Остання повинна здійснит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25" w:name="o627"/>
      <w:bookmarkEnd w:id="6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вторні вимірювання в місці виявлення аномальних результатів </w:t>
        <w:br/>
        <w:t>або зразк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26" w:name="o628"/>
      <w:bookmarkEnd w:id="6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цінку результатів вимірюван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27" w:name="o629"/>
      <w:bookmarkEnd w:id="6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встановленому  порядку  провести  розслідування  причин  їх </w:t>
        <w:br/>
        <w:t>виникн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28" w:name="o630"/>
      <w:bookmarkEnd w:id="6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випадку необхідності дати рекомендації з реалізації заходів </w:t>
        <w:br/>
        <w:t xml:space="preserve">до  приведення  радіаційної  ситуації  у  відповідність  до  вимог </w:t>
        <w:br/>
        <w:t xml:space="preserve">санітарного законодавств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29" w:name="o631"/>
      <w:bookmarkEnd w:id="6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. Загальні вимоги до контролю за реалізацією </w:t>
        <w:br/>
        <w:t xml:space="preserve">              основних принципів радіаційної безпек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30" w:name="o632"/>
      <w:bookmarkEnd w:id="6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.1. Контроль  виправданості запропонованих нових об'єктів та </w:t>
        <w:br/>
        <w:t xml:space="preserve">технологій або об'єктів і технологій,  що реконструюються, а також </w:t>
        <w:br/>
        <w:t xml:space="preserve">нових   конструктивних   рішень   та   таких,   що  модифікуються, </w:t>
        <w:br/>
        <w:t xml:space="preserve">здійснюється в порядку запобіжного санітарного нагляду на  стадіях </w:t>
        <w:br/>
        <w:t xml:space="preserve">планування     та    проектування    практичної    діяльності    з </w:t>
        <w:br/>
        <w:t xml:space="preserve">радіаційно-ядерними технологія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31" w:name="o633"/>
      <w:bookmarkEnd w:id="6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.2. Проектні рішення можуть кваліфікуватися  як  виправдані, </w:t>
        <w:br/>
        <w:t xml:space="preserve">якщо   показано,   що   промисловий   об'єкт   з   радіаційною  чи </w:t>
        <w:br/>
        <w:t xml:space="preserve">радіаційно-ядерною    технологією,    який    проектується     або </w:t>
        <w:br/>
        <w:t xml:space="preserve">реконструюється,   буде   виробляти   продукцію,  користь  якої  у </w:t>
        <w:br/>
        <w:t xml:space="preserve">вартісному  або  іншому  вираженні  заздалегідь  перевищує  шкоду, </w:t>
        <w:br/>
        <w:t xml:space="preserve">виражену   в   такій   же   формі,   з   урахуванням   витрат   на </w:t>
        <w:br/>
        <w:t xml:space="preserve">протирадіаційний  захист,   зумовлену   поточним   і   потенційним </w:t>
        <w:br/>
        <w:t xml:space="preserve">опроміненням  людей  та  радіоактивним  забрудненням навколишнього </w:t>
        <w:br/>
        <w:t xml:space="preserve">середовища у зв'язку з функціонуванням об'єкт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32" w:name="o634"/>
      <w:bookmarkEnd w:id="6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.3. Щодо    медичної    практики     виправданість     нових </w:t>
        <w:br/>
        <w:t xml:space="preserve">лікувально-діагностичних  радіологічних процедур визначається лише </w:t>
        <w:br/>
        <w:t xml:space="preserve">профільними медичними установами та закладами, що уповноважені МОЗ </w:t>
        <w:br/>
        <w:t xml:space="preserve">України для підготовки подібних експертних рішен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33" w:name="o635"/>
      <w:bookmarkEnd w:id="6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.4. Виправданість  контрзаходів  під  час  втручань в умовах </w:t>
        <w:br/>
        <w:t xml:space="preserve">радіаційних аварій та під  час  хронічного  опромінення  визначена </w:t>
        <w:br/>
        <w:t xml:space="preserve">системою  правил та критеріїв,  що встановлені Нормами радіаційної </w:t>
        <w:br/>
        <w:t xml:space="preserve">безпеки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34" w:name="o636"/>
      <w:bookmarkEnd w:id="6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.5. У разі виникнення аварійної ситуації заходи,  спрямовані </w:t>
        <w:br/>
        <w:t xml:space="preserve">на   відновлення   контролю   над   джерелом,  мають  вживатись  в </w:t>
        <w:br/>
        <w:t xml:space="preserve">обов'язковому  порядку,  тобто  подібні   дії   розглядаються   як </w:t>
        <w:br/>
        <w:t xml:space="preserve">безумовно виправдан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35" w:name="o637"/>
      <w:bookmarkEnd w:id="6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.6. Виконання  принципу неперевищення контролюється в рамках </w:t>
        <w:br/>
        <w:t>і запобіжного, і поточного санітарного нагляд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36" w:name="o638"/>
      <w:bookmarkEnd w:id="6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 стадії запобіжного санітарного нагляду контролюютьс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37" w:name="o639"/>
      <w:bookmarkEnd w:id="6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перевищення значень лімітів доз  опромінення  персоналу  та </w:t>
        <w:br/>
        <w:t>насел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38" w:name="o640"/>
      <w:bookmarkEnd w:id="6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перевищення проектних   імовірностей    критичних    подій, </w:t>
        <w:br/>
        <w:t xml:space="preserve">відповідних   референтних   значень   характеристик   потенційного </w:t>
        <w:br/>
        <w:t>опромін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39" w:name="o641"/>
      <w:bookmarkEnd w:id="6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перевищення значень  інших,  похідних  від  проектних  доз, </w:t>
        <w:br/>
        <w:t>допустимих рівнів радіаційних характеристик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40" w:name="o642"/>
      <w:bookmarkEnd w:id="6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 стадії поточного санітарного нагляду контролюютьс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41" w:name="o643"/>
      <w:bookmarkEnd w:id="6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перевищення значень лімітів  доз  опромінення  персоналу  і </w:t>
        <w:br/>
        <w:t>насел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42" w:name="o644"/>
      <w:bookmarkEnd w:id="6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перевищення значень   допустимих    викидів    і    скидів, </w:t>
        <w:br/>
        <w:t>установлених для підприємств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43" w:name="o645"/>
      <w:bookmarkEnd w:id="6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перевищення значень  контрольних  рівнів,  установлених  на </w:t>
        <w:br/>
        <w:t xml:space="preserve">підприємств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44" w:name="o646"/>
      <w:bookmarkEnd w:id="6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.7. Принцип  оптимізації зобов'язує знижувати дози поточного </w:t>
        <w:br/>
        <w:t xml:space="preserve">опромінення персоналу та населення,  в тому  числі  колективні,  а </w:t>
        <w:br/>
        <w:t xml:space="preserve">також імовірності критичних подій та доз потенційного опромінення, </w:t>
        <w:br/>
        <w:t xml:space="preserve">що викликаються ними,  настільки,  наскільки цього можна досягти з </w:t>
        <w:br/>
        <w:t xml:space="preserve">урахуванням   соціальних   та   економічних  факторів.  При  цьому </w:t>
        <w:br/>
        <w:t>оптимізація протирадіаційного захисту повинна здійснюватись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45" w:name="o647"/>
      <w:bookmarkEnd w:id="6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 області  значень  проектних  доз поточного опромінення,  що </w:t>
        <w:br/>
        <w:t xml:space="preserve">лежать нижче відповідних лімітів доз на персонал  і  дозових  квот </w:t>
        <w:br/>
        <w:t>для насел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46" w:name="o648"/>
      <w:bookmarkEnd w:id="6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 області значень проектних доз потенційного опромінення,  що </w:t>
        <w:br/>
        <w:t xml:space="preserve">лежать нижче встановлених регламент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47" w:name="o649"/>
      <w:bookmarkEnd w:id="6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.8. В   умовах   втручання   принцип   оптимізації   повинен </w:t>
        <w:br/>
        <w:t xml:space="preserve">застосовуватись  у  діапазоні  доз,   які   відвертають   та   які </w:t>
        <w:br/>
        <w:t xml:space="preserve">знаходяться нижче рівня безумовної виправданості, але вище нижньої </w:t>
        <w:br/>
        <w:t xml:space="preserve">межі виправданос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48" w:name="o650"/>
      <w:bookmarkEnd w:id="6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.9. Одним  із  основних  інструментів  реалізації   принципу </w:t>
        <w:br/>
        <w:t xml:space="preserve">оптимізації  в умовах практичної діяльності на кожному конкретному </w:t>
        <w:br/>
        <w:t xml:space="preserve">підприємстві є  встановлення  системи  контрольних  рівнів  різних </w:t>
        <w:br/>
        <w:t xml:space="preserve">показників радіаційної обстановки. </w:t>
        <w:br/>
      </w:r>
    </w:p>
    <w:p>
      <w:pPr>
        <w:pStyle w:val="HTML"/>
        <w:shd w:fill="FFFFFF" w:val="clear"/>
        <w:textAlignment w:val="baseline"/>
        <w:rPr/>
      </w:pPr>
      <w:bookmarkStart w:id="649" w:name="o651"/>
      <w:bookmarkEnd w:id="6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.10. У  разі виявлення порушень санітарного законодавства та </w:t>
        <w:br/>
        <w:t xml:space="preserve">Правил  застосовуються  заходи,  передбачені  статтею  42   Закону </w:t>
        <w:br/>
        <w:t xml:space="preserve">України  ( </w:t>
      </w:r>
      <w:hyperlink r:id="rId20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4004-12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"Про забезпечення санітарного та епідемічного </w:t>
        <w:br/>
        <w:t xml:space="preserve">благополуччя населення"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50" w:name="o652"/>
      <w:bookmarkEnd w:id="6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. Звіт про відповідність вимогам </w:t>
        <w:br/>
        <w:t xml:space="preserve">                    санітарного законодавств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51" w:name="o653"/>
      <w:bookmarkEnd w:id="6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.1. Будь-яка юридична чи фізична особа,  яка планує роботи з </w:t>
        <w:br/>
        <w:t xml:space="preserve">радіоактивними  речовинами  та  ДІВ,  як   об'єктами   санітарного </w:t>
        <w:br/>
        <w:t xml:space="preserve">нагляду,   надає   закладам  державної  санітарно-епідеміологічної </w:t>
        <w:br/>
        <w:t xml:space="preserve">служби МОЗ України  Звіт  про  відповідність  вимогам  санітарного </w:t>
        <w:br/>
        <w:t xml:space="preserve">законодавства (далі - ЗВСЗ). При поданні на узгодження допроектної </w:t>
        <w:br/>
        <w:t xml:space="preserve">та   проектної   документації   ЗВСЗ    розглядається    державною </w:t>
        <w:br/>
        <w:t xml:space="preserve">санітарно-епідеміологічною службою МОЗ України як складова частина </w:t>
        <w:br/>
        <w:t>проектної (допроектної) документац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52" w:name="o654"/>
      <w:bookmarkEnd w:id="6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ВСЗ направляється             закладам             державної </w:t>
        <w:br/>
        <w:t xml:space="preserve">санітарно-епідеміологічної  служби  МОЗ  України також при запуску </w:t>
        <w:br/>
        <w:t xml:space="preserve">(здаванні  в  експлуатацію)  новозбудованого  чи реконструйованого </w:t>
        <w:br/>
        <w:t xml:space="preserve">радіаційно-ядерного  об'єкта  та  при  поданні  заяви  на   видачу </w:t>
        <w:br/>
        <w:t>Санітарного паспорт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53" w:name="o655"/>
      <w:bookmarkEnd w:id="6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удь-яка юридична чи фізична особа,  яка  здійснює  роботи  з </w:t>
        <w:br/>
        <w:t xml:space="preserve">радіоактивними речовинами та джерелами іонізуючого випромінювання, </w:t>
        <w:br/>
        <w:t xml:space="preserve">як  об'єктами  санітарного  нагляду,  надає   закладам   державної </w:t>
        <w:br/>
        <w:t xml:space="preserve">санітарно-епідеміологічної служби   МОЗ   України   Щорічний  звіт </w:t>
        <w:br/>
        <w:t xml:space="preserve">про відповідність      вимогам      санітарного      законодавства </w:t>
        <w:br/>
        <w:t xml:space="preserve">(далі - Щорічний ЗВСЗ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54" w:name="o656"/>
      <w:bookmarkEnd w:id="6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.2. З  метою узагальнення радіаційних характеристик окремого </w:t>
        <w:br/>
        <w:t xml:space="preserve">об'єкта або території,  а також для оцінки стану протирадіаційного </w:t>
        <w:br/>
        <w:t xml:space="preserve">захисту  персоналу  і  населення вводяться "Радіаційно-гігієнічний </w:t>
        <w:br/>
        <w:t xml:space="preserve">паспорт  підприємства"  (додаток  4)   і   "Радіаційно-екологічний </w:t>
        <w:br/>
        <w:t xml:space="preserve">паспорт  території"  (додаток 5).  "Радіаційно-гігієнічний паспорт </w:t>
        <w:br/>
        <w:t xml:space="preserve">підприємства"  є  обов'язковим  для  всіх  підприємств  I   і   II </w:t>
        <w:br/>
        <w:t xml:space="preserve">категорії,  а  з числа підприємств III категорії - тільки для тих, </w:t>
        <w:br/>
        <w:t xml:space="preserve">де здійснюється робота з відкритими джерел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55" w:name="o657"/>
      <w:bookmarkEnd w:id="6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 Загальні вимоги до заходів із забезпечення </w:t>
        <w:br/>
        <w:t xml:space="preserve">                протирадіаційного захисту в умовах </w:t>
        <w:br/>
        <w:t xml:space="preserve">                      практичної діяльност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56" w:name="o658"/>
      <w:bookmarkEnd w:id="6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1. Необхідний рівень  протирадіаційного  захисту  персоналу </w:t>
        <w:br/>
        <w:t>підприємств забезпечуєтьс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57" w:name="o659"/>
      <w:bookmarkEnd w:id="6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діаційно-гігієнічними та організаційно-технічними  заходами </w:t>
        <w:br/>
        <w:t xml:space="preserve">для  забезпечення  умов  праці,  що  відповідають  вимогам чинного </w:t>
        <w:br/>
        <w:t>законодавства України, норм радіаційної безпеки та Правил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58" w:name="o660"/>
      <w:bookmarkEnd w:id="6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бмеженням у  встановленому  порядку  допуску до роботи з ДІВ </w:t>
        <w:br/>
        <w:t>осіб у залежності від їхнього віку, статі та стану здоров'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59" w:name="o661"/>
      <w:bookmarkEnd w:id="6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статністю захисних    бар'єрів,   включаючи   фактори,   що </w:t>
        <w:br/>
        <w:t>лімітують відстань до джерела і час роботи з ни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60" w:name="o662"/>
      <w:bookmarkEnd w:id="6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статньою надійністю     і    безвідмовністю    конструкцій, </w:t>
        <w:br/>
        <w:t xml:space="preserve">механізмів,  інших  засобів  та  систем,  що  забезпечують  низькі </w:t>
        <w:br/>
        <w:t xml:space="preserve">проектні рівні ймовірності критичних подій, щодо джерел потенційно </w:t>
        <w:br/>
        <w:t>опромінюючих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61" w:name="o663"/>
      <w:bookmarkEnd w:id="6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истемою підготовки  і  підтримки досить високої кваліфікації </w:t>
        <w:br/>
        <w:t>персоналу і дотриманням правил роботи з джерело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62" w:name="o664"/>
      <w:bookmarkEnd w:id="6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енням персоналу  лікувально-профілактичними  засобами </w:t>
        <w:br/>
        <w:t>захисту від опромін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63" w:name="o665"/>
      <w:bookmarkEnd w:id="6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рганізацією системи інформування про радіаційний стан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64" w:name="o666"/>
      <w:bookmarkEnd w:id="6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установленням контрольних рівн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65" w:name="o667"/>
      <w:bookmarkEnd w:id="6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ізацією і    здійсненням   радіаційного   контролю,   що </w:t>
        <w:br/>
        <w:t>відповідає вимогам Правил та інших профільних санітарних правил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66" w:name="o668"/>
      <w:bookmarkEnd w:id="6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лануванням і  проведенням  ефективних  заходів  щодо захисту </w:t>
        <w:br/>
        <w:t xml:space="preserve">персоналу у випадку  загрози  і  під  час  виникнення  радіаційної </w:t>
        <w:br/>
        <w:t xml:space="preserve">авар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67" w:name="o669"/>
      <w:bookmarkEnd w:id="6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2. Необхідний  рівень  протирадіаційного  захисту населення </w:t>
        <w:br/>
        <w:t>забезпечуєтьс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68" w:name="o670"/>
      <w:bookmarkEnd w:id="6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діаційно-гігієнічними умовами  проживання,  що відповідають </w:t>
        <w:br/>
        <w:t>вимогам чинного санітарного законодавств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69" w:name="o671"/>
      <w:bookmarkEnd w:id="6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становленням системи квот на опромінення від окремих джерел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70" w:name="o672"/>
      <w:bookmarkEnd w:id="6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явністю санітарно-захисної  зони  (далі  -  СЗЗ)   і   зони </w:t>
        <w:br/>
        <w:t>спостереження (далі - ЗС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71" w:name="o673"/>
      <w:bookmarkEnd w:id="6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веденням контрольних рівнів (далі - КР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72" w:name="o674"/>
      <w:bookmarkEnd w:id="6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рганізацією і здійсненням радіаційного контролю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73" w:name="o675"/>
      <w:bookmarkEnd w:id="6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ефективністю планування і вжиття заходів з  протирадіаційного </w:t>
        <w:br/>
        <w:t>захисту під час виникнення радіаційної авар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74" w:name="o676"/>
      <w:bookmarkEnd w:id="6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конанням вимог щодо зниження доз і ризиків,  пов'язаних  із </w:t>
        <w:br/>
        <w:t xml:space="preserve">джерелами потенційно опромінюючи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75" w:name="o677"/>
      <w:bookmarkEnd w:id="6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3. Заходи з протирадіаційного захисту персоналу і населення </w:t>
        <w:br/>
        <w:t xml:space="preserve">повинні враховувати вплив усіх можливих шляхів опромінення і  ДІВ, </w:t>
        <w:br/>
        <w:t xml:space="preserve">що регламентовані чинним санітарним законодавств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76" w:name="o678"/>
      <w:bookmarkEnd w:id="67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 Загальні вимоги до проектування, </w:t>
        <w:br/>
        <w:t xml:space="preserve">           розміщення і організації роботи підприємств </w:t>
        <w:br/>
        <w:t xml:space="preserve">               із радіаційно-ядерними технологіям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77" w:name="o679"/>
      <w:bookmarkEnd w:id="6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9.1. Проектування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78" w:name="o680"/>
      <w:bookmarkEnd w:id="6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1.1. Під час проектування підприємств із  технологіями,  що </w:t>
        <w:br/>
        <w:t xml:space="preserve">використовують  джерела  іонізуючих  випромінювань,  повинні  бути </w:t>
        <w:br/>
        <w:t xml:space="preserve">передбачені всі необхідні заходи,  що  забезпечують  такий  рівень </w:t>
        <w:br/>
        <w:t xml:space="preserve">радіаційної  безпеки персоналу і населення,  який випливає з вимог </w:t>
        <w:br/>
        <w:t>санітарного законодавства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79" w:name="o681"/>
      <w:bookmarkEnd w:id="67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1.2. Допроектна  документація,  у тому числі концептуальний </w:t>
        <w:br/>
        <w:t xml:space="preserve">проект,  техніко-економічне обґрунтування проекту,  у частині,  що </w:t>
        <w:br/>
        <w:t xml:space="preserve">стосується  радіаційного  захисту  персоналу і населення,  повинна </w:t>
        <w:br/>
        <w:t>містит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80" w:name="o682"/>
      <w:bookmarkEnd w:id="68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бґрунтування виправданості      запланованої      практичної </w:t>
        <w:br/>
        <w:t>діяльност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81" w:name="o683"/>
      <w:bookmarkEnd w:id="68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кази  дотримання  принципу неперевищення дозових лімітів (у </w:t>
        <w:br/>
        <w:t xml:space="preserve">тому  числі  -  попередні  оцінки  доз  опромінення)  персоналу  і </w:t>
        <w:br/>
        <w:t>насел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82" w:name="o684"/>
      <w:bookmarkEnd w:id="68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кази   дотримання  принципу  оптимізації  в  запропонованих </w:t>
        <w:br/>
        <w:t>проектних рішеннях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83" w:name="o685"/>
      <w:bookmarkEnd w:id="68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Ці відомості повинні бути зазначені у ЗВСЗ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84" w:name="o686"/>
      <w:bookmarkEnd w:id="6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1.3. Проектна  документація  повинна  містити  необхідну  і </w:t>
        <w:br/>
        <w:t xml:space="preserve">достатню  інформацію,  розрахунки,  обґрунтування,  зведення,   що </w:t>
        <w:br/>
        <w:t>стосуютьс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85" w:name="o687"/>
      <w:bookmarkEnd w:id="68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адіаційних характеристик джерел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86" w:name="o688"/>
      <w:bookmarkEnd w:id="6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еометричних параметрів джерел у системі "джерело - захист"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87" w:name="o689"/>
      <w:bookmarkEnd w:id="68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етодів розрахунку радіаційно-гігієнічних  характеристик  або </w:t>
        <w:br/>
        <w:t>посилання на відповідні методики, погоджені з МОЗ Украї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88" w:name="o690"/>
      <w:bookmarkEnd w:id="68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казів дотримання  принципу  неперевищення  дозових  лімітів </w:t>
        <w:br/>
        <w:t>персоналу і насел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89" w:name="o691"/>
      <w:bookmarkEnd w:id="68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казів дотримання  принципу  оптимізації  у   запропонованих </w:t>
        <w:br/>
        <w:t>проектом конструктивно-технологічних рішеннях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90" w:name="o692"/>
      <w:bookmarkEnd w:id="69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характеристик проектної радіаційно-дозиметричної обстановки в </w:t>
        <w:br/>
        <w:t>приміщеннях підприємства і навколишньому середовищ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91" w:name="o693"/>
      <w:bookmarkEnd w:id="69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оектних значень викидів і скид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92" w:name="o694"/>
      <w:bookmarkEnd w:id="69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характеристик засобів,    що   застосовуються   для   очистки </w:t>
        <w:br/>
        <w:t>технологічних середовищ, газо-аерозольних і рідких відход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93" w:name="o695"/>
      <w:bookmarkEnd w:id="69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характеристик систем   поводження   з   твердими   і  рідкими </w:t>
        <w:br/>
        <w:t>радіоактивними відходам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94" w:name="o696"/>
      <w:bookmarkEnd w:id="69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начень проектних індивідуальних доз поточного і потенційного </w:t>
        <w:br/>
        <w:t>опромінення персонал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95" w:name="o697"/>
      <w:bookmarkEnd w:id="69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начень проектних колективних доз опромінення персонал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96" w:name="o698"/>
      <w:bookmarkEnd w:id="69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ходів з  дезактивації  приміщень  і   обладнання   в   зоні </w:t>
        <w:br/>
        <w:t>можливого забруднення під час роботи з відкритими джерелам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97" w:name="o699"/>
      <w:bookmarkEnd w:id="69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екту системи дозиметричного контролю,  включаючи  програму </w:t>
        <w:br/>
        <w:t xml:space="preserve">дозиметричного  контролю і ті елементи системи,  які спрямовано на </w:t>
        <w:br/>
        <w:t xml:space="preserve">запобігання   потенційному   опроміненню   персоналу   (наприклад, </w:t>
        <w:br/>
        <w:t>блокування дверей, пристрої сигналізації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98" w:name="o700"/>
      <w:bookmarkEnd w:id="69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собів  індивідуального захисту персоналу, що застосовуються </w:t>
        <w:br/>
        <w:t xml:space="preserve">під  час  різних  видів  робіт  із  джерелами,  а  також  під  час </w:t>
        <w:br/>
        <w:t>виникнення аварій, і обґрунтування необхідності цих засоб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99" w:name="o701"/>
      <w:bookmarkEnd w:id="69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хідних даних,     що     включають     перелік     можливих </w:t>
        <w:br/>
        <w:t xml:space="preserve">радіаційно-ядерних аварій,  сценарії їхнього розвитку,  розрахунки </w:t>
        <w:br/>
        <w:t xml:space="preserve">доз   потенційного   опромінення  та  план  заходів  щодо  захисту </w:t>
        <w:br/>
        <w:t xml:space="preserve">персоналу,  населення  і  навколишнього   середовища   у   випадку </w:t>
        <w:br/>
        <w:t>радіаційної аварії, у тому числі позапроектної авар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00" w:name="o702"/>
      <w:bookmarkEnd w:id="70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бґрунтування розмірів СЗЗ і ЗС або обґрунтування  можливості </w:t>
        <w:br/>
        <w:t>функціонування підприємства без СЗЗ і ЗС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01" w:name="o703"/>
      <w:bookmarkEnd w:id="70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значені відомості повинні бути зазначені у ЗВСЗ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02" w:name="o704"/>
      <w:bookmarkEnd w:id="70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1.4. Проектування   захисту   від   опромінення  персоналу, </w:t>
        <w:br/>
        <w:t xml:space="preserve">включаючи захист  персоналу,  який  відвідує  бокси  і  приміщення </w:t>
        <w:br/>
        <w:t xml:space="preserve">періодично  або  під  час  проведення  ремонтних робіт,  необхідно </w:t>
        <w:br/>
        <w:t xml:space="preserve">здійснювати  з  2-кратним  запасом  на  проектування   за   річною </w:t>
        <w:br/>
        <w:t xml:space="preserve">ефективною   та  еквівалентною  дозами  поточного  і  потенційного </w:t>
        <w:br/>
        <w:t>опромін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03" w:name="o705"/>
      <w:bookmarkEnd w:id="70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1.5. Проектна   сумарна  доза  зовнішнього  і  внутрішнього </w:t>
        <w:br/>
        <w:t xml:space="preserve">поточного опромінення персоналу  не  повинна  перевищувати  ліміту </w:t>
        <w:br/>
        <w:t xml:space="preserve">дози,  встановленого для персоналу, а для населення - квоти ліміту </w:t>
        <w:br/>
        <w:t>дози, встановленої для даного підприємств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04" w:name="o706"/>
      <w:bookmarkEnd w:id="70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9.1.6. Під час проектування захисту слід враховуват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05" w:name="o707"/>
      <w:bookmarkEnd w:id="70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изначення приміщень, території та місце їх розташув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06" w:name="o708"/>
      <w:bookmarkEnd w:id="70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атегорії  осіб,  які  опромінюються,  і  запланований час їх </w:t>
        <w:br/>
        <w:t>перебування в зоні опромін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07" w:name="o709"/>
      <w:bookmarkEnd w:id="70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явність інших джерел, що впливають на персонал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08" w:name="o710"/>
      <w:bookmarkEnd w:id="70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спективне збільшення активності або інтенсивності  джерел, </w:t>
        <w:br/>
        <w:t>що застосовуютьс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09" w:name="o711"/>
      <w:bookmarkEnd w:id="70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адіаційну стійкість матеріалів і апаратур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10" w:name="o712"/>
      <w:bookmarkEnd w:id="7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орбцію радіоактивних речовин конструкційними матеріала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11" w:name="o713"/>
      <w:bookmarkEnd w:id="7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1.7. Передпроектна   і   проектна   документація    повинна </w:t>
        <w:br/>
        <w:t xml:space="preserve">розглядати  радіаційну безпеку персоналу і населення на всіх фазах </w:t>
        <w:br/>
        <w:t>життєвого циклу підприємства або виробництва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12" w:name="o714"/>
      <w:bookmarkEnd w:id="7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ід час будівництва і монтажу обладн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13" w:name="o715"/>
      <w:bookmarkEnd w:id="7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 нормальної експлуатац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14" w:name="o716"/>
      <w:bookmarkEnd w:id="7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ід час розширення або інтенсифікації виробництв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15" w:name="o717"/>
      <w:bookmarkEnd w:id="7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ід час зняття з експлуатац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16" w:name="o718"/>
      <w:bookmarkEnd w:id="7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 час  можливих  позаштатних і аварійних ситуацій на кожній </w:t>
        <w:br/>
        <w:t xml:space="preserve">із цих фаз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17" w:name="o719"/>
      <w:bookmarkEnd w:id="7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9.2. Категорії підприємств і об'єктів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18" w:name="o720"/>
      <w:bookmarkEnd w:id="7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2.1. Категорія   установи,   підприємства,   об'єкта,    що </w:t>
        <w:br/>
        <w:t xml:space="preserve">застосовує  радіаційно-ядерні  технології  або  використовує  ДІВ, </w:t>
        <w:br/>
        <w:t xml:space="preserve">визначається  ступенем  потенційної  небезпеки  для  населення   в </w:t>
        <w:br/>
        <w:t>проектному режимі та у випадку виникнення радіаційної авар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19" w:name="o721"/>
      <w:bookmarkEnd w:id="7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2.2. При     встановленні     потенційної     небезпечності </w:t>
        <w:br/>
        <w:t xml:space="preserve">підприємства  або  об'єкта  враховується  можливість   опромінення </w:t>
        <w:br/>
        <w:t xml:space="preserve">персоналу  та  населення  внаслідок  радіаційної  аварії  на цьому </w:t>
        <w:br/>
        <w:t>підприємстві або об'єкт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20" w:name="o722"/>
      <w:bookmarkEnd w:id="7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9.2.3. Установлюються три категорії підприємств і об'єкт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21" w:name="o723"/>
      <w:bookmarkEnd w:id="7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2.4. До категорії I належать підприємства,  на яких під час </w:t>
        <w:br/>
        <w:t xml:space="preserve">їх роботи чи аварії є можливим радіаційний вплив на населення.  До </w:t>
        <w:br/>
        <w:t xml:space="preserve">них належать АЕС,  установи,  що мають промислові та  дослідницькі </w:t>
        <w:br/>
        <w:t xml:space="preserve">ядерні реактори, транспортні ядерні установки, критичні складання, </w:t>
        <w:br/>
        <w:t xml:space="preserve">підприємства  з  видобутку  і  переробки  уранових  руд,  а  також </w:t>
        <w:br/>
        <w:t xml:space="preserve">радіохімічні   виробництва,   підприємства   з  переробки  ядерних </w:t>
        <w:br/>
        <w:t xml:space="preserve">матеріалів,  підприємства з переробки і захоронення  радіоактивних </w:t>
        <w:br/>
        <w:t>відход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22" w:name="o724"/>
      <w:bookmarkEnd w:id="7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2.5. До категорії II належать підприємства та  об'єкти,  на </w:t>
        <w:br/>
        <w:t xml:space="preserve">яких радіаційний вплив обмежується СЗЗ. До цієї категорії належать </w:t>
        <w:br/>
        <w:t xml:space="preserve">установи,  що мають прискорювачі протонів і інших важких частинок, </w:t>
        <w:br/>
        <w:t xml:space="preserve">а   також   електронів   з   енергією   більше   25  МеВ,  потужні </w:t>
        <w:br/>
        <w:t xml:space="preserve">гамма-установки,   підприємства   з   виробництва    виробів    із </w:t>
        <w:br/>
        <w:t xml:space="preserve">незбагаченого урану, пункти захоронення і переробки низькоактивних </w:t>
        <w:br/>
        <w:t xml:space="preserve">відходів,  підприємства  з  видобутку  і  переробки  кольорових  і </w:t>
        <w:br/>
        <w:t xml:space="preserve">рідкісних  металів,  видобутку нафти і газу,  деякі підприємства з </w:t>
        <w:br/>
        <w:t>виробництва мінеральних добри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23" w:name="o725"/>
      <w:bookmarkEnd w:id="7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2.6. До категорії III належать підприємства та об'єкти,  на </w:t>
        <w:br/>
        <w:t xml:space="preserve">яких радіаційний вплив обмежується територією або приміщенням,  де </w:t>
        <w:br/>
        <w:t xml:space="preserve">проводяться роботи з ДІВ.  До цієї категорії належать установи, що </w:t>
        <w:br/>
        <w:t xml:space="preserve">мають  гамма-терапевтичні  установки,  лабораторії  та  відділення </w:t>
        <w:br/>
        <w:t xml:space="preserve">радіонуклідної      діагностики     і     терапії,     стаціонарні </w:t>
        <w:br/>
        <w:t xml:space="preserve">гамма-дефектоскопічні   установки,   прискорювачі   електронів   з </w:t>
        <w:br/>
        <w:t xml:space="preserve">енергією   менше   25  МеВ,  а  також  лабораторії  радіонуклідної </w:t>
        <w:br/>
        <w:t xml:space="preserve">діагностики,   радонові   лабораторії,   рентгенотерапевтичні   та </w:t>
        <w:br/>
        <w:t xml:space="preserve">рентгенодіагностичні     кабінети,    включаючи    флюорографічні, </w:t>
        <w:br/>
        <w:t>відділення радонотерап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24" w:name="o726"/>
      <w:bookmarkEnd w:id="7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атегорія підприємства  або  об'єкта  встановлюється на етапі </w:t>
        <w:br/>
        <w:t xml:space="preserve">проектування       за       узгодженням        із        державною </w:t>
        <w:br/>
        <w:t xml:space="preserve">санітарно-епідеміологічною   службою   МОЗ   України.  Для  діючих </w:t>
        <w:br/>
        <w:t xml:space="preserve">підприємств і  об'єктів  категорія  встановлюється  адміністрацією </w:t>
        <w:br/>
        <w:t xml:space="preserve">установи  за  узгодженням  із державною санітарно-епідеміологічною </w:t>
        <w:br/>
        <w:t>службою МОЗ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25" w:name="o727"/>
      <w:bookmarkEnd w:id="7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2.7. Науково-дослідні установи та їх підрозділи можуть бути </w:t>
        <w:br/>
        <w:t xml:space="preserve">віднесені  до  будь-якої  з  вищезазначених  категорій підприємств </w:t>
        <w:br/>
        <w:t xml:space="preserve">(установ, організацій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26" w:name="o728"/>
      <w:bookmarkEnd w:id="7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3. Вимоги  до  розміщення  об'єктів  із радіаційно-ядерними </w:t>
        <w:br/>
        <w:t>технологіями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27" w:name="o729"/>
      <w:bookmarkEnd w:id="7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3.1. Вибір  земельної  ділянки,  де  планується  розміщення </w:t>
        <w:br/>
        <w:t xml:space="preserve">підприємств,  вимагає   обов'язкового   узгодження   з   державною </w:t>
        <w:br/>
        <w:t xml:space="preserve">санітарно-епідеміологічною   службою   МОЗ   України.   Узгодження </w:t>
        <w:br/>
        <w:t xml:space="preserve">здійснюється  як  на  етапі  вибору  і  відведення   ділянки   під </w:t>
        <w:br/>
        <w:t xml:space="preserve">будівництво  підприємства з радіаційно-ядерною технологією,  так і </w:t>
        <w:br/>
        <w:t>під час підготовки допроектної та проектної документац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28" w:name="o730"/>
      <w:bookmarkEnd w:id="7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3.2. Під  час  вибору  і  відведення  земельної ділянки для </w:t>
        <w:br/>
        <w:t xml:space="preserve">розміщення    підприємств    необхідно    враховувати    категорію </w:t>
        <w:br/>
        <w:t xml:space="preserve">підприємства, а також фактори природного і техногенного характеру, </w:t>
        <w:br/>
        <w:t xml:space="preserve">що можуть вплинути  на  рівень  радіаційної  безпеки  персоналу  і </w:t>
        <w:br/>
        <w:t>населення під час функціонування підприємств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29" w:name="o731"/>
      <w:bookmarkEnd w:id="7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3.3. Вибір земельних ділянок під  будівництво  підприємств, </w:t>
        <w:br/>
        <w:t xml:space="preserve">на  яких  планується  проведення  робіт  із  відкритими джерелами, </w:t>
        <w:br/>
        <w:t xml:space="preserve">повинен здійснюватися з урахуванням ситуаційного плану  місцевості </w:t>
        <w:br/>
        <w:t xml:space="preserve">та  "рози  вітрів".  Земельні  ділянки  для розміщення підприємств </w:t>
        <w:br/>
        <w:t xml:space="preserve">повинні розташовуватися з підвітряного боку  відносно  житлових  і </w:t>
        <w:br/>
        <w:t xml:space="preserve">громадських    будівель,   до   дитячих   і   санаторно-оздоровчих </w:t>
        <w:br/>
        <w:t>підприємств, зон відпочинку, спортивних споруд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30" w:name="o732"/>
      <w:bookmarkEnd w:id="7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3.4. Розміщення  ядерних установок і об'єктів,  призначених </w:t>
        <w:br/>
        <w:t xml:space="preserve">для  поводження  з  радіоактивними   відходами,   здійснюється   у </w:t>
        <w:br/>
        <w:t xml:space="preserve">відповідності  з  чинним  законодавством  і  з  урахуванням вимог, </w:t>
        <w:br/>
        <w:t>установлених відповідними профільними санітарними правила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31" w:name="o733"/>
      <w:bookmarkEnd w:id="7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3.5. Забороняється  розміщення  джерел  у  будівлях дитячих </w:t>
        <w:br/>
        <w:t xml:space="preserve">установ і житлових будинків,  у  тому  числі  в  їхніх  підвальних </w:t>
        <w:br/>
        <w:t xml:space="preserve">приміщеннях,  за  винятком  випадків,  що  підпадають  під  умови, </w:t>
        <w:br/>
        <w:t>зазначені в пункті 9.3.6 Правил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32" w:name="o734"/>
      <w:bookmarkEnd w:id="7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3.6. Допускається,   за   узгодженням   із  територіальними </w:t>
        <w:br/>
        <w:t xml:space="preserve">закладами державної санітарно-епідеміологічної служби МОЗ України, </w:t>
        <w:br/>
        <w:t xml:space="preserve">розміщення  в  житлових будинках на першому поверсі,  в підвальних </w:t>
        <w:br/>
        <w:t xml:space="preserve">приміщеннях діагностичних дентальних рентгенівських  апаратів,  що </w:t>
        <w:br/>
        <w:t xml:space="preserve">застосовуються у стоматологічній практиці, які мають такі технічні </w:t>
        <w:br/>
        <w:t>характеристик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33" w:name="o735"/>
      <w:bookmarkEnd w:id="7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еличина (номінальної)  напруги  на рентгенівську трубку - не </w:t>
        <w:br/>
        <w:t>більше 90,0 к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34" w:name="o736"/>
      <w:bookmarkEnd w:id="7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нодний струм у рентгенівській трубці - від 7,0 до 10,0 м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35" w:name="o737"/>
      <w:bookmarkEnd w:id="7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3.7. Під час розміщення будь-якого  джерела  на  виробничих </w:t>
        <w:br/>
        <w:t>підприємствах, у лікарнях, поліклініках слід враховуват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36" w:name="o738"/>
      <w:bookmarkEnd w:id="7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фактори, які можуть вплинути на фізичний захист джерел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37" w:name="o739"/>
      <w:bookmarkEnd w:id="7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фактори, які можуть вплинути на опромінення від ДІВ персоналу </w:t>
        <w:br/>
        <w:t xml:space="preserve">і  населення,  включаючи  такі,  як  вентиляція,   екранування   і </w:t>
        <w:br/>
        <w:t xml:space="preserve">віддаленість від зон розміщення люде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38" w:name="o740"/>
      <w:bookmarkEnd w:id="7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9.4.Санітарно-захисна зона і зона спостереження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39" w:name="o741"/>
      <w:bookmarkEnd w:id="7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4.1.Навколо підприємств   або   ДІВ    у    разі    потреби </w:t>
        <w:br/>
        <w:t xml:space="preserve">встановлюються   СЗЗ  і  ЗС.  Необхідність  установлення  цих  зон </w:t>
        <w:br/>
        <w:t xml:space="preserve">визначається  ступенем  радіаційної  небезпеки  підприємства   для </w:t>
        <w:br/>
        <w:t xml:space="preserve">населення,  а  для  диференціації  підприємств  за  цим  критерієм </w:t>
        <w:br/>
        <w:t>уводиться поняття категорії підприємств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40" w:name="o742"/>
      <w:bookmarkEnd w:id="7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4.2. СЗЗ   в   обов'язковому   порядку   встановлюють   для </w:t>
        <w:br/>
        <w:t xml:space="preserve">підприємств  I  і  II  категорії,  а для підприємств I категорії - </w:t>
        <w:br/>
        <w:t>також зону спостереж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41" w:name="o743"/>
      <w:bookmarkEnd w:id="7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4.3. Під   час   установлення   СЗЗ  необхідно  враховувати </w:t>
        <w:br/>
        <w:t xml:space="preserve">своєрідність метеорологічних  і  гідрологічних  факторів  у  даній </w:t>
        <w:br/>
        <w:t xml:space="preserve">місцевості,    а    також   перспективне   збільшення   потужності </w:t>
        <w:br/>
        <w:t>виробництв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42" w:name="o744"/>
      <w:bookmarkEnd w:id="7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4.4. Під   час   розміщення   на  одній  земельній  ділянці </w:t>
        <w:br/>
        <w:t xml:space="preserve">декількох підприємств або джерел установлюють спільну для них  СЗЗ </w:t>
        <w:br/>
        <w:t xml:space="preserve">або  ЗС з урахуванням сумарного впливу джерел.  Розміри зазначених </w:t>
        <w:br/>
        <w:t xml:space="preserve">зон       обов'язково       погоджуються        з        державною </w:t>
        <w:br/>
        <w:t>санітарно-епідеміологічною службою МОЗ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43" w:name="o745"/>
      <w:bookmarkEnd w:id="7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4.5.  За узгодженням з державною санітарно-епідеміологічною </w:t>
        <w:br/>
        <w:t xml:space="preserve">службою МОЗ України СЗЗ і ЗС можуть бути обмежені межами території </w:t>
        <w:br/>
        <w:t>підприємства, будівлі, споруд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44" w:name="o746"/>
      <w:bookmarkEnd w:id="7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9.4.6. У СЗЗ забороняється розміще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45" w:name="o747"/>
      <w:bookmarkEnd w:id="7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житлових будинк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46" w:name="o748"/>
      <w:bookmarkEnd w:id="7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ромадських будівел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47" w:name="o749"/>
      <w:bookmarkEnd w:id="7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итячих і лікувально-оздоровчих устано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48" w:name="o750"/>
      <w:bookmarkEnd w:id="7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б'єктів господарсько-питного водопостач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49" w:name="o751"/>
      <w:bookmarkEnd w:id="7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мислових і підсобних (допоміжних) споруд,  що не  належать </w:t>
        <w:br/>
        <w:t>підприємству, для якого встановлюється СЗЗ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50" w:name="o752"/>
      <w:bookmarkEnd w:id="7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риторія СЗЗ   повинна   бути   упоряджена   та    озеленена </w:t>
        <w:br/>
        <w:t>підприємство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51" w:name="o753"/>
      <w:bookmarkEnd w:id="7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4.7. Межі СЗЗ і  ЗС  підприємства  на  стадії  проектування </w:t>
        <w:br/>
        <w:t xml:space="preserve">погоджуються закладами державної санітарно-епідеміологічної служби </w:t>
        <w:br/>
        <w:t>МОЗ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52" w:name="o754"/>
      <w:bookmarkEnd w:id="7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4.8. У  СЗЗ  і  ЗС здійснюється радіаційний контроль силами </w:t>
        <w:br/>
        <w:t xml:space="preserve">служби  радіаційної  безпеки  підприємства.  Радіаційний  контроль </w:t>
        <w:br/>
        <w:t xml:space="preserve">здійснюється   відповідно   до  відомчого  інструктивно-технічного </w:t>
        <w:br/>
        <w:t xml:space="preserve">документа,   узгодженого   територіальними   закладами   державної </w:t>
        <w:br/>
        <w:t>санітарно-епідеміологічної служби МОЗ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53" w:name="o755"/>
      <w:bookmarkEnd w:id="7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4.9. Можливість використання земель і водойм,  розташованих </w:t>
        <w:br/>
        <w:t xml:space="preserve">у   СЗЗ,  з  народногосподарською  метою  визначається  тільки  за </w:t>
        <w:br/>
        <w:t xml:space="preserve">узгодженням   з   адміністрацією    підприємства    і    державною </w:t>
        <w:br/>
        <w:t xml:space="preserve">санітарно-епідеміологічною    службою   МОЗ   України   за   умови </w:t>
        <w:br/>
        <w:t xml:space="preserve">обов'язкового радіологічного контролю продукції,  що  виробляється </w:t>
        <w:br/>
        <w:t xml:space="preserve">(наприклад, польові геологічні дослідження у свердловинах методами </w:t>
        <w:br/>
        <w:t xml:space="preserve">радіоактивного каротажу,  використання гамма-дефектоскопів під час </w:t>
        <w:br/>
        <w:t xml:space="preserve">будівництва трубопроводів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54" w:name="o756"/>
      <w:bookmarkEnd w:id="7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5.Вимоги до  організації  робіт  із  джерелами   іонізуючих </w:t>
        <w:br/>
        <w:t>випромінювань на робочому місці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55" w:name="o757"/>
      <w:bookmarkEnd w:id="7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5.1. Практична    діяльність    на   підприємстві   повинна </w:t>
        <w:br/>
        <w:t xml:space="preserve">здійснюватись відповідно до інструкцій з  радіаційної  безпеки,  у </w:t>
        <w:br/>
        <w:t>яких викладаютьс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56" w:name="o758"/>
      <w:bookmarkEnd w:id="7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рядок проведення  робіт,  обліку,  зберігання,  видачі   та </w:t>
        <w:br/>
        <w:t xml:space="preserve">транспортування джерел,  збору і видалення радіоактивних відходів, </w:t>
        <w:br/>
        <w:t>утримання приміщен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57" w:name="o759"/>
      <w:bookmarkEnd w:id="7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ходи і засоби індивідуального захист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58" w:name="o760"/>
      <w:bookmarkEnd w:id="7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ходи радіаційної безпеки під час робіт із джерелам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59" w:name="o761"/>
      <w:bookmarkEnd w:id="7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ходи попередження,   виявлення   і  ліквідації  радіаційних </w:t>
        <w:br/>
        <w:t>аварій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60" w:name="o762"/>
      <w:bookmarkEnd w:id="7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рганізація здійснення радіаційного контролю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61" w:name="o763"/>
      <w:bookmarkEnd w:id="7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5.2. У  разі  зміни  умов  роботи  до  інструкцій   повинні </w:t>
        <w:br/>
        <w:t xml:space="preserve">вноситись  необхідні  зміни.  Основні  положення  з  інструкцій  з </w:t>
        <w:br/>
        <w:t xml:space="preserve">радіаційної безпеки,  що визначають порядок проведення  конкретних </w:t>
        <w:br/>
        <w:t xml:space="preserve">робіт, рекомендується вивішувати на видному місці в приміщенні або </w:t>
        <w:br/>
        <w:t xml:space="preserve">на робочих місцях.  Інструкції з радіаційної безпеки повинні  бути </w:t>
        <w:br/>
        <w:t xml:space="preserve">погоджені   державною   санітарно-епідеміологічною   службою   МОЗ </w:t>
        <w:br/>
        <w:t>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62" w:name="o764"/>
      <w:bookmarkEnd w:id="7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9.5.3. Підприємство зобов'язане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63" w:name="o765"/>
      <w:bookmarkEnd w:id="7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тримати Санітарний паспорт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64" w:name="o766"/>
      <w:bookmarkEnd w:id="7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тримати ліцензії на проведення робіт із джерело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65" w:name="o767"/>
      <w:bookmarkEnd w:id="7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ити отримання   висновку   санітарно-епідеміологічної </w:t>
        <w:br/>
        <w:t xml:space="preserve">експертизи  на технічні умови виготовлення продукції,  яка містить </w:t>
        <w:br/>
        <w:t>джерела випромінювання, та саму продукцію, що виготовляєтьс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66" w:name="o768"/>
      <w:bookmarkEnd w:id="7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безпечити порядок допуску до робіт із джерело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67" w:name="o769"/>
      <w:bookmarkEnd w:id="7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готувати та здійснити технічні,  організаційні, гігієнічні </w:t>
        <w:br/>
        <w:t xml:space="preserve">заходи,   необхідні  для  забезпечення  протирадіаційного  захисту </w:t>
        <w:br/>
        <w:t>персоналу, населення і фізичного захисту джерел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68" w:name="o770"/>
      <w:bookmarkEnd w:id="7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о моменту отримання джерела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69" w:name="o771"/>
      <w:bookmarkEnd w:id="7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значити наказом  по  підприємству  осіб  з  персоналу,  що </w:t>
        <w:br/>
        <w:t xml:space="preserve">належать  до  категорії А,  які працюватимуть з цими джерелами,  і </w:t>
        <w:br/>
        <w:t xml:space="preserve">забезпечити їхнє належне навчання,  підготовку  та  інструктаж,  у </w:t>
        <w:br/>
        <w:t xml:space="preserve">тому  числі  в  галузі  радіаційної  безпеки,  а  також періодично </w:t>
        <w:br/>
        <w:t xml:space="preserve">здійснювати перепідготовку і підвищення кваліфікації  персоналу  з </w:t>
        <w:br/>
        <w:t>метою забезпечення необхідного рівня компетенц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70" w:name="o772"/>
      <w:bookmarkEnd w:id="7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значити наказом    по    підприємству    осіб     (особу), </w:t>
        <w:br/>
        <w:t xml:space="preserve">відповідальних  за радіаційну безпеку,  облік і зберігання джерел, </w:t>
        <w:br/>
        <w:t xml:space="preserve">за організацію збору, зберігання і здавання радіоактивних відходів </w:t>
        <w:br/>
        <w:t xml:space="preserve">на   захоронення,   за   радіаційний  контроль,  за  підготовку  і </w:t>
        <w:br/>
        <w:t>реалізацію програм навчання персонал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71" w:name="o773"/>
      <w:bookmarkEnd w:id="7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ити правила внутрішнього розпорядку,  які визначатимуть </w:t>
        <w:br/>
        <w:t>обов'язки персоналу щодо робіт із джерелам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72" w:name="o774"/>
      <w:bookmarkEnd w:id="7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ити та      погодити      в      закладі      державної </w:t>
        <w:br/>
        <w:t xml:space="preserve">санітарно-епідеміологічної служби МОЗ України КР на  підприємстві, </w:t>
        <w:br/>
        <w:t xml:space="preserve">СЗЗ   і   ЗС,   а   також  Інструкції  з  радіаційної  безпеки  на </w:t>
        <w:br/>
        <w:t xml:space="preserve">підприємстві, Аварійні плани, Інструкцію з дій персоналу у випадку </w:t>
        <w:br/>
        <w:t xml:space="preserve">радіаційних   аварій,  Положення  про  роботу  служби  радіаційної </w:t>
        <w:br/>
        <w:t xml:space="preserve">безпеки підприємства (відповідальну за радіаційний контроль  особу </w:t>
        <w:br/>
        <w:t>або підрозділи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73" w:name="o775"/>
      <w:bookmarkEnd w:id="7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відомляти заклади   державної    санітарно-епідеміологічної </w:t>
        <w:br/>
        <w:t xml:space="preserve">служби   МОЗ  України  про  всі  зміни  в  практичній  діяльності, </w:t>
        <w:br/>
        <w:t xml:space="preserve">пов'язаній з використанням джерела,  якщо ці зміни послаблюють або </w:t>
        <w:br/>
        <w:t xml:space="preserve">можуть   послабити   рівень  існуючого  протирадіаційного  захисту </w:t>
        <w:br/>
        <w:t xml:space="preserve">персоналу,  населення, а також фізичного захисту джерела, погодити </w:t>
        <w:br/>
        <w:t>новий рівень протирадіаційного і фізичного захист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74" w:name="o776"/>
      <w:bookmarkEnd w:id="7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водити навчання,   інструктаж   і   перевірку   знань    з </w:t>
        <w:br/>
        <w:t xml:space="preserve">радіаційної безпеки,  охорони праці, виробничої санітарії та інших </w:t>
        <w:br/>
        <w:t>правил і постійно контролювати дотримання їх персонало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75" w:name="o777"/>
      <w:bookmarkEnd w:id="7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водити позачерговий  інструктаж  і  перевірку знань правил </w:t>
        <w:br/>
        <w:t xml:space="preserve">радіаційної безпеки у випадку зміни характеру  і  класу  робіт  із </w:t>
        <w:br/>
        <w:t>джерелам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76" w:name="o778"/>
      <w:bookmarkEnd w:id="77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ізовувати своєчасне проходження персоналом  категорії  А </w:t>
        <w:br/>
        <w:t>медичних огляд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77" w:name="o779"/>
      <w:bookmarkEnd w:id="7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щорічно у  встановлені  терміни  подавати  до  територіальних </w:t>
        <w:br/>
        <w:t xml:space="preserve">закладів  державної  санітарно-епідеміологічної служби МОЗ України </w:t>
        <w:br/>
        <w:t>Щорічний ЗВСЗ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78" w:name="o780"/>
      <w:bookmarkEnd w:id="7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 час  припинення  робіт  із  джерелами  інформувати про це </w:t>
        <w:br/>
        <w:t>державну санітарно-епідеміологічну службу МОЗ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79" w:name="o781"/>
      <w:bookmarkEnd w:id="77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5.4. Невитрачені  радіоактивні  речовини,  що залишилися на </w:t>
        <w:br/>
        <w:t xml:space="preserve">підприємстві,  використання яких не  передбачається,  можуть  бути </w:t>
        <w:br/>
        <w:t xml:space="preserve">передані  на  інші  підприємства  або  захоронені  в установленому </w:t>
        <w:br/>
        <w:t>поряд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80" w:name="o782"/>
      <w:bookmarkEnd w:id="78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5.5. Виконання  радіаційно  небезпечних ремонтних або інших </w:t>
        <w:br/>
        <w:t xml:space="preserve">(позаштатних)  робіт,  не  передбачених  проектом  або  Санітарним </w:t>
        <w:br/>
        <w:t xml:space="preserve">паспортом,  повинне  здійснюватись  за  спеціальними  планами  або </w:t>
        <w:br/>
        <w:t xml:space="preserve">проектами,  розробленими адміністрацією підприємства і погодженими </w:t>
        <w:br/>
        <w:t xml:space="preserve">територіальними   закладами  державної  санітарно-епідеміологічної </w:t>
        <w:br/>
        <w:t>служби МОЗ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81" w:name="o783"/>
      <w:bookmarkEnd w:id="78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5.6. Короткочасний  вивіз  ДІВ  для проведення робіт із ним </w:t>
        <w:br/>
        <w:t xml:space="preserve">поза підприємством,  на яке поширюється дія Санітарного  паспорта, </w:t>
        <w:br/>
        <w:t xml:space="preserve">дозволяється     після    узгодження    з    закладом    державної </w:t>
        <w:br/>
        <w:t xml:space="preserve">санітарно-епідеміологічної служби МОЗ України, що видав паспорт, і </w:t>
        <w:br/>
        <w:t xml:space="preserve">повідомлення  закладу  державної санітарно-епідеміологічної служби </w:t>
        <w:br/>
        <w:t xml:space="preserve">МОЗ  України  за  місцем  проведення  робіт.  У  цьому  випадку  в </w:t>
        <w:br/>
        <w:t xml:space="preserve">Санітарному  паспорті  повинні бути доповнення,  де зазначено види </w:t>
        <w:br/>
        <w:t xml:space="preserve">робіт,  пов'язані з  вивезенням  джерела.  Доповнення  і  граничні </w:t>
        <w:br/>
        <w:t xml:space="preserve">терміни   вивезення   джерела  встановлюються  за  узгодженням  із </w:t>
        <w:br/>
        <w:t xml:space="preserve">територіальним   закладом   державної   санітарно-епідеміологічної </w:t>
        <w:br/>
        <w:t xml:space="preserve">служби  МОЗ  України,  що  видала  Санітарний паспорт.  Оформлення </w:t>
        <w:br/>
        <w:t xml:space="preserve">нового  Санітарного  паспорта  за  місцем   проведення   робіт   є </w:t>
        <w:br/>
        <w:t>непотрібни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82" w:name="o784"/>
      <w:bookmarkEnd w:id="78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5.7. Ремонт  блоків,  перезарядження  (розрядка)  приладів, </w:t>
        <w:br/>
        <w:t xml:space="preserve">монтаж   і   демонтаж  апаратів  і  установок  із  радіонуклідними </w:t>
        <w:br/>
        <w:t xml:space="preserve">джерелами повинні здійснюватись  підприємствами  (спеціалізованими </w:t>
        <w:br/>
        <w:t xml:space="preserve">майстернями,  лабораторіями,  заводами-виготовлювачами), які мають </w:t>
        <w:br/>
        <w:t>дозвіл на проведення такої діяльност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83" w:name="o785"/>
      <w:bookmarkEnd w:id="78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5.8. Технічні  умови  на виготовлення систем,  важливих для </w:t>
        <w:br/>
        <w:t xml:space="preserve">радіаційної безпеки,  СДК підприємства,  захисного  технологічного </w:t>
        <w:br/>
        <w:t xml:space="preserve">обладнання   (камер,   боксів,   витяжних   шаф),   усіх   засобів </w:t>
        <w:br/>
        <w:t xml:space="preserve">індивідуального  захисту,  а   також   сейфів,   контейнерів   для </w:t>
        <w:br/>
        <w:t xml:space="preserve">радіоактивних  відходів,  спеціалізованих  транспортних  засобів і </w:t>
        <w:br/>
        <w:t xml:space="preserve">транспортних пакувальних комплектів,  контейнерів, призначених для </w:t>
        <w:br/>
        <w:t xml:space="preserve">зберігання   і  транспортування  радіоактивних  речовин,  фільтрів </w:t>
        <w:br/>
        <w:t xml:space="preserve">системи  пилогазоочищення,  повинні   бути   погоджені   державною </w:t>
        <w:br/>
        <w:t>санітарно-епідеміологічною службою МОЗ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84" w:name="o786"/>
      <w:bookmarkEnd w:id="7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5.9. Обладнання,   контейнери,   упакування,    транспортні </w:t>
        <w:br/>
        <w:t xml:space="preserve">засоби,  апарати,  пересувні установки, приміщення, призначені для </w:t>
        <w:br/>
        <w:t xml:space="preserve">роботи з джерелами,  повинні  бути  відмічені  знаком  радіаційної </w:t>
        <w:br/>
        <w:t>небезпеки (додаток 3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85" w:name="o787"/>
      <w:bookmarkEnd w:id="78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5.10. Передача приміщень,  у  яких  виконувалися  роботи  з </w:t>
        <w:br/>
        <w:t xml:space="preserve">радіонуклідними  джерелами,  а  також  спеціального транспорту для </w:t>
        <w:br/>
        <w:t xml:space="preserve">подальшого  використання  іншими  підприємствами  здійснюється  за </w:t>
        <w:br/>
        <w:t xml:space="preserve">узгодженням     із     територіальними     закладами     державної </w:t>
        <w:br/>
        <w:t xml:space="preserve">санітарно-епідеміологічної служби МОЗ України. Рішення щодо видачі </w:t>
        <w:br/>
        <w:t xml:space="preserve">дозволу       приймається      з      урахуванням      результатів </w:t>
        <w:br/>
        <w:t xml:space="preserve">санітарно-епідеміологічної   експертизи   цих   підприємств    або </w:t>
        <w:br/>
        <w:t xml:space="preserve">спеціального транспорт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86" w:name="o788"/>
      <w:bookmarkEnd w:id="7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6. Порядок  допуску  до  робіт  із   джерелами   іонізуючих </w:t>
        <w:br/>
        <w:t>випромінювань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87" w:name="o789"/>
      <w:bookmarkEnd w:id="78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6.1. До   роботи   з   джерелами  іонізуючих  випромінювань </w:t>
        <w:br/>
        <w:t>допускаються особи не молодші 18 рок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88" w:name="o790"/>
      <w:bookmarkEnd w:id="78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6.2. Особи з персоналу, що віднесені до категорії А, у тому </w:t>
        <w:br/>
        <w:t xml:space="preserve">числі  тимчасово  залучені  до  робіт  із   джерелами,   проходять </w:t>
        <w:br/>
        <w:t xml:space="preserve">попередній   медичний  огляд  до  прийняття  на  роботу,  а  також </w:t>
        <w:br/>
        <w:t xml:space="preserve">періодичні медичні огляди (не рідше 1  разу  на  рік).  До  роботи </w:t>
        <w:br/>
        <w:t xml:space="preserve">допускаються особи,  що не мають медичних протипоказань. Ця вимога </w:t>
        <w:br/>
        <w:t>поширюється також на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89" w:name="o791"/>
      <w:bookmarkEnd w:id="78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іб, що вступають до спеціальних навчальних закладів (у тому </w:t>
        <w:br/>
        <w:t xml:space="preserve">числі  курси),  що  готують  фахівців  для  роботи  із   джерелами </w:t>
        <w:br/>
        <w:t>іонізуючих випромінюван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90" w:name="o792"/>
      <w:bookmarkEnd w:id="79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іб, що  залучаються  до  ліквідації  наслідків  радіаційних </w:t>
        <w:br/>
        <w:t>аварій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91" w:name="o793"/>
      <w:bookmarkEnd w:id="79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іб, у яких  встановлено  перевищення  річного  ліміту  дози </w:t>
        <w:br/>
        <w:t xml:space="preserve">опромінення, незалежно від його причин і умов, рівнів попереднього </w:t>
        <w:br/>
        <w:t>опромін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92" w:name="o794"/>
      <w:bookmarkEnd w:id="79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6.3. За  відсутності  медичних  протипоказань величина дози </w:t>
        <w:br/>
        <w:t xml:space="preserve">опромінення,  отримана в  результаті  професійної  діяльності  або </w:t>
        <w:br/>
        <w:t xml:space="preserve">іншим шляхом,  сама собою не є перешкодою для отримання допуску до </w:t>
        <w:br/>
        <w:t>роботи з джерела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93" w:name="o795"/>
      <w:bookmarkEnd w:id="79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6.4. Якщо під час проходження періодичного медичного огляду </w:t>
        <w:br/>
        <w:t xml:space="preserve">в працівника встановлене захворювання,  яке включене  до  переліку </w:t>
        <w:br/>
        <w:t xml:space="preserve">медичних  протипоказань  до  допуску  під час роботи із джерелами, </w:t>
        <w:br/>
        <w:t xml:space="preserve">адміністрація   підприємства   повинна   забезпечити    працівнику </w:t>
        <w:br/>
        <w:t xml:space="preserve">прийнятну  альтернативну  роботу  поза  сферою  впливу  іонізуючих </w:t>
        <w:br/>
        <w:t xml:space="preserve">випромінювань.  У цих випадках повинно розглядатися також  питання </w:t>
        <w:br/>
        <w:t xml:space="preserve">про  тимчасове  або  постійне переведення цієї особи на роботи без </w:t>
        <w:br/>
        <w:t xml:space="preserve">контакту з  іонізуючими  випромінюваннями,  до  того  ж  у  кожній </w:t>
        <w:br/>
        <w:t xml:space="preserve">конкретній   ситуації  подібне  рішення  повинно  прийматися  лише </w:t>
        <w:br/>
        <w:t xml:space="preserve">індивідуально з урахуванням  санітарно-гігієнічної  характеристики </w:t>
        <w:br/>
        <w:t>умов праці, соціальних мотивів і стану здоров'я працівник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94" w:name="o796"/>
      <w:bookmarkEnd w:id="79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6.5. З   моменту   офіційного   повідомлення    працівницею </w:t>
        <w:br/>
        <w:t xml:space="preserve">адміністрацію  підприємства  про  вагітність  умови  її праці щодо </w:t>
        <w:br/>
        <w:t xml:space="preserve">професійного опромінення повинні бути адаптовані таким чином,  щоб </w:t>
        <w:br/>
        <w:t xml:space="preserve">забезпечити  неперевищення  встановлених лімітів доз опромінення і </w:t>
        <w:br/>
        <w:t>лімітів річного надходження радіонуклід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95" w:name="o797"/>
      <w:bookmarkEnd w:id="79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6.6. Усі  особи  з персоналу категорії А,  у тому числі ті, </w:t>
        <w:br/>
        <w:t xml:space="preserve">які тимчасово залучаються до робіт із джерелами,  допускаються  до </w:t>
        <w:br/>
        <w:t xml:space="preserve">подібних  робіт  лише  після проходження навчання,  у тому числі у </w:t>
        <w:br/>
        <w:t xml:space="preserve">центрах підготовки персоналу, інструктажу і перевірки знань правил </w:t>
        <w:br/>
        <w:t xml:space="preserve">безпеки  ведення  такого  виду  робіт  і  чинних  на  підприємстві </w:t>
        <w:br/>
        <w:t>інструкцій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96" w:name="o798"/>
      <w:bookmarkEnd w:id="79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6.7. Особи   з  персоналу  категорії  А,  відповідальні  за </w:t>
        <w:br/>
        <w:t xml:space="preserve">дотримання технологічного процесу,  значущість помилки  яких  може </w:t>
        <w:br/>
        <w:t xml:space="preserve">призвести до пошкодження обладнання,  зупинки виробничого процесу, </w:t>
        <w:br/>
        <w:t xml:space="preserve">аварій із небезпекою для здоров'я і життя людей, повинні проходити </w:t>
        <w:br/>
        <w:t>медичний огляд перед початком змі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97" w:name="o799"/>
      <w:bookmarkEnd w:id="79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6.8. До обов'язків персоналу  категорії  А  в  частині,  що </w:t>
        <w:br/>
        <w:t>стосується радіаційної безпеки, належать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98" w:name="o800"/>
      <w:bookmarkEnd w:id="79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тримання норм,  правил і відомчих інструкцій з  радіаційної </w:t>
        <w:br/>
        <w:t>безпек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99" w:name="o801"/>
      <w:bookmarkEnd w:id="79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тримання вимог   інструкцій   з   експлуатації    приладів, </w:t>
        <w:br/>
        <w:t xml:space="preserve">призначених для моніторингу,  захисного обладнання, а також правил </w:t>
        <w:br/>
        <w:t>користування ЗІЗ і спецодяго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00" w:name="o802"/>
      <w:bookmarkEnd w:id="80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тримання правил з охорони праці,  техніки безпеки, пожежної </w:t>
        <w:br/>
        <w:t xml:space="preserve">безпеки і виробничої санітарії, що діють на підприємстві, у цеху і </w:t>
        <w:br/>
        <w:t>на даній ділянц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01" w:name="o803"/>
      <w:bookmarkEnd w:id="80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гайне інформування відповідальних осіб про всі порушення  в </w:t>
        <w:br/>
        <w:t xml:space="preserve">роботі   устаткування,   невідповідність  засобів  індивідуального </w:t>
        <w:br/>
        <w:t xml:space="preserve">захисту вимогам до них та інші відхилення від  нормального  режиму </w:t>
        <w:br/>
        <w:t>робот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02" w:name="o804"/>
      <w:bookmarkEnd w:id="80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дмова від  виконання  або  припинення  виконання  будь-яких </w:t>
        <w:br/>
        <w:t xml:space="preserve">операцій,   не   передбачених   технічним   процесом,   посадовими </w:t>
        <w:br/>
        <w:t xml:space="preserve">інструкціями, інструкціями з техніки безпеки і радіаційної безпеки </w:t>
        <w:br/>
        <w:t xml:space="preserve">та  іншими нормативними документами,  якщо ці дії не спрямовані на </w:t>
        <w:br/>
        <w:t xml:space="preserve">вжиття   екстрених   заходів   із  запобігання  аваріям  та  іншим </w:t>
        <w:br/>
        <w:t xml:space="preserve">обставинам, що загрожують здоров'ю працівників і нормальній роботі </w:t>
        <w:br/>
        <w:t>підприємств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03" w:name="o805"/>
      <w:bookmarkEnd w:id="80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конання встановлених  службою радіаційної безпеки процедур, </w:t>
        <w:br/>
        <w:t xml:space="preserve">регламентних   робіт   і   сприяння   здійсненню   індивідуального </w:t>
        <w:br/>
        <w:t xml:space="preserve">дозиметричного контрол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04" w:name="o806"/>
      <w:bookmarkEnd w:id="80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 Постачання, облік, зберігання, </w:t>
        <w:br/>
        <w:t xml:space="preserve">       перевезення радіоактивних речовин і нерадіонуклідних </w:t>
        <w:br/>
        <w:t xml:space="preserve">                 джерел іонізуючих випромінювань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05" w:name="o807"/>
      <w:bookmarkEnd w:id="80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1. Постачання   підприємствам   промислових   і   медичних </w:t>
        <w:br/>
        <w:t xml:space="preserve">рентгенапаратів, радіоізотопних приладів будь-яких типів (груп) та </w:t>
        <w:br/>
        <w:t xml:space="preserve">інших  джерел,  що   не   звільнені   від   санітарного   нагляду, </w:t>
        <w:br/>
        <w:t xml:space="preserve">здійснюється     за     замовленнями-заявками,    погодженими    з </w:t>
        <w:br/>
        <w:t xml:space="preserve">територіальними  закладами  державної   санітарно-епідеміологічної </w:t>
        <w:br/>
        <w:t xml:space="preserve">служби МОЗ України (додаток 6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06" w:name="o808"/>
      <w:bookmarkEnd w:id="80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2. ДІВ   повинні  прийматися  відповідальною  особою,  яка </w:t>
        <w:br/>
        <w:t xml:space="preserve">здійснює систематичний облік наявності ДІВ у сховищах,  руху їх  у </w:t>
        <w:br/>
        <w:t xml:space="preserve">межах  підприємства і використання підзвітними особами,  у випадку </w:t>
        <w:br/>
        <w:t xml:space="preserve">перекваліфікації  їх  у   категорію   радіоактивних   відходів   - </w:t>
        <w:br/>
        <w:t xml:space="preserve">зберігання та/або захоронення у встановленому порядку (додаток 7). </w:t>
        <w:br/>
        <w:t xml:space="preserve">У  разі  звільнення  відповідальної  особи  адміністрація  до   її </w:t>
        <w:br/>
        <w:t>звільнення зобов'язана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07" w:name="o809"/>
      <w:bookmarkEnd w:id="80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изначити нову відповідальну особ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08" w:name="o810"/>
      <w:bookmarkEnd w:id="80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дійснити позачергову інвентаризацію джерел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09" w:name="o811"/>
      <w:bookmarkEnd w:id="80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еревірити документацію щодо їхнього облік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10" w:name="o812"/>
      <w:bookmarkEnd w:id="8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едати новій  призначеній  відповідальній  особі  за  актом </w:t>
        <w:br/>
        <w:t xml:space="preserve">документацію, пов'язану з обліком джерел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11" w:name="o813"/>
      <w:bookmarkEnd w:id="8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3. Підприємство,  що   одержало   джерела   випромінювання </w:t>
        <w:br/>
        <w:t xml:space="preserve">(одержувач),  зобов'язане  у десятиденний термін сповістити про це </w:t>
        <w:br/>
        <w:t xml:space="preserve">територіальні заклади державної санітарно-епідеміологічної  служби </w:t>
        <w:br/>
        <w:t xml:space="preserve">МОЗ    України.    Про   обов'язковість   подібного   інформування </w:t>
        <w:br/>
        <w:t xml:space="preserve">постачальник доводить до відома одержувача джерел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12" w:name="o814"/>
      <w:bookmarkEnd w:id="8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4. Передача з одного підприємства в інше будь-яких ДІВ,  у </w:t>
        <w:br/>
        <w:t xml:space="preserve">тому   числі   зразків   після   опромінення  в  реакторі  або  на </w:t>
        <w:br/>
        <w:t xml:space="preserve">прискорювачі,   допускається   тільки   за  замовленнями-заявками, </w:t>
        <w:br/>
        <w:t xml:space="preserve">погодженими      з     територіальними     закладами     державної </w:t>
        <w:br/>
        <w:t xml:space="preserve">санітарно-епідеміологічної   служби   МОЗ   України   за    місцем </w:t>
        <w:br/>
        <w:t xml:space="preserve">перебування як підприємства,  що передає,  так і підприємства,  що </w:t>
        <w:br/>
        <w:t xml:space="preserve">приймає.  Не  допускається  передача  джерела,  якщо  сторона,  що </w:t>
        <w:br/>
        <w:t xml:space="preserve">одержує,  не  має  Санітарного паспорта і ліцензії на використання </w:t>
        <w:br/>
        <w:t xml:space="preserve">таких Д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13" w:name="o815"/>
      <w:bookmarkEnd w:id="8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5. Документація  на  передачу   за   замовленнями-заявками </w:t>
        <w:br/>
        <w:t xml:space="preserve">оформлюється  в  двох  примірниках  бухгалтерією підприємства,  що </w:t>
        <w:br/>
        <w:t xml:space="preserve">передає ДІВ.  Один  примірник  замовлення-заявки  зберігається  на </w:t>
        <w:br/>
        <w:t xml:space="preserve">підприємстві-постачальнику як      підстава      для     списання, </w:t>
        <w:br/>
        <w:t xml:space="preserve">інший - надсилається підприємству-одержувачу ДІВ як  підстава  для </w:t>
        <w:br/>
        <w:t xml:space="preserve">оприбуткування   та   обліку.   Копії   замовлень-заявок  протягом </w:t>
        <w:br/>
        <w:t xml:space="preserve">десятиденного  терміну  направляють  до  територіальних   закладів </w:t>
        <w:br/>
        <w:t xml:space="preserve">державної    санітарно-епідеміологічної    служби    МОЗ   України </w:t>
        <w:br/>
        <w:t xml:space="preserve">(аналогічно оформлюються документи на  одержання  матеріалу  після </w:t>
        <w:br/>
        <w:t xml:space="preserve">опромінення на реакторі або прискорювачі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14" w:name="o816"/>
      <w:bookmarkEnd w:id="8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6. Усі радіоактивні речовини,  що надійшли на підприємство </w:t>
        <w:br/>
        <w:t xml:space="preserve">(у відкритому і закритому вигляді), рентгенівські трубки, прилади, </w:t>
        <w:br/>
        <w:t xml:space="preserve">апарати  та  установки,  укомплектовані радіонуклідними джерелами, </w:t>
        <w:br/>
        <w:t xml:space="preserve">зразкові,  контрольні джерела,  а  також  дозиметрична  апаратура, </w:t>
        <w:br/>
        <w:t xml:space="preserve">укомплектована контрольними джерелами, крім тих, що підпадають під </w:t>
        <w:br/>
        <w:t xml:space="preserve">правила     вилучення     і     звільнення,     враховуються     в </w:t>
        <w:br/>
        <w:t xml:space="preserve">прибутково-видатковому журналі (додаток 8), а супровідні документи </w:t>
        <w:br/>
        <w:t xml:space="preserve">передаються в бухгалтерію для оприбутков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15" w:name="o817"/>
      <w:bookmarkEnd w:id="8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7. Радіоактивні  речовини,  отримані  на  підприємстві  за </w:t>
        <w:br/>
        <w:t xml:space="preserve">допомогою   генераторів   радіонуклідів,   прискорювачів,  ядерних </w:t>
        <w:br/>
        <w:t xml:space="preserve">реакторів,  враховуються  в  прибутково-видатковому   журналі   за </w:t>
        <w:br/>
        <w:t xml:space="preserve">фасуваннями, препаратами і активніст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16" w:name="o818"/>
      <w:bookmarkEnd w:id="8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8. Облік   відкритих   і  закритих  радіонуклідних  джерел </w:t>
        <w:br/>
        <w:t xml:space="preserve">здійснюється з обов'язковим  зазначенням  їхнього  радіонуклідного </w:t>
        <w:br/>
        <w:t xml:space="preserve">складу,   типу   фасування,   а  також  з  точними  найменуваннями </w:t>
        <w:br/>
        <w:t xml:space="preserve">препаратів  та  їхньої  активності,  зазначеними   в   супровідних </w:t>
        <w:br/>
        <w:t xml:space="preserve">документах. Прилади, апарати та установки, в яких використовуються </w:t>
        <w:br/>
        <w:t xml:space="preserve">радіонуклідні   джерела,   обліковуються   за   найменуваннями   і </w:t>
        <w:br/>
        <w:t xml:space="preserve">заводськими номерами із зазначенням активності та окремих номерів, </w:t>
        <w:br/>
        <w:t xml:space="preserve">що входять до комплекту джерел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17" w:name="o819"/>
      <w:bookmarkEnd w:id="8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9. Генератори  короткоіснуючих   радіонуклідів   медичного </w:t>
        <w:br/>
        <w:t xml:space="preserve">призначення  враховуються  за  їхніми найменуваннями і заводськими </w:t>
        <w:br/>
        <w:t xml:space="preserve">номерами  із  зазначенням  номінальної  активності   материнського </w:t>
        <w:br/>
        <w:t xml:space="preserve">нуклід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18" w:name="o820"/>
      <w:bookmarkEnd w:id="8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10. Пристрої,   що   генерують  іонізуюче  випромінювання, </w:t>
        <w:br/>
        <w:t xml:space="preserve">обліковуються за їхніми найменуваннями і заводськими номер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19" w:name="o821"/>
      <w:bookmarkEnd w:id="8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11. Особи, відповідальні за прийняття, зберігання і видачу </w:t>
        <w:br/>
        <w:t xml:space="preserve">джерел іонізуючих випромінювань,  видають їх (із місць зберігання) </w:t>
        <w:br/>
        <w:t xml:space="preserve">виконавцям  робіт  тільки  за  письмовим  дозволом   адміністрації </w:t>
        <w:br/>
        <w:t xml:space="preserve">підприємства.   Видача   і   повернення   джерел   реєструються  в </w:t>
        <w:br/>
        <w:t xml:space="preserve">прибутково-видатковому журналі, що знаходиться у відповідальної за </w:t>
        <w:br/>
        <w:t xml:space="preserve">зберігання джерела особи (додаток 9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20" w:name="o822"/>
      <w:bookmarkEnd w:id="8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12. Порядок   видачі   ДІВ,   що   мають   короткочасне  і </w:t>
        <w:br/>
        <w:t xml:space="preserve">багатократне    використання    (наприклад,    гамма-дефектоскопи, </w:t>
        <w:br/>
        <w:t xml:space="preserve">контрольні джерела),  визначає  керівник (начальник цеху,  ділянки </w:t>
        <w:br/>
        <w:t xml:space="preserve">і т.д.)   підрозділу,   в    рамках    якого    зберігається    та </w:t>
        <w:br/>
        <w:t xml:space="preserve">експлуатується Д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21" w:name="o823"/>
      <w:bookmarkEnd w:id="8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13. Витрата  радіоактивних речовин,  що використовуються у </w:t>
        <w:br/>
        <w:t xml:space="preserve">відкритому   вигляді,   оформлюється   внутрішніми   актами,    що </w:t>
        <w:br/>
        <w:t xml:space="preserve">складаються  виконавцями робіт за участю особи,  відповідальної за </w:t>
        <w:br/>
        <w:t xml:space="preserve">прийняття,  зберігання і видачу ДІВ, а також особи, відповідальної </w:t>
        <w:br/>
        <w:t xml:space="preserve">за   радіаційний   контроль.  Акти  затверджуються  адміністрацією </w:t>
        <w:br/>
        <w:t xml:space="preserve">підприємства та є підставою для обліку руху радіоактивних  речовин </w:t>
        <w:br/>
        <w:t xml:space="preserve">(додаток 10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22" w:name="o824"/>
      <w:bookmarkEnd w:id="8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14. Щорічно     комісія,     призначена     адміністрацією </w:t>
        <w:br/>
        <w:t xml:space="preserve">підприємства,  здійснює  інвентаризацію   радіоактивних   речовин, </w:t>
        <w:br/>
        <w:t xml:space="preserve">радіонуклідних   приладів,   апаратів,   рентгенівських   і  інших </w:t>
        <w:br/>
        <w:t xml:space="preserve">установок незалежно від їхньої активності та признач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23" w:name="o825"/>
      <w:bookmarkEnd w:id="8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15. Інвентаризація  здійснюється  з  метою   підтвердження </w:t>
        <w:br/>
        <w:t xml:space="preserve">того,   що  ДІВ  знаходяться  у  встановлених  для  них  місцях  і </w:t>
        <w:br/>
        <w:t xml:space="preserve">забезпечене    їхнє    зберігання.    Результати    інвентаризації </w:t>
        <w:br/>
        <w:t xml:space="preserve">оформлюються відповідним актом (додаток 11), а копії направляються </w:t>
        <w:br/>
        <w:t xml:space="preserve">до територіальних  закладів  державної  санітарно-епідеміологічної </w:t>
        <w:br/>
        <w:t xml:space="preserve">служби   МОЗ   України.  Усі  виявлені  в  процесі  інвентаризації </w:t>
        <w:br/>
        <w:t xml:space="preserve">порушення щодо поводження з  ДІВ  відображаються  в  акті  та  для </w:t>
        <w:br/>
        <w:t xml:space="preserve">їхнього  усунення  вживаються  негайні заходи.  Виявлені в процесі </w:t>
        <w:br/>
        <w:t xml:space="preserve">інвентаризації непридатні для подальшої експлуатації  радіоактивні </w:t>
        <w:br/>
        <w:t xml:space="preserve">речовини та інші ДІВ повинні розглядатися як радіоактивні відходи, </w:t>
        <w:br/>
        <w:t xml:space="preserve">що підлягають своєчасному списанню і  передачі  на  захоронення  в </w:t>
        <w:br/>
        <w:t xml:space="preserve">терміни,   погоджені   з   територіальними   закладами   державної </w:t>
        <w:br/>
        <w:t xml:space="preserve">санітарно-епідеміологічної служби МОЗ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24" w:name="o826"/>
      <w:bookmarkEnd w:id="8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16. У разі виявлення втрат ДІВ або  витрати  радіоактивних </w:t>
        <w:br/>
        <w:t xml:space="preserve">речовин для цілей,  не передбачених технологією,  або недотримання </w:t>
        <w:br/>
        <w:t xml:space="preserve">інших  вимог,   зазначених   у   Санітарному   паспорті,   негайно </w:t>
        <w:br/>
        <w:t xml:space="preserve">інформуються         територіальні        заклади        державної </w:t>
        <w:br/>
        <w:t xml:space="preserve">санітарно-епідеміологічної  служби  МОЗ  України  та   проводиться </w:t>
        <w:br/>
        <w:t xml:space="preserve">розслід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25" w:name="o827"/>
      <w:bookmarkEnd w:id="8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17. Адміністрація  підприємства  відповідає  за зберігання </w:t>
        <w:br/>
        <w:t xml:space="preserve">ДІВ  і  повинна  забезпечити  такі  умови  зберігання,  одержання, </w:t>
        <w:br/>
        <w:t xml:space="preserve">використання,  витрати  і  списання  з  обліку  всіх ДІВ,  за яких </w:t>
        <w:br/>
        <w:t xml:space="preserve">виключається   можливість   їхньої    втрати,    ушкодження    або </w:t>
        <w:br/>
        <w:t xml:space="preserve">безконтрольного використ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26" w:name="o828"/>
      <w:bookmarkEnd w:id="8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18. ДІВ,   що   не  знаходяться  в  експлуатації,  повинні </w:t>
        <w:br/>
        <w:t xml:space="preserve">зберігатися  в  спеціально  відведених   місцях   або   відповідно </w:t>
        <w:br/>
        <w:t xml:space="preserve">обладнаних сховищах, що виключають несанкціонований доступ до них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27" w:name="o829"/>
      <w:bookmarkEnd w:id="8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19. Загальна    кількість    радіоактивних   речовин,   що </w:t>
        <w:br/>
        <w:t xml:space="preserve">знаходяться в сховищі, не повинна перевищувати значень, зазначених </w:t>
        <w:br/>
        <w:t xml:space="preserve">у проекті сховища і Санітарному паспорті підприємств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28" w:name="o830"/>
      <w:bookmarkEnd w:id="8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20. ДІВ,  гарантійний  термін  експлуатації яких минув або </w:t>
        <w:br/>
        <w:t xml:space="preserve">їхнє  використання  надалі  не  передбачається,  повинні  бути   в </w:t>
        <w:br/>
        <w:t xml:space="preserve">місячний   термін   переведені  в  режим  зберігання  з  наступною </w:t>
        <w:br/>
        <w:t xml:space="preserve">передачею  іншому  підприємству,  підприємству-виготовлювачу   або </w:t>
        <w:br/>
        <w:t xml:space="preserve">підготовлені до захоронення в терміни, погоджені з територіальними </w:t>
        <w:br/>
        <w:t xml:space="preserve">установами   державної   санітарно-епідеміологічної   служби   МОЗ </w:t>
        <w:br/>
        <w:t xml:space="preserve">України.   Документи   про  списання  ДІВ  у  десятиденний  термін </w:t>
        <w:br/>
        <w:t xml:space="preserve">направляються  до  закладів  державної  санітарно-епідеміологічної </w:t>
        <w:br/>
        <w:t xml:space="preserve">служби МОЗ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29" w:name="o831"/>
      <w:bookmarkEnd w:id="8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21. Проектування   протирадіаційного   захисту   приміщень </w:t>
        <w:br/>
        <w:t xml:space="preserve">сховищ радіоактивних речовин повинне здійснюватися  з  урахуванням </w:t>
        <w:br/>
        <w:t xml:space="preserve">вимог  Правил  та  санітарного  законодавства в галузі радіаційної </w:t>
        <w:br/>
        <w:t xml:space="preserve">безпек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30" w:name="o832"/>
      <w:bookmarkEnd w:id="8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22. Спеціально   обладнані   приміщення-сховища    повинні </w:t>
        <w:br/>
        <w:t xml:space="preserve">розміщуватися на рівні нижніх відміток будинку (підвал, що не може </w:t>
        <w:br/>
        <w:t xml:space="preserve">бути підтопленим, перший поверх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31" w:name="o833"/>
      <w:bookmarkEnd w:id="8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23. Обробка  та  облаштування  приміщень  для   зберігання </w:t>
        <w:br/>
        <w:t xml:space="preserve">відкритих   джерел   повинні  відповідати  вимогам,  висунутим  до </w:t>
        <w:br/>
        <w:t xml:space="preserve">приміщень для робіт відповідного класу, але не нижче другого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32" w:name="o834"/>
      <w:bookmarkEnd w:id="8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24. Пристрої   для   зберігання   радіонуклідних    джерел </w:t>
        <w:br/>
        <w:t xml:space="preserve">випромінювання (ніші,  колодязі,  сейфи) повинні бути пристосовані </w:t>
        <w:br/>
        <w:t xml:space="preserve">до того, щоб під час закладення або добування окремих ДІВ персонал </w:t>
        <w:br/>
        <w:t xml:space="preserve">не  зазнавав опромінення від інших ДІВ,  що знаходяться в пристрої </w:t>
        <w:br/>
        <w:t xml:space="preserve">для зберігання.  Дверцята  секцій  та  упаковки  з  радіоактивними </w:t>
        <w:br/>
        <w:t xml:space="preserve">речовинами  (контейнери)  повинні легко відчинятися і мати виразне </w:t>
        <w:br/>
        <w:t xml:space="preserve">маркування із зазначенням найменування радіоактивної речовини,  що </w:t>
        <w:br/>
        <w:t xml:space="preserve">зберігається,  та  її  активності.  У  разі  необхідності  сховище </w:t>
        <w:br/>
        <w:t xml:space="preserve">повинне бути обладнане підйомним механізмом і  оснащене  охоронною </w:t>
        <w:br/>
        <w:t xml:space="preserve">сигналізаціє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33" w:name="o835"/>
      <w:bookmarkEnd w:id="8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25. Особа, відповідальна за приймання, зберігання і видачу </w:t>
        <w:br/>
        <w:t xml:space="preserve">ДІВ,  повинна мати карту-схему їхнього  розміщення  в  сховищі  із </w:t>
        <w:br/>
        <w:t xml:space="preserve">зазначенням активності радіоактивних речовин, що зберігаютьс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34" w:name="o836"/>
      <w:bookmarkEnd w:id="8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26. Під  час організації тимчасових сховищ поза територією </w:t>
        <w:br/>
        <w:t xml:space="preserve">підприємства,  у тому числі і для гамма-дефектоскопічних апаратів, </w:t>
        <w:br/>
        <w:t xml:space="preserve">що  використовуються  у  польових умовах,  потрібно мати попереднє </w:t>
        <w:br/>
        <w:t xml:space="preserve">узгодження     з     територіальними      закладами      державної </w:t>
        <w:br/>
        <w:t xml:space="preserve">санітарно-епідеміологічної    служби   МОЗ   України.   Потужність </w:t>
        <w:br/>
        <w:t xml:space="preserve">поглиненої в  повітрі  дози  на  відстані  0,5  м  від  зовнішньої </w:t>
        <w:br/>
        <w:t xml:space="preserve">поверхні такого      сховища      не      повинна     перевищувати </w:t>
        <w:br/>
        <w:t xml:space="preserve">0,5 мкГр * год(-1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35" w:name="o837"/>
      <w:bookmarkEnd w:id="8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27. Умови    тимчасового    зберігання     упаковок     із </w:t>
        <w:br/>
        <w:t xml:space="preserve">радіоактивними   речовинами  на  відкритих  земельних  ділянках  і </w:t>
        <w:br/>
        <w:t xml:space="preserve">загальних   складах   транспортних   організацій   регламентуються </w:t>
        <w:br/>
        <w:t xml:space="preserve">правилами безпеки під час перевезення радіоактивних речовин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36" w:name="o838"/>
      <w:bookmarkEnd w:id="8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28. Скляні   ємності,   що  містять  радіоактивні  рідини, </w:t>
        <w:br/>
        <w:t xml:space="preserve">повинні бути розміщені в металевих або  пластмасових  упакуваннях, </w:t>
        <w:br/>
        <w:t xml:space="preserve">достатніх для вміщення всієї рідини,  що зберігається, на випадок, </w:t>
        <w:br/>
        <w:t xml:space="preserve">якщо цілісність скла порушитьс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37" w:name="o839"/>
      <w:bookmarkEnd w:id="8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29. Радіоактивні речовини, під час зберігання яких можливе </w:t>
        <w:br/>
        <w:t xml:space="preserve">виділення   радіоактивних   газів,  пари  або  аерозолів,  повинні </w:t>
        <w:br/>
        <w:t xml:space="preserve">зберігатися у виготовлених  із  неспалюваних  матеріалів  закритих </w:t>
        <w:br/>
        <w:t xml:space="preserve">посудинах,  а посудини - у витяжних шафах,  боксах або камерах, що </w:t>
        <w:br/>
        <w:t xml:space="preserve">мають очисні фільтри (пристрої) на  вентиляційних  системах.  Такі </w:t>
        <w:br/>
        <w:t xml:space="preserve">сховища  повинні  бути  обладнані витяжною вентиляцією,  що працює </w:t>
        <w:br/>
        <w:t xml:space="preserve">цілодобово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38" w:name="o840"/>
      <w:bookmarkEnd w:id="8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30. Для зберігання радіоактивних речовин  високої  питомої </w:t>
        <w:br/>
        <w:t xml:space="preserve">активності повинна бути передбачена система охолодж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39" w:name="o841"/>
      <w:bookmarkEnd w:id="8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31. Для  зберігання  матеріалів,  що поділяються,  повинні </w:t>
        <w:br/>
        <w:t xml:space="preserve">бути  забезпечені  заходи  ядерної  безпеки  відповідно  до  вимог </w:t>
        <w:br/>
        <w:t xml:space="preserve">спеціальних нормативно-технічних документ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40" w:name="o842"/>
      <w:bookmarkEnd w:id="8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32. Умови  безпечного перевезення радіоактивних матеріалів </w:t>
        <w:br/>
        <w:t xml:space="preserve">за   межами   підприємства   регламентуються   чинними   правилами </w:t>
        <w:br/>
        <w:t xml:space="preserve">безпечного перевезення радіоактивних матеріал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41" w:name="o843"/>
      <w:bookmarkEnd w:id="8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33. На всі транспортні засоби, спеціально впорядковані для </w:t>
        <w:br/>
        <w:t xml:space="preserve">постійних перевезень радіоактивних речовин,  у тому числі  ядерних </w:t>
        <w:br/>
        <w:t xml:space="preserve">матеріалів,   пристроїв   і   установок   із  джерелами,  а  також </w:t>
        <w:br/>
        <w:t xml:space="preserve">радіоактивних відходів,    оформлюється     Санітарний     паспорт </w:t>
        <w:br/>
        <w:t xml:space="preserve">(додаток 12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42" w:name="o844"/>
      <w:bookmarkEnd w:id="8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34. Переміщення   ДІВ  усередині  приміщень,  а  також  на </w:t>
        <w:br/>
        <w:t xml:space="preserve">території підприємства  повинне  здійснюватись  у  контейнерах  на </w:t>
        <w:br/>
        <w:t xml:space="preserve">спеціальних  транспортних  пристроях з урахуванням фізичного стану </w:t>
        <w:br/>
        <w:t xml:space="preserve">ДІВ,  їхньої активності,  виду випромінювання,  габаритів  і  маси </w:t>
        <w:br/>
        <w:t xml:space="preserve">упаковки  з  обов'язковим  дотриманням умов безпеки і радіаційного </w:t>
        <w:br/>
        <w:t xml:space="preserve">контрол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43" w:name="o845"/>
      <w:bookmarkEnd w:id="8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1. Вимоги до організації і проведення робіт </w:t>
        <w:br/>
        <w:t xml:space="preserve">       із закритими радіонуклідними джерелами і пристроями, </w:t>
        <w:br/>
        <w:t xml:space="preserve">              що генерують іонізуючі випроміню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44" w:name="o846"/>
      <w:bookmarkEnd w:id="8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1.1. Використання радіонуклідних  джерел  закритого  типу  і </w:t>
        <w:br/>
        <w:t xml:space="preserve">пристроїв,  що  генерують  іонізуючі випромінювання,  дозволяється </w:t>
        <w:br/>
        <w:t xml:space="preserve">тільки в умовах,  передбачених державними стандартами і  технічною </w:t>
        <w:br/>
        <w:t xml:space="preserve">документацією на джерела, погодженою МОЗ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45" w:name="o847"/>
      <w:bookmarkEnd w:id="8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1.2. Пристрій,   у   якому  вміщено  радіонуклідне  джерело, </w:t>
        <w:br/>
        <w:t>повинен бут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46" w:name="o848"/>
      <w:bookmarkEnd w:id="8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ерметични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47" w:name="o849"/>
      <w:bookmarkEnd w:id="8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ійким до  механічних,  хімічних,  температурних  та   інших </w:t>
        <w:br/>
        <w:t>вплив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48" w:name="o850"/>
      <w:bookmarkEnd w:id="8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увати захист   відповідно   до   вимог    санітарного </w:t>
        <w:br/>
        <w:t>законодавства Украї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49" w:name="o851"/>
      <w:bookmarkEnd w:id="8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ати знак радіаційної небезпек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50" w:name="o852"/>
      <w:bookmarkEnd w:id="8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ідповідати умовам його використ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51" w:name="o853"/>
      <w:bookmarkEnd w:id="8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струкція пристрою   закритого   радіонуклідного    джерела </w:t>
        <w:br/>
        <w:t xml:space="preserve">погоджується закладами державної санітарно-епідеміологічної служби </w:t>
        <w:br/>
        <w:t xml:space="preserve">МОЗ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52" w:name="o854"/>
      <w:bookmarkEnd w:id="8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1.3. У  неробочому  положенні  всі   радіонуклідні   джерела </w:t>
        <w:br/>
        <w:t xml:space="preserve">повинні знаходитися в захисних пристроях, а пристрої, що генерують </w:t>
        <w:br/>
        <w:t xml:space="preserve">іонізуючі випромінювання, повинні бути знеструмлени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53" w:name="o855"/>
      <w:bookmarkEnd w:id="8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1.4. Щоб вилучити радіонуклідне джерело з  контейнера,  слід </w:t>
        <w:br/>
        <w:t xml:space="preserve">користуватися    дистанційним    інструментом   або   спеціальними </w:t>
        <w:br/>
        <w:t xml:space="preserve">пристроями.  Під час роботи з джерелами,  які вийняті із  захисних </w:t>
        <w:br/>
        <w:t xml:space="preserve">контейнерів, повинні використовуватися відповідні захисні екрани і </w:t>
        <w:br/>
        <w:t xml:space="preserve">маніпулятори.  Забороняється   торкатися   радіонуклідних   джерел </w:t>
        <w:br/>
        <w:t xml:space="preserve">рук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54" w:name="o856"/>
      <w:bookmarkEnd w:id="8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1.5. Приміщення,   де  проводяться  роботи  на  стаціонарних </w:t>
        <w:br/>
        <w:t xml:space="preserve">установках із радіонуклідними  джерелами  випромінювання,  повинні </w:t>
        <w:br/>
        <w:t xml:space="preserve">бути  обладнані  незалежними одна від одної системами блокування і </w:t>
        <w:br/>
        <w:t xml:space="preserve">сигналізації про стан джерела або блока джерел і  про  перевищення </w:t>
        <w:br/>
        <w:t xml:space="preserve">заданої   потужності   дози   випромінювання,   а  також  системою </w:t>
        <w:br/>
        <w:t xml:space="preserve">телевізійного контролю над джерелом.  За відсутності телевізійного </w:t>
        <w:br/>
        <w:t xml:space="preserve">контролю за джерелом повинні бути розроблені відповідні заходи, що </w:t>
        <w:br/>
        <w:t xml:space="preserve">погоджуються       територіальними       закладами       державної </w:t>
        <w:br/>
        <w:t xml:space="preserve">санітарно-епідеміологічної служби МОЗ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55" w:name="o857"/>
      <w:bookmarkEnd w:id="8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1.6. У  разі,  коли  стаціонарна  установка з радіонуклідним </w:t>
        <w:br/>
        <w:t xml:space="preserve">джерелом знаходиться не у стані зберігання або  перевищено  задану </w:t>
        <w:br/>
        <w:t xml:space="preserve">потужність  дози,  вхід  до  приміщення,  де  розміщена установка, </w:t>
        <w:br/>
        <w:t xml:space="preserve">повинен блокуватися.  Необхідно передбачити наявність пристрою для </w:t>
        <w:br/>
        <w:t xml:space="preserve">швидкого  примусового дистанційного переміщення установки до місця </w:t>
        <w:br/>
        <w:t xml:space="preserve">зберігання на випадок відключення  електроенергії  або  виникнення </w:t>
        <w:br/>
        <w:t xml:space="preserve">яких-небудь несправностей.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1.7. Під    час    використання    приладів   із   закритими </w:t>
        <w:br/>
        <w:t xml:space="preserve">радіонуклідними джерелами  і  пристроїв,  що  генерують  іонізуючі </w:t>
        <w:br/>
        <w:t xml:space="preserve">випромінювання,  поза  приміщеннями  або  в  загальних  виробничих </w:t>
        <w:br/>
        <w:t>приміщеннях необхідно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56" w:name="o859"/>
      <w:bookmarkEnd w:id="8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безпечити фізичний захист джерел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57" w:name="o860"/>
      <w:bookmarkEnd w:id="8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правляти випромінювання переважно в бік землі або в бік, де </w:t>
        <w:br/>
        <w:t>немає людей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58" w:name="o861"/>
      <w:bookmarkEnd w:id="8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міщувати джерела якнайдалі від обслуговуючого персоналу та </w:t>
        <w:br/>
        <w:t>інших осіб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59" w:name="o862"/>
      <w:bookmarkEnd w:id="8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бмежувати час перебування людей поблизу джерел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60" w:name="o863"/>
      <w:bookmarkEnd w:id="8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стосовувати пересувні огородження,  захисні екрани і засоби </w:t>
        <w:br/>
        <w:t>індивідуального захист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61" w:name="o864"/>
      <w:bookmarkEnd w:id="8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вішувати плакати,   які  попереджатимуть  про  небезпеку  і </w:t>
        <w:br/>
        <w:t xml:space="preserve">будуть чітко помітні на відстані не менше 3 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62" w:name="o865"/>
      <w:bookmarkEnd w:id="8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1.8. Вентиляція в приміщеннях для потужних гамма-установок і </w:t>
        <w:br/>
        <w:t xml:space="preserve">прискорювачів   обладнується   відповідно   до  вимог  санітарного </w:t>
        <w:br/>
        <w:t xml:space="preserve">законодавства та відповідних державних будівельних нор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63" w:name="o866"/>
      <w:bookmarkEnd w:id="8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1.9. Під   час   використання    і    зберігання    закритих </w:t>
        <w:br/>
        <w:t xml:space="preserve">радіонуклідних джерел у кількостях, що призводять до накопичення в </w:t>
        <w:br/>
        <w:t xml:space="preserve">повітрі робочих приміщень озону та окислів азоту,  а  також  інших </w:t>
        <w:br/>
        <w:t xml:space="preserve">токсичних  речовин  (домішки  стиролу,  парів  ацетону  в  повітрі </w:t>
        <w:br/>
        <w:t xml:space="preserve">робочих      приміщень,      концентрації     яких     перевищують </w:t>
        <w:br/>
        <w:t xml:space="preserve">граничнодопустимі,  такі  домішки утворюються, зокрема, при роботі </w:t>
        <w:br/>
        <w:t xml:space="preserve">медичних   електрорентгенографічних  апаратів)  у  кількостях,  що </w:t>
        <w:br/>
        <w:t xml:space="preserve">перевищують   нормативні   концентрації,   повинна   передбачатися </w:t>
        <w:br/>
        <w:t xml:space="preserve">постійно  діюча система вентиляції відповідно до вимог будівельних </w:t>
        <w:br/>
        <w:t>норм і правил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64" w:name="o867"/>
      <w:bookmarkEnd w:id="8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решті випадків під час використання закритих радіонуклідних </w:t>
        <w:br/>
        <w:t xml:space="preserve">джерел  і  пристроїв,  що  генерують   іонізуючі   випромінювання, </w:t>
        <w:br/>
        <w:t xml:space="preserve">необхідно передбачати загальнообмінну припливно-витяжну вентиляцію </w:t>
        <w:br/>
        <w:t xml:space="preserve">відповідно до вимог будівельних норм і правил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65" w:name="o868"/>
      <w:bookmarkEnd w:id="8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1.10. Приміщення, в яких здійснюється перезарядження, ремонт </w:t>
        <w:br/>
        <w:t xml:space="preserve">і тимчасове зберігання демонтованих приладів і установок,  повинне </w:t>
        <w:br/>
        <w:t xml:space="preserve">бути обладнане відповідно до класу робіт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66" w:name="o869"/>
      <w:bookmarkEnd w:id="8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1.11. Під   час   використання   чи   зберігання   установок </w:t>
        <w:br/>
        <w:t xml:space="preserve">(апаратів), за межами яких потужність поглиненої в повітрі дози на </w:t>
        <w:br/>
        <w:t xml:space="preserve">відстані  0,1  м  від  доступних  частин  поверхні  установки   не </w:t>
        <w:br/>
        <w:t xml:space="preserve">перевищує  значень  фонового  випромінення  місця її розташування, </w:t>
        <w:br/>
        <w:t xml:space="preserve">спеціальні вимоги з радіаційної безпеки до приміщень і  розміщення </w:t>
        <w:br/>
        <w:t xml:space="preserve">установок не висуваютьс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67" w:name="o870"/>
      <w:bookmarkEnd w:id="8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1.12. Робоча  частина  стаціонарних  апаратів і установок із </w:t>
        <w:br/>
        <w:t xml:space="preserve">необмеженим   за   напрямком   пучком    випромінювання    повинна </w:t>
        <w:br/>
        <w:t xml:space="preserve">розміщуватися в окремому приміщенні (бажано в окремому будинку або </w:t>
        <w:br/>
        <w:t xml:space="preserve">окремому крилі будинку);  матеріал і товщина стін,  підлоги, стелі </w:t>
        <w:br/>
        <w:t xml:space="preserve">цього приміщення при будь-яких реальних положеннях ДІВ і напрямках </w:t>
        <w:br/>
        <w:t xml:space="preserve">пучка повинні забезпечувати  ослаблення  первинного  і  розсіяного </w:t>
        <w:br/>
        <w:t xml:space="preserve">випромінювання  в суміжних приміщеннях і на території підприємства </w:t>
        <w:br/>
        <w:t xml:space="preserve">до допустимих значен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68" w:name="o871"/>
      <w:bookmarkEnd w:id="8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1.13. На прискорювачах електронів з  енергією  вище  15  МеВ </w:t>
        <w:br/>
        <w:t xml:space="preserve">повинно бути також забезпечено захист від потоків фотонейтрон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69" w:name="o872"/>
      <w:bookmarkEnd w:id="8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1.14. Пульт    управління    апаратом    (установкою)   слід </w:t>
        <w:br/>
        <w:t xml:space="preserve">розміщувати в окремому від ДІВ приміщенні.  Замок вхідних дверей у </w:t>
        <w:br/>
        <w:t xml:space="preserve">приміщення,  де  знаходиться  апарат,  повинен  бути  зв'язаний із </w:t>
        <w:br/>
        <w:t xml:space="preserve">механізмом  переміщення  ДІВ  або  з  пристроєм  вмикання  високої </w:t>
        <w:br/>
        <w:t xml:space="preserve">(прискорювальної)  напруги  таким чином,  щоб виключити можливість </w:t>
        <w:br/>
        <w:t xml:space="preserve">випадкового опромінення персонал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70" w:name="o873"/>
      <w:bookmarkEnd w:id="8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1.15. Контроль герметичності  закритих  ДІВ  здійснюється  в </w:t>
        <w:br/>
        <w:t xml:space="preserve">обсязі та  з  періодичністю,  встановленою технічною документацією </w:t>
        <w:br/>
        <w:t xml:space="preserve">на ДІВ.  Забороняється використання закритих ДІВ у разі  порушення </w:t>
        <w:br/>
        <w:t xml:space="preserve">їхньої герметичності, а також після закінчення паспортного терміну </w:t>
        <w:br/>
        <w:t xml:space="preserve">експлуатації.  Поновлення дозволу на його  використання  видається </w:t>
        <w:br/>
        <w:t xml:space="preserve">закладами  державної санітарно-епідеміологічної служби МОЗ України </w:t>
        <w:br/>
        <w:t xml:space="preserve">після  продовження  терміну  експлуатації  ДІВ  підприємствами, що </w:t>
        <w:br/>
        <w:t xml:space="preserve">мають ліцензію на проведення таких робіт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71" w:name="o874"/>
      <w:bookmarkEnd w:id="8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1.16. Для  радіоізотопних  приладів,  що  використовуються у </w:t>
        <w:br/>
        <w:t xml:space="preserve">виробничих умовах,  потужність  поглиненої  у  повітрі  дози  біля </w:t>
        <w:br/>
        <w:t xml:space="preserve">поверхні блока ДІВ не повинна перевищувати 100 мкГр * год(-1),  на </w:t>
        <w:br/>
        <w:t xml:space="preserve">відстані 1 м від нього - 3 мкГр * год(-1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72" w:name="o875"/>
      <w:bookmarkEnd w:id="8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1.17. Потужність поглиненої у повітрі дози  від  переносних, </w:t>
        <w:br/>
        <w:t xml:space="preserve">пересувних,  стаціонарних дефектоскопічних, терапевтичних апаратів </w:t>
        <w:br/>
        <w:t xml:space="preserve">з радіонуклідними    джерелами     не     повинна     перевищувати </w:t>
        <w:br/>
        <w:t xml:space="preserve">20 мкГр  *  год(-1)  на  відстані  1  м від поверхні блока захисту </w:t>
        <w:br/>
        <w:t xml:space="preserve">джерела випроміню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73" w:name="o876"/>
      <w:bookmarkEnd w:id="8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1.18. Потужність  поглиненої  дози  в  повітрі  за   рахунок </w:t>
        <w:br/>
        <w:t xml:space="preserve">супутнього  невикористовуваного  рентгенівського випромінювання не </w:t>
        <w:br/>
        <w:t xml:space="preserve">повинна перевищувати 0,1 мкГр * год.(-1) на  відстані  0,1  м  від </w:t>
        <w:br/>
        <w:t xml:space="preserve">поверхні пристрою, під час роботи якого воно виникає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74" w:name="o877"/>
      <w:bookmarkEnd w:id="8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1.19. Потужність  поглиненої дози в повітрі від стаціонарних </w:t>
        <w:br/>
        <w:t xml:space="preserve">дефектоскопічних  і  терапевтичних  апаратів  із   радіонуклідними </w:t>
        <w:br/>
        <w:t xml:space="preserve">джерелами, що     проектуються,     не     повинна    перевищувати </w:t>
        <w:br/>
        <w:t xml:space="preserve">10 мкГр * год.(-1) на відстані 1  м  від  поверхні  блока  захисту </w:t>
        <w:br/>
        <w:t xml:space="preserve">апарата   з   ДІВ.   Потужність  поглиненої  дози  в  повітрі  від </w:t>
        <w:br/>
        <w:t xml:space="preserve">стаціонарних  дефектоскопічних   і   терапевтичних   апаратів   із </w:t>
        <w:br/>
        <w:t xml:space="preserve">радіонуклідними  джерелами,  що  випускаються чи експлуатуються на </w:t>
        <w:br/>
        <w:t xml:space="preserve">момент  уведення  в  дію  Правил,  а  також  від  переносних   або </w:t>
        <w:br/>
        <w:t xml:space="preserve">пересувних   дефектоскопічних  і  терапевтичних  апаратів  повинна </w:t>
        <w:br/>
        <w:t xml:space="preserve">встановлюватися в Санітарних паспортах на ці  установки,  виходячи </w:t>
        <w:br/>
        <w:t xml:space="preserve">із умови неперевищення встановлених лімітів доз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75" w:name="o878"/>
      <w:bookmarkEnd w:id="8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1.20. Для   рентгенодіагностичних,  рентгенотерапевтичних  і </w:t>
        <w:br/>
        <w:t xml:space="preserve">рентгенфлюорографічних апаратів потужність  поглиненої  в  повітрі </w:t>
        <w:br/>
        <w:t xml:space="preserve">дози на поверхні блока з джерелом не повинна перевищувати значень, </w:t>
        <w:br/>
        <w:t xml:space="preserve">установлених спеціальними профільними санітарними правил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76" w:name="o879"/>
      <w:bookmarkEnd w:id="87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1.21. У  разі  підводного  зберігання  радіоактивних  джерел </w:t>
        <w:br/>
        <w:t xml:space="preserve">повинна  бути  передбачена наявність систем автоматичної підтримки </w:t>
        <w:br/>
        <w:t xml:space="preserve">необхідного рівня води в басейні,  сигналізації  про  зміну  рівня </w:t>
        <w:br/>
        <w:t xml:space="preserve">води і про підвищення потужності дози в робочому приміщенн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77" w:name="o880"/>
      <w:bookmarkEnd w:id="8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1.22. Радіонуклідні   джерела,   непридатні  для  подальшого </w:t>
        <w:br/>
        <w:t xml:space="preserve">використання,   повинні   бути   направлені   на   переробку    на </w:t>
        <w:br/>
        <w:t xml:space="preserve">підприємство-виготовлювач  або  переводитися  в стан радіоактивних </w:t>
        <w:br/>
        <w:t xml:space="preserve">відходів, вчасно списуватися і здаватися на захоронення в терміни, </w:t>
        <w:br/>
        <w:t xml:space="preserve">погоджені      з      територіальними      закладами     державної </w:t>
        <w:br/>
        <w:t xml:space="preserve">санітарно-епідеміологічної служби  МОЗ  України.  Копія  акта  про </w:t>
        <w:br/>
        <w:t xml:space="preserve">приймання  джерела  на  захоронення передається до територіального </w:t>
        <w:br/>
        <w:t xml:space="preserve">закладу державної санітарно-епідеміологічної служби МОЗ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78" w:name="o881"/>
      <w:bookmarkEnd w:id="8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1.23. Випуск дослідних зразків (не більше трьох екземплярів) </w:t>
        <w:br/>
        <w:t xml:space="preserve">приладів,   апаратів   і   установок,   дія  яких  ґрунтується  на </w:t>
        <w:br/>
        <w:t xml:space="preserve">використанні іонізуючих  випромінювань  радіонуклідних  джерел,  а </w:t>
        <w:br/>
        <w:t xml:space="preserve">також   приладів,  апаратів  і  установок,  під  час  роботи  яких </w:t>
        <w:br/>
        <w:t xml:space="preserve">генерується невикористовуване іонізуюче випромінювання,  еталонних </w:t>
        <w:br/>
        <w:t xml:space="preserve">джерел  (у  кількості  більше трьох екземплярів) та їх виробництво </w:t>
        <w:br/>
        <w:t xml:space="preserve">дозволяється тільки за технічними умовами, описами та інструкціями </w:t>
        <w:br/>
        <w:t xml:space="preserve">з  експлуатації,  складеними  відповідно до чинних технічних умов, </w:t>
        <w:br/>
        <w:t xml:space="preserve">погоджених закладом  державної  санітарно-епідеміологічної  служби </w:t>
        <w:br/>
        <w:t xml:space="preserve">МОЗ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79" w:name="o882"/>
      <w:bookmarkEnd w:id="87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 Вимоги до організації та проведення робіт </w:t>
        <w:br/>
        <w:t xml:space="preserve">         із відкритими джерелами іонізуючих випромінювань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80" w:name="o883"/>
      <w:bookmarkEnd w:id="88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2.1. Загальні вимоги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81" w:name="o884"/>
      <w:bookmarkEnd w:id="88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1. Під   час   роботи  з  відкритими  ДІВ  повинен  бути </w:t>
        <w:br/>
        <w:t xml:space="preserve">передбачений комплекс заходів безпеки,  що запобігають забрудненню </w:t>
        <w:br/>
        <w:t xml:space="preserve">повітря  робочої  зони,  поверхонь робочих приміщень і обладнання, </w:t>
        <w:br/>
        <w:t xml:space="preserve">розташованого в них, шкіри і спецодягу персоналу, а також об'єктів </w:t>
        <w:br/>
        <w:t xml:space="preserve">навколишнього середовища при експлуатаційному і ремонтному режимах </w:t>
        <w:br/>
        <w:t xml:space="preserve">роботи,  під час виведення з експлуатації та  під  час  ліквідації </w:t>
        <w:br/>
        <w:t>наслідків радіаційної авар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82" w:name="o885"/>
      <w:bookmarkEnd w:id="88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2. У  залежності  від   величини   мінімально   значущої </w:t>
        <w:br/>
        <w:t xml:space="preserve">активності на робочому місці (МЗА), наведеної в додатку 13 Правил, </w:t>
        <w:br/>
        <w:t>радіонукліди підрозділяють на чотири групи радіаційної небезпек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83" w:name="o886"/>
      <w:bookmarkEnd w:id="88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рупа А  -  радіонукліди  з мінімально значущою активністю на </w:t>
        <w:br/>
        <w:t>робочому місці 1 кБк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84" w:name="o887"/>
      <w:bookmarkEnd w:id="8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рупа Б  -  радіонукліди  з мінімально значущою активністю на </w:t>
        <w:br/>
        <w:t>робочому місці 10 кБк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85" w:name="o888"/>
      <w:bookmarkEnd w:id="88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рупа В  -  радіонукліди  з мінімально значущою активністю на </w:t>
        <w:br/>
        <w:t>робочому місці 100 кБк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86" w:name="o889"/>
      <w:bookmarkEnd w:id="8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рупа Г  -  радіонукліди  з мінімально значущою активністю на </w:t>
        <w:br/>
        <w:t>робочому місці 1000 кБк (і більше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87" w:name="o890"/>
      <w:bookmarkEnd w:id="88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роткоіснуючі радіонукліди  з  періодом  напіврозпаду  менше </w:t>
        <w:br/>
        <w:t>24 годин, що не внесені до додатку 13, належать до групи Г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88" w:name="o891"/>
      <w:bookmarkEnd w:id="88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3. Усі   роботи   з   використанням   відкритих   джерел </w:t>
        <w:br/>
        <w:t xml:space="preserve">підрозділяють на три класи.  Клас робіт установлюється  установами </w:t>
        <w:br/>
        <w:t xml:space="preserve">та   закладами  державної  санітарно-епідеміологічної  служби  МОЗ </w:t>
        <w:br/>
        <w:t xml:space="preserve">України відповідно до класифік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bookmarkStart w:id="889" w:name="o892"/>
      <w:bookmarkEnd w:id="889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Класи робіт під час виробничого контакту </w:t>
        <w:br/>
        <w:t xml:space="preserve">         з радіоактивними речовинами у відкритому вигляд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890" w:name="o893"/>
      <w:bookmarkEnd w:id="890"/>
      <w:r>
        <w:rPr>
          <w:color w:val="000000"/>
          <w:sz w:val="18"/>
          <w:szCs w:val="18"/>
          <w:lang w:val="uk-UA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891" w:name="o894"/>
      <w:bookmarkEnd w:id="891"/>
      <w:r>
        <w:rPr>
          <w:color w:val="000000"/>
          <w:sz w:val="18"/>
          <w:szCs w:val="18"/>
          <w:lang w:val="uk-UA"/>
        </w:rPr>
        <w:t>|Група |Міні-   |Активність на робочому місці, кБк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892" w:name="o895"/>
      <w:bookmarkEnd w:id="892"/>
      <w:r>
        <w:rPr>
          <w:color w:val="000000"/>
          <w:sz w:val="18"/>
          <w:szCs w:val="18"/>
          <w:lang w:val="uk-UA"/>
        </w:rPr>
        <w:t>|радіа-|мально  |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893" w:name="o896"/>
      <w:bookmarkEnd w:id="893"/>
      <w:r>
        <w:rPr>
          <w:color w:val="000000"/>
          <w:sz w:val="18"/>
          <w:szCs w:val="18"/>
          <w:lang w:val="uk-UA"/>
        </w:rPr>
        <w:t>|ційної|значуща |клас робіт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894" w:name="o897"/>
      <w:bookmarkEnd w:id="894"/>
      <w:r>
        <w:rPr>
          <w:color w:val="000000"/>
          <w:sz w:val="18"/>
          <w:szCs w:val="18"/>
          <w:lang w:val="uk-UA"/>
        </w:rPr>
        <w:t>|небез-|актив-  |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895" w:name="o898"/>
      <w:bookmarkEnd w:id="895"/>
      <w:r>
        <w:rPr>
          <w:color w:val="000000"/>
          <w:sz w:val="18"/>
          <w:szCs w:val="18"/>
          <w:lang w:val="uk-UA"/>
        </w:rPr>
        <w:t>|пеки  |ність   |I          |II                 |III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896" w:name="o899"/>
      <w:bookmarkEnd w:id="896"/>
      <w:r>
        <w:rPr>
          <w:color w:val="000000"/>
          <w:sz w:val="18"/>
          <w:szCs w:val="18"/>
          <w:lang w:val="uk-UA"/>
        </w:rPr>
        <w:t>|радіо-|(МЗА),  |           |  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897" w:name="o900"/>
      <w:bookmarkEnd w:id="897"/>
      <w:r>
        <w:rPr>
          <w:color w:val="000000"/>
          <w:sz w:val="18"/>
          <w:szCs w:val="18"/>
          <w:lang w:val="uk-UA"/>
        </w:rPr>
        <w:t>|нук-  |кБк     |           |  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898" w:name="o901"/>
      <w:bookmarkEnd w:id="898"/>
      <w:r>
        <w:rPr>
          <w:color w:val="000000"/>
          <w:sz w:val="18"/>
          <w:szCs w:val="18"/>
          <w:lang w:val="uk-UA"/>
        </w:rPr>
        <w:t>|лідів |        |           |                   |                |</w:t>
      </w:r>
    </w:p>
    <w:p>
      <w:pPr>
        <w:pStyle w:val="HTML"/>
        <w:shd w:fill="FFFFFF" w:val="clear"/>
        <w:textAlignment w:val="baseline"/>
        <w:rPr/>
      </w:pPr>
      <w:bookmarkStart w:id="899" w:name="o902"/>
      <w:bookmarkEnd w:id="899"/>
      <w:r>
        <w:rPr>
          <w:color w:val="000000"/>
          <w:sz w:val="18"/>
          <w:szCs w:val="18"/>
          <w:lang w:val="uk-UA"/>
        </w:rPr>
        <w:t>|------+--------+-----------+--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900" w:name="o903"/>
      <w:bookmarkEnd w:id="900"/>
      <w:r>
        <w:rPr>
          <w:color w:val="000000"/>
          <w:sz w:val="18"/>
          <w:szCs w:val="18"/>
          <w:lang w:val="uk-UA"/>
        </w:rPr>
        <w:t>|А     |1       |10(5) і    |Від 100 до 10(5)   |Від 1 до 100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901" w:name="o904"/>
      <w:bookmarkEnd w:id="901"/>
      <w:r>
        <w:rPr>
          <w:color w:val="000000"/>
          <w:sz w:val="18"/>
          <w:szCs w:val="18"/>
          <w:lang w:val="uk-UA"/>
        </w:rPr>
        <w:t>|      |        |більше     |  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902" w:name="o905"/>
      <w:bookmarkEnd w:id="902"/>
      <w:r>
        <w:rPr>
          <w:color w:val="000000"/>
          <w:sz w:val="18"/>
          <w:szCs w:val="18"/>
          <w:lang w:val="uk-UA"/>
        </w:rPr>
        <w:t>|------+--------+-----------+--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903" w:name="o906"/>
      <w:bookmarkEnd w:id="903"/>
      <w:r>
        <w:rPr>
          <w:color w:val="000000"/>
          <w:sz w:val="18"/>
          <w:szCs w:val="18"/>
          <w:lang w:val="uk-UA"/>
        </w:rPr>
        <w:t>|Б     |10      |10(6) і    |Від 10(3) до 10(6) |Від 10 до 10(3)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904" w:name="o907"/>
      <w:bookmarkEnd w:id="904"/>
      <w:r>
        <w:rPr>
          <w:color w:val="000000"/>
          <w:sz w:val="18"/>
          <w:szCs w:val="18"/>
          <w:lang w:val="uk-UA"/>
        </w:rPr>
        <w:t>|      |        |більше     |  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905" w:name="o908"/>
      <w:bookmarkEnd w:id="905"/>
      <w:r>
        <w:rPr>
          <w:color w:val="000000"/>
          <w:sz w:val="18"/>
          <w:szCs w:val="18"/>
          <w:lang w:val="uk-UA"/>
        </w:rPr>
        <w:t>|------+--------+-----------+--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906" w:name="o909"/>
      <w:bookmarkEnd w:id="906"/>
      <w:r>
        <w:rPr>
          <w:color w:val="000000"/>
          <w:sz w:val="18"/>
          <w:szCs w:val="18"/>
          <w:lang w:val="uk-UA"/>
        </w:rPr>
        <w:t>|В     |100     |10(7) і    |Від 10(4) до 10(7) |Від 100 до 10(4)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907" w:name="o910"/>
      <w:bookmarkEnd w:id="907"/>
      <w:r>
        <w:rPr>
          <w:color w:val="000000"/>
          <w:sz w:val="18"/>
          <w:szCs w:val="18"/>
          <w:lang w:val="uk-UA"/>
        </w:rPr>
        <w:t>|      |        |більше     |  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908" w:name="o911"/>
      <w:bookmarkEnd w:id="908"/>
      <w:r>
        <w:rPr>
          <w:color w:val="000000"/>
          <w:sz w:val="18"/>
          <w:szCs w:val="18"/>
          <w:lang w:val="uk-UA"/>
        </w:rPr>
        <w:t>|------+--------+-----------+--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909" w:name="o912"/>
      <w:bookmarkEnd w:id="909"/>
      <w:r>
        <w:rPr>
          <w:color w:val="000000"/>
          <w:sz w:val="18"/>
          <w:szCs w:val="18"/>
          <w:lang w:val="uk-UA"/>
        </w:rPr>
        <w:t>|Г     |10(3) (і|10(8) і    |Від 10(5) до 10(8) |Від 103 до 10(5)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910" w:name="o913"/>
      <w:bookmarkEnd w:id="910"/>
      <w:r>
        <w:rPr>
          <w:color w:val="000000"/>
          <w:sz w:val="18"/>
          <w:szCs w:val="18"/>
          <w:lang w:val="uk-UA"/>
        </w:rPr>
        <w:t>|      |більше) |більше     |                   |                |</w:t>
      </w:r>
    </w:p>
    <w:p>
      <w:pPr>
        <w:pStyle w:val="HTML"/>
        <w:shd w:fill="FFFFFF" w:val="clear"/>
        <w:textAlignment w:val="baseline"/>
        <w:rPr/>
      </w:pPr>
      <w:bookmarkStart w:id="911" w:name="o914"/>
      <w:bookmarkEnd w:id="911"/>
      <w:r>
        <w:rPr>
          <w:color w:val="000000"/>
          <w:sz w:val="16"/>
          <w:szCs w:val="16"/>
          <w:lang w:val="uk-UA"/>
        </w:rPr>
        <w:t>------------------------------------------------------------------</w:t>
      </w:r>
      <w:r>
        <w:rPr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12" w:name="o915"/>
      <w:bookmarkEnd w:id="9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имітк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13" w:name="o916"/>
      <w:bookmarkEnd w:id="9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У  разі  простих  операцій  з  рідинами  (без  упарювання, </w:t>
        <w:br/>
        <w:t xml:space="preserve">перегонки,  барботажу)  допускається  збільшення   активності   на </w:t>
        <w:br/>
        <w:t>робочому місці в 10 раз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14" w:name="o917"/>
      <w:bookmarkEnd w:id="9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У  разі  простих  операцій  з  отримання  (елюрування)   і </w:t>
        <w:br/>
        <w:t xml:space="preserve">розфасування   порцій   короткоіснуючих   радіонуклідів  медичного </w:t>
        <w:br/>
        <w:t xml:space="preserve">призначення  з  генераторів,  що  мають   нормативно-технічну   та </w:t>
        <w:br/>
        <w:t xml:space="preserve">експлуатаційну документацію, допускається збільшення активності на </w:t>
        <w:br/>
        <w:t xml:space="preserve">робочому місці в 20 разів. Клас робіт визначається за максимальною </w:t>
        <w:br/>
        <w:t xml:space="preserve">активністю  дочірнього  радіонукліда,  що вимивається (елюрується) </w:t>
        <w:br/>
        <w:t>одночасно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15" w:name="o918"/>
      <w:bookmarkEnd w:id="9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Під   час   зберігання   відкритих   джерел   допускається </w:t>
        <w:br/>
        <w:t>збільшення активності в 100 раз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16" w:name="o919"/>
      <w:bookmarkEnd w:id="9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числових значень у колонці "Активність на робочому місці, </w:t>
        <w:br/>
        <w:t xml:space="preserve">кБк" вважається, що нижні межі діапазонів включаються в діапазони, </w:t>
        <w:br/>
        <w:t xml:space="preserve">верхні (якщо зазначено) - не включаютьс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17" w:name="o920"/>
      <w:bookmarkEnd w:id="9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4. У  випадках,  коли на робочому місці використовуються </w:t>
        <w:br/>
        <w:t xml:space="preserve">радіонукліди,  що належать до різних груп  радіаційної  небезпеки, </w:t>
        <w:br/>
        <w:t xml:space="preserve">їхня  активність прирівнюється до групи А радіаційної небезпеки за </w:t>
        <w:br/>
        <w:t xml:space="preserve">формулою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18" w:name="o921"/>
      <w:bookmarkEnd w:id="9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 = а  + 0,1 а  + 0,01 а  + 0,001 а , </w:t>
        <w:br/>
        <w:t xml:space="preserve">          А        Б         В          Г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19" w:name="o922"/>
      <w:bookmarkEnd w:id="9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е а - сумарна активність, приведена до групи А, Бк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20" w:name="o923"/>
      <w:bookmarkEnd w:id="9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 , а ,  а   ,  а   -  активність  на  робочому  місці   (Бк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21" w:name="o924"/>
      <w:bookmarkEnd w:id="9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   Б    В      Г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22" w:name="o925"/>
      <w:bookmarkEnd w:id="9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діонуклідів груп А, Б, В і Г відповідно. </w:t>
        <w:br/>
        <w:t xml:space="preserve">     12.1.5. Сумарна  активність  радіонуклідів  на робочому місці </w:t>
        <w:br/>
        <w:t xml:space="preserve">встановлюється за величиною максимальної активності  радіонукліда, </w:t>
        <w:br/>
        <w:t>що може одноразово бути на такому робочому місц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23" w:name="o926"/>
      <w:bookmarkEnd w:id="9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6. У залежності від класу робіт визначається структура і </w:t>
        <w:br/>
        <w:t xml:space="preserve">обсяг  вимог  як  до  приміщення,  так  і  до  розміщення  в ньому </w:t>
        <w:br/>
        <w:t xml:space="preserve">обладнання, яке використовується для робіт із відкритими джерелами </w:t>
        <w:br/>
        <w:t>випромінюв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24" w:name="o927"/>
      <w:bookmarkEnd w:id="9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7. Роботи III  класу  повинні  здійснюватись  в  окремих </w:t>
        <w:br/>
        <w:t xml:space="preserve">приміщеннях,   що  відповідають  вимогам,  які  застосовуються  до </w:t>
        <w:br/>
        <w:t xml:space="preserve">хімічних лабораторій;  виділяються приміщення (кімнати, місця) для </w:t>
        <w:br/>
        <w:t xml:space="preserve">зберігання  та фасування розчинів.  Приміщення для робіт III класу </w:t>
        <w:br/>
        <w:t xml:space="preserve">можуть мати однозональне планування з обладнанням у них душової та </w:t>
        <w:br/>
        <w:t xml:space="preserve">припливно-витяжної   вентиляції.   Роботи,  пов'язані  з  можливим </w:t>
        <w:br/>
        <w:t xml:space="preserve">радіоактивним  забрудненням   повітря   (операції   з   порошками, </w:t>
        <w:br/>
        <w:t xml:space="preserve">упарювання розчинів,  робота з емануючими та летючими речовинами), </w:t>
        <w:br/>
        <w:t>повинні здійснюватись у витяжних шафах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25" w:name="o928"/>
      <w:bookmarkEnd w:id="9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8.  Роботи II класу повинні здійснюватись у приміщеннях, </w:t>
        <w:br/>
        <w:t xml:space="preserve">розташованих в  окремій  частині  будинку  (ізольовано  від  інших </w:t>
        <w:br/>
        <w:t xml:space="preserve">приміщень).  Планування  виробничих  приміщень  для робіт II класу </w:t>
        <w:br/>
        <w:t xml:space="preserve">повинне  бути  одно-  або  двозональним.  Двозональне   планування </w:t>
        <w:br/>
        <w:t xml:space="preserve">забезпечує  відмежування  "зони  обладнання  та ремонту" (1 зона - </w:t>
        <w:br/>
        <w:t xml:space="preserve">приміщення періодичного обслуговування, в яких немає робочих місць </w:t>
        <w:br/>
        <w:t xml:space="preserve">з постійним  перебуванням  персоналу)  від  "зони  обслуговування" </w:t>
        <w:br/>
        <w:t xml:space="preserve">(2 зона  -  приміщення  постійного  обслуговування  і  перебування </w:t>
        <w:br/>
        <w:t xml:space="preserve">персоналу  протягом  усієї  робочої зміни).  У зоні обслуговування </w:t>
        <w:br/>
        <w:t xml:space="preserve">повинні  бути  розміщені  санітарний  шлюз,   санпропускник   (або </w:t>
        <w:br/>
        <w:t xml:space="preserve">душова),  а  на  виході  -  пункт  радіаційного  контролю.  У зоні </w:t>
        <w:br/>
        <w:t>обладнання та ремонту повинні бути обладнані шафи або бокс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26" w:name="o929"/>
      <w:bookmarkEnd w:id="9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разі  здійснення  на  одному  підприємстві  робіт  II і III </w:t>
        <w:br/>
        <w:t xml:space="preserve">класів,  пов'язаних   єдиною   технологією,   необхідно   виділити </w:t>
        <w:br/>
        <w:t xml:space="preserve">загальний (окремий) блок приміщень,  обладнаних у відповідності до </w:t>
        <w:br/>
        <w:t>вимог, які висуваються до робіт II клас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27" w:name="o930"/>
      <w:bookmarkEnd w:id="9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9. Роботи   I  класу  повинні  здійснюватись  в  окремій </w:t>
        <w:br/>
        <w:t xml:space="preserve">будівлі або надійно ізольованій частині будівлі з  окремим  входом </w:t>
        <w:br/>
        <w:t xml:space="preserve">через  санпропускник.  Робочі  приміщення  повинні  бути обладнані </w:t>
        <w:br/>
        <w:t xml:space="preserve">герметичними боксами, камерами, каньйонами та іншим подібного типу </w:t>
        <w:br/>
        <w:t xml:space="preserve">герметичним  обладнанням.  Виробничі  приміщення для робіт I класу </w:t>
        <w:br/>
        <w:t>підрозділяються, як правило, на три зо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28" w:name="o931"/>
      <w:bookmarkEnd w:id="9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10. Перша зона  - приміщення,  що не обслуговуються і де </w:t>
        <w:br/>
        <w:t xml:space="preserve">розміщені технологічне обладнання та комунікації,  які можуть бути </w:t>
        <w:br/>
        <w:t xml:space="preserve">основними  джерелами випромінювання та радіоактивного забруднення. </w:t>
        <w:br/>
        <w:t xml:space="preserve">Перебування персоналу в  приміщеннях  цієї  зони  під  час  роботи </w:t>
        <w:br/>
        <w:t xml:space="preserve">технологічного обладнання не допускається. З цією метою приміщення </w:t>
        <w:br/>
        <w:t xml:space="preserve">1 зони відокремлюються від приміщень 2 і 3 зон дверима спеціальної </w:t>
        <w:br/>
        <w:t xml:space="preserve">конструкції  (або  іншими додатковими системами фізичного захисту, </w:t>
        <w:br/>
        <w:t xml:space="preserve">які надійно запобігають несанкціонованому доступу  в  1  зону).  У </w:t>
        <w:br/>
        <w:t xml:space="preserve">виняткових  випадках допускається вхід персоналу в необслуговувані </w:t>
        <w:br/>
        <w:t xml:space="preserve">приміщення 1 зони під  час  роботи  технологічного  обладнання  за </w:t>
        <w:br/>
        <w:t xml:space="preserve">спеціальними  допусками  для огляду (ремонту) обладнання в строгій </w:t>
        <w:br/>
        <w:t xml:space="preserve">відповідності  до  типових  програм  та  інструкцій,  затверджених </w:t>
        <w:br/>
        <w:t xml:space="preserve">адміністрацією  підприємства,  а  також  з  урахуванням додаткових </w:t>
        <w:br/>
        <w:t>протирадіаційних організаційно-технічних захисних заход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29" w:name="o932"/>
      <w:bookmarkEnd w:id="9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11. Друга  зона - приміщення періодичного обслуговування </w:t>
        <w:br/>
        <w:t xml:space="preserve">персоналом,  призначені для ремонту забрудненого обладнання, інших </w:t>
        <w:br/>
        <w:t xml:space="preserve">робіт,  пов'язаних із розкриттям технологічного обладнання (вузлів </w:t>
        <w:br/>
        <w:t xml:space="preserve">завантаження та розвантаження радіоактивних матеріалів),  а  також </w:t>
        <w:br/>
        <w:t xml:space="preserve">тимчасового зберігання сировини, радіоактивних відходів та готової </w:t>
        <w:br/>
        <w:t>продукц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30" w:name="o933"/>
      <w:bookmarkEnd w:id="9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12. Третя зона   -   приміщення  постійного  перебування </w:t>
        <w:br/>
        <w:t xml:space="preserve">персоналу протягом усієї зміни (операторські,  пульти управління). </w:t>
        <w:br/>
        <w:t xml:space="preserve">У  цій  зоні  повинні  (можуть) розташовуватись адміністративні та </w:t>
        <w:br/>
        <w:t xml:space="preserve">службові приміщення,  медпункт, майстерні з ремонту незабрудненого </w:t>
        <w:br/>
        <w:t xml:space="preserve">обладнання  та  апаратури,  складські  приміщення  нерадіоактивних </w:t>
        <w:br/>
        <w:t xml:space="preserve">матеріалів,   центральний   пульт   управління,   приміщення   для </w:t>
        <w:br/>
        <w:t xml:space="preserve">електротехнічного  обладнання,  системи  припливної  вентиляції та </w:t>
        <w:br/>
        <w:t>вентиляційні агрегати витяжної систе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31" w:name="o934"/>
      <w:bookmarkEnd w:id="9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виключення  можливого  виносу  радіоактивних забруднень з </w:t>
        <w:br/>
        <w:t xml:space="preserve">приміщень 2  зони  в  приміщення  3  зони  між  ними  обладнується </w:t>
        <w:br/>
        <w:t>санітарний шлюз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32" w:name="o935"/>
      <w:bookmarkEnd w:id="9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13. Під час проектування і  експлуатації  приміщень  для </w:t>
        <w:br/>
        <w:t xml:space="preserve">робіт I класу великомасштабних виробництв ядерно-паливного циклу в </w:t>
        <w:br/>
        <w:t xml:space="preserve">залежності   від   призначення   ядерної   установки,   кількості, </w:t>
        <w:br/>
        <w:t xml:space="preserve">токсичності  та  якості  утримання наявних у ній речовин може бути </w:t>
        <w:br/>
        <w:t xml:space="preserve">використаний дво-  або  тризональний  принцип  планування  робочих </w:t>
        <w:br/>
        <w:t>приміщень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33" w:name="o936"/>
      <w:bookmarkEnd w:id="9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14. У   разі    двозонального    планування    категорія </w:t>
        <w:br/>
        <w:t xml:space="preserve">необслуговуваних приміщень виключається,  при цьому всі приміщення </w:t>
        <w:br/>
        <w:t>розглядаються як обслуговувані двох типів (категорій)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34" w:name="o937"/>
      <w:bookmarkEnd w:id="9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міщення періодичного обслуговування персоналом, призначені </w:t>
        <w:br/>
        <w:t xml:space="preserve">для  ремонту  забрудненого  обладнання,   тимчасового   зберігання </w:t>
        <w:br/>
        <w:t>сировини, радіоактивних відходів та готової продукц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35" w:name="o938"/>
      <w:bookmarkEnd w:id="9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міщення постійного перебування  персоналу  протягом  усієї </w:t>
        <w:br/>
        <w:t>робочої змі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36" w:name="o939"/>
      <w:bookmarkEnd w:id="9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15. Під час проектування і  експлуатації  приміщень  для </w:t>
        <w:br/>
        <w:t xml:space="preserve">робіт  I  класу  в  медичних  установах з урахуванням особливостей </w:t>
        <w:br/>
        <w:t xml:space="preserve">роботи  з  відкритими   радіоактивними   речовинами   допускається </w:t>
        <w:br/>
        <w:t xml:space="preserve">двозональне    планування.    Всі    приміщення   в   цьому   разі </w:t>
        <w:br/>
        <w:t>підрозділяються на дві категорії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37" w:name="o940"/>
      <w:bookmarkEnd w:id="9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міщення періодичного обслуговування персоналом, призначені </w:t>
        <w:br/>
        <w:t xml:space="preserve">для зберігання радіоактивних речовин,  їх фасування,  дезактивації </w:t>
        <w:br/>
        <w:t>забрудненого обладн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38" w:name="o941"/>
      <w:bookmarkEnd w:id="9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міщення постійного  обслуговування   персоналом   протягом </w:t>
        <w:br/>
        <w:t xml:space="preserve">робочого дня,  в тому числі палати,  де знаходяться пацієнти, яким </w:t>
        <w:br/>
        <w:t>уведені радіоактивні речовини для діагностики чи лікув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39" w:name="o942"/>
      <w:bookmarkEnd w:id="9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16. У  разі  зонального  планування  приміщень для робіт </w:t>
        <w:br/>
        <w:t xml:space="preserve">I класу повинні бути передбачені санітарні шлюзи і пропускники для </w:t>
        <w:br/>
        <w:t xml:space="preserve">забезпечення  необхідного санітарного режиму.  Рух персоналу через </w:t>
        <w:br/>
        <w:t xml:space="preserve">шлюзові приміщення повинен бути організований так,  щоб  запобігти </w:t>
        <w:br/>
        <w:t>перенесенню радіоактивних забруднень з "брудної" до "чистої" зо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40" w:name="o943"/>
      <w:bookmarkEnd w:id="9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17. Під  час  експлуатації  приміщень,  де  здійснюються </w:t>
        <w:br/>
        <w:t xml:space="preserve">роботи   I   класу,  повинен  бути  забезпечений  високий  ступінь </w:t>
        <w:br/>
        <w:t xml:space="preserve">ефективності  утримання   активності   в   цих   приміщеннях,   що </w:t>
        <w:br/>
        <w:t xml:space="preserve">забезпечується системою статичних (обладнання,  стіни, перекриття) </w:t>
        <w:br/>
        <w:t xml:space="preserve">і динамічних (вентиляція  і  газоочистка)  бар'єрів.  Технологічне </w:t>
        <w:br/>
        <w:t xml:space="preserve">обладнання,  що використовується для ізоляції активності,  повинне </w:t>
        <w:br/>
        <w:t>мати заданий проектом ступінь герметичност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41" w:name="o944"/>
      <w:bookmarkEnd w:id="9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18. Ефективність      захисних      бар'єрів     повинна </w:t>
        <w:br/>
        <w:t xml:space="preserve">забезпечуватись на передбачуваному проектному  рівні  та  постійно </w:t>
        <w:br/>
        <w:t>контролюватися в процесі роботи з відкритими джерела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42" w:name="o945"/>
      <w:bookmarkEnd w:id="9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19. У разі  будь-яких  порушень,  передбачених  проектом </w:t>
        <w:br/>
        <w:t xml:space="preserve">герметичності будь-якого з бар'єрів (або засобів захисту),  роботи </w:t>
        <w:br/>
        <w:t xml:space="preserve">повинні бути призупинені,  проведене розслідування  причин  утрати </w:t>
        <w:br/>
        <w:t xml:space="preserve">герметичності,   реалізовано   заходи   з   відновлення  втрачених </w:t>
        <w:br/>
        <w:t>бар'єрних властивостей до проектного рів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43" w:name="o946"/>
      <w:bookmarkEnd w:id="9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20. Першими  ізоляційними  бар'єрами  під  час  робіт  з </w:t>
        <w:br/>
        <w:t xml:space="preserve">рідкими  радіоактивними   речовинами   повинні   бути   герметичне </w:t>
        <w:br/>
        <w:t xml:space="preserve">обладнання  (ємності,  трубопроводи) і пов'язане з ними обладнання </w:t>
        <w:br/>
        <w:t xml:space="preserve">збору і обробки скидних рідин та газів.  Під час робіт з  твердими </w:t>
        <w:br/>
        <w:t xml:space="preserve">радіоактивними речовинами - рукавичний бокс,  камера або контейнер </w:t>
        <w:br/>
        <w:t>для зберіг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44" w:name="o947"/>
      <w:bookmarkEnd w:id="9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ругий бар'єр   створюється  стінками  боксів  або  камери  і </w:t>
        <w:br/>
        <w:t>зв'язаними з ними системами вентиляц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45" w:name="o948"/>
      <w:bookmarkEnd w:id="9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ретім бар'єром  утримання є конструкції приміщень 2 і 3 зон, </w:t>
        <w:br/>
        <w:t>пов'язані з ними будівлі та системи вентиляц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46" w:name="o949"/>
      <w:bookmarkEnd w:id="9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21.На підприємствах,  де проводяться роботи з відкритими </w:t>
        <w:br/>
        <w:t xml:space="preserve">джерелами,  приміщення для робіт кожного класу слід  зосередити  в </w:t>
        <w:br/>
        <w:t>одному місц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47" w:name="o950"/>
      <w:bookmarkEnd w:id="9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22. У тих випадках,  коли  на  підприємстві  передбачено </w:t>
        <w:br/>
        <w:t xml:space="preserve">наявність  приміщень  для  робіт усіх трьох класів,  ці приміщення </w:t>
        <w:br/>
        <w:t xml:space="preserve">повинні бути розподілені у відповідності до передбачуваного в  них </w:t>
        <w:br/>
        <w:t>класу робіт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48" w:name="o951"/>
      <w:bookmarkEnd w:id="9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23. Щодо робіт I і  II  класів  -  управління  спільними </w:t>
        <w:br/>
        <w:t xml:space="preserve">системами    опалення,    газопостачання,    стисненого   повітря, </w:t>
        <w:br/>
        <w:t xml:space="preserve">водопостачання і групові електричні щитки повинні знаходитись поза </w:t>
        <w:br/>
        <w:t>приміщеннями, де виконуються ці робот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49" w:name="o952"/>
      <w:bookmarkEnd w:id="9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24. Виробничі операції  з  радіоактивними  речовинами  в </w:t>
        <w:br/>
        <w:t xml:space="preserve">камерах  і  боксах повинні виконуватись дистанційними засобами або </w:t>
        <w:br/>
        <w:t xml:space="preserve">за допомогою рукавиць,  герметично вмонтованих  у  фасадну  стінку </w:t>
        <w:br/>
        <w:t>боксу чи камер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50" w:name="o953"/>
      <w:bookmarkEnd w:id="9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25. Управління арматурою  на  комунікаціях  газу,  води, </w:t>
        <w:br/>
        <w:t xml:space="preserve">вакууму   повинне,  як  правило,  також  здійснюватись  з  панелі, </w:t>
        <w:br/>
        <w:t>винесеної на фасадну стінку боксу, камер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51" w:name="o954"/>
      <w:bookmarkEnd w:id="9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26. Для   виготовлення   технологічного   та   захисного </w:t>
        <w:br/>
        <w:t xml:space="preserve">обладнання необхідно використовувати слабкосорбційні матеріали або </w:t>
        <w:br/>
        <w:t xml:space="preserve">покриття,  яким  властива  стійкість  до  застосовуваних  речовин, </w:t>
        <w:br/>
        <w:t>реактивів, десорбційних кислих та лужних розчин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52" w:name="o955"/>
      <w:bookmarkEnd w:id="9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27. У  приміщеннях  для  робіт II класу і 3 зони I класу </w:t>
        <w:br/>
        <w:t xml:space="preserve">підлога і стіни,  а в 1 і 2 зонах І класу - і стеля,  повинні бути </w:t>
        <w:br/>
        <w:t xml:space="preserve">покриті  спеціальними  слабкосорбційними матеріалами,  стійкими до </w:t>
        <w:br/>
        <w:t xml:space="preserve">миючих засобів.  Приміщення для здійснення робіт,  що належать  до </w:t>
        <w:br/>
        <w:t>різних класів і зон, рекомендується фарбувати в різні кольор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53" w:name="o956"/>
      <w:bookmarkEnd w:id="9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28. Краї покриттів  підлог  повинні  бути  піднятими  на </w:t>
        <w:br/>
        <w:t xml:space="preserve">висоту  біля  10 см і закріпленими на стінах.  За наявності трапів </w:t>
        <w:br/>
        <w:t xml:space="preserve">підлоги  повинні  мати  нахили.  Кути   приміщень   повинні   бути </w:t>
        <w:br/>
        <w:t xml:space="preserve">заокруглені.  Полотна  дверей  та  переплетення вікон повинні мати </w:t>
        <w:br/>
        <w:t>прості профіл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54" w:name="o957"/>
      <w:bookmarkEnd w:id="9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29. Висота   приміщень   для   роботи  з  радіоактивними </w:t>
        <w:br/>
        <w:t xml:space="preserve">речовинами  повинна  відповідати  чинним  для  приміщень  хімічних </w:t>
        <w:br/>
        <w:t xml:space="preserve">лабораторій нормативним вимогам.  Площа приміщень для робіт I і II </w:t>
        <w:br/>
        <w:t xml:space="preserve">класів у розрахунку на  одного  працівника  повинна  становити  не </w:t>
        <w:br/>
        <w:t>менше 10 кв. 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55" w:name="o958"/>
      <w:bookmarkEnd w:id="9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30. Обладнання і робочі  меблі  повинні  мати  гладеньку </w:t>
        <w:br/>
        <w:t xml:space="preserve">поверхню,   просту  конструкцію  і  слабкосорбційні  покриття,  що </w:t>
        <w:br/>
        <w:t>полегшуватимуть видалення радіоактивних забруднень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56" w:name="o959"/>
      <w:bookmarkEnd w:id="9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31. Обладнання,   інструменти   і   меблі  повинні  бути </w:t>
        <w:br/>
        <w:t xml:space="preserve">закріплені за  приміщеннями  кожного  класу  (зони)  і  відповідно </w:t>
        <w:br/>
        <w:t xml:space="preserve">марковані.  Передача  їх з приміщення одного класу (зони) до інших </w:t>
        <w:br/>
        <w:t xml:space="preserve">може  бути  дозволена  тільки  після   радіаційного   контролю   з </w:t>
        <w:br/>
        <w:t>обов'язковою заміною маркув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57" w:name="o960"/>
      <w:bookmarkEnd w:id="9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32. Кількість радіоактивних речовин  на  робочому  місці </w:t>
        <w:br/>
        <w:t xml:space="preserve">повинна  бути  мінімально необхідною для роботи та не перевищувати </w:t>
        <w:br/>
        <w:t xml:space="preserve">встановлених Правилами значень  сумарної  активності  радіонукліда </w:t>
        <w:br/>
        <w:t xml:space="preserve">(радіонуклідів) відповідного класу (пункт 12.1.3).  Рекомендується </w:t>
        <w:br/>
        <w:t xml:space="preserve">користуватись розчинами  найменшої  питомої  активності,  а  також </w:t>
        <w:br/>
        <w:t xml:space="preserve">використовувати  для  роботи  там,  де  це можливо,  розчини (а не </w:t>
        <w:br/>
        <w:t xml:space="preserve">порошки)  радіоактивних  речовин.   Якщо   є   можливість   вибору </w:t>
        <w:br/>
        <w:t xml:space="preserve">радіоактивних   речовин,  слід  надавати  перевагу  речовинам,  що </w:t>
        <w:br/>
        <w:t>належать до найменшої групи радіаційної небезпек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58" w:name="o961"/>
      <w:bookmarkEnd w:id="9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33. Кількість  операцій,  під  час  яких  можливі втрати </w:t>
        <w:br/>
        <w:t xml:space="preserve">радіоактивних речовин  (пересипання  порошків,  сублімація),  слід </w:t>
        <w:br/>
        <w:t xml:space="preserve">зводити  до  мінімуму.  Під  час  ручних операцій з радіоактивними </w:t>
        <w:br/>
        <w:t xml:space="preserve">розчинами   необхідно   використовувати   піпетки    з    грушами, </w:t>
        <w:br/>
        <w:t>автопіпетк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59" w:name="o962"/>
      <w:bookmarkEnd w:id="9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34. Під  час  роботи   з   відкритими   джерелами   слід </w:t>
        <w:br/>
        <w:t xml:space="preserve">користуватися  пластикатовими плівками,  фільтрувальним папером та </w:t>
        <w:br/>
        <w:t xml:space="preserve">іншими підсобними матеріалами разового використання для  обмеження </w:t>
        <w:br/>
        <w:t xml:space="preserve">забруднення  робочих  поверхонь,  обладнання  і приміщень.  Роботи </w:t>
        <w:br/>
        <w:t xml:space="preserve">необхідно  здійснювати  на  лотках  і   піддонах,   зроблених   із </w:t>
        <w:br/>
        <w:t>слабкосорбційних матеріал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60" w:name="o963"/>
      <w:bookmarkEnd w:id="9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35. Під час роботи з  відкритими  джерелами  на  кожному </w:t>
        <w:br/>
        <w:t xml:space="preserve">підприємстві   повинне  бути  виділене  приміщення  чи  місце  для </w:t>
        <w:br/>
        <w:t xml:space="preserve">зберігання   засобів   ліквідації   непередбачуваних    забруднень </w:t>
        <w:br/>
        <w:t>(дезактиваційних розчинів, інвентарю для прибирання приміщень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61" w:name="o964"/>
      <w:bookmarkEnd w:id="9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1.36. Зниження   рівнів   зовнішнього   та    внутрішнього </w:t>
        <w:br/>
        <w:t xml:space="preserve">опромінення персоналу під час робіт з відкритими джерелами повинне </w:t>
        <w:br/>
        <w:t>забезпечуватись додатковими заходам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62" w:name="o965"/>
      <w:bookmarkEnd w:id="9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истанційним і автоматизованим обслуговуванням установк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63" w:name="o966"/>
      <w:bookmarkEnd w:id="9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хистом (екрануванням) обладнання установки,  де зосереджено </w:t>
        <w:br/>
        <w:t>велику кількість радіоактивної речови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64" w:name="o967"/>
      <w:bookmarkEnd w:id="9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сягненням за  рахунок  екранування  установки   мінімальних </w:t>
        <w:br/>
        <w:t>значень потужностей доз у приміщенн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65" w:name="o968"/>
      <w:bookmarkEnd w:id="9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користанням засобів індивідуального захист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66" w:name="o969"/>
      <w:bookmarkEnd w:id="9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2.2. Вентиляція, пилогазоочистка, опалення та освітлення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67" w:name="o970"/>
      <w:bookmarkEnd w:id="9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2.1. Під  час  роботи  з  відкритими  ДІВ  вентиляційні та </w:t>
        <w:br/>
        <w:t xml:space="preserve">повітроочисні   пристрої   мають    забезпечувати    захист    від </w:t>
        <w:br/>
        <w:t xml:space="preserve">радіоактивних  забруднень повітряного середовища робочих приміщень </w:t>
        <w:br/>
        <w:t xml:space="preserve">і атмосферного повітря  до  встановлених  рівнів.  Потоки  повітря </w:t>
        <w:br/>
        <w:t xml:space="preserve">повинні  бути  направлені  з  приміщень  із меншим до приміщень із </w:t>
        <w:br/>
        <w:t xml:space="preserve">більшим можливим забрудненням,  для  запобігання  зворотній  течії </w:t>
        <w:br/>
        <w:t>повітря слід установлювати клапани надмірного тис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68" w:name="o971"/>
      <w:bookmarkEnd w:id="9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2.2. Проектування вентиляції,  кондиціонування  повітря  і </w:t>
        <w:br/>
        <w:t xml:space="preserve">опалення  виробничих  будівель  та  споруд  підприємства,  а також </w:t>
        <w:br/>
        <w:t xml:space="preserve">викидів вентиляційного повітря в атмосферу і очищення  його  перед </w:t>
        <w:br/>
        <w:t xml:space="preserve">викидом  слід  здійснювати  у  відповідності  до  вимог  Правил  і </w:t>
        <w:br/>
        <w:t>санітарних норм проектування промислових підприємств.</w:t>
      </w:r>
    </w:p>
    <w:p>
      <w:pPr>
        <w:pStyle w:val="HTML"/>
        <w:shd w:fill="FFFFFF" w:val="clear"/>
        <w:textAlignment w:val="baseline"/>
        <w:rPr/>
      </w:pPr>
      <w:bookmarkStart w:id="969" w:name="o972"/>
      <w:bookmarkEnd w:id="9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необхідних   випадках,   а   для   підприємств  з  роботами </w:t>
        <w:br/>
        <w:t xml:space="preserve">I класу - в обов'язковому порядку, встановлюється допустимий викид </w:t>
        <w:br/>
        <w:t xml:space="preserve">радіоактивних    речовин   в   атмосферу.   Радіаційно-гігієнічний </w:t>
        <w:br/>
        <w:t xml:space="preserve">регламент  підприємства  "Допустимий  викид радіоактивних речовин" </w:t>
        <w:br/>
        <w:t xml:space="preserve">підготовлюється у відповідності до вимог НРБУ-97 (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v0062282-97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і </w:t>
        <w:br/>
        <w:t xml:space="preserve">підлягає       узгодженню       із       закладами       державної </w:t>
        <w:br/>
        <w:t>санітарно-епідеміологічної служби МОЗ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70" w:name="o973"/>
      <w:bookmarkEnd w:id="9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2.3. Забороняється в приміщеннях для робіт I і  II  класів </w:t>
        <w:br/>
        <w:t xml:space="preserve">використання   системи   рециркуляції  повітря  без  очищення  від </w:t>
        <w:br/>
        <w:t>радіоактивних і токсичних речовин та аерац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71" w:name="o974"/>
      <w:bookmarkEnd w:id="9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2.4. У будівлях,  де для робіт з радіоактивними речовинами </w:t>
        <w:br/>
        <w:t xml:space="preserve">відводиться тільки частина загальної площі,  необхідно передбачати </w:t>
        <w:br/>
        <w:t xml:space="preserve">окремі системи вентиляції для приміщень,  в яких ведуться роботи з </w:t>
        <w:br/>
        <w:t xml:space="preserve">радіоактивними  речовинами,   і   приміщень,   не   пов'язаних   з </w:t>
        <w:br/>
        <w:t>використанням радіоактивних речовин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72" w:name="o975"/>
      <w:bookmarkEnd w:id="9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2.5. Входи до  приміщень,  де  змонтоване  обладнання  для </w:t>
        <w:br/>
        <w:t xml:space="preserve">припливної  вентиляції,  мають  знаходитись  іззовні будівлі або в </w:t>
        <w:br/>
        <w:t>зоні постійного перебування персонал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73" w:name="o976"/>
      <w:bookmarkEnd w:id="9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2.6. Забруднене   повітря,   що  видаляється  з  укриттів, </w:t>
        <w:br/>
        <w:t xml:space="preserve">боксів,  камер,  шаф  та  іншого  обладнання,  повинне   підлягати </w:t>
        <w:br/>
        <w:t xml:space="preserve">очищенню перед викидом в атмосферу. Слід уникати розбавлення цього </w:t>
        <w:br/>
        <w:t>повітря до його очищ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74" w:name="o977"/>
      <w:bookmarkEnd w:id="9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 підприємствах,  де здійснюються роботи I і II класів, слід </w:t>
        <w:br/>
        <w:t xml:space="preserve">передбачати  витяжні  труби,  висота  яких  повинна  забезпечувати </w:t>
        <w:br/>
        <w:t xml:space="preserve">зниження  об'ємної активності радіоактивних речовин в атмосферному </w:t>
        <w:br/>
        <w:t xml:space="preserve">повітрі в місці приземлення факела за межами СЗЗ  до  значень,  що </w:t>
        <w:br/>
        <w:t xml:space="preserve">забезпечують  неперевищення  відповідної встановленої квоти ліміту </w:t>
        <w:br/>
        <w:t>дози для насел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75" w:name="o978"/>
      <w:bookmarkEnd w:id="9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2.7. Дозволяється   видаляти   вентиляційне   повітря  без </w:t>
        <w:br/>
        <w:t xml:space="preserve">очищення,  якщо його об'ємна  активність  у  викиді  не  перевищує </w:t>
        <w:br/>
        <w:t xml:space="preserve">допустимої для повітря робочих приміщень,  а сумарний викид за рік </w:t>
        <w:br/>
        <w:t xml:space="preserve">не перевищить установленого значення допустимого викиду. При цьому </w:t>
        <w:br/>
        <w:t xml:space="preserve">рівні  сумарного зовнішнього та внутрішнього опромінення населення </w:t>
        <w:br/>
        <w:t xml:space="preserve">не повинні перевищувати встановленої квоти ліміту дози для  даного </w:t>
        <w:br/>
        <w:t>підприємств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76" w:name="o979"/>
      <w:bookmarkEnd w:id="97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2.8. Розрахункова швидкість руху повітря в робочих отворах </w:t>
        <w:br/>
        <w:t xml:space="preserve">витяжних шаф та укриттів повинна прийматися рівною 1,5 м *  с(-1). </w:t>
        <w:br/>
        <w:t xml:space="preserve">Якщо кількість шаф  більше  ніж  три,  то   під   час   визначення </w:t>
        <w:br/>
        <w:t xml:space="preserve">витрат повітря, що видаляється, враховується тільки половина площі </w:t>
        <w:br/>
        <w:t>всіх робочих отвор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77" w:name="o980"/>
      <w:bookmarkEnd w:id="9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2.9. У герметичних камерах і боксах із зачиненими отворами </w:t>
        <w:br/>
        <w:t xml:space="preserve">повинне забезпечуватись розрахункове розрідження не  менше  20  мм </w:t>
        <w:br/>
        <w:t xml:space="preserve">водяного  стовпа.  Камери і бокси повинні бути обладнані приладами </w:t>
        <w:br/>
        <w:t>контролю ступеня розрідж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78" w:name="o981"/>
      <w:bookmarkEnd w:id="9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2.10. Повітроводи    витяжної    вентиляції   та   фільтри </w:t>
        <w:br/>
        <w:t xml:space="preserve">розраховуються   на   можливість   забезпечення   швидкості   руху </w:t>
        <w:br/>
        <w:t xml:space="preserve">повітряного потоку  1  м  *  с(-1)  в  отворах боксів і камер,  що </w:t>
        <w:br/>
        <w:t xml:space="preserve">періодично відкриваються.  Під час окремих технологічних  процесів </w:t>
        <w:br/>
        <w:t xml:space="preserve">або  за наявності тепловологовиділень у боксах і камерах необхідна </w:t>
        <w:br/>
        <w:t>кратність обміну визначається розрахунковим шляхо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79" w:name="o982"/>
      <w:bookmarkEnd w:id="97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2.11. Допускається   тимчасове   зниження   розрідження  в </w:t>
        <w:br/>
        <w:t xml:space="preserve">камерах і боксах у межах експлуатаційної  характеристики  фільтрів </w:t>
        <w:br/>
        <w:t xml:space="preserve">до  10  мм водяного стовпа;  допускається також тимчасове зниження </w:t>
        <w:br/>
        <w:t xml:space="preserve">швидкості повітря в отворах витяжних  шаф,  що  відкриваються,  до </w:t>
        <w:br/>
        <w:t xml:space="preserve">0,5 м  *  с(-1)  за  умови,  що об'ємна активність повітря робочих </w:t>
        <w:br/>
        <w:t xml:space="preserve">приміщень  не  перевищить  допустиму  концентрацію  для  персоналу </w:t>
        <w:br/>
        <w:t>категорії 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80" w:name="o983"/>
      <w:bookmarkEnd w:id="98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2.12. Якщо кількість камер  або  боксів  більше  ніж  три, </w:t>
        <w:br/>
        <w:t xml:space="preserve">загальна витрата повітря,  що видаляється,  визначається кількістю </w:t>
        <w:br/>
        <w:t xml:space="preserve">отворів,  що  відкриваються  одночасно  під  час  експлуатації  за </w:t>
        <w:br/>
        <w:t xml:space="preserve">технологічним   регламентом,   з   коефіцієнтом  запасу  1,5  і  з </w:t>
        <w:br/>
        <w:t>урахуванням можливих нещільностей усієї систе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81" w:name="o984"/>
      <w:bookmarkEnd w:id="98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2.13. Вентилятори,  що обслуговують витяжні шафи,  бокси і </w:t>
        <w:br/>
        <w:t xml:space="preserve">камери,  слід розташовувати в спеціальних окремих  приміщеннях.  У </w:t>
        <w:br/>
        <w:t xml:space="preserve">приміщеннях  для  робіт  I класу витяжна камера повинна входити до </w:t>
        <w:br/>
        <w:t xml:space="preserve">складу приміщень 2 зони.  Вентиляційні  системи,  що  обслуговують </w:t>
        <w:br/>
        <w:t xml:space="preserve">приміщення  для  робіт  I  класу,  повинні мати резервні агрегати. </w:t>
        <w:br/>
        <w:t xml:space="preserve">Витрата  повітря  на  резервних  агрегатах  під   час   виникнення </w:t>
        <w:br/>
        <w:t xml:space="preserve">несправностей  обладнання  основної  витяжної  системи  вентиляції </w:t>
        <w:br/>
        <w:t xml:space="preserve">повинна бути не нижчою за 50%  від  проектного  значення.  Пускачі </w:t>
        <w:br/>
        <w:t xml:space="preserve">двигунів  повинні мати світлову сигналізацію.  Пускачі двигунів та </w:t>
        <w:br/>
        <w:t>сигнальні лампи слід розміщувати в приміщеннях 3 зо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82" w:name="o985"/>
      <w:bookmarkEnd w:id="98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2.14. Для  робіт  з  емануючими та летючими радіоактивними </w:t>
        <w:br/>
        <w:t xml:space="preserve">речовинами повинна передбачатися постійно діюча  система  витяжної </w:t>
        <w:br/>
        <w:t xml:space="preserve">вентиляції  сховищ,  робочих приміщень та боксів.  Система повинна </w:t>
        <w:br/>
        <w:t xml:space="preserve">мати резервний витяжний агрегат продуктивністю не  менше  1/3  від </w:t>
        <w:br/>
        <w:t>повної розрахунково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83" w:name="o986"/>
      <w:bookmarkEnd w:id="98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2.15. У приміщеннях для робіт I і II класів при зональному </w:t>
        <w:br/>
        <w:t xml:space="preserve">розміщенні  обладнання  необхідні пристрої для підключення шлангів </w:t>
        <w:br/>
        <w:t xml:space="preserve">ізоляційних   засобів   індивідуального   захисту   персоналу   та </w:t>
        <w:br/>
        <w:t xml:space="preserve">пересувних  витяжних  установок  до  спеціальної вакуумної системи </w:t>
        <w:br/>
        <w:t xml:space="preserve">витяжної  вентиляції  для   забезпечення   можливості   проведення </w:t>
        <w:br/>
        <w:t xml:space="preserve">зварювальних    робіт   у   зоні   розміщення   обладнання   і   в </w:t>
        <w:br/>
        <w:t xml:space="preserve">ремонтно-транспортній   зоні.   Використання    з    цією    метою </w:t>
        <w:br/>
        <w:t>вентиляційних систем не допускаєтьс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84" w:name="o987"/>
      <w:bookmarkEnd w:id="9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2.16. При роботах,  пов'язаних  з  різанням,  зварюванням, </w:t>
        <w:br/>
        <w:t xml:space="preserve">очисткою   обладнання,   забрудненого  радіоактивними  речовинами, </w:t>
        <w:br/>
        <w:t xml:space="preserve">необхідно використовувати пересувні фільтровентиляційні установки, </w:t>
        <w:br/>
        <w:t xml:space="preserve">які   забезпечують  локальне  видалення  і  очистку  токсичних  та </w:t>
        <w:br/>
        <w:t>радіоактивних речовин, що утворюютьс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85" w:name="o988"/>
      <w:bookmarkEnd w:id="98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2.17. Основними  вимогами  в процесі вибору та влаштування </w:t>
        <w:br/>
        <w:t>систем і установок пилогазоочищення під час робіт I і II класів є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86" w:name="o989"/>
      <w:bookmarkEnd w:id="9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інімальна кількість одиниць пилогазоочисного обладн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87" w:name="o990"/>
      <w:bookmarkEnd w:id="98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еханізація та автоматизація процесів обслуговування, ремонту </w:t>
        <w:br/>
        <w:t xml:space="preserve">і   заміни   пилогазоочисного  обладнання,  а  за  необхідності  - </w:t>
        <w:br/>
        <w:t>дистанційне здійснення цих робіт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88" w:name="o991"/>
      <w:bookmarkEnd w:id="98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явність систем  автоматичної  сигналізації  та  контролю за </w:t>
        <w:br/>
        <w:t xml:space="preserve">ефективністю  роботи  очисних  апаратів  і  фільтрів,  а  у   разі </w:t>
        <w:br/>
        <w:t xml:space="preserve">багатоступеневої  системи  -  всього  пилогазоочищення  та окремих </w:t>
        <w:br/>
        <w:t>частин і ступен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89" w:name="o992"/>
      <w:bookmarkEnd w:id="98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явність методик  визначення  коефіцієнта  очищення  очисних </w:t>
        <w:br/>
        <w:t xml:space="preserve">апаратів і фільтрів під час вхідного контролю, перед установкою на </w:t>
        <w:br/>
        <w:t>системи вентиляції та під час проведення регламентних випробуван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90" w:name="o993"/>
      <w:bookmarkEnd w:id="99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дійна ізоляція  пилогазоочисного  обладнання   як   джерела </w:t>
        <w:br/>
        <w:t xml:space="preserve">іонізуючих випромінювань,  забезпечення безпеки персоналу при його </w:t>
        <w:br/>
        <w:t>огляді та обслуговуванн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91" w:name="o994"/>
      <w:bookmarkEnd w:id="99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2.18. Фільтри  і  апарати слід установлювати за можливістю </w:t>
        <w:br/>
        <w:t xml:space="preserve">безпосередньо  біля  боксів,  камер,  шаф,  укриттів  з  тим,  щоб </w:t>
        <w:br/>
        <w:t xml:space="preserve">максимально знизити забруднення систем магістральних повітроводів. </w:t>
        <w:br/>
        <w:t xml:space="preserve">Строк служби апаратів і фільтрів повинен визначатися за  зниженням </w:t>
        <w:br/>
        <w:t xml:space="preserve">пропускної   здатності   для  повітря  чи  за  рівнем  радіаційної </w:t>
        <w:br/>
        <w:t xml:space="preserve">небезпеки,  що  виникла  в  результаті  накопичення  радіоактивних </w:t>
        <w:br/>
        <w:t xml:space="preserve">речовин:  забруднення фільтрів не повинне перевищувати допустимого </w:t>
        <w:br/>
        <w:t xml:space="preserve">рівня  загального  радіоактивного  забруднення  робочих  поверхонь </w:t>
        <w:br/>
        <w:t xml:space="preserve">приміщень  постійного  перебування  персоналу та розміщеного в них </w:t>
        <w:br/>
        <w:t>обладн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92" w:name="o995"/>
      <w:bookmarkEnd w:id="99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2.19. У  разі  розміщення  пилогазоочисного  обладнання  в </w:t>
        <w:br/>
        <w:t xml:space="preserve">окремих  приміщеннях,  частинах  будівель,  окремих  будівлях   до </w:t>
        <w:br/>
        <w:t xml:space="preserve">останніх  повинні  висуватися  ті  ж  вимоги,  що  і  до  основних </w:t>
        <w:br/>
        <w:t xml:space="preserve">виробничих  приміщень.   Під   час   розміщення   пилогазоочисного </w:t>
        <w:br/>
        <w:t xml:space="preserve">обладнання  на  горищі  воно  повинне  бути обладнане як технічний </w:t>
        <w:br/>
        <w:t>поверх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93" w:name="o996"/>
      <w:bookmarkEnd w:id="99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2.20. Приміщення,  де розміщене пилогазоочисне обладнання, </w:t>
        <w:br/>
        <w:t xml:space="preserve">мають бути ізольовані та не  сполучатися  в  повітрі  з  основними </w:t>
        <w:br/>
        <w:t xml:space="preserve">виробничими приміщеннями і зонами.  Вхід і вихід в такі приміщення </w:t>
        <w:br/>
        <w:t>повинен здійснюватись через окремий санітарний шлюз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94" w:name="o997"/>
      <w:bookmarkEnd w:id="99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2.21. У  комплексі  будівель,  де розміщене пилогазоочисне </w:t>
        <w:br/>
        <w:t xml:space="preserve">обладнання,  обов'язковою є наявність  ізольованих  приміщень  або </w:t>
        <w:br/>
        <w:t xml:space="preserve">герметичних  ділянок,  що вентилюються,  для ремонту,  розбирання, </w:t>
        <w:br/>
        <w:t xml:space="preserve">тимчасового зберігання  фільтрів,  апаратів,  їхніх  елементів,  а </w:t>
        <w:br/>
        <w:t xml:space="preserve">також  для  зберігання  засобів  прибирання  та дезактивації.  Для </w:t>
        <w:br/>
        <w:t xml:space="preserve">фільтраційних   пристроїв,   що   самоочищаються,   повинна   бути </w:t>
        <w:br/>
        <w:t xml:space="preserve">передбачена     закрита     система    періодичної    регенерації. </w:t>
        <w:br/>
        <w:t xml:space="preserve">Транспортування  відпрацьованих  фільтрів   слід   здійснювати   з </w:t>
        <w:br/>
        <w:t xml:space="preserve">використанням  контейнерів  з біологічним захистом у відповідності </w:t>
        <w:br/>
        <w:t>до правил транспортування радіоактивних вантаж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95" w:name="o998"/>
      <w:bookmarkEnd w:id="99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2.22. При   централізованому  розміщенні  пилогазоочисного </w:t>
        <w:br/>
        <w:t xml:space="preserve">обладнання на ділянках для  робіт  I  класу  в  основу  планування </w:t>
        <w:br/>
        <w:t xml:space="preserve">комплексу   пилогазоочищення   повинен   бути  покладений  принцип </w:t>
        <w:br/>
        <w:t>зональност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96" w:name="o999"/>
      <w:bookmarkEnd w:id="99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2.23. Для робіт I класу в приміщеннях 1 та 2 зон необхідно </w:t>
        <w:br/>
        <w:t xml:space="preserve">передбачити   систему   постачання   повітря    з    концентрацією </w:t>
        <w:br/>
        <w:t xml:space="preserve">радіонуклідів    не   вище   допустимої   до   шлангових   засобів </w:t>
        <w:br/>
        <w:t xml:space="preserve">індивідуального захисту (пневмокостюмів,  пневмошлемів,  шлангових </w:t>
        <w:br/>
        <w:t xml:space="preserve">протигазів),  яка  повинна  мати  повітророзподільні  пристрої для </w:t>
        <w:br/>
        <w:t xml:space="preserve">одночасного підключення до них  не  менше  2-х  шлангових  засобів </w:t>
        <w:br/>
        <w:t>індивідуального захист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97" w:name="o1000"/>
      <w:bookmarkEnd w:id="99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2.24. Для  постачання   повітря   до   шлангових   засобів </w:t>
        <w:br/>
        <w:t xml:space="preserve">індивідуального  захисту  слід установлювати окрему пневмолінію чи </w:t>
        <w:br/>
        <w:t xml:space="preserve">окрему припливну камеру,  оснащену аерозольними  фільтрами  тонкої </w:t>
        <w:br/>
        <w:t xml:space="preserve">очистки,   чи   окремі   вентилятори,   що  забезпечують  в  точці </w:t>
        <w:br/>
        <w:t xml:space="preserve">під'єднання шланга з костюмом тиск 500 мм водяного стовпа під  час </w:t>
        <w:br/>
        <w:t>постачання не менше 15 куб. м повітря на годину на один костю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98" w:name="o1001"/>
      <w:bookmarkEnd w:id="99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2.25. Розвідні   мережі   живлення    шлангових    засобів </w:t>
        <w:br/>
        <w:t xml:space="preserve">індивідуального  захисту  необхідно виготовляти з корозійностійких </w:t>
        <w:br/>
        <w:t xml:space="preserve">матеріалів.  Місця під'єднання шлангів  повинні  бути  забезпечені </w:t>
        <w:br/>
        <w:t>кульовими або пружинними автоматичними клапана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99" w:name="o1002"/>
      <w:bookmarkEnd w:id="99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2.26. Опалення  приміщень  для  робіт   із   застосуванням </w:t>
        <w:br/>
        <w:t xml:space="preserve">радіоактивних речовин повинне бути водяним або повітряним згідно з </w:t>
        <w:br/>
        <w:t xml:space="preserve">вимогами будівельних норм і правил. У приміщеннях для робіт I і II </w:t>
        <w:br/>
        <w:t xml:space="preserve">класів   необхідно  передбачати  повітряне  опалення,  поєднане  з </w:t>
        <w:br/>
        <w:t xml:space="preserve">припливними   системами   вентиляції,   та   автономне    аварійне </w:t>
        <w:br/>
        <w:t xml:space="preserve">освітл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00" w:name="o1003"/>
      <w:bookmarkEnd w:id="100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2.3. Водопостачання і каналізаці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01" w:name="o1004"/>
      <w:bookmarkEnd w:id="100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3.1. Підприємства, де здійснюються роботи з радіоактивними </w:t>
        <w:br/>
        <w:t xml:space="preserve">речовинами  у  відкритому  вигляді будь-якого класу,  повинні мати </w:t>
        <w:br/>
        <w:t xml:space="preserve">холодне  та   гаряче   водопостачання   і   каналізацію.   Виняток </w:t>
        <w:br/>
        <w:t xml:space="preserve">допускається  для  невеликих  польових лабораторій,  що здійснюють </w:t>
        <w:br/>
        <w:t xml:space="preserve">роботи III класу і розташовуються за межами населених  пунктів або </w:t>
        <w:br/>
        <w:t>в населених пунктах, які не мають центрального водопостач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02" w:name="o1005"/>
      <w:bookmarkEnd w:id="100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моги до влаштування водопроводу  та  господарсько-побутової </w:t>
        <w:br/>
        <w:t xml:space="preserve">каналізації  регламентуються відповідними санітарними будівельними </w:t>
        <w:br/>
        <w:t>нормами та правила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03" w:name="o1006"/>
      <w:bookmarkEnd w:id="100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3.2. Обладнання    водопостачання   для   персоналу,   яке </w:t>
        <w:br/>
        <w:t xml:space="preserve">призначене для обполіскування обличчя,  очей,  порожнини рота  при </w:t>
        <w:br/>
        <w:t xml:space="preserve">потраплянні   відкритих  радіоактивних  речовин  у  зоні  суворого </w:t>
        <w:br/>
        <w:t xml:space="preserve">режиму,  дозволяється  у  вигляді  фонтанчиків  або   сатураторних </w:t>
        <w:br/>
        <w:t xml:space="preserve">установок,  віддалених  від місць виділення радіоактивних речовин. </w:t>
        <w:br/>
        <w:t>Вони повинні відкриватися за допомогою педалі для ніг або лікт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04" w:name="o1007"/>
      <w:bookmarkEnd w:id="100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3.3. На    підприємствах,   де   здійснюються   роботи   з </w:t>
        <w:br/>
        <w:t xml:space="preserve">радіоактивними  речовинами   у   відкритому   вигляді,   необхідно </w:t>
        <w:br/>
        <w:t>обладнати душові із запасом води та мийних засоб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05" w:name="o1008"/>
      <w:bookmarkEnd w:id="100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3.4. Для  визначення  способу  видалення  стічних  вод  на </w:t>
        <w:br/>
        <w:t xml:space="preserve">підприємствах,  де здійснюються роботи з радіоактивними речовинами </w:t>
        <w:br/>
        <w:t xml:space="preserve">у відкритому вигляді, слід керуватися вимогами Правил, за винятком </w:t>
        <w:br/>
        <w:t>радонових лабораторій і ванних відділень радонотерап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06" w:name="o1009"/>
      <w:bookmarkEnd w:id="100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 підприємствах,  де щоденно утворюються рідкі  радіоактивні </w:t>
        <w:br/>
        <w:t xml:space="preserve">                                                           ingest </w:t>
        <w:br/>
        <w:t xml:space="preserve">відходи об'ємом більше 100 л з питомою активністю вище  РС       , </w:t>
        <w:br/>
        <w:t xml:space="preserve">                                                          В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07" w:name="o1010"/>
      <w:bookmarkEnd w:id="100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лід обладнати спеціальну каналізацію з очисними спорудами. </w:t>
        <w:br/>
        <w:t xml:space="preserve">     12.3.5. Система   спеціальної   каналізації   для   видалення </w:t>
        <w:br/>
        <w:t xml:space="preserve">радіоактивних    відходів    повинна     передбачати     установку </w:t>
        <w:br/>
        <w:t xml:space="preserve">накопичувальних   ємностей  та  очисних  споруд  для  дезактивації </w:t>
        <w:br/>
        <w:t xml:space="preserve">стічних вод  і,  де  це  можливо,  повторне  їх  використання  для </w:t>
        <w:br/>
        <w:t xml:space="preserve">технологічних   цілей.   Очисні   споруди   слід  розташовувати  в </w:t>
        <w:br/>
        <w:t xml:space="preserve">спеціальному  приміщенні  на   території   підприємства.   Система </w:t>
        <w:br/>
        <w:t xml:space="preserve">спецканалізації  повинна  бути  забезпечена  засобами  контролю за </w:t>
        <w:br/>
        <w:t xml:space="preserve">кількістю та активністю стічних вод і пристроями для відбору  проб </w:t>
        <w:br/>
        <w:t>на радіохімічні дослідж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08" w:name="o1011"/>
      <w:bookmarkEnd w:id="100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3.6. Приймачі для зливу радіоактивних розчинів  (раковини, </w:t>
        <w:br/>
        <w:t xml:space="preserve">зливи, трапи та фасонні частини) в системі спеціальної каналізації </w:t>
        <w:br/>
        <w:t xml:space="preserve">повинні бути виготовлені з корозійностійких  матеріалів  або  мати </w:t>
        <w:br/>
        <w:t xml:space="preserve">корозійностійкі  покриття  внутрішніх  та зовнішніх поверхонь,  що </w:t>
        <w:br/>
        <w:t xml:space="preserve">легко  дезактивуються.  Конструкція  приймачів  повинна  виключати </w:t>
        <w:br/>
        <w:t xml:space="preserve">можливість розбризкування розчинів.  Крани для води,  що подається </w:t>
        <w:br/>
        <w:t xml:space="preserve">до раковин,  повинні мати змішувачі з підведеною до них гарячою та </w:t>
        <w:br/>
        <w:t xml:space="preserve">холодною  водою.  Під  час  здійснення  робіт  I класу крани мають </w:t>
        <w:br/>
        <w:t xml:space="preserve">відкриватися за допомогою педального  пристрою  або  пристрою  для </w:t>
        <w:br/>
        <w:t xml:space="preserve">ліктя. Необхідним є забезпечення мийними засобами. Для сушіння рук </w:t>
        <w:br/>
        <w:t xml:space="preserve">повинні бути встановлені електросушки. Промивання унітазів повинне </w:t>
        <w:br/>
        <w:t>здійснюватись педальним спуском вод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09" w:name="o1012"/>
      <w:bookmarkEnd w:id="100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3.7. Прокладання   труб    водопроводу,    загальної    та </w:t>
        <w:br/>
        <w:t xml:space="preserve">спеціальної   каналізації,   інших   комунікацій   у   стінах   та </w:t>
        <w:br/>
        <w:t xml:space="preserve">перекриттях, що одночасно виконують функції захисту від іонізуючих </w:t>
        <w:br/>
        <w:t xml:space="preserve">випромінювань,  не  повинне  призводити  до  послаблення  захисних </w:t>
        <w:br/>
        <w:t>властивостей цих конструкцій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10" w:name="o1013"/>
      <w:bookmarkEnd w:id="10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3.8. Перед  ремонтом  і  очищенням  каналізаційних систем, </w:t>
        <w:br/>
        <w:t xml:space="preserve">призначених для видалення  та  знешкодження  рідких  радіоактивних </w:t>
        <w:br/>
        <w:t xml:space="preserve">відходів,    з    метою    уникнення   переопромінення   персоналу </w:t>
        <w:br/>
        <w:t xml:space="preserve">перевіряються рівні гамма-випромінювання в оглядових колодязях  та </w:t>
        <w:br/>
        <w:t xml:space="preserve">інших місцях, де планується здійснення зазначених робіт. Ці роботи </w:t>
        <w:br/>
        <w:t xml:space="preserve">здійснюються з використанням  додаткових  засобів  індивідуального </w:t>
        <w:br/>
        <w:t>захист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11" w:name="o1014"/>
      <w:bookmarkEnd w:id="10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4. Утримання   та   дезактивація   робочих   приміщень   і </w:t>
        <w:br/>
        <w:t>обладнання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12" w:name="o1015"/>
      <w:bookmarkEnd w:id="10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4.1. Поверхні приміщень і обладнання, призначені для робіт </w:t>
        <w:br/>
        <w:t xml:space="preserve">з джерелами іонізуючих випромінювань у відкритому вигляді, повинні </w:t>
        <w:br/>
        <w:t xml:space="preserve">бути  покриті  матеріалами  з  необхідною   механічною   міцністю, </w:t>
        <w:br/>
        <w:t xml:space="preserve">довговічністю,  термо-  і вологостійкістю,  а також стійкістю щодо </w:t>
        <w:br/>
        <w:t xml:space="preserve">кислих і лужних розчинів.  Матеріали для покриття  повинні  слабко </w:t>
        <w:br/>
        <w:t xml:space="preserve">сорбувати  радіоактивні речовини і легко піддаватися дезактивації. </w:t>
        <w:br/>
        <w:t xml:space="preserve">Усі поверхні  та   їхні   з'єднання   повинні   бути   максимально </w:t>
        <w:br/>
        <w:t xml:space="preserve">рівними, без   тріщин   і   вибоїн,   а  місця  з'єднання  стін  і </w:t>
        <w:br/>
        <w:t>підлоги - заокруглени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13" w:name="o1016"/>
      <w:bookmarkEnd w:id="10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4.2. Радіоактивне    забруднення    зовнішніх    поверхонь </w:t>
        <w:br/>
        <w:t xml:space="preserve">обладнання,   апаратури,   інструменту,   лабораторного    посуду, </w:t>
        <w:br/>
        <w:t xml:space="preserve">поверхонь   робочих   приміщень,   де   здійснюються   роботи   із </w:t>
        <w:br/>
        <w:t xml:space="preserve">застосуванням відкритих ДІВ,  а  також  у  відділеннях  санітарних </w:t>
        <w:br/>
        <w:t xml:space="preserve">пропускників  для  зберігання  спецодягу  не  повинне перевищувати </w:t>
        <w:br/>
        <w:t>допустимих рівнів загального забрудн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14" w:name="o1017"/>
      <w:bookmarkEnd w:id="10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4.3. Забруднення  внутрішніх  поверхонь  камер,  боксів  і </w:t>
        <w:br/>
        <w:t xml:space="preserve">витяжних шаф, а також поверхонь обладнання, розміщеного в камерах, </w:t>
        <w:br/>
        <w:t xml:space="preserve">боксах  і  витяжних шафах,  не нормується.  При цьому радіоактивно </w:t>
        <w:br/>
        <w:t xml:space="preserve">забруднені поверхні не повинні призводити до  забруднення  повітря </w:t>
        <w:br/>
        <w:t xml:space="preserve">робочих   приміщень  вище  встановленої  допустимої  концентрації, </w:t>
        <w:br/>
        <w:t xml:space="preserve">переопромінення  рук  працюючих  у  витяжних  шафах  і  рукавичних </w:t>
        <w:br/>
        <w:t>боксах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15" w:name="o1018"/>
      <w:bookmarkEnd w:id="10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разі порушення цієї  вимоги  необхідно  терміново  провести </w:t>
        <w:br/>
        <w:t>дезактивацію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16" w:name="o1019"/>
      <w:bookmarkEnd w:id="10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4.4. Обладнання,  інструменти,  лабораторний посуд та інші </w:t>
        <w:br/>
        <w:t xml:space="preserve">предмети, що  виносяться  з  укриттів  (боксів,  витяжних шаф) або </w:t>
        <w:br/>
        <w:t xml:space="preserve">з 1 та 2 зон при зональному плануванні до інших приміщень, повинні </w:t>
        <w:br/>
        <w:t xml:space="preserve">попередньо  підлягати  радіаційному контролю,  а за необхідності - </w:t>
        <w:br/>
        <w:t xml:space="preserve">дезактивації на місці  для  зниження  забруднення  до  відповідних </w:t>
        <w:br/>
        <w:t xml:space="preserve">значень  допустимих  рівнів загального радіоактивного забруднення, </w:t>
        <w:br/>
        <w:t xml:space="preserve">або  до  контрольних  рівнів,  якщо  такі  встановлені   для   цих </w:t>
        <w:br/>
        <w:t xml:space="preserve">приміщень,  або поміщатись у контейнери,  упаковуватись у плівкову </w:t>
        <w:br/>
        <w:t>чи іншу герметичну тар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17" w:name="o1020"/>
      <w:bookmarkEnd w:id="10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4.5. В   усіх   приміщеннях   з   постійним   перебуванням </w:t>
        <w:br/>
        <w:t xml:space="preserve">персоналу,  призначених  для   робіт   із   джерелами   іонізуючих </w:t>
        <w:br/>
        <w:t xml:space="preserve">випромінювань у відкритому вигляді,  повинне здійснюватись щоденне </w:t>
        <w:br/>
        <w:t xml:space="preserve">прибирання вологим способом.  Періодично, але не рідше одного разу </w:t>
        <w:br/>
        <w:t xml:space="preserve">на  місяць,  здійснюється  генеральне  прибирання  з дезактивацією </w:t>
        <w:br/>
        <w:t xml:space="preserve">стін, підлог, дверей та зовнішніх поверхонь обладнання. Прибирання </w:t>
        <w:br/>
        <w:t>здійснюється з максимальним застосуванням засобів механізац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18" w:name="o1021"/>
      <w:bookmarkEnd w:id="10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4.6. Ефективність дезактивації поверхні робочих  приміщень </w:t>
        <w:br/>
        <w:t xml:space="preserve">і  обладнання  необхідно  контролювати.  Обладнання,  інструменти, </w:t>
        <w:br/>
        <w:t xml:space="preserve">покриття,  що є джерелом додаткового опромінення персоналу, які не </w:t>
        <w:br/>
        <w:t xml:space="preserve">піддаються  дезактивації  до  допустимого рівня і з цієї причини є </w:t>
        <w:br/>
        <w:t xml:space="preserve">непридатними для подальшого  використання,  підлягають  заміні  та </w:t>
        <w:br/>
        <w:t xml:space="preserve">розглядаються як радіоактивні відхо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19" w:name="o1022"/>
      <w:bookmarkEnd w:id="10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5. Засоби та способи індивідуального захисту та  особистої </w:t>
        <w:br/>
        <w:t>гігієни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20" w:name="o1023"/>
      <w:bookmarkEnd w:id="10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5.1. Заходи  з  обмеження  професійного  опромінення  осіб </w:t>
        <w:br/>
        <w:t xml:space="preserve">персоналу  категорії  А  необхідно  в  першу чергу спрямовувати на </w:t>
        <w:br/>
        <w:t xml:space="preserve">джерело випромінювання і обладнання  робочих  місць.  Використання </w:t>
        <w:br/>
        <w:t xml:space="preserve">засобів  індивідуального захисту (далі - ЗІЗ) повинне, як правило, </w:t>
        <w:br/>
        <w:t xml:space="preserve">розглядатися як додатковий,  (або) вимушений,  (або)  надзвичайний </w:t>
        <w:br/>
        <w:t xml:space="preserve">захід  щодо  більш  значущих  першочергових  та  застосовуватись у </w:t>
        <w:br/>
        <w:t xml:space="preserve">ситуаціях,  коли безпеку робіт неможливо забезпечити  конструкцією </w:t>
        <w:br/>
        <w:t xml:space="preserve">обладнання,        організацією        виробничих        процесів, </w:t>
        <w:br/>
        <w:t xml:space="preserve">архітектурно-планувальними  рішеннями  та  засобами   колективного </w:t>
        <w:br/>
        <w:t>захист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21" w:name="o1024"/>
      <w:bookmarkEnd w:id="10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5.2. Усі особи,  які працюють або відвідують ділянки робіт </w:t>
        <w:br/>
        <w:t xml:space="preserve">з  відкритими  радіоактивними джерелами,  повинні бути забезпечені </w:t>
        <w:br/>
        <w:t xml:space="preserve">ЗІЗ у залежності від виду і класу  робіт.  Усі  ЗІЗ  для  робіт  з </w:t>
        <w:br/>
        <w:t xml:space="preserve">радіоактивними речовинами у відкритому вигляді мають виготовлятися </w:t>
        <w:br/>
        <w:t xml:space="preserve">з матеріалів,  що  добре  дезактивуються,  або  бути  одноразового </w:t>
        <w:br/>
        <w:t>використ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22" w:name="o1025"/>
      <w:bookmarkEnd w:id="10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5.3. До комплекту спецодягу персоналу  категорії  А,  який </w:t>
        <w:br/>
        <w:t xml:space="preserve">виконує роботи I класу та окремі роботи II класу,  повинні входити </w:t>
        <w:br/>
        <w:t xml:space="preserve">основні та додаткові  ЗІЗ  у  залежності  від  рівня  і  характеру </w:t>
        <w:br/>
        <w:t>можливого радіоактивного забрудн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23" w:name="o1026"/>
      <w:bookmarkEnd w:id="10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5.4. Основний комплект ЗІЗ складається з  комбінезона  або </w:t>
        <w:br/>
        <w:t xml:space="preserve">костюма,  шапочки,  спецбілизни,  шкарпеток,  легкого  взуття  або </w:t>
        <w:br/>
        <w:t xml:space="preserve">черевиків,  рукавичок,  паперового  рушника  та  носової  хустинки </w:t>
        <w:br/>
        <w:t xml:space="preserve">разового   використання,  за  необхідності  -  зимового  спецодягу </w:t>
        <w:br/>
        <w:t xml:space="preserve">(ватної  тілогрійки,  брюк),  а  також  ЗІЗ  органів   дихання   в </w:t>
        <w:br/>
        <w:t xml:space="preserve">залежності  від  характеру  можливого  радіоактивного  забруднення </w:t>
        <w:br/>
        <w:t>повітр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24" w:name="o1027"/>
      <w:bookmarkEnd w:id="10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5.5. Під  час  робіт  II  класу  і окремих робіт III класу </w:t>
        <w:br/>
        <w:t xml:space="preserve">персонал  категорії  А   повинен   бути   забезпечений   халатами, </w:t>
        <w:br/>
        <w:t xml:space="preserve">шапочками, рукавицями, легким взуттям і за необхідності - засобами </w:t>
        <w:br/>
        <w:t>захисту органів дих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25" w:name="o1028"/>
      <w:bookmarkEnd w:id="10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5.6. Найбільш     доцільним    є    застосування    білого </w:t>
        <w:br/>
        <w:t xml:space="preserve">(нефарбованого) бавовняного спецодягу. Він повинен мати мінімальну </w:t>
        <w:br/>
        <w:t xml:space="preserve">кількість   швів,   клапанів,  застібок,  кишень,  що  накопичують </w:t>
        <w:br/>
        <w:t>радіоактивні речовини і утруднюють дезактивацію всього вироб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26" w:name="o1029"/>
      <w:bookmarkEnd w:id="10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5.7. Під  час робіт з радіоактивними розчинами,  а також в </w:t>
        <w:br/>
        <w:t xml:space="preserve">умовах  можливого  забруднення  повітря  і   поверхонь   приміщень </w:t>
        <w:br/>
        <w:t xml:space="preserve">радіоактивними  аерозолями  з  урахуванням  їх характеру (робота з </w:t>
        <w:br/>
        <w:t xml:space="preserve">порошками,  випарювання радіоактивних розчинів, прибирання робочих </w:t>
        <w:br/>
        <w:t xml:space="preserve">приміщень)  крім  комплекту  основних  ЗІЗ необхідно застосовувати </w:t>
        <w:br/>
        <w:t>додаткові ЗІЗ органів зору, обличчя, рук і тіла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27" w:name="o1030"/>
      <w:bookmarkEnd w:id="10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куляри відкритого  і  закритого  типів,  що захищають очі та </w:t>
        <w:br/>
        <w:t xml:space="preserve">прилягаючі ділянки обличчя  від  пилу,  твердих  частинок,  бризок </w:t>
        <w:br/>
        <w:t xml:space="preserve">рідин,      слабкопроникаючого     іонізуючого     випромінювання, </w:t>
        <w:br/>
        <w:t xml:space="preserve">ультрафіолетового   випромінювання   і   засліплюючої   яскравості </w:t>
        <w:br/>
        <w:t>видимого випромінюв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28" w:name="o1031"/>
      <w:bookmarkEnd w:id="10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щитки для рук,  голови та універсальні щитки, що захищають не </w:t>
        <w:br/>
        <w:t xml:space="preserve">тільки  очі,  але  і  все обличчя.  Для захисту очей від жорсткого </w:t>
        <w:br/>
        <w:t xml:space="preserve">бета-випромінювання слід  використовувати  спеціально  розроблений </w:t>
        <w:br/>
        <w:t xml:space="preserve">захисний щиток.  Захист очей від шкідливої дії інших випромінювань </w:t>
        <w:br/>
        <w:t xml:space="preserve">здійснюється    за    допомогою    окулярів    і     щитків     із </w:t>
        <w:br/>
        <w:t xml:space="preserve">склом-світлофільтром.    Перед    їх    використанням    необхідно </w:t>
        <w:br/>
        <w:t xml:space="preserve">переконатися в тому,  що  скло  за  своїм  маркуванням  відповідає </w:t>
        <w:br/>
        <w:t>необхідним для даної операції захисним вимога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29" w:name="o1032"/>
      <w:bookmarkEnd w:id="10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хисні рукавички,  фартухи, напівхалати, нарукавники, екрани </w:t>
        <w:br/>
        <w:t xml:space="preserve">для захисту рук і органів тіла,  спецвзуття.  Засоби захисту рук і </w:t>
        <w:br/>
        <w:t xml:space="preserve">тіла під час  роботи  з  радіоактивними  речовинами  повинні  мати </w:t>
        <w:br/>
        <w:t>високі захисні властивості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30" w:name="o1033"/>
      <w:bookmarkEnd w:id="10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ути непроникними щодо радіоактивних речовин в рідкому  стані </w:t>
        <w:br/>
        <w:t>та у вигляді пил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31" w:name="o1034"/>
      <w:bookmarkEnd w:id="10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ути хімічно стійкими до агресивних середовищ, до складу яких </w:t>
        <w:br/>
        <w:t>входять радіоактивні речови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32" w:name="o1035"/>
      <w:bookmarkEnd w:id="10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хисні рукавички повинні бути міцними, еластичними, зручними </w:t>
        <w:br/>
        <w:t>і легко очищатися від радіоактивного забрудн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33" w:name="o1036"/>
      <w:bookmarkEnd w:id="10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струкція манжетів рукавичок,  призначених для  ізоляційних </w:t>
        <w:br/>
        <w:t xml:space="preserve">костюмів,   повинна  забезпечувати  їх  герметичне  приєднання  до </w:t>
        <w:br/>
        <w:t>рукавів костюм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34" w:name="o1037"/>
      <w:bookmarkEnd w:id="10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 час  зварювальних  робіт  і різання металу,  забрудненого </w:t>
        <w:br/>
        <w:t xml:space="preserve">радіонуклідами,  персонал повинен бути  забезпечений  спеціальними </w:t>
        <w:br/>
        <w:t>ЗІЗ зварювальника з іскростійких матеріалів, що дезактивуютьс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35" w:name="o1038"/>
      <w:bookmarkEnd w:id="10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5.8. Під  час  робіт  із  можливим  забрудненням   повітря </w:t>
        <w:br/>
        <w:t xml:space="preserve">приміщень  радіоактивними  речовинами,  газами чи парами (робота з </w:t>
        <w:br/>
        <w:t xml:space="preserve">порошками,  випарювання  розчинів,  ліквідація  аварій,   ремонтні </w:t>
        <w:br/>
        <w:t xml:space="preserve">роботи) слід застосовувати фільтрувальні чи ізоляційні ЗІЗ органів </w:t>
        <w:br/>
        <w:t xml:space="preserve">дихання. Головним критерієм, що визначає необхідність використання </w:t>
        <w:br/>
        <w:t xml:space="preserve">таких ЗІЗ, є концентрація радіоактивних та інших шкідливих речовин </w:t>
        <w:br/>
        <w:t xml:space="preserve">у повітрі робочої зони. ЗІЗ підбираються з урахуванням максимально </w:t>
        <w:br/>
        <w:t>очікуваної концентрації радіоактивних речовин у повітр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36" w:name="o1039"/>
      <w:bookmarkEnd w:id="10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5.9. ЗІЗ   повинні   також   забезпечувати   неперевищення </w:t>
        <w:br/>
        <w:t xml:space="preserve">концентрацій  інших  шкідливих  речовин у повітрі,  що вдихається, </w:t>
        <w:br/>
        <w:t>більше за значення гранично допустимих концентрацій (далі - ГДК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37" w:name="o1040"/>
      <w:bookmarkEnd w:id="10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5.10. Якщо    застосування   фільтрувальних   засобів   не </w:t>
        <w:br/>
        <w:t xml:space="preserve">забезпечує  радіаційну  безпеку  працюючих,   слід   застосовувати </w:t>
        <w:br/>
        <w:t xml:space="preserve">ізоляційні захисні засоби (пневмошлеми, пневмокостюми, а в окремих </w:t>
        <w:br/>
        <w:t>випадках - автономні ізоляційні апарати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38" w:name="o1041"/>
      <w:bookmarkEnd w:id="10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5.11. Усі    засоби    індивідуального   захисту   повинні </w:t>
        <w:br/>
        <w:t xml:space="preserve">підтримуватись  у  належному  стані  та  підлягати   перевірці   у </w:t>
        <w:br/>
        <w:t xml:space="preserve">встановленому порядку (за відповідною методикою) на міцність,  яка </w:t>
        <w:br/>
        <w:t xml:space="preserve">передбачена  технічними   умовами,   і   на   забезпечення   вимог </w:t>
        <w:br/>
        <w:t xml:space="preserve">протирадіаційного   захисту.   Працівники   зобов'язані  проходити </w:t>
        <w:br/>
        <w:t xml:space="preserve">необхідний  інструктаж  щодо  правильного   використання   засобів </w:t>
        <w:br/>
        <w:t>захисту, включаючи їх індивідуальне припасув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39" w:name="o1042"/>
      <w:bookmarkEnd w:id="10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5.12. Спецодяг і засоби індивідуального захисту підлягають </w:t>
        <w:br/>
        <w:t>дозиметричному контролю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40" w:name="o1043"/>
      <w:bookmarkEnd w:id="10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5.13. Радіоактивне    забруднення    спецодягу,    засобів </w:t>
        <w:br/>
        <w:t xml:space="preserve">індивідуального  захисту  і шкіри персоналу категорії А не повинне </w:t>
        <w:br/>
        <w:t>перевищувати допустимих рівн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41" w:name="o1044"/>
      <w:bookmarkEnd w:id="10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5.14. Під  час  переходів  з  приміщень,  де  здійснюються </w:t>
        <w:br/>
        <w:t xml:space="preserve">роботи більш високого класу, до приміщень для робіт більш низького </w:t>
        <w:br/>
        <w:t xml:space="preserve">класу необхідно контролювати рівні радіоактивного забруднення ЗІЗ, </w:t>
        <w:br/>
        <w:t>особливо спецвзуття і рук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42" w:name="o1045"/>
      <w:bookmarkEnd w:id="10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5.15. Під  час  переходу  з  2 до 3 зони необхідно знімати </w:t>
        <w:br/>
        <w:t>додаткові засоби індивідуального захист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43" w:name="o1046"/>
      <w:bookmarkEnd w:id="10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5.16. Виходячи  з  приміщень,  де  здійснюються  роботи  з </w:t>
        <w:br/>
        <w:t xml:space="preserve">радіоактивними речовинами у відкритому  вигляді,  слід  перевіряти </w:t>
        <w:br/>
        <w:t xml:space="preserve">чистоту  спецодягу  та  інших  ЗІЗ,  зняти  їх та у разі виявлення </w:t>
        <w:br/>
        <w:t xml:space="preserve">радіоактивного забруднення - направити на дезактивацію,  а  самому </w:t>
        <w:br/>
        <w:t>працівнику вимитися під душе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44" w:name="o1047"/>
      <w:bookmarkEnd w:id="10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5.17. Основний спецодяг і білизна  персоналу  категорії  А </w:t>
        <w:br/>
        <w:t xml:space="preserve">повинні  регулярно  направлятися  на  дезактивацію до спецпральні. </w:t>
        <w:br/>
        <w:t xml:space="preserve">Заміна  основного  спецодягу  та  білизни  повинна   здійснюватись </w:t>
        <w:br/>
        <w:t>персоналом не рідше 1 разу на 10 дн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45" w:name="o1048"/>
      <w:bookmarkEnd w:id="10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5.18. Додаткові  ЗІЗ  (плівкові,  гумові)  після   кожного </w:t>
        <w:br/>
        <w:t xml:space="preserve">використання   повинні   підлягати   попередній   дезактивації   в </w:t>
        <w:br/>
        <w:t xml:space="preserve">санітарному шлюзі чи в іншому  спеціально  відведеному  місці.  До </w:t>
        <w:br/>
        <w:t xml:space="preserve">спецпральні їх направляють у тому випадку,  якщо після попередньої </w:t>
        <w:br/>
        <w:t>дезактивації їх забруднення перевищує допустимий рівень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5.19. Якщо  забруднення  ЗІЗ  зумовлене  радіонуклідами  з </w:t>
        <w:br/>
        <w:t xml:space="preserve">періодом напіврозпаду до 15 діб,  яке не знімається  в  результаті </w:t>
        <w:br/>
        <w:t xml:space="preserve">дезактивації  в  спецпральні,  такі  ЗІЗ слід тримати в спеціально </w:t>
        <w:br/>
        <w:t xml:space="preserve">відведених місцях на підприємстві до зниження рівня забруднення до </w:t>
        <w:br/>
        <w:t>допустимих величин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46" w:name="o1050"/>
      <w:bookmarkEnd w:id="10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5.20. Забруднення   особистого   одягу   та   взуття    не </w:t>
        <w:br/>
        <w:t xml:space="preserve">допускається.   У   разі   забруднення  радіоактивними  речовинами </w:t>
        <w:br/>
        <w:t xml:space="preserve">особистий одяг та взуття  підлягають  дезактивації  під  контролем </w:t>
        <w:br/>
        <w:t xml:space="preserve">служби радіаційної   безпеки,   а   у   разі   неможливості   його </w:t>
        <w:br/>
        <w:t>очищення - захороненню.</w:t>
      </w:r>
    </w:p>
    <w:p>
      <w:pPr>
        <w:pStyle w:val="HTML"/>
        <w:shd w:fill="FFFFFF" w:val="clear"/>
        <w:textAlignment w:val="baseline"/>
        <w:rPr/>
      </w:pPr>
      <w:bookmarkStart w:id="1047" w:name="o1051"/>
      <w:bookmarkEnd w:id="10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5.21. На   підприємствах,   де   робота  з  радіоактивними </w:t>
        <w:br/>
        <w:t xml:space="preserve">речовинами у відкритому вигляді може призводити до  радіоактивного </w:t>
        <w:br/>
        <w:t xml:space="preserve">забруднення   шкіри   у   осіб   персоналу  категорії  А,  повинні </w:t>
        <w:br/>
        <w:t xml:space="preserve">використовуватись  дезактиваційні  препарати  (миючі  засоби),  що </w:t>
        <w:br/>
        <w:t xml:space="preserve">ефективно   видаляють  забруднення  і  не  збільшують  надходження </w:t>
        <w:br/>
        <w:t>радіонуклідів через шкіру до організм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48" w:name="o1052"/>
      <w:bookmarkEnd w:id="10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5.22. Якщо еквівалентні індивідуальні дози опромінення рук </w:t>
        <w:br/>
        <w:t xml:space="preserve">у працівників категорії А  є  близькими  до  граничних,  необхідно </w:t>
        <w:br/>
        <w:t xml:space="preserve">користуватись    засобами    захисту    шкіри    від   іонізуючого </w:t>
        <w:br/>
        <w:t xml:space="preserve">випромінювання,   забезпечення   якими   входить   до   обов'язків </w:t>
        <w:br/>
        <w:t>адміністрації підприємств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49" w:name="o1053"/>
      <w:bookmarkEnd w:id="10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5.23. У приміщеннях для робіт з радіоактивними  речовинами </w:t>
        <w:br/>
        <w:t>у відкритому вигляді забороняєтьс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50" w:name="o1054"/>
      <w:bookmarkEnd w:id="10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ебування персоналу без необхідних засобів  індивідуального </w:t>
        <w:br/>
        <w:t>захист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51" w:name="o1055"/>
      <w:bookmarkEnd w:id="10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ебування осіб,  що постійно не працюють у цих приміщеннях, </w:t>
        <w:br/>
        <w:t xml:space="preserve">без   письмового  дозволу  адміністрації  або  служби  радіаційної </w:t>
        <w:br/>
        <w:t>безпек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52" w:name="o1056"/>
      <w:bookmarkEnd w:id="10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ебування осіб,   що   постійно   не   працюють  на  даному </w:t>
        <w:br/>
        <w:t xml:space="preserve">підприємстві,  без супроводу або письмового дозволу  адміністрації </w:t>
        <w:br/>
        <w:t>підприємства або служби радіаційної безпек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53" w:name="o1057"/>
      <w:bookmarkEnd w:id="10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берігання харчових продуктів,  тютюнових виробів, особистого </w:t>
        <w:br/>
        <w:t xml:space="preserve">одягу,  косметичних  засобів  та  інших  предметів,  що  не  мають </w:t>
        <w:br/>
        <w:t>відношення до робот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54" w:name="o1058"/>
      <w:bookmarkEnd w:id="10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живання їжі, паління, використання косметичних засоб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55" w:name="o1059"/>
      <w:bookmarkEnd w:id="10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2.6. Санітарно-побутові приміщення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56" w:name="o1060"/>
      <w:bookmarkEnd w:id="10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1. Санітарно-побутові  приміщення  та  їхнє   обладнання </w:t>
        <w:br/>
        <w:t xml:space="preserve">повинні   відповідати  будівельним  нормам,  правилам  та  вимогам </w:t>
        <w:br/>
        <w:t xml:space="preserve">Правил.  Комплекс санітарно-побутових приміщень  повинен  включати </w:t>
        <w:br/>
        <w:t>чоловічий та жіночий санпропускники, санітарні шлюзи, спецпральню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57" w:name="o1061"/>
      <w:bookmarkEnd w:id="10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2. На підприємстві,  де  здійснюються  роботи  I  класу, </w:t>
        <w:br/>
        <w:t>повинні бути обладнані чоловічий та жіночий санпропускник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58" w:name="o1062"/>
      <w:bookmarkEnd w:id="10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3. На підприємстві,  де здійснюються  роботи  II  класу, </w:t>
        <w:br/>
        <w:t xml:space="preserve">повинні  бути  обладнані  санпропускник або душова та приміщення з </w:t>
        <w:br/>
        <w:t xml:space="preserve">індивідуальними шафами  (з  двома  відділеннями)  для  роздільного </w:t>
        <w:br/>
        <w:t>зберігання особистих речей та спецодяг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59" w:name="o1063"/>
      <w:bookmarkEnd w:id="10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4. На підприємстві,  де здійснюються роботи  III  класу, </w:t>
        <w:br/>
        <w:t>слід передбачити обладнання душової звичайного тип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60" w:name="o1064"/>
      <w:bookmarkEnd w:id="10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2.6.5. У санпропускнику повинно бути забезпечено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61" w:name="o1065"/>
      <w:bookmarkEnd w:id="10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ереодягання та зберігання особистого одяг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62" w:name="o1066"/>
      <w:bookmarkEnd w:id="10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дача спецодягу, спецвзуття та інших ЗІЗ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63" w:name="o1067"/>
      <w:bookmarkEnd w:id="10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онтроль за забрудненням спецодягу і шкіри персонал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64" w:name="o1068"/>
      <w:bookmarkEnd w:id="10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анітарна обробка персоналу та попередня дезактивація підошов </w:t>
        <w:br/>
        <w:t>спецвзутт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65" w:name="o1069"/>
      <w:bookmarkEnd w:id="10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ереодягання в особистий одяг після санітарної обробк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66" w:name="o1070"/>
      <w:bookmarkEnd w:id="10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бір та  відправлення  на дезактивацію забрудненого спецодягу </w:t>
        <w:br/>
        <w:t xml:space="preserve">та спецвзуття і  контроль  за  їхнім  станом  після  отримання  із </w:t>
        <w:br/>
        <w:t>спецпральн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67" w:name="o1071"/>
      <w:bookmarkEnd w:id="10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дача рушників,  мила,  мочалок  та  серветок  з  марлі  для </w:t>
        <w:br/>
        <w:t>використання як носових хустинок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68" w:name="o1072"/>
      <w:bookmarkEnd w:id="10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явність запасу мийних засоб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69" w:name="o1073"/>
      <w:bookmarkEnd w:id="10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6. На  період  проведення  ремонтних  робіт і ліквідації </w:t>
        <w:br/>
        <w:t xml:space="preserve">можливих аварійних ситуацій повинна  бути  передбачена  можливість </w:t>
        <w:br/>
        <w:t xml:space="preserve">роботи   санпропускника   в   режимі   щоденної  заміни  спецодягу </w:t>
        <w:br/>
        <w:t>персонал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70" w:name="o1074"/>
      <w:bookmarkEnd w:id="10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7. До  складу  приміщень  санпропускника повинні входити </w:t>
        <w:br/>
        <w:t xml:space="preserve">гардероб для зберігання верхнього одягу (за відсутності загального </w:t>
        <w:br/>
        <w:t xml:space="preserve">гардеробу),  окремі  приміщення для зберігання домашнього одягу та </w:t>
        <w:br/>
        <w:t xml:space="preserve">спецодягу,  душові, термокамери (парилки), обтиральні, умивальник, </w:t>
        <w:br/>
        <w:t xml:space="preserve">санвузли,   пункти  дозиметричного  контролю,  комори  чистого  та </w:t>
        <w:br/>
        <w:t xml:space="preserve">брудного спецодягу,  приміщення  для  зберігання  та  видачі  ЗІЗ, </w:t>
        <w:br/>
        <w:t xml:space="preserve">кімната  гігієни  в жіночому санпропускнику,  приміщення чергового </w:t>
        <w:br/>
        <w:t xml:space="preserve">персоналу. В санпропускнику повинен знаходитись питний фонтанчик з </w:t>
        <w:br/>
        <w:t>педальним умикання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71" w:name="o1075"/>
      <w:bookmarkEnd w:id="10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8. Санпропускник розміщується або у виробничому  корпусі </w:t>
        <w:br/>
        <w:t xml:space="preserve">підприємства, де здійснюються роботи з відкритими джерелами, або в </w:t>
        <w:br/>
        <w:t xml:space="preserve">будівлі,  що стоїть  окремо,  з'єднаній  з  виробничими  корпусами </w:t>
        <w:br/>
        <w:t>(лабораторіями) закритою галереєю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72" w:name="o1076"/>
      <w:bookmarkEnd w:id="10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9. Можливість входу до робочих приміщень і виходу з них, </w:t>
        <w:br/>
        <w:t>минаючи санпропускник, повинна бути виключен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73" w:name="o1077"/>
      <w:bookmarkEnd w:id="10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10. Планування  санпропускника   повинне   забезпечувати </w:t>
        <w:br/>
        <w:t xml:space="preserve">роздільне  проходження  потоків  працюючих до виробничих приміщень </w:t>
        <w:br/>
        <w:t xml:space="preserve">підприємства і назад  з  пропусканням  брудних  і  чистих  потоків </w:t>
        <w:br/>
        <w:t>різними ділянка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74" w:name="o1078"/>
      <w:bookmarkEnd w:id="10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11. Стаціонарні саншлюзи розміщуються на межі 1 та 2 зон </w:t>
        <w:br/>
        <w:t xml:space="preserve">робочих  приміщень,  а  за  необхідності - на межі 3 зони.  Умовою </w:t>
        <w:br/>
        <w:t xml:space="preserve">розміщення саншлюзу  є  наявність  або  можливість  радіоактивного </w:t>
        <w:br/>
        <w:t xml:space="preserve">забруднення  поверхонь  та  необхідність в переодяганні додаткових </w:t>
        <w:br/>
        <w:t xml:space="preserve">ЗІЗ для роботи у вищезазначених зонах.  У залежності від обсягу та </w:t>
        <w:br/>
        <w:t>характеру здійснюваних робіт у складі саншлюзу передбачаютьс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75" w:name="o1079"/>
      <w:bookmarkEnd w:id="10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ісця для переодягання та зберігання на стелажах або в  шафах </w:t>
        <w:br/>
        <w:t xml:space="preserve">додаткових   ЗІЗ  (пневмокостюми,  халати,  фартухи,  нарукавники, </w:t>
        <w:br/>
        <w:t>рукавиці, чоботи, бахіли, респіратори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76" w:name="o1080"/>
      <w:bookmarkEnd w:id="107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стрій для   попередньої  очистки  підошов  спецвзуття  для </w:t>
        <w:br/>
        <w:t>працівників (санітарні піддони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77" w:name="o1081"/>
      <w:bookmarkEnd w:id="10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ісце з   дисциплінуючим   бар'єром  для  заміни  додаткового </w:t>
        <w:br/>
        <w:t>спецвзуття, обладнане стелажам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78" w:name="o1082"/>
      <w:bookmarkEnd w:id="10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ункт попереднього  обмивання  (дезактивації)  пневмокостюмів </w:t>
        <w:br/>
        <w:t>безпосередньо на людині перед зняття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79" w:name="o1083"/>
      <w:bookmarkEnd w:id="107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ілянка збору забрудненого спецодягу,  ЗІЗ, обладнана лавками </w:t>
        <w:br/>
        <w:t xml:space="preserve">та контейнерами  для  збору  та  транспортування  цього  одягу  до </w:t>
        <w:br/>
        <w:t>спецпральн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80" w:name="o1084"/>
      <w:bookmarkEnd w:id="108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ілянка дезактивації   додаткових   ЗІЗ,    виготовлених    з </w:t>
        <w:br/>
        <w:t>поліхлорвінілової плівки, гуми та прогумованих тканин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81" w:name="o1085"/>
      <w:bookmarkEnd w:id="108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ункт радіаційного контролю, обладнаний засобами радіаційного </w:t>
        <w:br/>
        <w:t>контролю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82" w:name="o1086"/>
      <w:bookmarkEnd w:id="108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мивальники з постачанням гарячої та холодної води,  а  також </w:t>
        <w:br/>
        <w:t>бачки з дезактиваційними розчинами для миття рук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83" w:name="o1087"/>
      <w:bookmarkEnd w:id="108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ункт заміни основного спецодягу в разі його забруднення вище </w:t>
        <w:br/>
        <w:t>контрольних рівн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84" w:name="o1088"/>
      <w:bookmarkEnd w:id="10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12. Площа  приміщень  стаціонарного   саншлюзу   повинна </w:t>
        <w:br/>
        <w:t xml:space="preserve">розраховуватись  згідно  з  плановими  рішеннями  з урахуванням як </w:t>
        <w:br/>
        <w:t xml:space="preserve">основного  персоналу,  так  і  персоналу,   що   залучається   для </w:t>
        <w:br/>
        <w:t xml:space="preserve">здійснення  ремонтних  і аварійних робіт.  Розташування,  склад та </w:t>
        <w:br/>
        <w:t xml:space="preserve">площа окремих приміщень саншлюзу можуть змінюватися  в  залежності </w:t>
        <w:br/>
        <w:t>від характеру та обсягу робіт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85" w:name="o1089"/>
      <w:bookmarkEnd w:id="108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13. Крім стаціонарних саншлюзів можливим є  використання </w:t>
        <w:br/>
        <w:t xml:space="preserve">переносних (пересувних) саншлюзів,  що встановлюються перед входом </w:t>
        <w:br/>
        <w:t xml:space="preserve">до приміщення I зони,  безпосередньо перед входом в одне чи кілька </w:t>
        <w:br/>
        <w:t xml:space="preserve">приміщень,  де здійснюються ремонтні роботи, чи безпосередньо біля </w:t>
        <w:br/>
        <w:t>обладнання, що ремонтуєтьс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86" w:name="o1090"/>
      <w:bookmarkEnd w:id="10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14. Переносні  саншлюзи установлюються з метою зменшення </w:t>
        <w:br/>
        <w:t xml:space="preserve">чи виключення переносу радіоактивних речовин з приміщень I зони чи </w:t>
        <w:br/>
        <w:t>тих, де здійснюються ремонтні роботи, до інших приміщень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87" w:name="o1091"/>
      <w:bookmarkEnd w:id="108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2.6.15. У складі переносних саншлюзів передбачаєтьс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88" w:name="o1092"/>
      <w:bookmarkEnd w:id="108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ереодягання та зберігання пневмокостюм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89" w:name="o1093"/>
      <w:bookmarkEnd w:id="108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езактивація пневмокостюмів безпосередньо на працівников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90" w:name="o1094"/>
      <w:bookmarkEnd w:id="109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16. Підлоги,    стіни   та   стелі   санітарно-побутових </w:t>
        <w:br/>
        <w:t xml:space="preserve">приміщень,  а  також  поверхні  шаф  повинні   мати   вологостійке </w:t>
        <w:br/>
        <w:t xml:space="preserve">покриття, що слабко сорбує радіоактивні речовини та допускає легку </w:t>
        <w:br/>
        <w:t>очистку і дезактивацію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91" w:name="o1095"/>
      <w:bookmarkEnd w:id="109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17. У гардеробах робочого одягу,  коморах для зберігання </w:t>
        <w:br/>
        <w:t xml:space="preserve">брудного спецодягу, пунктах дозиметричного контролю панелі стін на </w:t>
        <w:br/>
        <w:t xml:space="preserve">висоту  не  менше  2  м,  а в душових - на всю висоту покриваються </w:t>
        <w:br/>
        <w:t xml:space="preserve">слабкосорбційними матеріалами,  що легко відмиваються, стійкими до </w:t>
        <w:br/>
        <w:t xml:space="preserve">кислих та лужних розчинів;  частина стін,  що залишилася, та стеля </w:t>
        <w:br/>
        <w:t>покриваються масляною фарбою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92" w:name="o1096"/>
      <w:bookmarkEnd w:id="109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18. У   решті   побутових   приміщень   стіни   і  стеля </w:t>
        <w:br/>
        <w:t xml:space="preserve">покриваються    водостійкими     слабкосорбційними     матеріалами </w:t>
        <w:br/>
        <w:t xml:space="preserve">(наприклад,   фарбами).  Підлоги  в  душових  і  туалетах  повинні </w:t>
        <w:br/>
        <w:t>покриватися неслизькими слабкосорбційними матеріала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93" w:name="o1097"/>
      <w:bookmarkEnd w:id="109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19. Умивальники   повинні  бути  обладнані  кранами,  що </w:t>
        <w:br/>
        <w:t xml:space="preserve">передбачають  їх  відкривання  ліктем,  натисканням  ноги  або  за </w:t>
        <w:br/>
        <w:t xml:space="preserve">допомогою   сенсорних   датчиків.   Промивання   унітазів  повинне </w:t>
        <w:br/>
        <w:t>здійснюватись педальним спуском води чи автоматично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94" w:name="o1098"/>
      <w:bookmarkEnd w:id="109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20. Кількість   місць   для   зберігання  домашнього  та </w:t>
        <w:br/>
        <w:t xml:space="preserve">робочого одягу в гардеробній визначається складом основного  штату </w:t>
        <w:br/>
        <w:t xml:space="preserve">працівників  за  списком  з урахуванням додаткової кількості місць </w:t>
        <w:br/>
        <w:t xml:space="preserve">для  тимчасових  працівників  (відряджених)  -  не  менше  5%  від </w:t>
        <w:br/>
        <w:t xml:space="preserve">кількості   працівників  у  найчисельнішій  зміні.  Якщо  проектом </w:t>
        <w:br/>
        <w:t xml:space="preserve">передбачений  ремонт  обладнання  із  залученням   централізованих </w:t>
        <w:br/>
        <w:t xml:space="preserve">ремонтних   організацій,   розрахункова   чисельність   залученого </w:t>
        <w:br/>
        <w:t xml:space="preserve">ремонтного персоналу повинна входити до складу основного штату  за </w:t>
        <w:br/>
        <w:t>списко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95" w:name="o1099"/>
      <w:bookmarkEnd w:id="109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21. У гардеробній спецодягу слід передбачати  площу  для </w:t>
        <w:br/>
        <w:t>переодягання із розрахунку 0,8 кв. м на одну людин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96" w:name="o1100"/>
      <w:bookmarkEnd w:id="109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22. Зберігання  особистого  одягу  і  спецодягу  повинне </w:t>
        <w:br/>
        <w:t xml:space="preserve">здійснюватись тільки в закритих індивідуальних шафах. Поверхня шаф </w:t>
        <w:br/>
        <w:t xml:space="preserve">для спецодягу повинна бути покрита матеріалами, що слабко сорбують </w:t>
        <w:br/>
        <w:t xml:space="preserve">хімічні  та  радіоактивні  речовини і добре піддаються очищенню та </w:t>
        <w:br/>
        <w:t>дезактивац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97" w:name="o1101"/>
      <w:bookmarkEnd w:id="109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23. Сортування    та   затарювання   спецодягу   повинні </w:t>
        <w:br/>
        <w:t xml:space="preserve">здійснюватись персоналом під час його зняття в залежності від виду </w:t>
        <w:br/>
        <w:t xml:space="preserve">та ступеня забруднення.  Для цього в гардеробній,  де зберігається </w:t>
        <w:br/>
        <w:t>спецодяг, передбачаються засоби радіаційного контролю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98" w:name="o1102"/>
      <w:bookmarkEnd w:id="109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24. Біля   гардеробних  санпропускників  слід  обладнати </w:t>
        <w:br/>
        <w:t xml:space="preserve">роздільні комори для  зберігання  брудного  та  чистого  спецодягу </w:t>
        <w:br/>
        <w:t xml:space="preserve">(добовий запас) для всього персоналу. Забруднений спецодяг повинен </w:t>
        <w:br/>
        <w:t>надходити до комори в упакованому вигляд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99" w:name="o1103"/>
      <w:bookmarkEnd w:id="109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25. Розташування  комори  для брудного спецодягу повинне </w:t>
        <w:br/>
        <w:t xml:space="preserve">забезпечувати зручне його транспортування до пральні: з виходом на </w:t>
        <w:br/>
        <w:t xml:space="preserve">вулицю,    минаючи   інші   чисті   приміщення.   Комора   повинна </w:t>
        <w:br/>
        <w:t xml:space="preserve">розташовуватись поблизу пункту радіаційного контролю і гардеробної </w:t>
        <w:br/>
        <w:t>спецодяг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00" w:name="o1104"/>
      <w:bookmarkEnd w:id="110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26. Приміщення   для   зберігання    та    видачі    ЗІЗ </w:t>
        <w:br/>
        <w:t xml:space="preserve">(респіратори,   окуляри,   фартухи,   додаткове   взуття)  повинні </w:t>
        <w:br/>
        <w:t xml:space="preserve">розміщуватись у  зоні,  вільній  від  забруднення,  на  шляху  від </w:t>
        <w:br/>
        <w:t xml:space="preserve">гардеробної   спецодягу  в  робочі  приміщення.  Площа  приміщення </w:t>
        <w:br/>
        <w:t xml:space="preserve">визначається складом персоналу за переліком за нормою 0,2 кв. м на </w:t>
        <w:br/>
        <w:t>одну людин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01" w:name="o1105"/>
      <w:bookmarkEnd w:id="110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27. Душові   слід   розміщувати   поблизу    гардеробної </w:t>
        <w:br/>
        <w:t xml:space="preserve">спецодягу.  Кабіни  душових  повинні бути обладнані пристроями для </w:t>
        <w:br/>
        <w:t xml:space="preserve">розміщення миючих засобів та решітками для ніг. Кількість ріжків у </w:t>
        <w:br/>
        <w:t xml:space="preserve">душовій  визначається  у  відповідності  до  будівельних  норм  та </w:t>
        <w:br/>
        <w:t>правил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02" w:name="o1106"/>
      <w:bookmarkEnd w:id="110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28. Перед  душовими з боку гардеробної спецодягу повинні </w:t>
        <w:br/>
        <w:t xml:space="preserve">встановлюватись  умивальники  з  гарячою  та  холодною  водою  для </w:t>
        <w:br/>
        <w:t xml:space="preserve">попередньої  обробки  рук.  Умивальники  слід  обладнати педальним </w:t>
        <w:br/>
        <w:t xml:space="preserve">умиканням постачання води або кранами, що відкриваються ліктем або </w:t>
        <w:br/>
        <w:t xml:space="preserve">за   допомогою   сенсорних  датчиків,  а  також  фонтанчиками  для </w:t>
        <w:br/>
        <w:t xml:space="preserve">полоскання порожнини рота.  Кількість умивальників визначається  з </w:t>
        <w:br/>
        <w:t>розрахунку 1 умивальник на 10-12 чоловік у найчисельнішу змін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03" w:name="o1107"/>
      <w:bookmarkEnd w:id="110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29. Біля    душових    санпропускників    передбачаються </w:t>
        <w:br/>
        <w:t xml:space="preserve">приміщення для обтирання тіла.  Площа цих приміщень установлюється </w:t>
        <w:br/>
        <w:t xml:space="preserve">з розрахунку 0,4 кв.  м  на  один  душовий  ріжок,  але  не  менше </w:t>
        <w:br/>
        <w:t xml:space="preserve">4 кв.  м.  У цих приміщеннях повинні бути передбачені пристрої для </w:t>
        <w:br/>
        <w:t xml:space="preserve">зберігання необхідної кількості чистих рушників та контейнери  або </w:t>
        <w:br/>
        <w:t>пластикові мішки для використаних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04" w:name="o1108"/>
      <w:bookmarkEnd w:id="110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30. Для  профілактики  епідермофітії  в   санпропускнику </w:t>
        <w:br/>
        <w:t xml:space="preserve">персоналу  мають  видаватись індивідуальні гумові сандалії,  а при </w:t>
        <w:br/>
        <w:t>виході з душової обладнується місце для санітарної обробки ніг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05" w:name="o1109"/>
      <w:bookmarkEnd w:id="110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31. Пункти для контролю радіоактивного забруднення рук і </w:t>
        <w:br/>
        <w:t xml:space="preserve">тіла розміщуються між душовою та гардеробною домашнього  одягу.  З </w:t>
        <w:br/>
        <w:t xml:space="preserve">метою  запобігання проникненню вологи з душових і для забезпечення </w:t>
        <w:br/>
        <w:t xml:space="preserve">нормальної роботи приладів  у  приміщенні  повинна  бути  створена </w:t>
        <w:br/>
        <w:t>відповідна вентиляці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06" w:name="o1110"/>
      <w:bookmarkEnd w:id="110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32. Вибір типів приладів  контролю  визначається  видами </w:t>
        <w:br/>
        <w:t xml:space="preserve">випромінювань,  що контролюються,  та характером контролю. Прилади </w:t>
        <w:br/>
        <w:t xml:space="preserve">експрес-контролю поверхневого  забруднення  повинні  забезпечувати </w:t>
        <w:br/>
        <w:t xml:space="preserve">детектування рівнів,  не менше 0,5 відповідних допустимих рівнів з </w:t>
        <w:br/>
        <w:t>імовірністю 98%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07" w:name="o1111"/>
      <w:bookmarkEnd w:id="110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33. Прилади експрес-контролю вмісту радіонуклідів у тілі </w:t>
        <w:br/>
        <w:t xml:space="preserve">людини повинні забезпечувати детектування рівнів,  що відповідають </w:t>
        <w:br/>
        <w:t>не менше 0,3 ліміту дози з імовірністю 98%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08" w:name="o1112"/>
      <w:bookmarkEnd w:id="110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34. Кількість    приладів,    що    установлюються     в </w:t>
        <w:br/>
        <w:t xml:space="preserve">санпропускниках  і  саншлюзах,  розраховується  виходячи  з  часу, </w:t>
        <w:br/>
        <w:t xml:space="preserve">необхідного для контролю працівників у найчисельнішій  зміні,  але </w:t>
        <w:br/>
        <w:t>не більше 20 х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09" w:name="o1113"/>
      <w:bookmarkEnd w:id="110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35. У  санпропускниках  підприємств,   де   здійснюються </w:t>
        <w:br/>
        <w:t>роботи I класу, необхідно забезпечит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10" w:name="o1114"/>
      <w:bookmarkEnd w:id="11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експрес-контроль вмісту гамма-випромінюючих  радіонуклідів  у </w:t>
        <w:br/>
        <w:t>організм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11" w:name="o1115"/>
      <w:bookmarkEnd w:id="11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онтроль забруднення шкір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12" w:name="o1116"/>
      <w:bookmarkEnd w:id="11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36. У  приміщеннях постійного перебування персоналу,  де </w:t>
        <w:br/>
        <w:t xml:space="preserve">працюють з ДІВ у відкритому  вигляді,  повинен  бути  передбачений </w:t>
        <w:br/>
        <w:t xml:space="preserve">незменшуваний  запас  дезактивуючих засобів і миючих розчинів,  що </w:t>
        <w:br/>
        <w:t xml:space="preserve">добираються з  урахуванням  властивостей  радіонуклідів  та  їхніх </w:t>
        <w:br/>
        <w:t xml:space="preserve">сполук,  з  якими  йде  робота,  а  також характеру поверхонь,  що </w:t>
        <w:br/>
        <w:t>підлягають дезактивац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13" w:name="o1117"/>
      <w:bookmarkEnd w:id="11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37. Після   закінчення  робіт  кожен  працівник  повинен </w:t>
        <w:br/>
        <w:t xml:space="preserve">прибрати своє робоче місце і за потреби дезактивувати  обладнання, </w:t>
        <w:br/>
        <w:t xml:space="preserve">інструмент,  робочий  посуд,  які  були задіяні в процесі роботи з </w:t>
        <w:br/>
        <w:t xml:space="preserve">відкритими  ДІВ.  Ці  операції  можуть   виконуватися   спеціально </w:t>
        <w:br/>
        <w:t>призначеним персонало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14" w:name="o1118"/>
      <w:bookmarkEnd w:id="11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38. Для дезактивації поверхонь обладнання, інструментів, </w:t>
        <w:br/>
        <w:t xml:space="preserve">посуду,    робочих   приміщень   і   спецтранспорту,   забруднених </w:t>
        <w:br/>
        <w:t xml:space="preserve">радіонуклідами понад допустимі рівні внаслідок робіт з  відкритими </w:t>
        <w:br/>
        <w:t>джерелами, застосовуються спеціальні мийні засоб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15" w:name="o1119"/>
      <w:bookmarkEnd w:id="11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39. У разі  розлиття  радіоактивного  розчину  необхідно </w:t>
        <w:br/>
        <w:t xml:space="preserve">зібрати  його  у  спеціально  обладнаний  герметичний  контейнер і </w:t>
        <w:br/>
        <w:t xml:space="preserve">видалити з дотриманням норм і правил радіаційної безпеки. На місці </w:t>
        <w:br/>
        <w:t>розлиття провести дезактивацію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16" w:name="o1120"/>
      <w:bookmarkEnd w:id="11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40. При  розпорошенні   радіоактивного   порошку   треба </w:t>
        <w:br/>
        <w:t xml:space="preserve">вимкнути   вентиляційні   установки   для  попередження  поширення </w:t>
        <w:br/>
        <w:t xml:space="preserve">радіоактивних речовин,  вжити заходів для його збирання, видалення </w:t>
        <w:br/>
        <w:t>і дезактивації забрудненого місц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17" w:name="o1121"/>
      <w:bookmarkEnd w:id="11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41. При роботі  з  відкритими  радіоактивними  джерелами </w:t>
        <w:br/>
        <w:t xml:space="preserve">повинні  бути  передбачені  засоби ліквідації аварійних забруднень </w:t>
        <w:br/>
        <w:t xml:space="preserve">(спеціальні  розчини,  пасти,  порошки,  інвентар  для  прибирання </w:t>
        <w:br/>
        <w:t xml:space="preserve">приміщень,  додаткові індивідуальні засоби захисту). Перелік таких </w:t>
        <w:br/>
        <w:t>засобів повинен бути визначений завчасно (проектом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18" w:name="o1122"/>
      <w:bookmarkEnd w:id="11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6.42. Ефективність дезактивації поверхні робочих приміщень </w:t>
        <w:br/>
        <w:t xml:space="preserve">і  обладнання  необхідно  контролювати.  Обладнання,  інструменти, </w:t>
        <w:br/>
        <w:t xml:space="preserve">покриття,  які є джерелом додаткового опромінення персоналу, що не </w:t>
        <w:br/>
        <w:t xml:space="preserve">піддаються дезактивації до допустимого рівня і не придатні з  цієї </w:t>
        <w:br/>
        <w:t xml:space="preserve">причини   для   подальшого   використання,  підлягають  заміні  та </w:t>
        <w:br/>
        <w:t xml:space="preserve">вважаються радіоактивними відход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19" w:name="o1123"/>
      <w:bookmarkEnd w:id="11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3. Запобігання радіаційним аваріям </w:t>
        <w:br/>
        <w:t xml:space="preserve">                    та ліквідація їх наслідк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20" w:name="o1124"/>
      <w:bookmarkEnd w:id="11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3.1. Під   час   проектування  установ  будь-якої  категорії </w:t>
        <w:br/>
        <w:t xml:space="preserve">повинна бути передбачена система заходів  протиаварійної  безпеки, </w:t>
        <w:br/>
        <w:t xml:space="preserve">яка  включає  технічні  та  організаційні  заходи,  спрямовані  на </w:t>
        <w:br/>
        <w:t xml:space="preserve">запобігання аварії та  її  розвитку,  обмеження  її  масштабів  та </w:t>
        <w:br/>
        <w:t xml:space="preserve">наслідків.    Ця   система   повинна   забезпечувати   мінімізацію </w:t>
        <w:br/>
        <w:t xml:space="preserve">індивідуальних і колективних доз опромінення персоналу і населення </w:t>
        <w:br/>
        <w:t xml:space="preserve">у  разі  аварії:  передусім  запобігання виникненню детермінованих </w:t>
        <w:br/>
        <w:t>ефектів і мінімізацію ймовірності стохастичних ефект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21" w:name="o1125"/>
      <w:bookmarkEnd w:id="11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истема заходів   протиаварійної   безпеки   визначається   в </w:t>
        <w:br/>
        <w:t xml:space="preserve">залежності від категорії установ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22" w:name="o1126"/>
      <w:bookmarkEnd w:id="11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3.2. Проектною  організацією  та   установою-замовником   за </w:t>
        <w:br/>
        <w:t xml:space="preserve">узгодженням   із   органами   державного  регулювання  ядерної  та </w:t>
        <w:br/>
        <w:t>радіаційної безпеки визначаютьс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23" w:name="o1127"/>
      <w:bookmarkEnd w:id="11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елік і  сценарії  можливих аварій,  що виникають унаслідок </w:t>
        <w:br/>
        <w:t xml:space="preserve">несправностей обладнання,  неправильних дій  персоналу,  стихійних </w:t>
        <w:br/>
        <w:t>лих або інших причин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24" w:name="o1128"/>
      <w:bookmarkEnd w:id="11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истема технічних і організаційних протиаварійних заход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25" w:name="o1129"/>
      <w:bookmarkEnd w:id="11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соби і  методи  дезактивації  обладнання  і приміщень,  які </w:t>
        <w:br/>
        <w:t>зазнали радіаційного забруднення внаслідок авар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26" w:name="o1130"/>
      <w:bookmarkEnd w:id="11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водження з   радіоактивними   відходами,  що  утворилися  в </w:t>
        <w:br/>
        <w:t>результаті авар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27" w:name="o1131"/>
      <w:bookmarkEnd w:id="11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оменклатура, кількість    і    місця    зберігання   засобів </w:t>
        <w:br/>
        <w:t xml:space="preserve">індивідуального   захисту,   медикаментів,    аварійного    запасу </w:t>
        <w:br/>
        <w:t xml:space="preserve">дозиметричних приладів, засобів дезактивації та санітарної обробки </w:t>
        <w:br/>
        <w:t xml:space="preserve">аварійного персоналу,  інструментів та інвентарю,  необхідних  для </w:t>
        <w:br/>
        <w:t xml:space="preserve">проведення  невідкладних  робіт з ліквідації наслідків радіаційної </w:t>
        <w:br/>
        <w:t>авар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28" w:name="o1132"/>
      <w:bookmarkEnd w:id="11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араметри та    обсяги   радіаційного   контролю   в   умовах </w:t>
        <w:br/>
        <w:t>радіаційної авар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29" w:name="o1133"/>
      <w:bookmarkEnd w:id="11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паратурне та  методичне забезпечення радіаційного контролю в </w:t>
        <w:br/>
        <w:t>умовах радіаційних аварій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30" w:name="o1134"/>
      <w:bookmarkEnd w:id="11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хідні дані   для   розробки   планів   заходів  із  захисту </w:t>
        <w:br/>
        <w:t xml:space="preserve">персоналу,  населення  та  навколишнього  середовища   у   випадку </w:t>
        <w:br/>
        <w:t xml:space="preserve">радіаційної аварії, включаючи запроектні авар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31" w:name="o1135"/>
      <w:bookmarkEnd w:id="11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3.3.  Адміністрація  підприємств I і II категорії розробляє, </w:t>
        <w:br/>
        <w:t xml:space="preserve">затверджує  Аварійні  плани,  які  узгоджує  територіальний заклад </w:t>
        <w:br/>
        <w:t>державної санітарно-епідеміологічної служби МОЗ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32" w:name="o1136"/>
      <w:bookmarkEnd w:id="11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лан   повинен  періодично  (не  рідше  1  разу  на  3  роки) </w:t>
        <w:br/>
        <w:t xml:space="preserve">коригуватися та узгоджуватися та затверджуватис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33" w:name="o1137"/>
      <w:bookmarkEnd w:id="11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3.4. В  установах  усіх  категорій  повинна  бути розроблена </w:t>
        <w:br/>
        <w:t xml:space="preserve">інструкція  щодо  дій  персоналу  у  випадку  радіаційної  аварії, </w:t>
        <w:br/>
        <w:t xml:space="preserve">узгоджена  закладами  державної  санітарно-епідеміологічної служби </w:t>
        <w:br/>
        <w:t xml:space="preserve">МОЗ України.  У разі встановлення факту  аварії  за  сигналом,  що </w:t>
        <w:br/>
        <w:t xml:space="preserve">сповіщає   про   її   виникнення,  в  максимально  короткі  строки </w:t>
        <w:br/>
        <w:t xml:space="preserve">адміністрація  установи  і  персонал  вживають  негайних  заходів, </w:t>
        <w:br/>
        <w:t xml:space="preserve">передбачених цим документ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34" w:name="o1138"/>
      <w:bookmarkEnd w:id="11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3.5. В  установах  I  і  II категорій,  де радіаційні аварії </w:t>
        <w:br/>
        <w:t xml:space="preserve">можуть мати масштаби комунальних,  додатково до  Аварійних  планів </w:t>
        <w:br/>
        <w:t xml:space="preserve">готуються  плани з реалізації захисних заходів за межами установи. </w:t>
        <w:br/>
        <w:t xml:space="preserve">Такі  плани  узгоджують  територіальні  державна  адміністрація та </w:t>
        <w:br/>
        <w:t xml:space="preserve">заклад державної санітарно-епідеміологічної служби МОЗ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35" w:name="o1139"/>
      <w:bookmarkEnd w:id="11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3.6. На   аварійнонебезпечних   виробничих    ділянках,    у </w:t>
        <w:br/>
        <w:t xml:space="preserve">санітарному  пропускнику та медпункті повинні постійно знаходитись </w:t>
        <w:br/>
        <w:t xml:space="preserve">аптечки з набором засобів першої  допомоги  постраждалим  під  час </w:t>
        <w:br/>
        <w:t xml:space="preserve">аварії,  поповнюваний запас засобів для дезактивації та санітарної </w:t>
        <w:br/>
        <w:t xml:space="preserve">обробки постраждалих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36" w:name="o1140"/>
      <w:bookmarkEnd w:id="11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3.7. При встановленні факту  аварії  адміністрація  установи </w:t>
        <w:br/>
        <w:t xml:space="preserve">зобов'язана  в  установленому  порядку  поставити до відома органи </w:t>
        <w:br/>
        <w:t xml:space="preserve">державного регулювання ядерної та радіаційної безпек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37" w:name="o1141"/>
      <w:bookmarkEnd w:id="11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3.8. Адміністрацією установи повинні  бути  вжиті  термінові </w:t>
        <w:br/>
        <w:t xml:space="preserve">заходи з відновлення контролю над ДІВ, припинення розвитку аварії, </w:t>
        <w:br/>
        <w:t xml:space="preserve">виявлення постраждалих осіб,  з  ліквідації  наслідків  аварії  та </w:t>
        <w:br/>
        <w:t xml:space="preserve">зведення   до   мінімуму   доз  опромінення  персоналу,  кількості </w:t>
        <w:br/>
        <w:t xml:space="preserve">опромінених   осіб   з   населення,   радіоактивного   забруднення </w:t>
        <w:br/>
        <w:t xml:space="preserve">навколишнього   середовища,   економічних   і   соціальних  утрат, </w:t>
        <w:br/>
        <w:t xml:space="preserve">викликаних  даною  аварією.  Рішення  про  проведення   термінових </w:t>
        <w:br/>
        <w:t xml:space="preserve">захисних  дій  приймається  у відповідності до характеру аварії та </w:t>
        <w:br/>
        <w:t xml:space="preserve">базується  на  результатах  оцінки  очікуваного   викиду   (скиду) </w:t>
        <w:br/>
        <w:t xml:space="preserve">радіоактивних речовин у навколишнє середовище,  а не відкладається </w:t>
        <w:br/>
        <w:t xml:space="preserve">до отримання результатів вимірювань з метою підтвердження величини </w:t>
        <w:br/>
        <w:t xml:space="preserve">цього викиду (скиду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38" w:name="o1142"/>
      <w:bookmarkEnd w:id="11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3.9. Людей    з    травматичними   ушкодженнями,   хімічними </w:t>
        <w:br/>
        <w:t xml:space="preserve">отруєннями і осіб,  одноразова доза сумарного опромінення  яких  є </w:t>
        <w:br/>
        <w:t xml:space="preserve">вищою за 100 мЗв (2 DL   ), необхідно виводити із зони опромінення </w:t>
        <w:br/>
        <w:t xml:space="preserve">                      max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39" w:name="o1143"/>
      <w:bookmarkEnd w:id="11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 направляти на медичне обстеження.  За необхідності  здійснюється </w:t>
        <w:br/>
        <w:t xml:space="preserve">санітарна  обробка  людей,  а  забруднений  одяг  у  встановленому </w:t>
        <w:br/>
        <w:t xml:space="preserve">порядку вилучаєтьс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40" w:name="o1144"/>
      <w:bookmarkEnd w:id="11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3.10. Під   час   радіаційної   аварії  з  викидом  (скидом) </w:t>
        <w:br/>
        <w:t xml:space="preserve">радіонуклідів  у  навколишнє  середовище  протирадіаційний  захист </w:t>
        <w:br/>
        <w:t xml:space="preserve">населення  здійснюється у відповідності до критеріїв втручання,  а </w:t>
        <w:br/>
        <w:t xml:space="preserve">також   правил   і   принципів   виправданості   та    оптимізації </w:t>
        <w:br/>
        <w:t xml:space="preserve">контрзаход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41" w:name="o1145"/>
      <w:bookmarkEnd w:id="11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3.11. В  умовах  радіаційної  аварії  всі роботи виконуються </w:t>
        <w:br/>
        <w:t>аварійним персоналом, до складу якого входять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42" w:name="o1146"/>
      <w:bookmarkEnd w:id="11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сновний персонал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43" w:name="o1147"/>
      <w:bookmarkEnd w:id="11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ерсонал аварійного об'єкт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44" w:name="o1148"/>
      <w:bookmarkEnd w:id="11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члени спеціальних, заздалегідь підготовлених аварійних бригад </w:t>
        <w:br/>
        <w:t xml:space="preserve">(медичні бригади швидкого реагування, дозиметричні аварійні групи, </w:t>
        <w:br/>
        <w:t xml:space="preserve">спеціально  підготовлені  для  робіт  в  умовах радіаційних аварій </w:t>
        <w:br/>
        <w:t xml:space="preserve">пожежні команди, бригади для ремонтно-відновлюваних та будівельних </w:t>
        <w:br/>
        <w:t xml:space="preserve">робіт,  водії та екіпажі евакуаційних транспортних засобів та інші </w:t>
        <w:br/>
        <w:t>подібні формування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45" w:name="o1149"/>
      <w:bookmarkEnd w:id="11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лучений персонал  -  особи,  яких  залучають  до  аварійних </w:t>
        <w:br/>
        <w:t xml:space="preserve">робіт,  заздалегідь  навчені  та  поінформовані   про   радіаційну </w:t>
        <w:br/>
        <w:t xml:space="preserve">обстановку  в  місці  виконання  робіт,  у тому числі представники </w:t>
        <w:br/>
        <w:t xml:space="preserve">регіонального спецкомбінату для проведення робіт з дезактивації та </w:t>
        <w:br/>
        <w:t xml:space="preserve">захоронення  радіоактивних  відходів,  які утворились у результаті </w:t>
        <w:br/>
        <w:t xml:space="preserve">авар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46" w:name="o1150"/>
      <w:bookmarkEnd w:id="11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3.12. Роботи  з  ліквідації  наслідків  промислових   аварій </w:t>
        <w:br/>
        <w:t xml:space="preserve">виконує тільки   основний   персонал,   а   в  умовах  комунальних </w:t>
        <w:br/>
        <w:t xml:space="preserve">аварій -  також  і  залучений  персонал,   який   у   цьому   разі </w:t>
        <w:br/>
        <w:t xml:space="preserve">прирівнюється  до  категорії  А і забезпечується такими ж засобами </w:t>
        <w:br/>
        <w:t xml:space="preserve">захисту і дозиметричним контролем, як і основни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47" w:name="o1151"/>
      <w:bookmarkEnd w:id="11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3.13. Особи із складу аварійного персоналу повинні  постійно </w:t>
        <w:br/>
        <w:t xml:space="preserve">інформуватися  про  отримані дози опромінення і про можливий ризик </w:t>
        <w:br/>
        <w:t xml:space="preserve">для здоров'я, пов'язаний з цими доз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48" w:name="o1152"/>
      <w:bookmarkEnd w:id="11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3.14.   Під   час  виконання  аварійних  робіт  допускається </w:t>
        <w:br/>
        <w:t xml:space="preserve">заплановане  підвищене опромінення осіб з аварійного персоналу (за </w:t>
        <w:br/>
        <w:t xml:space="preserve">винятком жінок і чоловіків у віці до 30 років).  При цьому повинні </w:t>
        <w:br/>
        <w:t xml:space="preserve">бути  вжиті  всі  заходи,  щоб  величина  сумарного опромінення не </w:t>
        <w:br/>
        <w:t xml:space="preserve">перевищувала 100 мЗ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49" w:name="o1153"/>
      <w:bookmarkEnd w:id="11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3.15. Ліквідація  аварії   та   виконання   інших   заходів, </w:t>
        <w:br/>
        <w:t xml:space="preserve">пов'язаних   з   можливим   переопроміненням   персоналу,  повинні </w:t>
        <w:br/>
        <w:t xml:space="preserve">здійснюватись при дозиметричному контролі за спеціальним  дозволом </w:t>
        <w:br/>
        <w:t xml:space="preserve">(нарядом-допуском),   в  якому  визначаються  гранична  тривалість </w:t>
        <w:br/>
        <w:t xml:space="preserve">роботи,  перелік  обов'язкових   засобів   захисту,   зазначаються </w:t>
        <w:br/>
        <w:t xml:space="preserve">прізвища  осіб,  що  брали  участь  у  ліквідації аварії, та осіб, </w:t>
        <w:br/>
        <w:t xml:space="preserve">відповідальних за надання дозволу та за виконання робіт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50" w:name="o1154"/>
      <w:bookmarkEnd w:id="11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3.16. Аварійний  персонал   забезпечується   профілактичними </w:t>
        <w:br/>
        <w:t xml:space="preserve">протипроменевими   засобами   (радіопротекторами  і  стимуляторами </w:t>
        <w:br/>
        <w:t xml:space="preserve">радіорезистентності),  які дозволені до застосування МОЗ  України. </w:t>
        <w:br/>
        <w:t xml:space="preserve">Доцільність  застосування  тих  чи  інших  протипроменевих засобів </w:t>
        <w:br/>
        <w:t xml:space="preserve">визначається в залежності від величини доз опромінення, тривалості </w:t>
        <w:br/>
        <w:t xml:space="preserve">та характеру опромін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51" w:name="o1155"/>
      <w:bookmarkEnd w:id="11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3.17. Під   час  здійснення  заходів,  виконання  яких  може </w:t>
        <w:br/>
        <w:t xml:space="preserve">призвести до опромінення в  дозах  вище  50  мЗв,  особи  з  числа </w:t>
        <w:br/>
        <w:t>аварійного персоналу повинні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52" w:name="o1156"/>
      <w:bookmarkEnd w:id="11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ути добровольцями,  тобто дати письмову згоду  на  участь  у </w:t>
        <w:br/>
        <w:t>подібній діяльност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53" w:name="o1157"/>
      <w:bookmarkEnd w:id="11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йти медичне  обстеження  і  отримати  допуск  до  робіт  з </w:t>
        <w:br/>
        <w:t>урахуванням медичних показань (протипоказань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54" w:name="o1158"/>
      <w:bookmarkEnd w:id="11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ути повністю поінформованими  про  ризик  для  здоров'я  від </w:t>
        <w:br/>
        <w:t>подібного опромін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55" w:name="o1159"/>
      <w:bookmarkEnd w:id="11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йти підготовку та навчання тим діям,  які від  них  будуть </w:t>
        <w:br/>
        <w:t xml:space="preserve">потрібні в умовах аварійної ситу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56" w:name="o1160"/>
      <w:bookmarkEnd w:id="11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3.18. У   надзвичайних   випадках,   коли   аварійні  роботи </w:t>
        <w:br/>
        <w:t xml:space="preserve">виконуються для врятування життя людей,  дози опромінення  осіб  з </w:t>
        <w:br/>
        <w:t xml:space="preserve">аварійного   персоналу,   що   виконує   ці   роботи,  не  повинні </w:t>
        <w:br/>
        <w:t xml:space="preserve">перевищувати еквівалентної дози  в  будь-якому  органі  (включаючи </w:t>
        <w:br/>
        <w:t xml:space="preserve">рівномірне опромінення всього організму) 500 мЗ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57" w:name="o1161"/>
      <w:bookmarkEnd w:id="11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3.19. Під   час   розслідування   і   ліквідації   наслідків </w:t>
        <w:br/>
        <w:t xml:space="preserve">радіаційної    аварії    до    обов'язків    закладів    державної </w:t>
        <w:br/>
        <w:t>санітарно-епідеміологічної служби МОЗ України входять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58" w:name="o1162"/>
      <w:bookmarkEnd w:id="11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ь за  якістю  і  повнотою  попереднього   радіаційного </w:t>
        <w:br/>
        <w:t xml:space="preserve">обстеження   на  місці  аварії,  проведеного  службою  радіаційної </w:t>
        <w:br/>
        <w:t>безпеки установ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59" w:name="o1163"/>
      <w:bookmarkEnd w:id="11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ь за   повнотою   виявлення  осіб,  що  могли  зазнати </w:t>
        <w:br/>
        <w:t>аварійного опромін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60" w:name="o1164"/>
      <w:bookmarkEnd w:id="11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ь за   забезпеченням  радіаційної  безпеки  осіб,  які </w:t>
        <w:br/>
        <w:t>беруть участь у розслідуванні та ліквідації авар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61" w:name="o1165"/>
      <w:bookmarkEnd w:id="11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ь за рівнями радіоактивного забруднення виробничого та </w:t>
        <w:br/>
        <w:t>навколишнього середовищ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62" w:name="o1166"/>
      <w:bookmarkEnd w:id="11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ігієнічна оцінка   радіаційної   обстановки   в   установах, </w:t>
        <w:br/>
        <w:t xml:space="preserve">СЗЗ і  ЗС,  а  також  індивідуальних  доз  опромінення  персоналу, </w:t>
        <w:br/>
        <w:t xml:space="preserve">населення та осіб,  що брали участь в аварійних роботах, на основі </w:t>
        <w:br/>
        <w:t xml:space="preserve">результатів радіаційного контролю, здійсненого службою радіаційної </w:t>
        <w:br/>
        <w:t>безпеки установи, і власних контрольних вимірюван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63" w:name="o1167"/>
      <w:bookmarkEnd w:id="11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онтроль ефективності дезактивації та санітарної обробк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64" w:name="o1168"/>
      <w:bookmarkEnd w:id="11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ь за збором,  зберіганням,  переробкою,  видаленням та </w:t>
        <w:br/>
        <w:t xml:space="preserve">захороненням радіоактивних відходів,  що утворились  у  результаті </w:t>
        <w:br/>
        <w:t>авар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65" w:name="o1169"/>
      <w:bookmarkEnd w:id="11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ка пропозицій для адміністрації територій,  підприємств </w:t>
        <w:br/>
        <w:t xml:space="preserve">з прогнозом радіаційної обстановк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66" w:name="o1170"/>
      <w:bookmarkEnd w:id="11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 Дозиметричний контроль на підприємствах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67" w:name="o1171"/>
      <w:bookmarkEnd w:id="11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4.1. Загальні положення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68" w:name="o1172"/>
      <w:bookmarkEnd w:id="11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1.1. Завданнями дозиметричного контролю в  залежності  від </w:t>
        <w:br/>
        <w:t>особливостей та масштабів практичної діяльності є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69" w:name="o1173"/>
      <w:bookmarkEnd w:id="11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ахунок поточних і прогнозних рівнів опромінення персоналу </w:t>
        <w:br/>
        <w:t xml:space="preserve">категорії  А  і Б,  населення,  а також оперативне і довгострокове </w:t>
        <w:br/>
        <w:t xml:space="preserve">планування цих рівнів  для  контролю  неперевищення  лімітів  дози </w:t>
        <w:br/>
        <w:t>та/або контрольних рівн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70" w:name="o1174"/>
      <w:bookmarkEnd w:id="11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твердження відповідності вимогам санітарного законодавства </w:t>
        <w:br/>
        <w:t xml:space="preserve">радіаційно-гігієнічних   умов   на   робочих  місцях  і  виявлення </w:t>
        <w:br/>
        <w:t xml:space="preserve">тенденцій у забезпеченні радіаційної  безпеки  (далі - РБ), у тому </w:t>
        <w:br/>
        <w:t>числі при модифікації технологій і технологічних регламент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71" w:name="o1175"/>
      <w:bookmarkEnd w:id="11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ь якості  та  надійності  радіаційних  технологій   та </w:t>
        <w:br/>
        <w:t>ефективності радіаційного захисту персоналу і насел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72" w:name="o1176"/>
      <w:bookmarkEnd w:id="11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ення вихідною  інформацією  для  розрахунку   доз   і </w:t>
        <w:br/>
        <w:t xml:space="preserve">підтримки  прийняття  рішень  у  випадку  аварійного  опромінення, </w:t>
        <w:br/>
        <w:t>опромінення у нещасних випадках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73" w:name="o1177"/>
      <w:bookmarkEnd w:id="11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1.2. Результати  дозиметричного  контролю  та  аналіз  цих </w:t>
        <w:br/>
        <w:t>результатів використовуються також дл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74" w:name="o1178"/>
      <w:bookmarkEnd w:id="11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явлення критичних    елементів    радіаційних   технологій, </w:t>
        <w:br/>
        <w:t xml:space="preserve">удосконалення діючих і розробки нових технологічних регламентів за </w:t>
        <w:br/>
        <w:t>рівнем опромін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75" w:name="o1179"/>
      <w:bookmarkEnd w:id="11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дання персоналу інформації щодо тих критичних операцій, які </w:t>
        <w:br/>
        <w:t>забезпечують максимальний внесок в індивідуальну дозу працівник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76" w:name="o1180"/>
      <w:bookmarkEnd w:id="117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озробки оптимізаційних процедур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77" w:name="o1181"/>
      <w:bookmarkEnd w:id="11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упроводу медичних     обстежень     персоналу,    планування </w:t>
        <w:br/>
        <w:t>профілактичних заход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78" w:name="o1182"/>
      <w:bookmarkEnd w:id="11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зиметричної підтримки   епідеміологічних   спостережень  за </w:t>
        <w:br/>
        <w:t xml:space="preserve">опроміненими професійними контингент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79" w:name="o1183"/>
      <w:bookmarkEnd w:id="117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4.2. Система дозиметричного контролю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80" w:name="o1184"/>
      <w:bookmarkEnd w:id="118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2.1. У залежності від особливостей технології та характеру </w:t>
        <w:br/>
        <w:t xml:space="preserve">робіт  система  дозиметричного  контролю (далі - СДК) підприємства </w:t>
        <w:br/>
        <w:t>включає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81" w:name="o1185"/>
      <w:bookmarkEnd w:id="118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паратні засоби    радіаційного    моніторингу    технології, </w:t>
        <w:br/>
        <w:t>території та робочих місць, а також СЗЗ і ЗС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82" w:name="o1186"/>
      <w:bookmarkEnd w:id="118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паратні засоби    запобігання    потенційному    опроміненню </w:t>
        <w:br/>
        <w:t xml:space="preserve">персоналу  (датчики,  аварійні  системи  сигналізації),   оснащені </w:t>
        <w:br/>
        <w:t xml:space="preserve">інтерфейсом   для  управління  елементами  захисту,  блокування  і </w:t>
        <w:br/>
        <w:t>контролю доступу (наприклад, блокування дверей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83" w:name="o1187"/>
      <w:bookmarkEnd w:id="118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мірювальне обладнання  для  індивідуального  дозиметричного </w:t>
        <w:br/>
        <w:t xml:space="preserve">контролю персоналу (стаціонарне,  портативне і таке,  що  носиться </w:t>
        <w:br/>
        <w:t>персоналом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84" w:name="o1188"/>
      <w:bookmarkEnd w:id="11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розділ дозиметрії підприємства,  оснащений  дозиметричним, </w:t>
        <w:br/>
        <w:t xml:space="preserve">радіометричним,   спектрометричним  і  радіохімічним  обладнанням, </w:t>
        <w:br/>
        <w:t>комп'ютерними засобами збору та зберігання первинних даних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85" w:name="o1189"/>
      <w:bookmarkEnd w:id="118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бчислювальні засоби  і  програмне  забезпечення  для обробки </w:t>
        <w:br/>
        <w:t xml:space="preserve">первинних  даних,  розрахунку  і  планування  індивідуальних   доз </w:t>
        <w:br/>
        <w:t>опромінення персонал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86" w:name="o1190"/>
      <w:bookmarkEnd w:id="11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валіфікований персонал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87" w:name="o1191"/>
      <w:bookmarkEnd w:id="118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ограму дозиметричного контролю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88" w:name="o1192"/>
      <w:bookmarkEnd w:id="118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етодичні документи   та    інструкції,    що    забезпечують </w:t>
        <w:br/>
        <w:t>експлуатацію окремих компонентів СДК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89" w:name="o1193"/>
      <w:bookmarkEnd w:id="118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азу даних   доз   опромінення   і   параметрів   радіаційної </w:t>
        <w:br/>
        <w:t>обстановки в динаміц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90" w:name="o1194"/>
      <w:bookmarkEnd w:id="119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2.2. СДК підприємства розробляється на  стадії  технічного </w:t>
        <w:br/>
        <w:t xml:space="preserve">проекту   спеціалізованою   організацією,  що  має  кваліфікованих </w:t>
        <w:br/>
        <w:t xml:space="preserve">спеціалістів у галузі  організації  та  проведення  дозиметричного </w:t>
        <w:br/>
        <w:t>контролю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91" w:name="o1195"/>
      <w:bookmarkEnd w:id="119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2.3. Під час  проектування  чи  модернізації  підприємства </w:t>
        <w:br/>
        <w:t xml:space="preserve">(технології,  що контролюється,  існуючої СДК) до складу проектної </w:t>
        <w:br/>
        <w:t xml:space="preserve">документації повинен включатись окремий  том  (або  окрема  глава) </w:t>
        <w:br/>
        <w:t xml:space="preserve">"Система  дозиметричного  контролю",  в  якому  обґрунтовуються  і </w:t>
        <w:br/>
        <w:t>визначаютьс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92" w:name="o1196"/>
      <w:bookmarkEnd w:id="119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ізаційна структура і склад СДК,  що забезпечує повний та </w:t>
        <w:br/>
        <w:t>надійний контроль усіх факторів і шляхів опромін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93" w:name="o1197"/>
      <w:bookmarkEnd w:id="119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ізація взаємодії  СДК,  що проектується,  з компонентами </w:t>
        <w:br/>
        <w:t xml:space="preserve">СДК,  що   надаються   іншими   підрозділами   або   організаціями </w:t>
        <w:br/>
        <w:t xml:space="preserve">(наприклад,     централізоване     забезпечення    індивідуального </w:t>
        <w:br/>
        <w:t>дозиметричного контролю (далі - ІДК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94" w:name="o1198"/>
      <w:bookmarkEnd w:id="119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ерелік і розміщення необхідного обладн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95" w:name="o1199"/>
      <w:bookmarkEnd w:id="119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араметри, що   реєструються,  діапазони  вимірювань,  пороги </w:t>
        <w:br/>
        <w:t>виявлення і допустима похибка на нижніх рівнях реєстрац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96" w:name="o1200"/>
      <w:bookmarkEnd w:id="119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ерелік нормативних і методичних документ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97" w:name="o1201"/>
      <w:bookmarkEnd w:id="119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клад і     функціональні     характеристики      програмного </w:t>
        <w:br/>
        <w:t>забезпеч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98" w:name="o1202"/>
      <w:bookmarkEnd w:id="119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штат працівників, що здійснюють дозиметричний контроль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99" w:name="o1203"/>
      <w:bookmarkEnd w:id="119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4.2.4. Програма дозиметричного контролю включає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00" w:name="o1204"/>
      <w:bookmarkEnd w:id="120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ди, обсяг і періодичність контролю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01" w:name="o1205"/>
      <w:bookmarkEnd w:id="120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елік необхідних  радіометричних  і дозиметричних приладів, </w:t>
        <w:br/>
        <w:t xml:space="preserve">допоміжного обладнання, а також технічних вимог та інструкцій з їх </w:t>
        <w:br/>
        <w:t>експлуатац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02" w:name="o1206"/>
      <w:bookmarkEnd w:id="120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озміщення обладнання стаціонарного і періодичного контролю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03" w:name="o1207"/>
      <w:bookmarkEnd w:id="120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б'єкти контролю,  в  тому  числі приміщення,  в яких повинен </w:t>
        <w:br/>
        <w:t xml:space="preserve">здійснюватись контроль,  а також об'єкти зовнішнього середовища  в </w:t>
        <w:br/>
        <w:t>межах СЗЗ і ЗС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04" w:name="o1208"/>
      <w:bookmarkEnd w:id="120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араметри, що контролюютьс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05" w:name="o1209"/>
      <w:bookmarkEnd w:id="120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ьні та  допустимі  рівні  (спеціальні допустимі рівні) </w:t>
        <w:br/>
        <w:t>параметрів, що контролюютьс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06" w:name="o1210"/>
      <w:bookmarkEnd w:id="120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тверджені  інструктивно-методічні документи, на основі яких </w:t>
        <w:br/>
        <w:t>здійснюється контрол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07" w:name="o1211"/>
      <w:bookmarkEnd w:id="120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рядок допуску  персоналу  до  робіт  (у  тому  числі  -  за </w:t>
        <w:br/>
        <w:t>нарядами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08" w:name="o1212"/>
      <w:bookmarkEnd w:id="120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рядок обліку та планування доз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09" w:name="o1213"/>
      <w:bookmarkEnd w:id="120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становлені форми звітності  з  зазначенням  порядку  надання </w:t>
        <w:br/>
        <w:t xml:space="preserve">звітів  до установ державної санітарно-епідеміологічної служби МОЗ </w:t>
        <w:br/>
        <w:t>Украї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10" w:name="o1214"/>
      <w:bookmarkEnd w:id="12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ограму поточного дозиметричного контролю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11" w:name="o1215"/>
      <w:bookmarkEnd w:id="12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ограму спеціального дозиметричного контролю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12" w:name="o1216"/>
      <w:bookmarkEnd w:id="12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ограму операційного дозиметричного контролю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13" w:name="o1217"/>
      <w:bookmarkEnd w:id="12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ограму аварійного дозиметричного контролю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14" w:name="o1218"/>
      <w:bookmarkEnd w:id="12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истему забезпечення якості під час здійснення дозиметричного </w:t>
        <w:br/>
        <w:t>контролю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15" w:name="o1219"/>
      <w:bookmarkEnd w:id="12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штат працівників, що здійснюють контроль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16" w:name="o1220"/>
      <w:bookmarkEnd w:id="12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2.5. З метою утримування на належному рівні якості  СДК  у </w:t>
        <w:br/>
        <w:t>Програмі дозиметричного контролю повинні передбачатись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17" w:name="o1221"/>
      <w:bookmarkEnd w:id="12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іодичний перегляд (не рідше  1  разу  на  3  роки)  систем </w:t>
        <w:br/>
        <w:t xml:space="preserve">контролю  з  метою  удосконалення окремих її складових,  включаючи </w:t>
        <w:br/>
        <w:t>гарантії якості вимірюван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18" w:name="o1222"/>
      <w:bookmarkEnd w:id="12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іодична (в  установлені  терміни)  метрологічна  атестація </w:t>
        <w:br/>
        <w:t>всіх інструментальних засобів дозиметричного контролю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19" w:name="o1223"/>
      <w:bookmarkEnd w:id="12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грами періодичного   зіставлення  результатів  вимірювання </w:t>
        <w:br/>
        <w:t>спеціальних зразків за участю інших організацій, спрямовані на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20" w:name="o1224"/>
      <w:bookmarkEnd w:id="12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твердження надійності   вимірювань  радіаційно-гігієнічних </w:t>
        <w:br/>
        <w:t>параметр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21" w:name="o1225"/>
      <w:bookmarkEnd w:id="12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ення єдності  інтерпретації  первинних  даних  ІДК  і </w:t>
        <w:br/>
        <w:t xml:space="preserve">розрахунку доз опромін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22" w:name="o1226"/>
      <w:bookmarkEnd w:id="12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4.3. Персонал служби радіаційної безпеки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23" w:name="o1227"/>
      <w:bookmarkEnd w:id="12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3.1. У залежності від обсягів виконуваних в установі робіт </w:t>
        <w:br/>
        <w:t xml:space="preserve">дозиметричний контроль здійснюється або штатною  службою  РБ,  або </w:t>
        <w:br/>
        <w:t xml:space="preserve">спеціально виділеною особою,  або сторонньою організацією,  що має </w:t>
        <w:br/>
        <w:t xml:space="preserve">відповідний дозвіл  закладу  державної  санітарно-епідеміологічної </w:t>
        <w:br/>
        <w:t xml:space="preserve">служби МОЗ України. Чисельність служби встановлюється таким чином, </w:t>
        <w:br/>
        <w:t xml:space="preserve">щоб забезпечити  ефективний  контроль  у  кожній  зміні,  а  також </w:t>
        <w:br/>
        <w:t>у СЗЗ і ЗС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24" w:name="o1228"/>
      <w:bookmarkEnd w:id="12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3.2. Персонал служби РБ  (відповідальна  за  дозиметричний </w:t>
        <w:br/>
        <w:t xml:space="preserve">контроль особа) призначається з числа співробітників,  які пройшли </w:t>
        <w:br/>
        <w:t xml:space="preserve">спеціальну підготовку.  Адміністрація  установи  відповідальна  за </w:t>
        <w:br/>
        <w:t xml:space="preserve">регулярне  підвищення  кваліфікації  персоналу  служби радіаційної </w:t>
        <w:br/>
        <w:t>безпеки (відповідальної за дозиметричний контроль особи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25" w:name="o1229"/>
      <w:bookmarkEnd w:id="12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3.3. Керівник  служби  радіаційної  безпеки  підприємства, </w:t>
        <w:br/>
        <w:t xml:space="preserve">установи   (відповідальна   за   дозиметричний   контроль   особа) </w:t>
        <w:br/>
        <w:t xml:space="preserve">призначається  адміністрацією  установи  з числа осіб,  що пройшли </w:t>
        <w:br/>
        <w:t xml:space="preserve">курс навчання з радіаційної безпеки під час  роботи  із  джерелами </w:t>
        <w:br/>
        <w:t xml:space="preserve">даного типу та мають досвід роботи з ни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26" w:name="o1230"/>
      <w:bookmarkEnd w:id="12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4.4. Організація дозиметричного контролю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27" w:name="o1231"/>
      <w:bookmarkEnd w:id="12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4.1. Дозиметричний  контроль  опромінення  населення   для </w:t>
        <w:br/>
        <w:t>підприємств I і II категорій включає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28" w:name="o1232"/>
      <w:bookmarkEnd w:id="12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 нормальної експлуатації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29" w:name="o1233"/>
      <w:bookmarkEnd w:id="12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оніторинг скидів і викид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30" w:name="o1234"/>
      <w:bookmarkEnd w:id="12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ь за збором,  видаленням,  зберіганням і  захороненням </w:t>
        <w:br/>
        <w:t>твердих і рідких радіоактивних відход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31" w:name="o1235"/>
      <w:bookmarkEnd w:id="12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ь рівнів забруднення об'єктів  зовнішнього  середовища </w:t>
        <w:br/>
        <w:t>за межами підприємства (в межах СЗЗ і ЗС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32" w:name="o1236"/>
      <w:bookmarkEnd w:id="12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цінку рівнів опромінення населення на основі розрахунку  доз </w:t>
        <w:br/>
        <w:t>опромінення критичних груп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33" w:name="o1237"/>
      <w:bookmarkEnd w:id="12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у випадку радіаційної аварії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34" w:name="o1238"/>
      <w:bookmarkEnd w:id="12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илений моніторинг  радіаційних  показників  у  зоні аварії </w:t>
        <w:br/>
        <w:t xml:space="preserve">об'єктів  зовнішнього  середовища  і   опромінення   населення   у </w:t>
        <w:br/>
        <w:t>відповідності з аварійними планами установ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35" w:name="o1239"/>
      <w:bookmarkEnd w:id="12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огноз доз опромінення насел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36" w:name="o1240"/>
      <w:bookmarkEnd w:id="12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ідтримку прийняття рішень про втруч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37" w:name="o1241"/>
      <w:bookmarkEnd w:id="12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4.2. Дозиметричний контроль  персоналу  в  залежності  від </w:t>
        <w:br/>
        <w:t>особливостей технології та характеру робіт включає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38" w:name="o1242"/>
      <w:bookmarkEnd w:id="12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оніторинг радіаційно-гігієнічних   параметрів   на   робочих </w:t>
        <w:br/>
        <w:t>місцях, у приміщеннях, на проммайданчику, СЗЗ і ЗС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39" w:name="o1243"/>
      <w:bookmarkEnd w:id="12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ІДК персонал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40" w:name="o1244"/>
      <w:bookmarkEnd w:id="12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истему оперативного та довгострокового планування, обліку та </w:t>
        <w:br/>
        <w:t>зберігання індивідуальних доз опромінення персонал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41" w:name="o1245"/>
      <w:bookmarkEnd w:id="12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4.3. Моніторинг  виробничого  середовища  в залежності від </w:t>
        <w:br/>
        <w:t>характеру здійснюваних робіт включає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42" w:name="o1246"/>
      <w:bookmarkEnd w:id="12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ь потужності       дози       рентгенівського       та </w:t>
        <w:br/>
        <w:t xml:space="preserve">гамма-випромінювання,  щільності потоків бета-частинок,  нейтронів </w:t>
        <w:br/>
        <w:t xml:space="preserve">та  інших  видів  іонізуючих  випромінювань  на робочих місцях,  у </w:t>
        <w:br/>
        <w:t>суміжних приміщеннях, на проммайданчику підприємств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43" w:name="o1247"/>
      <w:bookmarkEnd w:id="12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ь рівня  забруднення радіоактивними речовинами робочих </w:t>
        <w:br/>
        <w:t>поверхонь обладнання та приміщень, транспортних засоб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44" w:name="o1248"/>
      <w:bookmarkEnd w:id="12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ь об'ємної  активності радіоактивних газів і аерозолів </w:t>
        <w:br/>
        <w:t xml:space="preserve">у повітрі,  а також контроль запиленості повітря робочих та  інших </w:t>
        <w:br/>
        <w:t xml:space="preserve">приміщень    підприємства   та   на   проммайданчику   (моніторинг </w:t>
        <w:br/>
        <w:t>повітряного середовища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45" w:name="o1249"/>
      <w:bookmarkEnd w:id="12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ь збору,  видалення  та  знешкодження твердих і рідких </w:t>
        <w:br/>
        <w:t>радіоактивних відход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46" w:name="o1250"/>
      <w:bookmarkEnd w:id="12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ь рівнів    забруднення    об'єктів    на    території </w:t>
        <w:br/>
        <w:t>підприємств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47" w:name="o1251"/>
      <w:bookmarkEnd w:id="12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4.4. В  установах  I і II категорій моніторинг виробничого </w:t>
        <w:br/>
        <w:t>середовища повинен включати технічні засоб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48" w:name="o1252"/>
      <w:bookmarkEnd w:id="12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езперервного контролю    на    основі   даних   стаціонарних </w:t>
        <w:br/>
        <w:t>автоматизованих технічних засоб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49" w:name="o1253"/>
      <w:bookmarkEnd w:id="12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ю на   основі  даних  індивідуальних,  пересувних  або </w:t>
        <w:br/>
        <w:t>рухомих технічних засоб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50" w:name="o1254"/>
      <w:bookmarkEnd w:id="12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лабораторного аналізу    на    основі    даних   стаціонарної </w:t>
        <w:br/>
        <w:t xml:space="preserve">лабораторної апаратури,  засобів відбору та  підготовки  проб  для </w:t>
        <w:br/>
        <w:t>аналіз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51" w:name="o1255"/>
      <w:bookmarkEnd w:id="12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4.5. Автоматизовані    системи    повинні    забезпечувати </w:t>
        <w:br/>
        <w:t xml:space="preserve">контроль,   реєстрацію,   відображення,   збір,   обробку,  аналіз </w:t>
        <w:br/>
        <w:t xml:space="preserve">інформації,  що  отримується,  і  прогноз  стану  параметрів,   що </w:t>
        <w:br/>
        <w:t>контролюютьс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52" w:name="o1256"/>
      <w:bookmarkEnd w:id="12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4.6. У    приміщеннях,    де    проводяться    роботи    з </w:t>
        <w:br/>
        <w:t xml:space="preserve">радіонуклідними джерелами,  які  мають  керма-еквівалент  вищий за </w:t>
        <w:br/>
        <w:t xml:space="preserve">1 мГр * кв.  м *  с(-1),  з  джерелами  нейтронів,  у  яких  вихід </w:t>
        <w:br/>
        <w:t xml:space="preserve">нейтронів є  більший  за  10(9) нейтр * с(-1),  з матеріалами,  що </w:t>
        <w:br/>
        <w:t xml:space="preserve">поділяються,  у  кількостях,  при  яких  є   можливим   виникнення </w:t>
        <w:br/>
        <w:t xml:space="preserve">спонтанної  ланцюгової  реакції  поділу,  на  ядерних  реакторах і </w:t>
        <w:br/>
        <w:t xml:space="preserve">критичних складаннях,  а також у тих робочих зонах,  де радіаційна </w:t>
        <w:br/>
        <w:t xml:space="preserve">обстановка  під  час  проведення  робіт  може істотно змінюватися, </w:t>
        <w:br/>
        <w:t xml:space="preserve">необхідно  встановлювати  прилади   радіаційного   моніторингу   з </w:t>
        <w:br/>
        <w:t xml:space="preserve">автоматичними звуковими та світловими пристроями сигналізації. При </w:t>
        <w:br/>
        <w:t xml:space="preserve">цьому слід передбачати сигналізацію нормального, попереджувального </w:t>
        <w:br/>
        <w:t xml:space="preserve">і аварійного рівнів.  Персонал, що працює в зазначених умовах, має </w:t>
        <w:br/>
        <w:t xml:space="preserve">бути  забезпечений  індивідуальними  аварійними   дозиметрами   із </w:t>
        <w:br/>
        <w:t>звуковою і світловою сигналізацією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53" w:name="o1257"/>
      <w:bookmarkEnd w:id="12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4.7. Моніторинг повітряного середовища  є  обов'язковим  у </w:t>
        <w:br/>
        <w:t xml:space="preserve">всіх  тих випадках,  коли в нормальних чи аварійних умовах можливе </w:t>
        <w:br/>
        <w:t xml:space="preserve">інгаляційне надходження радіонуклідів,  що  призводить  до  річної </w:t>
        <w:br/>
        <w:t>ефективної дози понад 1 мЗ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54" w:name="o1258"/>
      <w:bookmarkEnd w:id="12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4.4.8. ІДК, у залежності від характеру робіт, включає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55" w:name="o1259"/>
      <w:bookmarkEnd w:id="12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ДК зовнішнього  опромінення  за рахунок бета-випромінювання, </w:t>
        <w:br/>
        <w:t xml:space="preserve">нейтронів,  рентгенівського,  гамма-випромінювання з використанням </w:t>
        <w:br/>
        <w:t>індивідуальних дозиметр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56" w:name="o1260"/>
      <w:bookmarkEnd w:id="12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ДК внутрішнього  опромінення,  який  проводиться  на  основі </w:t>
        <w:br/>
        <w:t>даних прямих і непрямих біофізичних вимірювань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57" w:name="o1261"/>
      <w:bookmarkEnd w:id="12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4.9. Система  збору  та  інтерпретації  даних  моніторингу </w:t>
        <w:br/>
        <w:t xml:space="preserve">виробничого  середовища  і  даних біофізичних вимірювань (біопроб) </w:t>
        <w:br/>
        <w:t>повинна дозволят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58" w:name="o1262"/>
      <w:bookmarkEnd w:id="12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дентифікувати кожен випадок,  коли надходження радіонуклідів </w:t>
        <w:br/>
        <w:t xml:space="preserve">до організму працівника перевищило чи могло перевищити контрольний </w:t>
        <w:br/>
        <w:t xml:space="preserve">рівень,  установлений адміністрацією підприємства за узгодженням з </w:t>
        <w:br/>
        <w:t xml:space="preserve">установами державної санітарно-епідеміологічної служби МОЗ України </w:t>
        <w:br/>
        <w:t xml:space="preserve">для  підприємства  загалом  або  для  окремих технологій,  робочих </w:t>
        <w:br/>
        <w:t>місц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59" w:name="o1263"/>
      <w:bookmarkEnd w:id="12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аховувати величину  надходження  радіоактивних речовин до </w:t>
        <w:br/>
        <w:t>організм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60" w:name="o1264"/>
      <w:bookmarkEnd w:id="12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аховувати ефективну  дозу  внутрішнього  опромінення  для </w:t>
        <w:br/>
        <w:t>кожного з ідентифікованих випадків надходж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61" w:name="o1265"/>
      <w:bookmarkEnd w:id="12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аховувати індивідуальну ефективну річну дозу внутрішнього </w:t>
        <w:br/>
        <w:t>опромінення персоналу та/чи насел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62" w:name="o1266"/>
      <w:bookmarkEnd w:id="12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4.10. ІДК  у  конкретних  для  кожного  випадку  обсягах є </w:t>
        <w:br/>
        <w:t xml:space="preserve">обов'язковим для осіб з числа  персоналу  (категорія  А),  у  яких </w:t>
        <w:br/>
        <w:t xml:space="preserve">сумарна річна  ефективна  доза  може  досягати 10 мЗв * рік(-1) (в </w:t>
        <w:br/>
        <w:t xml:space="preserve">нормальних або аварійних умовах).  ІДК на АЕС є  обов'язковим  для </w:t>
        <w:br/>
        <w:t>всіх осіб, що відвідують зону строгого режим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63" w:name="o1267"/>
      <w:bookmarkEnd w:id="12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4.11. ІДК внутрішнього опромінення є обов'язковим для осіб </w:t>
        <w:br/>
        <w:t xml:space="preserve">з  числа  персоналу,  у  яких  річна  очікувана  доза внутрішнього </w:t>
        <w:br/>
        <w:t xml:space="preserve">опромінення,  пов'язана з їх професійною діяльністю,  в нормальних </w:t>
        <w:br/>
        <w:t xml:space="preserve">або   аварійних   умовах   може  перевищувати  1  мЗв.  Для  цілей </w:t>
        <w:br/>
        <w:t xml:space="preserve">дозиметричного контролю повинні застосовуватись методи біофізичних </w:t>
        <w:br/>
        <w:t>вимірювань та дані моніторингу робочих місць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64" w:name="o1268"/>
      <w:bookmarkEnd w:id="12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4.12. ІДК зовнішнього локального та загального опромінення </w:t>
        <w:br/>
        <w:t xml:space="preserve">з  використанням індивідуальних дозиметрів повинен проводитись для </w:t>
        <w:br/>
        <w:t xml:space="preserve">жінок дітородного віку (до 45 років), які належать до категорії А, </w:t>
        <w:br/>
        <w:t>незалежно від очікуваної дози опромін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65" w:name="o1269"/>
      <w:bookmarkEnd w:id="12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4.13. Контроль  за  опроміненням  персоналу  категорії   Б </w:t>
        <w:br/>
        <w:t xml:space="preserve">здійснюється,  як правило, шляхом спостереження за потужністю дози </w:t>
        <w:br/>
        <w:t xml:space="preserve">зовнішнього випромінювання на робочих місцях і об'ємною активністю </w:t>
        <w:br/>
        <w:t xml:space="preserve">радіонуклідів   у   повітрі  робочих  приміщень.  За  необхідності </w:t>
        <w:br/>
        <w:t>кількість параметрів, що контролюються, може бути збільшен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66" w:name="o1270"/>
      <w:bookmarkEnd w:id="12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4.14. В  обов'язковому порядку ІДК повинен проводитись для </w:t>
        <w:br/>
        <w:t xml:space="preserve">всіх категорій медичного персоналу,  діяльність якого пов'язана  з </w:t>
        <w:br/>
        <w:t xml:space="preserve">використанням закритих і відкритих Д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67" w:name="o1271"/>
      <w:bookmarkEnd w:id="12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4.5.1. Ведення реєстраційних записів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68" w:name="o1272"/>
      <w:bookmarkEnd w:id="12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5.1. Реєстраційні   записи,   що   отримуються    системою </w:t>
        <w:br/>
        <w:t xml:space="preserve">дозиметричного контролю, повинні включати дані моніторингу робочих </w:t>
        <w:br/>
        <w:t xml:space="preserve">місць та ІДК (додаток  14),  посилання  на  методи  вимірювання  і </w:t>
        <w:br/>
        <w:t>методи інтерпретац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69" w:name="o1273"/>
      <w:bookmarkEnd w:id="12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5.2. Реєстраційні  записи  індивідуального  дозиметричного </w:t>
        <w:br/>
        <w:t xml:space="preserve">контролю   повинні  включати  результати  контролю  зовнішнього  і </w:t>
        <w:br/>
        <w:t xml:space="preserve">внутрішнього опромінення персоналу,  а також  відповідні  первинні </w:t>
        <w:br/>
        <w:t>дан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70" w:name="o1274"/>
      <w:bookmarkEnd w:id="12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5.3. У разі,  коли контроль опромінення за одним із шляхів </w:t>
        <w:br/>
        <w:t xml:space="preserve">опромінення    здійснюється    кількома   різними   методами,   то </w:t>
        <w:br/>
        <w:t xml:space="preserve">обов'язковій  окремій  реєстрації   підлягають   усі   результати, </w:t>
        <w:br/>
        <w:t xml:space="preserve">отримані кожним із методів, при цьому також реєструється остаточне </w:t>
        <w:br/>
        <w:t xml:space="preserve">значення  дози,  включаючи  посилання  на  застосовувану  методику </w:t>
        <w:br/>
        <w:t>розрахунку доз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71" w:name="o1275"/>
      <w:bookmarkEnd w:id="12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5.4. Результати всіх видів індивідуального  дозиметричного </w:t>
        <w:br/>
        <w:t xml:space="preserve">контролю повинні    реєструватись   і   зберігатись   в   установі </w:t>
        <w:br/>
        <w:t xml:space="preserve">протягом 50   років.   Під    час    проведення    індивідуального </w:t>
        <w:br/>
        <w:t xml:space="preserve">дозиметричного контролю необхідно вести облік річної ефективної та </w:t>
        <w:br/>
        <w:t xml:space="preserve">еквівалентних доз, а також сумарних доз за весь період професійної </w:t>
        <w:br/>
        <w:t xml:space="preserve">роботи.  Індивідуальну дозу опромінення осіб персоналу категорії А </w:t>
        <w:br/>
        <w:t xml:space="preserve">фіксують   у   картці   індивідуального   обліку   дози.    Картка </w:t>
        <w:br/>
        <w:t xml:space="preserve">індивідуального  обліку  доз  робітника та відповідна інформація в </w:t>
        <w:br/>
        <w:t xml:space="preserve">спеціалізованій  базі  даних  повинні   зберігатися   до   моменту </w:t>
        <w:br/>
        <w:t xml:space="preserve">досягнення  робітником 75-річного віку,  але не менше ніж 30 років </w:t>
        <w:br/>
        <w:t>після звільнення робітник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72" w:name="o1276"/>
      <w:bookmarkEnd w:id="12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5.5. Копія  даних з усієї історії попереднього опромінення </w:t>
        <w:br/>
        <w:t xml:space="preserve">працівника у випадку його переходу в іншу установу, де проводяться </w:t>
        <w:br/>
        <w:t xml:space="preserve">роботи з джерелами іонізуючих випромінювань,  повинна передаватися </w:t>
        <w:br/>
        <w:t xml:space="preserve">на нове місце роботи за запитом;  оригінал повинен зберігатися  на </w:t>
        <w:br/>
        <w:t>попередньому місці робот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73" w:name="o1277"/>
      <w:bookmarkEnd w:id="12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ані про  індивідуальні  дози  у  осіб,  які  відряджені   до </w:t>
        <w:br/>
        <w:t>підприємства, повинні повідомлятися за місцем їх постійної робот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74" w:name="o1278"/>
      <w:bookmarkEnd w:id="12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5.6. Перелік   інформації,    яка    підлягає    тривалому </w:t>
        <w:br/>
        <w:t xml:space="preserve">зберіганню, затверджується адміністрацією у відповідності до вимог </w:t>
        <w:br/>
        <w:t xml:space="preserve">нормативів і за узгодженням з територіальними закладами  державної </w:t>
        <w:br/>
        <w:t>санітарно-епідеміологічної служби МОЗ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75" w:name="o1279"/>
      <w:bookmarkEnd w:id="12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5.7. Усі реєстраційні записи повинні бути  доступними  для </w:t>
        <w:br/>
        <w:t xml:space="preserve">служби  радіаційної  безпеки  і  медичної частини та,  за запитом, </w:t>
        <w:br/>
        <w:t xml:space="preserve">закладів державної санітарно-епідеміологічної служби  МОЗ  України </w:t>
        <w:br/>
        <w:t xml:space="preserve">та  органів державного регулювання ядерної та радіаційної безпеки. </w:t>
        <w:br/>
        <w:t xml:space="preserve">Адміністрація підприємства повинна  надавати  вичерпну  інформацію </w:t>
        <w:br/>
        <w:t xml:space="preserve">про   зміст   реєстраційних   записів   за  запитом  працівника  в </w:t>
        <w:br/>
        <w:t xml:space="preserve">індивідуальному поряд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76" w:name="o1280"/>
      <w:bookmarkEnd w:id="127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4.6. Контрольні рівні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77" w:name="o1281"/>
      <w:bookmarkEnd w:id="12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6.1.   Контрольні   рівні   (далі   -  КР),  визначені  як </w:t>
        <w:br/>
        <w:t xml:space="preserve">радіаційно-гігієнічні  регламенти  першої  групи,   встановлюються </w:t>
        <w:br/>
        <w:t xml:space="preserve">адміністрацією  підприємства за узгодженням із закладами державної </w:t>
        <w:br/>
        <w:t xml:space="preserve">санітарно-епідеміологічної служби МОЗ України з метою  закріплення </w:t>
        <w:br/>
        <w:t xml:space="preserve">досягнутого     на     цьому    підприємстві    (об'єкті)    рівня </w:t>
        <w:br/>
        <w:t xml:space="preserve">санітарно-гігієнічного  благополуччя  щодо потенційношкідливих для </w:t>
        <w:br/>
        <w:t>здоров'я людини факторів радіаційної природ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78" w:name="o1282"/>
      <w:bookmarkEnd w:id="12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6.2. КР установлюються  підприємством  у  відповідності  з </w:t>
        <w:br/>
        <w:t>методиками, затвердженими МОЗ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79" w:name="o1283"/>
      <w:bookmarkEnd w:id="127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6.3. КР для підприємств I і II категорій узгоджуються  МОЗ </w:t>
        <w:br/>
        <w:t>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80" w:name="o1284"/>
      <w:bookmarkEnd w:id="128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6.4. При введенні в експлуатацію  нових  або  модернізації </w:t>
        <w:br/>
        <w:t xml:space="preserve">радіаційно-ядерних  об'єктів,  технологічних  процесів,  операцій, </w:t>
        <w:br/>
        <w:t xml:space="preserve">нових   робочих   місць   уводяться   проектні   КР.  Проектні  КР </w:t>
        <w:br/>
        <w:t xml:space="preserve">розраховуються   на   основі  проектних  параметрів  дозиметричної </w:t>
        <w:br/>
        <w:t xml:space="preserve">обстановки на робочих місцях,  у приміщеннях,  на  проммайданчику, </w:t>
        <w:br/>
        <w:t xml:space="preserve">в СЗЗ.  Проектні  КР  є  невід'ємною  складовою частиною проектної </w:t>
        <w:br/>
        <w:t>документац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81" w:name="o1285"/>
      <w:bookmarkEnd w:id="128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6.5. Після  накопичення достатнього обсягу фактичних даних </w:t>
        <w:br/>
        <w:t xml:space="preserve">дозиметричного контролю (радіаційного моніторингу та ІДК) проектні </w:t>
        <w:br/>
        <w:t xml:space="preserve">КР  переглядаються  і вводяться експлуатаційні КР.  Рекомендований </w:t>
        <w:br/>
        <w:t xml:space="preserve">період для введення експлуатаційних КР - 1 рік з  моменту  початку </w:t>
        <w:br/>
        <w:t>експлуатації нової (модифікованої) технолог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82" w:name="o1286"/>
      <w:bookmarkEnd w:id="128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4.6.6. КР установлюються з метою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83" w:name="o1287"/>
      <w:bookmarkEnd w:id="128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кріплення досягнутого  рівня  радіаційного благополуччя для </w:t>
        <w:br/>
        <w:t xml:space="preserve">конкретних видів робіт,  технологій та обладнання,  у  тому  числі </w:t>
        <w:br/>
        <w:t xml:space="preserve">умов,   що  забезпечують  це  благополуччя:  стан  робочих  місць, </w:t>
        <w:br/>
        <w:t xml:space="preserve">надійність засобів  стаціонарного  і  нестаціонарного  захисту,  а </w:t>
        <w:br/>
        <w:t>також режиму забезпечення радіаційної безпеки, що установивс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84" w:name="o1288"/>
      <w:bookmarkEnd w:id="12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досконалення СДК  як  для  умов  проектного   технологічного </w:t>
        <w:br/>
        <w:t>процесу, так і при будь-яких його змінах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85" w:name="o1289"/>
      <w:bookmarkEnd w:id="128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перативного виявлення  всіх  випадків  незапланованої  зміни </w:t>
        <w:br/>
        <w:t xml:space="preserve">радіаційної обстановки, включаючи аварійні ситуації, що потребують </w:t>
        <w:br/>
        <w:t>розслідування і прийняття рішен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86" w:name="o1290"/>
      <w:bookmarkEnd w:id="12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актичної реалізації  принципу  неперевищення  лімітів доз і </w:t>
        <w:br/>
        <w:t>принципу оптимізації радіологічного захист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87" w:name="o1291"/>
      <w:bookmarkEnd w:id="128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дійснення закладами   державної   санітарно-епідеміологічної </w:t>
        <w:br/>
        <w:t>служби МОЗ України функцій поточного санітарного нагляд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88" w:name="o1292"/>
      <w:bookmarkEnd w:id="128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6.7. Значення  КР  не  повинні  перевищувати 70 %  значень </w:t>
        <w:br/>
        <w:t>відповідних допустимих рівн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89" w:name="o1293"/>
      <w:bookmarkEnd w:id="128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6.8. КР  установлюються  настільки низькими,  наскільки це </w:t>
        <w:br/>
        <w:t xml:space="preserve">практично можливо з урахуванням варіації контрольованого параметра </w:t>
        <w:br/>
        <w:t xml:space="preserve">при   нормальних   (штатних)   умовах   експлуатації.   При  цьому </w:t>
        <w:br/>
        <w:t xml:space="preserve">ймовірність  перевищення  експлуатаційних  КР  унаслідок  варіації </w:t>
        <w:br/>
        <w:t xml:space="preserve">контрольованого  параметра  в  штатних умовах експлуатації повинна </w:t>
        <w:br/>
        <w:t>бути узгоджена МОЗ України при узгодженні величини КР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90" w:name="o1294"/>
      <w:bookmarkEnd w:id="129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6.9. При  встановленні  експлуатаційних  КР в аналізованій </w:t>
        <w:br/>
        <w:t xml:space="preserve">статистичній вибірці  значень  контрольованого  параметра  повинні </w:t>
        <w:br/>
        <w:t xml:space="preserve">враховуватись   усі  випадки  підвищених  значень  контрольованого </w:t>
        <w:br/>
        <w:t xml:space="preserve">параметра,  які пов'язані  з  порушеннями  технологічного  режиму, </w:t>
        <w:br/>
        <w:t xml:space="preserve">передбаченого  проектом  або  регламентом  робіт,  і відносно яких </w:t>
        <w:br/>
        <w:t>виконані розслідування в установленому Правилами поряд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91" w:name="o1295"/>
      <w:bookmarkEnd w:id="129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6.10. У  залежності  від  особливостей радіаційно-ядерного </w:t>
        <w:br/>
        <w:t xml:space="preserve">об'єкта КР підлягають регулярному перегляду (не рідше ніж 1 раз на </w:t>
        <w:br/>
        <w:t xml:space="preserve">3   роки).   При   цьому   повинен  бути  переглянутий  і  перелік </w:t>
        <w:br/>
        <w:t xml:space="preserve">контрольованих   параметрів.   Термін   дії   документів   повинен </w:t>
        <w:br/>
        <w:t xml:space="preserve">зазначатись   при   їх   затвердженні.   Достроковий  перегляд  КР </w:t>
        <w:br/>
        <w:t xml:space="preserve">здійснюється  при  змінах  технології,  які  можуть  вплинути   на </w:t>
        <w:br/>
        <w:t>радіаційну обстанов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92" w:name="o1296"/>
      <w:bookmarkEnd w:id="129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6.11. Факт перевищення КР повинен розглядатися  як  ознака </w:t>
        <w:br/>
        <w:t xml:space="preserve">погіршення радіаційної обстановки.  Випадки перевищення КР повинні </w:t>
        <w:br/>
        <w:t xml:space="preserve">розслідуватись,  а причини,  які їх викликали, - усуватися. У разі </w:t>
        <w:br/>
        <w:t xml:space="preserve">якщо  перевищення  КР  не  пов'язане з санітарними порушеннями або </w:t>
        <w:br/>
        <w:t xml:space="preserve">відхиленнями  від   передбачених   проектом   нормальних   режимів </w:t>
        <w:br/>
        <w:t>експлуатації, КР можуть бути достроково переглянут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93" w:name="o1297"/>
      <w:bookmarkEnd w:id="129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6.12. За фактом перевищення КР не більше ніж  на  20%  (за </w:t>
        <w:br/>
        <w:t xml:space="preserve">умови  неперевищення  ДР,  DL) проводиться внутрішнє розслідування </w:t>
        <w:br/>
        <w:t xml:space="preserve">силами  персоналу  служби  РБ   підприємства,   результати   якого </w:t>
        <w:br/>
        <w:t>відображаються у ЗВСЗ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94" w:name="o1298"/>
      <w:bookmarkEnd w:id="129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6.13. При перевищенні КР більше,  ніж  на  20%  (за  умови </w:t>
        <w:br/>
        <w:t>неперевищення ДР, DL) адміністрація підприємства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95" w:name="o1299"/>
      <w:bookmarkEnd w:id="129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значає комісію з розслідування факту  перевищення  КР,  до </w:t>
        <w:br/>
        <w:t xml:space="preserve">складу  якої  включаються  спеціалісти служби РБ підприємства і за </w:t>
        <w:br/>
        <w:t xml:space="preserve">необхідності   -   фахівці   державної  санітарно-епідеміологічної </w:t>
        <w:br/>
        <w:t>служби МОЗ Украї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96" w:name="o1300"/>
      <w:bookmarkEnd w:id="129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перативно (протягом 7 днів) інформує  територіальний  заклад </w:t>
        <w:br/>
        <w:t xml:space="preserve">державної  санітарно-епідеміологічної  служби МОЗ України про факт </w:t>
        <w:br/>
        <w:t>перевищення КР, причини та рекомендації коміс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97" w:name="o1301"/>
      <w:bookmarkEnd w:id="129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тягом місяця     направляє     до    закладів    державної </w:t>
        <w:br/>
        <w:t xml:space="preserve">санітарно-епідеміологічної служби МОЗ України  акт  розслідування, </w:t>
        <w:br/>
        <w:t xml:space="preserve">затверджений  керівником підприємства,  з додатком усіх матеріалів </w:t>
        <w:br/>
        <w:t>роботи коміс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98" w:name="o1302"/>
      <w:bookmarkEnd w:id="129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6.14. При  перевищенні  КР  більше, ніж  у 5 разів або при </w:t>
        <w:br/>
        <w:t xml:space="preserve">перевищенні ДР,  DL адміністрація підприємства  негайно  (протягом </w:t>
        <w:br/>
        <w:t xml:space="preserve">робочого    дня)    інформує   територіальний   заклад   державної </w:t>
        <w:br/>
        <w:t xml:space="preserve">санітарно-епідеміологічної    служби,    призначає    комісію    з </w:t>
        <w:br/>
        <w:t xml:space="preserve">розслідування  факту  перевищення  КР  (ДР,  DL),  до  складу якої </w:t>
        <w:br/>
        <w:t xml:space="preserve">включаються спеціалісти служби РБ підприємства і (в  обов'язковому </w:t>
        <w:br/>
        <w:t xml:space="preserve">порядку)  фахівці  державної санітарно-епідеміологічної служби МОЗ </w:t>
        <w:br/>
        <w:t xml:space="preserve">України. Результати розслідування комісії включаються у ЗВСЗ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99" w:name="o1303"/>
      <w:bookmarkEnd w:id="129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5. Поводження з радіоактивними відходам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00" w:name="o1304"/>
      <w:bookmarkEnd w:id="130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5.1. Загальні вимоги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01" w:name="o1305"/>
      <w:bookmarkEnd w:id="130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5.1.1. Радіоактивні  відходи (далі - РАВ) - це особливий вид </w:t>
        <w:br/>
        <w:t xml:space="preserve">радіоактивних  матеріалів  (у   будь-якому   агрегатному   стані), </w:t>
        <w:br/>
        <w:t>відносно яких установлено, що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02" w:name="o1306"/>
      <w:bookmarkEnd w:id="130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і зараз, ні в майбутньому вони не можуть бути використан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03" w:name="o1307"/>
      <w:bookmarkEnd w:id="130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 сучасного  рівня  науки  і  техніки  ще немає рішення щодо </w:t>
        <w:br/>
        <w:t xml:space="preserve">того,  яким чином ці матеріали можуть бути  використані  в  рамках </w:t>
        <w:br/>
        <w:t>сучасних чи створених у майбутньому технологічних процес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04" w:name="o1308"/>
      <w:bookmarkEnd w:id="130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итома активність  радіонуклідів  у  цих  відходах  перевищує </w:t>
        <w:br/>
        <w:t xml:space="preserve">встановлені   Правилами  рівні  вилучення  радіоактивних  відходів </w:t>
        <w:br/>
        <w:t>(пункт 15.1.6 Правил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05" w:name="o1309"/>
      <w:bookmarkEnd w:id="130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5.1.2. Детальні  вимоги   стосовно   технології   безпечного </w:t>
        <w:br/>
        <w:t>поводження з радіоактивними відходами, які включають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06" w:name="o1310"/>
      <w:bookmarkEnd w:id="130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моги до   проектної   документації   щодо   РАВ-виробляючих </w:t>
        <w:br/>
        <w:t>технологій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07" w:name="o1311"/>
      <w:bookmarkEnd w:id="130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рядок безпечного    виконання    основних    і   допоміжних </w:t>
        <w:br/>
        <w:t xml:space="preserve">технологічних  операцій  щодо  збору,  зберігання,  підготовки  до </w:t>
        <w:br/>
        <w:t>захоронення, транспортування, захоронення РА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08" w:name="o1312"/>
      <w:bookmarkEnd w:id="130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моги щодо безпеки конструкцій контейнерів для збору РА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09" w:name="o1313"/>
      <w:bookmarkEnd w:id="130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моги до   документації   з   обліку   РАВ,   а   також   до </w:t>
        <w:br/>
        <w:t xml:space="preserve">супроводжувальних документів,  необхідних під час  транспортування </w:t>
        <w:br/>
        <w:t>та прийому на захоронення РА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10" w:name="o1314"/>
      <w:bookmarkEnd w:id="13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моги до протиаварійних заход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11" w:name="o1315"/>
      <w:bookmarkEnd w:id="13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моги до   радіаційно-дозиметричного   контролю  виробничого </w:t>
        <w:br/>
        <w:t>середовища, а також контролю об'єктів навколишнього середовищ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12" w:name="o1316"/>
      <w:bookmarkEnd w:id="13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моги до приміщень (місць) тимчасового зберігання (витримки) </w:t>
        <w:br/>
        <w:t xml:space="preserve">визначаються   спеціальними   профільними   санітарними  правилами </w:t>
        <w:br/>
        <w:t>поводження з радіоактивними відхода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13" w:name="o1317"/>
      <w:bookmarkEnd w:id="13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5.1.3. До рідких радіоактивних відходів належать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14" w:name="o1318"/>
      <w:bookmarkEnd w:id="13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озчини неорганічних речовин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15" w:name="o1319"/>
      <w:bookmarkEnd w:id="13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ульпи фільтроматеріалів, шлам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16" w:name="o1320"/>
      <w:bookmarkEnd w:id="13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олеві плав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17" w:name="o1321"/>
      <w:bookmarkEnd w:id="13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ічні рідини   (масла,   розчинники),   що   мають   такі </w:t>
        <w:br/>
        <w:t>радіаційні характеристик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міст окремих радіонуклідів перевищує допустиму концентрацію, </w:t>
        <w:br/>
        <w:t xml:space="preserve">встановлену   для   води,   що   використовується  населенням  для </w:t>
        <w:br/>
        <w:t xml:space="preserve">                             ingest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18" w:name="o1323"/>
      <w:bookmarkEnd w:id="13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осподарсько-питних цілей (PC      ); </w:t>
        <w:br/>
        <w:t xml:space="preserve">                             B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19" w:name="o1324"/>
      <w:bookmarkEnd w:id="13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клад суміші  радіонуклідів  такий,  що  сума  співвідношення </w:t>
        <w:br/>
        <w:t xml:space="preserve">питомої активності кожного окремого радіонукліда  до  відповідного </w:t>
        <w:br/>
        <w:t xml:space="preserve">                ingest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20" w:name="o1325"/>
      <w:bookmarkEnd w:id="13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начення його PC       перевищує одиницю. </w:t>
        <w:br/>
        <w:t xml:space="preserve">                B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21" w:name="o1326"/>
      <w:bookmarkEnd w:id="13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5.1.4. У  залежності  від   цілей   класифікації   всі   РАВ </w:t>
        <w:br/>
        <w:t>підрозділяються на типи, групи, категорії і вид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22" w:name="o1327"/>
      <w:bookmarkEnd w:id="13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5.1.5. Установлюються такі типи РАВ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23" w:name="o1328"/>
      <w:bookmarkEnd w:id="13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ороткоіснуюч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24" w:name="o1329"/>
      <w:bookmarkEnd w:id="13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овгоіснуюч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25" w:name="o1330"/>
      <w:bookmarkEnd w:id="13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акий поділ  здійснюється  на  основі  критеріїв допустимості </w:t>
        <w:br/>
        <w:t xml:space="preserve">захоронень   РАВ   у   поверхневих   (приповерхневих)    сховищах, </w:t>
        <w:br/>
        <w:t xml:space="preserve">альтернативою   для  яких  є  захоронення  в  стабільних  глибоких </w:t>
        <w:br/>
        <w:t xml:space="preserve">геологічних формаціях. </w:t>
        <w:br/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bookmarkStart w:id="1326" w:name="o1331"/>
      <w:bookmarkEnd w:id="1326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Класифікація РАВ, що ґрунтується на критеріях </w:t>
        <w:br/>
        <w:t xml:space="preserve">           допустимості (недопустимості) їх захоронень </w:t>
        <w:br/>
        <w:t xml:space="preserve">                     у сховищах різних тип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27" w:name="o1332"/>
      <w:bookmarkEnd w:id="1327"/>
      <w:r>
        <w:rPr>
          <w:color w:val="000000"/>
          <w:sz w:val="18"/>
          <w:szCs w:val="18"/>
          <w:lang w:val="uk-UA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28" w:name="o1333"/>
      <w:bookmarkEnd w:id="1328"/>
      <w:r>
        <w:rPr>
          <w:color w:val="000000"/>
          <w:sz w:val="18"/>
          <w:szCs w:val="18"/>
          <w:lang w:val="uk-UA"/>
        </w:rPr>
        <w:t>|Тип РАВ        |Дози          |Тип можливого    |Допустимий тип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29" w:name="o1334"/>
      <w:bookmarkEnd w:id="1329"/>
      <w:r>
        <w:rPr>
          <w:color w:val="000000"/>
          <w:sz w:val="18"/>
          <w:szCs w:val="18"/>
          <w:lang w:val="uk-UA"/>
        </w:rPr>
        <w:t>|               |потенційного  |звільнення в     |захоронення РАВ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30" w:name="o1335"/>
      <w:bookmarkEnd w:id="1330"/>
      <w:r>
        <w:rPr>
          <w:color w:val="000000"/>
          <w:sz w:val="18"/>
          <w:szCs w:val="18"/>
          <w:lang w:val="uk-UA"/>
        </w:rPr>
        <w:t>|               |опромінення   |період до 300    |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31" w:name="o1336"/>
      <w:bookmarkEnd w:id="1331"/>
      <w:r>
        <w:rPr>
          <w:color w:val="000000"/>
          <w:sz w:val="18"/>
          <w:szCs w:val="18"/>
          <w:lang w:val="uk-UA"/>
        </w:rPr>
        <w:t>|               |через 300     |років після      |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32" w:name="o1337"/>
      <w:bookmarkEnd w:id="1332"/>
      <w:r>
        <w:rPr>
          <w:color w:val="000000"/>
          <w:sz w:val="18"/>
          <w:szCs w:val="18"/>
          <w:lang w:val="uk-UA"/>
        </w:rPr>
        <w:t>|               |років після   |захоронення      |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33" w:name="o1338"/>
      <w:bookmarkEnd w:id="1333"/>
      <w:r>
        <w:rPr>
          <w:color w:val="000000"/>
          <w:sz w:val="18"/>
          <w:szCs w:val="18"/>
          <w:lang w:val="uk-UA"/>
        </w:rPr>
        <w:t>|               |захоронення   |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34" w:name="o1339"/>
      <w:bookmarkEnd w:id="1334"/>
      <w:r>
        <w:rPr>
          <w:color w:val="000000"/>
          <w:sz w:val="18"/>
          <w:szCs w:val="18"/>
          <w:lang w:val="uk-UA"/>
        </w:rPr>
        <w:t>|---------------+--------------+-----------------+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35" w:name="o1340"/>
      <w:bookmarkEnd w:id="1335"/>
      <w:r>
        <w:rPr>
          <w:color w:val="000000"/>
          <w:sz w:val="18"/>
          <w:szCs w:val="18"/>
          <w:lang w:val="uk-UA"/>
        </w:rPr>
        <w:t>|Короткоіснуючі |Нижче рівня Б |Повне, обмежене  |Поверхневий або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36" w:name="o1341"/>
      <w:bookmarkEnd w:id="1336"/>
      <w:r>
        <w:rPr>
          <w:color w:val="000000"/>
          <w:sz w:val="18"/>
          <w:szCs w:val="18"/>
          <w:lang w:val="uk-UA"/>
        </w:rPr>
        <w:t>|               |              |                 |приповерхневий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37" w:name="o1342"/>
      <w:bookmarkEnd w:id="1337"/>
      <w:r>
        <w:rPr>
          <w:color w:val="000000"/>
          <w:sz w:val="18"/>
          <w:szCs w:val="18"/>
          <w:lang w:val="uk-UA"/>
        </w:rPr>
        <w:t>|---------------+--------------+-----------------+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38" w:name="o1343"/>
      <w:bookmarkEnd w:id="1338"/>
      <w:r>
        <w:rPr>
          <w:color w:val="000000"/>
          <w:sz w:val="18"/>
          <w:szCs w:val="18"/>
          <w:lang w:val="uk-UA"/>
        </w:rPr>
        <w:t>|Довгоіснуючі   |Вище рівня А  |Не розглядається |У стабільних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39" w:name="o1344"/>
      <w:bookmarkEnd w:id="1339"/>
      <w:r>
        <w:rPr>
          <w:color w:val="000000"/>
          <w:sz w:val="18"/>
          <w:szCs w:val="18"/>
          <w:lang w:val="uk-UA"/>
        </w:rPr>
        <w:t>|               |              |                 |глибоких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40" w:name="o1345"/>
      <w:bookmarkEnd w:id="1340"/>
      <w:r>
        <w:rPr>
          <w:color w:val="000000"/>
          <w:sz w:val="18"/>
          <w:szCs w:val="18"/>
          <w:lang w:val="uk-UA"/>
        </w:rPr>
        <w:t>|               |              |                 |геологічних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41" w:name="o1346"/>
      <w:bookmarkEnd w:id="1341"/>
      <w:r>
        <w:rPr>
          <w:color w:val="000000"/>
          <w:sz w:val="18"/>
          <w:szCs w:val="18"/>
          <w:lang w:val="uk-UA"/>
        </w:rPr>
        <w:t>|               |              |                 |формаціях      |</w:t>
      </w:r>
    </w:p>
    <w:p>
      <w:pPr>
        <w:pStyle w:val="HTML"/>
        <w:shd w:fill="FFFFFF" w:val="clear"/>
        <w:textAlignment w:val="baseline"/>
        <w:rPr/>
      </w:pPr>
      <w:bookmarkStart w:id="1342" w:name="o1347"/>
      <w:bookmarkEnd w:id="1342"/>
      <w:r>
        <w:rPr>
          <w:color w:val="000000"/>
          <w:sz w:val="18"/>
          <w:szCs w:val="18"/>
          <w:lang w:val="uk-UA"/>
        </w:rPr>
        <w:t>------------------------------------------------------------------</w:t>
      </w:r>
      <w:r>
        <w:rPr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43" w:name="o1348"/>
      <w:bookmarkEnd w:id="13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мітка. Рівень  А  відповідає  річній  дозі 50 мЗв,  рівень </w:t>
        <w:br/>
        <w:t xml:space="preserve">Б - 1 мЗ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44" w:name="o1349"/>
      <w:bookmarkEnd w:id="13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5.1.6. Усі РАВ поділяються на чотири  групи,  належність  до </w:t>
        <w:br/>
        <w:t xml:space="preserve">яких  визначається  в  залежності  від  значення  рівня вилучення, </w:t>
        <w:br/>
        <w:t xml:space="preserve">встановленого для тієї чи іншої групи радіонуклідів,  що містяться </w:t>
        <w:br/>
        <w:t xml:space="preserve">в РАВ. </w:t>
        <w:br/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bookmarkStart w:id="1345" w:name="o1350"/>
      <w:bookmarkEnd w:id="1345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Класифікація твердих радіоактивних відходів </w:t>
        <w:br/>
        <w:t xml:space="preserve">                 за критерієм "рівень вилучення"</w:t>
      </w:r>
      <w:r>
        <w:rPr>
          <w:b/>
          <w:bCs/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46" w:name="o1351"/>
      <w:bookmarkEnd w:id="1346"/>
      <w:r>
        <w:rPr>
          <w:color w:val="000000"/>
          <w:sz w:val="18"/>
          <w:szCs w:val="18"/>
          <w:lang w:val="uk-UA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47" w:name="o1352"/>
      <w:bookmarkEnd w:id="1347"/>
      <w:r>
        <w:rPr>
          <w:color w:val="000000"/>
          <w:sz w:val="18"/>
          <w:szCs w:val="18"/>
          <w:lang w:val="uk-UA"/>
        </w:rPr>
        <w:t>|Група |Тверді РАВ                                |Рівень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48" w:name="o1353"/>
      <w:bookmarkEnd w:id="1348"/>
      <w:r>
        <w:rPr>
          <w:color w:val="000000"/>
          <w:sz w:val="18"/>
          <w:szCs w:val="18"/>
          <w:lang w:val="uk-UA"/>
        </w:rPr>
        <w:t>|РАВ   |                                          |вилучення,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49" w:name="o1354"/>
      <w:bookmarkEnd w:id="1349"/>
      <w:r>
        <w:rPr>
          <w:color w:val="000000"/>
          <w:sz w:val="18"/>
          <w:szCs w:val="18"/>
          <w:lang w:val="uk-UA"/>
        </w:rPr>
        <w:t>|      |                                          |кБк * кг(-1)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50" w:name="o1355"/>
      <w:bookmarkEnd w:id="1350"/>
      <w:r>
        <w:rPr>
          <w:color w:val="000000"/>
          <w:sz w:val="18"/>
          <w:szCs w:val="18"/>
          <w:lang w:val="uk-UA"/>
        </w:rPr>
        <w:t>|------+-------------------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51" w:name="o1356"/>
      <w:bookmarkEnd w:id="1351"/>
      <w:r>
        <w:rPr>
          <w:color w:val="000000"/>
          <w:sz w:val="18"/>
          <w:szCs w:val="18"/>
          <w:lang w:val="uk-UA"/>
        </w:rPr>
        <w:t>|1     |Трансуранові альфа-випромінюючі           |0,1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52" w:name="o1357"/>
      <w:bookmarkEnd w:id="1352"/>
      <w:r>
        <w:rPr>
          <w:color w:val="000000"/>
          <w:sz w:val="18"/>
          <w:szCs w:val="18"/>
          <w:lang w:val="uk-UA"/>
        </w:rPr>
        <w:t>|      |радіонукліди                    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53" w:name="o1358"/>
      <w:bookmarkEnd w:id="1353"/>
      <w:r>
        <w:rPr>
          <w:color w:val="000000"/>
          <w:sz w:val="18"/>
          <w:szCs w:val="18"/>
          <w:lang w:val="uk-UA"/>
        </w:rPr>
        <w:t>|------+-------------------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54" w:name="o1359"/>
      <w:bookmarkEnd w:id="1354"/>
      <w:r>
        <w:rPr>
          <w:color w:val="000000"/>
          <w:sz w:val="18"/>
          <w:szCs w:val="18"/>
          <w:lang w:val="uk-UA"/>
        </w:rPr>
        <w:t>|2     |Альфа-випромінюючі радіонукліди (за       |1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55" w:name="o1360"/>
      <w:bookmarkEnd w:id="1355"/>
      <w:r>
        <w:rPr>
          <w:color w:val="000000"/>
          <w:sz w:val="18"/>
          <w:szCs w:val="18"/>
          <w:lang w:val="uk-UA"/>
        </w:rPr>
        <w:t>|      |винятком трансуранових)         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56" w:name="o1361"/>
      <w:bookmarkEnd w:id="1356"/>
      <w:r>
        <w:rPr>
          <w:color w:val="000000"/>
          <w:sz w:val="18"/>
          <w:szCs w:val="18"/>
          <w:lang w:val="uk-UA"/>
        </w:rPr>
        <w:t>|------+-------------------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57" w:name="o1362"/>
      <w:bookmarkEnd w:id="1357"/>
      <w:r>
        <w:rPr>
          <w:color w:val="000000"/>
          <w:sz w:val="18"/>
          <w:szCs w:val="18"/>
          <w:lang w:val="uk-UA"/>
        </w:rPr>
        <w:t>|3     |Бета-, гамма-випромінюючі радіонукліди (за|10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58" w:name="o1363"/>
      <w:bookmarkEnd w:id="1358"/>
      <w:r>
        <w:rPr>
          <w:color w:val="000000"/>
          <w:sz w:val="18"/>
          <w:szCs w:val="18"/>
          <w:lang w:val="uk-UA"/>
        </w:rPr>
        <w:t>|      |винятком віднесених до групи 4) 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59" w:name="o1364"/>
      <w:bookmarkEnd w:id="1359"/>
      <w:r>
        <w:rPr>
          <w:color w:val="000000"/>
          <w:sz w:val="18"/>
          <w:szCs w:val="18"/>
          <w:lang w:val="uk-UA"/>
        </w:rPr>
        <w:t>|------+-------------------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60" w:name="o1365"/>
      <w:bookmarkEnd w:id="1360"/>
      <w:r>
        <w:rPr>
          <w:color w:val="000000"/>
          <w:sz w:val="18"/>
          <w:szCs w:val="18"/>
          <w:lang w:val="uk-UA"/>
        </w:rPr>
        <w:t>|4     |H-3, C-14, Cl-36, Ca-45, Mn-53, Fe-55,    |100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61" w:name="o1366"/>
      <w:bookmarkEnd w:id="1361"/>
      <w:r>
        <w:rPr>
          <w:color w:val="000000"/>
          <w:sz w:val="18"/>
          <w:szCs w:val="18"/>
          <w:lang w:val="uk-UA"/>
        </w:rPr>
        <w:t>|      |Ni-59, Ni-63, Nb-93m, Tc-99, Cd-109,      |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62" w:name="o1367"/>
      <w:bookmarkEnd w:id="1362"/>
      <w:r>
        <w:rPr>
          <w:color w:val="000000"/>
          <w:sz w:val="18"/>
          <w:szCs w:val="18"/>
          <w:lang w:val="uk-UA"/>
        </w:rPr>
        <w:t>|      |Cs-135, Pm-147, Sm-151, Tm-171, Tl-204    |              |</w:t>
      </w:r>
    </w:p>
    <w:p>
      <w:pPr>
        <w:pStyle w:val="HTML"/>
        <w:shd w:fill="FFFFFF" w:val="clear"/>
        <w:textAlignment w:val="baseline"/>
        <w:rPr/>
      </w:pPr>
      <w:bookmarkStart w:id="1363" w:name="o1368"/>
      <w:bookmarkEnd w:id="1363"/>
      <w:r>
        <w:rPr>
          <w:color w:val="000000"/>
          <w:sz w:val="18"/>
          <w:szCs w:val="18"/>
          <w:lang w:val="uk-UA"/>
        </w:rPr>
        <w:t>------------------------------------------------------------------</w:t>
      </w:r>
      <w:r>
        <w:rPr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364" w:name="o1369"/>
      <w:bookmarkEnd w:id="1364"/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мітка. За   наявності   у  складі  радіоактивних  відходів </w:t>
        <w:br/>
        <w:t xml:space="preserve">кількох радіонуклідів,  що належать до  однієї  групи,  їх  питомі </w:t>
        <w:br/>
        <w:t xml:space="preserve">активності додаютьс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65" w:name="o1370"/>
      <w:bookmarkEnd w:id="13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5.1.7. Уводиться три категорії для твердих та рідких РАВ, що </w:t>
        <w:br/>
        <w:t xml:space="preserve">не  підлягають  вилученню,  причому   їх   питома   активність   є </w:t>
        <w:br/>
        <w:t xml:space="preserve">класифікаційним  критерієм  віднесення  даних РАВ до тієї чи іншої </w:t>
        <w:br/>
        <w:t xml:space="preserve">категорії. </w:t>
        <w:br/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bookmarkStart w:id="1366" w:name="o1371"/>
      <w:bookmarkEnd w:id="1366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Класифікація категорій твердих і рідких РАВ </w:t>
        <w:br/>
        <w:t xml:space="preserve">                 за критерієм питомої активност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2"/>
          <w:szCs w:val="12"/>
          <w:lang w:val="uk-UA"/>
        </w:rPr>
      </w:pPr>
      <w:bookmarkStart w:id="1367" w:name="o1372"/>
      <w:bookmarkEnd w:id="1367"/>
      <w:r>
        <w:rPr>
          <w:color w:val="000000"/>
          <w:sz w:val="12"/>
          <w:szCs w:val="12"/>
          <w:lang w:val="uk-UA"/>
        </w:rPr>
        <w:t>---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2"/>
          <w:szCs w:val="12"/>
          <w:lang w:val="uk-UA"/>
        </w:rPr>
      </w:pPr>
      <w:bookmarkStart w:id="1368" w:name="o1373"/>
      <w:bookmarkEnd w:id="1368"/>
      <w:r>
        <w:rPr>
          <w:color w:val="000000"/>
          <w:sz w:val="12"/>
          <w:szCs w:val="12"/>
          <w:lang w:val="uk-UA"/>
        </w:rPr>
        <w:t>| Категорії |Інтервал значень питомої активності                                |Інтервал        |</w:t>
      </w:r>
    </w:p>
    <w:p>
      <w:pPr>
        <w:pStyle w:val="HTML"/>
        <w:shd w:fill="FFFFFF" w:val="clear"/>
        <w:textAlignment w:val="baseline"/>
        <w:rPr>
          <w:color w:val="000000"/>
          <w:sz w:val="12"/>
          <w:szCs w:val="12"/>
          <w:lang w:val="uk-UA"/>
        </w:rPr>
      </w:pPr>
      <w:bookmarkStart w:id="1369" w:name="o1374"/>
      <w:bookmarkEnd w:id="1369"/>
      <w:r>
        <w:rPr>
          <w:color w:val="000000"/>
          <w:sz w:val="12"/>
          <w:szCs w:val="12"/>
          <w:lang w:val="uk-UA"/>
        </w:rPr>
        <w:t>| РАВ       |твердих РАВ, кБк * кг(-1)                                          |значень питомої |</w:t>
      </w:r>
    </w:p>
    <w:p>
      <w:pPr>
        <w:pStyle w:val="HTML"/>
        <w:shd w:fill="FFFFFF" w:val="clear"/>
        <w:textAlignment w:val="baseline"/>
        <w:rPr>
          <w:color w:val="000000"/>
          <w:sz w:val="12"/>
          <w:szCs w:val="12"/>
          <w:lang w:val="uk-UA"/>
        </w:rPr>
      </w:pPr>
      <w:bookmarkStart w:id="1370" w:name="o1375"/>
      <w:bookmarkEnd w:id="1370"/>
      <w:r>
        <w:rPr>
          <w:color w:val="000000"/>
          <w:sz w:val="12"/>
          <w:szCs w:val="12"/>
          <w:lang w:val="uk-UA"/>
        </w:rPr>
        <w:t>|-----------+-------------------------------------------------------------------|активності      |</w:t>
      </w:r>
    </w:p>
    <w:p>
      <w:pPr>
        <w:pStyle w:val="HTML"/>
        <w:shd w:fill="FFFFFF" w:val="clear"/>
        <w:textAlignment w:val="baseline"/>
        <w:rPr>
          <w:color w:val="000000"/>
          <w:sz w:val="12"/>
          <w:szCs w:val="12"/>
          <w:lang w:val="uk-UA"/>
        </w:rPr>
      </w:pPr>
      <w:bookmarkStart w:id="1371" w:name="o1376"/>
      <w:bookmarkEnd w:id="1371"/>
      <w:r>
        <w:rPr>
          <w:color w:val="000000"/>
          <w:sz w:val="12"/>
          <w:szCs w:val="12"/>
          <w:lang w:val="uk-UA"/>
        </w:rPr>
        <w:t>|           |альфа-радіонукліди               |бета-, гамма-радіонукліди        |рідких РАВ в    |</w:t>
      </w:r>
    </w:p>
    <w:p>
      <w:pPr>
        <w:pStyle w:val="HTML"/>
        <w:shd w:fill="FFFFFF" w:val="clear"/>
        <w:textAlignment w:val="baseline"/>
        <w:rPr>
          <w:color w:val="000000"/>
          <w:sz w:val="12"/>
          <w:szCs w:val="12"/>
          <w:lang w:val="uk-UA"/>
        </w:rPr>
      </w:pPr>
      <w:bookmarkStart w:id="1372" w:name="o1377"/>
      <w:bookmarkEnd w:id="1372"/>
      <w:r>
        <w:rPr>
          <w:color w:val="000000"/>
          <w:sz w:val="12"/>
          <w:szCs w:val="12"/>
          <w:lang w:val="uk-UA"/>
        </w:rPr>
        <w:t>|-----------+---------------------------------+---------------------------------|одиницях        |</w:t>
      </w:r>
    </w:p>
    <w:p>
      <w:pPr>
        <w:pStyle w:val="HTML"/>
        <w:shd w:fill="FFFFFF" w:val="clear"/>
        <w:textAlignment w:val="baseline"/>
        <w:rPr>
          <w:color w:val="000000"/>
          <w:sz w:val="12"/>
          <w:szCs w:val="12"/>
          <w:lang w:val="uk-UA"/>
        </w:rPr>
      </w:pPr>
      <w:bookmarkStart w:id="1373" w:name="o1378"/>
      <w:bookmarkEnd w:id="1373"/>
      <w:r>
        <w:rPr>
          <w:color w:val="000000"/>
          <w:sz w:val="12"/>
          <w:szCs w:val="12"/>
          <w:lang w:val="uk-UA"/>
        </w:rPr>
        <w:t>|           |Група 1         |Група 2         |Група 3         |Група 4         |кратності       |</w:t>
      </w:r>
    </w:p>
    <w:p>
      <w:pPr>
        <w:pStyle w:val="HTML"/>
        <w:shd w:fill="FFFFFF" w:val="clear"/>
        <w:textAlignment w:val="baseline"/>
        <w:rPr>
          <w:color w:val="000000"/>
          <w:sz w:val="12"/>
          <w:szCs w:val="12"/>
          <w:lang w:val="uk-UA"/>
        </w:rPr>
      </w:pPr>
      <w:bookmarkStart w:id="1374" w:name="o1379"/>
      <w:bookmarkEnd w:id="1374"/>
      <w:r>
        <w:rPr>
          <w:color w:val="000000"/>
          <w:sz w:val="12"/>
          <w:szCs w:val="12"/>
          <w:lang w:val="uk-UA"/>
        </w:rPr>
        <w:t>|           |                |                |                |                |  ingest        |</w:t>
      </w:r>
    </w:p>
    <w:p>
      <w:pPr>
        <w:pStyle w:val="HTML"/>
        <w:shd w:fill="FFFFFF" w:val="clear"/>
        <w:textAlignment w:val="baseline"/>
        <w:rPr>
          <w:color w:val="000000"/>
          <w:sz w:val="12"/>
          <w:szCs w:val="12"/>
          <w:lang w:val="uk-UA"/>
        </w:rPr>
      </w:pPr>
      <w:bookmarkStart w:id="1375" w:name="o1380"/>
      <w:bookmarkEnd w:id="1375"/>
      <w:r>
        <w:rPr>
          <w:color w:val="000000"/>
          <w:sz w:val="12"/>
          <w:szCs w:val="12"/>
          <w:lang w:val="uk-UA"/>
        </w:rPr>
        <w:t>|           |                |                |                |                |PC              |</w:t>
      </w:r>
    </w:p>
    <w:p>
      <w:pPr>
        <w:pStyle w:val="HTML"/>
        <w:shd w:fill="FFFFFF" w:val="clear"/>
        <w:textAlignment w:val="baseline"/>
        <w:rPr>
          <w:color w:val="000000"/>
          <w:sz w:val="12"/>
          <w:szCs w:val="12"/>
          <w:lang w:val="uk-UA"/>
        </w:rPr>
      </w:pPr>
      <w:bookmarkStart w:id="1376" w:name="o1381"/>
      <w:bookmarkEnd w:id="1376"/>
      <w:r>
        <w:rPr>
          <w:color w:val="000000"/>
          <w:sz w:val="12"/>
          <w:szCs w:val="12"/>
          <w:lang w:val="uk-UA"/>
        </w:rPr>
        <w:t>|           |                |                |                |                |  B             |</w:t>
      </w:r>
    </w:p>
    <w:p>
      <w:pPr>
        <w:pStyle w:val="HTML"/>
        <w:shd w:fill="FFFFFF" w:val="clear"/>
        <w:textAlignment w:val="baseline"/>
        <w:rPr>
          <w:color w:val="000000"/>
          <w:sz w:val="12"/>
          <w:szCs w:val="12"/>
          <w:lang w:val="uk-UA"/>
        </w:rPr>
      </w:pPr>
      <w:bookmarkStart w:id="1377" w:name="o1382"/>
      <w:bookmarkEnd w:id="1377"/>
      <w:r>
        <w:rPr>
          <w:color w:val="000000"/>
          <w:sz w:val="12"/>
          <w:szCs w:val="12"/>
          <w:lang w:val="uk-UA"/>
        </w:rPr>
        <w:t>|-----------+----------------+----------------+----------------+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12"/>
          <w:szCs w:val="12"/>
          <w:lang w:val="uk-UA"/>
        </w:rPr>
      </w:pPr>
      <w:bookmarkStart w:id="1378" w:name="o1383"/>
      <w:bookmarkEnd w:id="1378"/>
      <w:r>
        <w:rPr>
          <w:color w:val="000000"/>
          <w:sz w:val="12"/>
          <w:szCs w:val="12"/>
          <w:lang w:val="uk-UA"/>
        </w:rPr>
        <w:t>|1|Низько-  |&gt; 10(-1) &lt; 10(1)|&gt; 10(0) &lt; 10(2) |&gt; 10(1) &lt; 10(3) |&gt; 10(2) &lt; 10(4) |&gt; 1 &lt; 10(2)     |</w:t>
      </w:r>
    </w:p>
    <w:p>
      <w:pPr>
        <w:pStyle w:val="HTML"/>
        <w:shd w:fill="FFFFFF" w:val="clear"/>
        <w:textAlignment w:val="baseline"/>
        <w:rPr>
          <w:color w:val="000000"/>
          <w:sz w:val="12"/>
          <w:szCs w:val="12"/>
          <w:lang w:val="uk-UA"/>
        </w:rPr>
      </w:pPr>
      <w:bookmarkStart w:id="1379" w:name="o1384"/>
      <w:bookmarkEnd w:id="1379"/>
      <w:r>
        <w:rPr>
          <w:color w:val="000000"/>
          <w:sz w:val="12"/>
          <w:szCs w:val="12"/>
          <w:lang w:val="uk-UA"/>
        </w:rPr>
        <w:t>| |активні  |                |                |                |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2"/>
          <w:szCs w:val="12"/>
          <w:lang w:val="uk-UA"/>
        </w:rPr>
      </w:pPr>
      <w:bookmarkStart w:id="1380" w:name="o1385"/>
      <w:bookmarkEnd w:id="1380"/>
      <w:r>
        <w:rPr>
          <w:color w:val="000000"/>
          <w:sz w:val="12"/>
          <w:szCs w:val="12"/>
          <w:lang w:val="uk-UA"/>
        </w:rPr>
        <w:t>|-+---------+----------------+----------------+----------------+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12"/>
          <w:szCs w:val="12"/>
          <w:lang w:val="uk-UA"/>
        </w:rPr>
      </w:pPr>
      <w:bookmarkStart w:id="1381" w:name="o1386"/>
      <w:bookmarkEnd w:id="1381"/>
      <w:r>
        <w:rPr>
          <w:color w:val="000000"/>
          <w:sz w:val="12"/>
          <w:szCs w:val="12"/>
          <w:lang w:val="uk-UA"/>
        </w:rPr>
        <w:t>|2|Середньо-|&gt;= 10(1) &lt; 10(5)|&gt;= 10(2) &lt; 10(6)|&gt;= 10(3) &lt; 10(7)|&gt;= 10(4) &lt; 10(8)|&gt;= 10(2) &lt; 10(6)|</w:t>
      </w:r>
    </w:p>
    <w:p>
      <w:pPr>
        <w:pStyle w:val="HTML"/>
        <w:shd w:fill="FFFFFF" w:val="clear"/>
        <w:textAlignment w:val="baseline"/>
        <w:rPr>
          <w:color w:val="000000"/>
          <w:sz w:val="12"/>
          <w:szCs w:val="12"/>
          <w:lang w:val="uk-UA"/>
        </w:rPr>
      </w:pPr>
      <w:bookmarkStart w:id="1382" w:name="o1387"/>
      <w:bookmarkEnd w:id="1382"/>
      <w:r>
        <w:rPr>
          <w:color w:val="000000"/>
          <w:sz w:val="12"/>
          <w:szCs w:val="12"/>
          <w:lang w:val="uk-UA"/>
        </w:rPr>
        <w:t>| |активні  |                |                |                |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3"/>
          <w:szCs w:val="13"/>
          <w:lang w:val="uk-UA"/>
        </w:rPr>
      </w:pPr>
      <w:bookmarkStart w:id="1383" w:name="o1388"/>
      <w:bookmarkEnd w:id="1383"/>
      <w:r>
        <w:rPr>
          <w:color w:val="000000"/>
          <w:sz w:val="12"/>
          <w:szCs w:val="12"/>
          <w:lang w:val="uk-UA"/>
        </w:rPr>
        <w:t>|-+---------+----------------+----------------+----------------+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12"/>
          <w:szCs w:val="12"/>
          <w:lang w:val="uk-UA"/>
        </w:rPr>
      </w:pPr>
      <w:bookmarkStart w:id="1384" w:name="o1389"/>
      <w:bookmarkEnd w:id="1384"/>
      <w:r>
        <w:rPr>
          <w:color w:val="000000"/>
          <w:sz w:val="12"/>
          <w:szCs w:val="12"/>
          <w:lang w:val="uk-UA"/>
        </w:rPr>
        <w:t>|3|Високо-  |&gt;= 10(5)        |&gt;= 10(6)        |&gt;= 10(7)        |&gt;= 10(8)        |&gt;= 10(6)        |</w:t>
      </w:r>
    </w:p>
    <w:p>
      <w:pPr>
        <w:pStyle w:val="HTML"/>
        <w:shd w:fill="FFFFFF" w:val="clear"/>
        <w:textAlignment w:val="baseline"/>
        <w:rPr>
          <w:color w:val="000000"/>
          <w:sz w:val="12"/>
          <w:szCs w:val="12"/>
          <w:lang w:val="uk-UA"/>
        </w:rPr>
      </w:pPr>
      <w:bookmarkStart w:id="1385" w:name="o1390"/>
      <w:bookmarkEnd w:id="1385"/>
      <w:r>
        <w:rPr>
          <w:color w:val="000000"/>
          <w:sz w:val="12"/>
          <w:szCs w:val="12"/>
          <w:lang w:val="uk-UA"/>
        </w:rPr>
        <w:t>| |активні  |                |                |                |                |                |</w:t>
      </w:r>
    </w:p>
    <w:p>
      <w:pPr>
        <w:pStyle w:val="HTML"/>
        <w:shd w:fill="FFFFFF" w:val="clear"/>
        <w:textAlignment w:val="baseline"/>
        <w:rPr/>
      </w:pPr>
      <w:bookmarkStart w:id="1386" w:name="o1391"/>
      <w:bookmarkEnd w:id="1386"/>
      <w:r>
        <w:rPr>
          <w:color w:val="000000"/>
          <w:sz w:val="12"/>
          <w:szCs w:val="12"/>
          <w:lang w:val="uk-UA"/>
        </w:rPr>
        <w:t>--------------------------------------------------------------------------------------------------</w:t>
      </w:r>
      <w:r>
        <w:rPr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87" w:name="o1392"/>
      <w:bookmarkEnd w:id="138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имітк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88" w:name="o1393"/>
      <w:bookmarkEnd w:id="138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 Запис  "&gt;=  10(-1)"  слід розуміти як: "питома активність </w:t>
        <w:br/>
        <w:t xml:space="preserve">більше або дорівнює 10(-1) кБк * кг(-1), а запис "&lt;10(1)" - "менше </w:t>
        <w:br/>
        <w:t>10(1) кБк * кг(-1)"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89" w:name="o1394"/>
      <w:bookmarkEnd w:id="138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Розподіл на групи 1-4  відповідає  класифікації  у  пункті </w:t>
        <w:br/>
        <w:t>15.1.6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90" w:name="o1395"/>
      <w:bookmarkEnd w:id="139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Для тих відходів,  які є  сумішшю  РАВ  різних  категорій, </w:t>
        <w:br/>
        <w:t xml:space="preserve">категорія  встановлюється  за  найбільш  високою  компонентою,  що </w:t>
        <w:br/>
        <w:t>входить до суміш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91" w:name="o1396"/>
      <w:bookmarkEnd w:id="139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Категорія   високоактивних   РАВ   розподіляється  на  дві </w:t>
        <w:br/>
        <w:t>підкатегорії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92" w:name="o1397"/>
      <w:bookmarkEnd w:id="139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"низькотемпературні" -      високоактивні     РАВ,     питоме </w:t>
        <w:br/>
        <w:t xml:space="preserve">тепловиділення  яких  у  місцях  тимчасового  зберігання   або   в </w:t>
        <w:br/>
        <w:t>захороненнях не перевищує 2 кВт * м(-3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93" w:name="o1398"/>
      <w:bookmarkEnd w:id="139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"тепловидільні" - високоактивні  РАВ,  питоме  тепловиділення </w:t>
        <w:br/>
        <w:t xml:space="preserve">яких становить 2 і більше кВт * м(-3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94" w:name="o1399"/>
      <w:bookmarkEnd w:id="139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5.1.8. Для   гамма-випромінюючих  РАВ  з  невідомою  питомою </w:t>
        <w:br/>
        <w:t xml:space="preserve">активністю допускається використання класифікації їх на "низько-", </w:t>
        <w:br/>
        <w:t xml:space="preserve">"середньо-"  та "високоактивні" за критерієм потужності поглиненої </w:t>
        <w:br/>
        <w:t xml:space="preserve">в повітрі  дози  на  відстані  0,1  м  від   поверхні,   на   якій </w:t>
        <w:br/>
        <w:t xml:space="preserve">знаходяться РАВ. </w:t>
        <w:br/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bookmarkStart w:id="1395" w:name="o1400"/>
      <w:bookmarkEnd w:id="1395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Класифікація РАВ з невідомим радіонуклідним </w:t>
        <w:br/>
        <w:t xml:space="preserve">          складом (НРС) та невідомою питомою активністю </w:t>
        <w:br/>
        <w:t xml:space="preserve">        за критерієм потужності поглиненої в повітрі дози </w:t>
        <w:br/>
        <w:t xml:space="preserve">       на відстані 0,1 м від поверхні об'єкта (контейнера)</w:t>
      </w:r>
      <w:r>
        <w:rPr>
          <w:b/>
          <w:bCs/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96" w:name="o1401"/>
      <w:bookmarkEnd w:id="1396"/>
      <w:r>
        <w:rPr>
          <w:color w:val="000000"/>
          <w:sz w:val="18"/>
          <w:szCs w:val="18"/>
          <w:lang w:val="uk-UA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97" w:name="o1402"/>
      <w:bookmarkEnd w:id="1397"/>
      <w:r>
        <w:rPr>
          <w:color w:val="000000"/>
          <w:sz w:val="18"/>
          <w:szCs w:val="18"/>
          <w:lang w:val="uk-UA"/>
        </w:rPr>
        <w:t>|Категорія РАВ                 |Потужність поглиненої в повітрі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98" w:name="o1403"/>
      <w:bookmarkEnd w:id="1398"/>
      <w:r>
        <w:rPr>
          <w:color w:val="000000"/>
          <w:sz w:val="18"/>
          <w:szCs w:val="18"/>
          <w:lang w:val="uk-UA"/>
        </w:rPr>
        <w:t>|                              |дози, мкГр * год(-1)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399" w:name="o1404"/>
      <w:bookmarkEnd w:id="1399"/>
      <w:r>
        <w:rPr>
          <w:color w:val="000000"/>
          <w:sz w:val="18"/>
          <w:szCs w:val="18"/>
          <w:lang w:val="uk-UA"/>
        </w:rPr>
        <w:t>|------------------------------+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400" w:name="o1405"/>
      <w:bookmarkEnd w:id="1400"/>
      <w:r>
        <w:rPr>
          <w:color w:val="000000"/>
          <w:sz w:val="18"/>
          <w:szCs w:val="18"/>
          <w:lang w:val="uk-UA"/>
        </w:rPr>
        <w:t>|1     |Низькоактивні НРС      |&gt; 1; &lt;= 100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401" w:name="o1406"/>
      <w:bookmarkEnd w:id="1401"/>
      <w:r>
        <w:rPr>
          <w:color w:val="000000"/>
          <w:sz w:val="18"/>
          <w:szCs w:val="18"/>
          <w:lang w:val="uk-UA"/>
        </w:rPr>
        <w:t>|------+-----------------------+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402" w:name="o1407"/>
      <w:bookmarkEnd w:id="1402"/>
      <w:r>
        <w:rPr>
          <w:color w:val="000000"/>
          <w:sz w:val="18"/>
          <w:szCs w:val="18"/>
          <w:lang w:val="uk-UA"/>
        </w:rPr>
        <w:t>|2     |Середньоактивні НРС    |&gt; 100; &lt;= 10000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403" w:name="o1408"/>
      <w:bookmarkEnd w:id="1403"/>
      <w:r>
        <w:rPr>
          <w:color w:val="000000"/>
          <w:sz w:val="18"/>
          <w:szCs w:val="18"/>
          <w:lang w:val="uk-UA"/>
        </w:rPr>
        <w:t>|------+-----------------------+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404" w:name="o1409"/>
      <w:bookmarkEnd w:id="1404"/>
      <w:r>
        <w:rPr>
          <w:color w:val="000000"/>
          <w:sz w:val="18"/>
          <w:szCs w:val="18"/>
          <w:lang w:val="uk-UA"/>
        </w:rPr>
        <w:t>|3     |Високоактивні НРС      |&gt; 10000                          |</w:t>
      </w:r>
    </w:p>
    <w:p>
      <w:pPr>
        <w:pStyle w:val="HTML"/>
        <w:shd w:fill="FFFFFF" w:val="clear"/>
        <w:textAlignment w:val="baseline"/>
        <w:rPr/>
      </w:pPr>
      <w:bookmarkStart w:id="1405" w:name="o1410"/>
      <w:bookmarkEnd w:id="1405"/>
      <w:r>
        <w:rPr>
          <w:color w:val="000000"/>
          <w:sz w:val="18"/>
          <w:szCs w:val="18"/>
          <w:lang w:val="uk-UA"/>
        </w:rPr>
        <w:t>------------------------------------------------------------------</w:t>
      </w:r>
      <w:r>
        <w:rPr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06" w:name="o1411"/>
      <w:bookmarkEnd w:id="140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мітка. Запис "&gt; 1;  &lt;= 100" слід розуміти як:  "потужність </w:t>
        <w:br/>
        <w:t xml:space="preserve">поглиненої в повітрі дози - більше 1 мкГр * год(-1)  і  менше  або </w:t>
        <w:br/>
        <w:t xml:space="preserve">дорівнює 100 мкГр * год(-1)"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07" w:name="o1412"/>
      <w:bookmarkEnd w:id="140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5.1.9. Допускається  побудова  класифікацій твердих і рідких </w:t>
        <w:br/>
        <w:t xml:space="preserve">відходів,  що базуються на розподілі РАВ за видами  виробництва  з </w:t>
        <w:br/>
        <w:t xml:space="preserve">РАВ-утворюючими  технологіями або за видами РАВ-утворюючих джерел, </w:t>
        <w:br/>
        <w:t xml:space="preserve">що виникли  в  результаті  незапланованих  (наприклад,  аварійних) </w:t>
        <w:br/>
        <w:t>подій (додаток 15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08" w:name="o1413"/>
      <w:bookmarkEnd w:id="140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5.1.10.  РАВ  класифікуються  за критеріями величини періоду </w:t>
        <w:br/>
        <w:t>напіврозпаду радіонуклідів, які входять до цих відходів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09" w:name="o1414"/>
      <w:bookmarkEnd w:id="140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роткоіснуючі, у складі яких немає радіонуклідів з періодами </w:t>
        <w:br/>
        <w:t>напіврозпаду, що перевищують 10 рок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10" w:name="o1415"/>
      <w:bookmarkEnd w:id="14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ередньоіснуючі, які   містять   радіонукліди   з    періодом </w:t>
        <w:br/>
        <w:t>напіврозпаду понад 10 років, але не більше 100 рок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11" w:name="o1416"/>
      <w:bookmarkEnd w:id="14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вгоіснуючі, в  яких  містяться  радіонукліди  з   періодами </w:t>
        <w:br/>
        <w:t>напіврозпаду, що перевищують 100 рок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12" w:name="o1417"/>
      <w:bookmarkEnd w:id="14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5.1.11. У свою чергу короткоіснуючі РАВ поділяються на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13" w:name="o1418"/>
      <w:bookmarkEnd w:id="14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"добовики", з   періодами   напіврозпаду  радіонуклідів,  які </w:t>
        <w:br/>
        <w:t xml:space="preserve">входять до них,  що  не  перевищують  18  діб;  до  них,  зокрема, </w:t>
        <w:br/>
        <w:t>належать Na-24, K-42, I-123, I-131, Te-132+I-132, Cs-136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14" w:name="o1419"/>
      <w:bookmarkEnd w:id="14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"місячники", період  напіврозпаду  яких  не  перевищує  трьох </w:t>
        <w:br/>
        <w:t>місяців: Sr-85, Sr-89, Y-91, Nb-95, Zr-95, I-125, Ba-140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15" w:name="o1420"/>
      <w:bookmarkEnd w:id="14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"річники", до   яких   належать   радіонукліди   з   періодом </w:t>
        <w:br/>
        <w:t xml:space="preserve">напіврозпаду  понад три місяці:  Ca-45,  Ru-106,  Ba-133,  Cs-134, </w:t>
        <w:br/>
        <w:t>Ce-144, Tl-204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16" w:name="o1421"/>
      <w:bookmarkEnd w:id="14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5.1.12. Переробку   радіоактивних   відходів,   а  також  їх </w:t>
        <w:br/>
        <w:t xml:space="preserve">захоронення здійснюють спеціалізовані організації з  поводження  з </w:t>
        <w:br/>
        <w:t xml:space="preserve">радіоактивними відход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17" w:name="o1422"/>
      <w:bookmarkEnd w:id="14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6. Радіаційна безпека в умовах опромінення </w:t>
        <w:br/>
        <w:t xml:space="preserve">      техногенно-підсиленими джерелами природного походж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18" w:name="o1423"/>
      <w:bookmarkEnd w:id="14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6.1. Вимоги   цього   розділу   поширюються    на    джерела </w:t>
        <w:br/>
        <w:t xml:space="preserve">випромінювання  природного  походження,  що  формують  опромінення </w:t>
        <w:br/>
        <w:t xml:space="preserve">населення і виробниче опромінення працівник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19" w:name="o1424"/>
      <w:bookmarkEnd w:id="14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6.2. Радіаційна безпека і протирадіаційний  захист  під  час </w:t>
        <w:br/>
        <w:t xml:space="preserve">опромінення    джерелами   природного   походження   населення   і </w:t>
        <w:br/>
        <w:t>працівників виробництв забезпечується введенням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20" w:name="o1425"/>
      <w:bookmarkEnd w:id="14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истеми дозових  критеріїв  щодо обмеження рівнів опромінення </w:t>
        <w:br/>
        <w:t>працівник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21" w:name="o1426"/>
      <w:bookmarkEnd w:id="14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истеми радіаційного  контролю,  обсяг  і  структура  якого в </w:t>
        <w:br/>
        <w:t>умовах виробництв дорівнює відповідним дозовим критерія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22" w:name="o1427"/>
      <w:bookmarkEnd w:id="14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истеми недозових   критеріїв   і  радіаційних  характеристик </w:t>
        <w:br/>
        <w:t xml:space="preserve">середовища,  що  є  безпосередніми   об'єктами   інструментального </w:t>
        <w:br/>
        <w:t>радіаційного контролю у виробничих умовах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23" w:name="o1428"/>
      <w:bookmarkEnd w:id="14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истеми протирадіаційних заходів (контроль і обмеження доз) у </w:t>
        <w:br/>
        <w:t>виробничих умовах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24" w:name="o1429"/>
      <w:bookmarkEnd w:id="14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истеми захисних заходів (контроль,  зниження та  відвертання </w:t>
        <w:br/>
        <w:t xml:space="preserve">доз  опромінення)  для  населення,  що  відповідають  установленим </w:t>
        <w:br/>
        <w:t xml:space="preserve">рівням  дії  і  рівням  обов'язкової  дії  в   умовах   хронічного </w:t>
        <w:br/>
        <w:t xml:space="preserve">опромін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25" w:name="o1430"/>
      <w:bookmarkEnd w:id="14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7. Обмеження опромінення персоналу </w:t>
        <w:br/>
        <w:t xml:space="preserve">                 джерелами природного походж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26" w:name="o1431"/>
      <w:bookmarkEnd w:id="14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7.1. Опромінення   джерелами   природного    походження    у </w:t>
        <w:br/>
        <w:t xml:space="preserve">виробничих умовах належить до професійного,  а працівники, зайняті </w:t>
        <w:br/>
        <w:t xml:space="preserve">на такого виду  виробництвах,  кваліфікуються  як  персонал,  якщо </w:t>
        <w:br/>
        <w:t xml:space="preserve">роботи  з цими джерелами є невід'ємною частиною радіаційно-ядерних </w:t>
        <w:br/>
        <w:t>технологій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27" w:name="o1432"/>
      <w:bookmarkEnd w:id="14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бування уранових  і  торієвих  руд  підземним або відкритим </w:t>
        <w:br/>
        <w:t>способами як частина ядерно-енергетичного цикл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28" w:name="o1433"/>
      <w:bookmarkEnd w:id="14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хнології, пов'язані  із збагаченням та первинною переробкою </w:t>
        <w:br/>
        <w:t>уранових і торієвих руд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29" w:name="o1434"/>
      <w:bookmarkEnd w:id="14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хнології, пов'язані  із добуванням та виробленням металевих </w:t>
        <w:br/>
        <w:t>урану і торію з рудних концентрат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30" w:name="o1435"/>
      <w:bookmarkEnd w:id="14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хнології, пов'язані     з    промисловим    добуванням    і </w:t>
        <w:br/>
        <w:t xml:space="preserve">концентруванням  окремих  природних  радіонуклідів   уранового   і </w:t>
        <w:br/>
        <w:t xml:space="preserve">торієвого ряд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31" w:name="o1436"/>
      <w:bookmarkEnd w:id="14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7.2. Усі    роботи,   здійснювані   в   рамках   технологій, </w:t>
        <w:br/>
        <w:t xml:space="preserve">перерахованих  у  пункті   17.1,   кваліфікуються   як   практична </w:t>
        <w:br/>
        <w:t xml:space="preserve">діяльність,   а   природні   джерела   в  рамках  цієї  діяльності </w:t>
        <w:br/>
        <w:t xml:space="preserve">визначаються як індустріальн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32" w:name="o1437"/>
      <w:bookmarkEnd w:id="14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7.3. В умовах практичної діяльності,  що не містить робіт  і </w:t>
        <w:br/>
        <w:t xml:space="preserve">технологій,  перерахованих  у  пункті  17.1,  персонал  також може </w:t>
        <w:br/>
        <w:t xml:space="preserve">зазнавати додаткового опромінення техногенно-підсиленими джерелами </w:t>
        <w:br/>
        <w:t xml:space="preserve">природного  походження.  У  цьому  разі встановлюються такі дозові </w:t>
        <w:br/>
        <w:t xml:space="preserve">критерії необхідності  здійснення  контролю  та  обліку  природної </w:t>
        <w:br/>
        <w:t>складової опромінення персонал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33" w:name="o1438"/>
      <w:bookmarkEnd w:id="14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Якщо у виробничих умовах  річна  ефективна  доза  опромінення </w:t>
        <w:br/>
        <w:t xml:space="preserve">персоналу  техногенно-підсиленими  джерелами природного походження </w:t>
        <w:br/>
        <w:t xml:space="preserve">(без урахування дози фонового опромінення) не перевищує 1 мЗв,  то </w:t>
        <w:br/>
        <w:t xml:space="preserve">контроль  і  облік природної компоненти опромінення персоналу не є </w:t>
        <w:br/>
        <w:t>обов'язкови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34" w:name="o1439"/>
      <w:bookmarkEnd w:id="14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 ефективних  дозах  опромінення персоналу від 1 до 5 мЗв у </w:t>
        <w:br/>
        <w:t xml:space="preserve">рік,  пов'язаних з  техногенно-підсиленими  природними  джерелами, </w:t>
        <w:br/>
        <w:t xml:space="preserve">вводиться   система   періодичного   радіаційного  контролю  цього </w:t>
        <w:br/>
        <w:t xml:space="preserve">радіаційного   фактора,   а   значення   самих   доз   додаткового </w:t>
        <w:br/>
        <w:t xml:space="preserve">опромінення,  оцінених  за  результатами  контролю,  додаються  до </w:t>
        <w:br/>
        <w:t xml:space="preserve">індустріальної  компоненти  професійного  опромінення   персоналу. </w:t>
        <w:br/>
        <w:t xml:space="preserve">Отримана  таким чином у виробничих умовах сумарна доза опромінення </w:t>
        <w:br/>
        <w:t xml:space="preserve">розглядається далі як доза опромінення персоналу,  яка обмежується </w:t>
        <w:br/>
        <w:t>лімітами доз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35" w:name="o1440"/>
      <w:bookmarkEnd w:id="14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випадках,  коли природна компонента  опромінення  персоналу </w:t>
        <w:br/>
        <w:t xml:space="preserve">перевищує  5  мЗв  у  рік,  необхідно вживати заходів для зниження </w:t>
        <w:br/>
        <w:t xml:space="preserve">величини виробничого опромінення від природних джерел до  значень, </w:t>
        <w:br/>
        <w:t xml:space="preserve">менших  за  5  мЗв у рік,  після чого набирає чинності вимога щодо </w:t>
        <w:br/>
        <w:t xml:space="preserve">застосування процедури  підсумовування.  Комплекс  таких  захисних </w:t>
        <w:br/>
        <w:t xml:space="preserve">заходів  узгоджується державною санітарно-епідеміологічною службою </w:t>
        <w:br/>
        <w:t>МОЗ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36" w:name="o1441"/>
      <w:bookmarkEnd w:id="14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моги до  системи  контролю  визначаються у відповідності до </w:t>
        <w:br/>
        <w:t xml:space="preserve">Правил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37" w:name="o1442"/>
      <w:bookmarkEnd w:id="14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7.4. Додаткове опромінення від техногенно-підсилених  джерел </w:t>
        <w:br/>
        <w:t xml:space="preserve">природного  походження  на  виробництві,  що  відповідають умовам, </w:t>
        <w:br/>
        <w:t>викладеним у пункті 17.3, може бути пов'язане з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38" w:name="o1443"/>
      <w:bookmarkEnd w:id="14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вищеною концентрацією     природних     радіонуклідів    у </w:t>
        <w:br/>
        <w:t xml:space="preserve">будівельних  і  облицювальних  матеріалах   стін   і   перекриттів </w:t>
        <w:br/>
        <w:t>виробничих приміщен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39" w:name="o1444"/>
      <w:bookmarkEnd w:id="14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вищеною еквівалентною  рівноважною   об'ємною   активністю </w:t>
        <w:br/>
        <w:t>(далі - ЕРОА) радону і торону в повітр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40" w:name="o1445"/>
      <w:bookmarkEnd w:id="14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вищеним вмістом природних радіонуклідів у  матеріалах,  що </w:t>
        <w:br/>
        <w:t xml:space="preserve">використовуються  у  технологічних  процесах  (спеціальні фарби та </w:t>
        <w:br/>
        <w:t xml:space="preserve">покриття,  цирконієві  вироби  з  підвищеним   вмістом   природних </w:t>
        <w:br/>
        <w:t xml:space="preserve">радіонуклідів, торовані електроди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41" w:name="o1446"/>
      <w:bookmarkEnd w:id="14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7.5. Установлюються  референтні  -  середні  протягом року - </w:t>
        <w:br/>
        <w:t xml:space="preserve">значення   радіаційних   характеристик   виробничого   середовища, </w:t>
        <w:br/>
        <w:t xml:space="preserve">зумовлені  природними  джерелами  випромінювання,  що забезпечують </w:t>
        <w:br/>
        <w:t xml:space="preserve">неперевищення  ефективної  дози  5  мЗв  у   рік,   у   припущенні </w:t>
        <w:br/>
        <w:t>опромінення одним джерелом, що складають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42" w:name="o1447"/>
      <w:bookmarkEnd w:id="14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тужність поглиненої     дози     у     повітрі      робочих </w:t>
        <w:br/>
        <w:t>приміщень 4 мкГр * год(-1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43" w:name="o1448"/>
      <w:bookmarkEnd w:id="14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начення еквівалентної рівноважної об'ємної активності (ЕРОА) </w:t>
        <w:br/>
        <w:t>радону-222 у повітрі 300 Бк * м(-3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44" w:name="o1449"/>
      <w:bookmarkEnd w:id="14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начення ЕРОА радону-220 (торону) - 60 Бк * м(-3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45" w:name="o1450"/>
      <w:bookmarkEnd w:id="14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7.6. Установлюються нижні  рівні  дії  для  ЕРОА  у  повітрі </w:t>
        <w:br/>
        <w:t xml:space="preserve">функціонуючих виробничих  приміщень,  що  дорівнюють 60 Бк * м(-3) </w:t>
        <w:br/>
        <w:t xml:space="preserve">радону-222 і 10 Бк * м(-3) радону-220 (торону).  На  виробництвах, </w:t>
        <w:br/>
        <w:t xml:space="preserve">де має місце перевищення цих рівнів,  уводиться спеціальна система </w:t>
        <w:br/>
        <w:t xml:space="preserve">періодичного радіаційного  контролю  і  рекомендується  здійснення </w:t>
        <w:br/>
        <w:t xml:space="preserve">заходів  щодо зниження об'ємної активності радону та його дочірніх </w:t>
        <w:br/>
        <w:t xml:space="preserve">радіонуклідів у повітрі цих приміщен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46" w:name="o1451"/>
      <w:bookmarkEnd w:id="14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7.7. Якщо є кілька джерел природного випромінювання, повинна </w:t>
        <w:br/>
        <w:t xml:space="preserve">виконуватись  умова:  сума відношень фактично встановлених значень </w:t>
        <w:br/>
        <w:t xml:space="preserve">радіаційних характеристик виробничого  середовища  до  відповідних </w:t>
        <w:br/>
        <w:t xml:space="preserve">значень,  наведених у пункті 17.5 Правил,  не повинна перевищувати </w:t>
        <w:br/>
        <w:t xml:space="preserve">одиниц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47" w:name="o1452"/>
      <w:bookmarkEnd w:id="14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7.8. Під час проектування практичної  діяльності,  в  рамках </w:t>
        <w:br/>
        <w:t xml:space="preserve">якої  природна  компонента  виробничого опромінення може досягнути </w:t>
        <w:br/>
        <w:t xml:space="preserve">або перевищити 5 мЗв у рік,  ЗВСЗ повинен включати  відомості  про </w:t>
        <w:br/>
        <w:t xml:space="preserve">обмеження  опромінення  персоналу від техногенно-підсилених джерел </w:t>
        <w:br/>
        <w:t xml:space="preserve">природного  походження.  При  цьому  повинні  обґрунтовуватися  як </w:t>
        <w:br/>
        <w:t xml:space="preserve">значення проектних доз від подібних джерел,  так і захисні заходи, </w:t>
        <w:br/>
        <w:t xml:space="preserve">що забезпечують зниження цих доз до рівня,  меншого ніж  5  мЗв  у </w:t>
        <w:br/>
        <w:t xml:space="preserve">рік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48" w:name="o1453"/>
      <w:bookmarkEnd w:id="14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8. Обмеження опромінення техногенно-підсиленими </w:t>
        <w:br/>
        <w:t xml:space="preserve">           джерелами природного походження працівників, </w:t>
        <w:br/>
        <w:t xml:space="preserve">              не віднесених до категорії "персонал"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49" w:name="o1454"/>
      <w:bookmarkEnd w:id="14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8.1. До  виробництв,  на  яких  може  мати  місце  підвищене </w:t>
        <w:br/>
        <w:t xml:space="preserve">опромінення  від  джерел  природного  походження  працівників,  не </w:t>
        <w:br/>
        <w:t>віднесених до категорії "персонал", належать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50" w:name="o1455"/>
      <w:bookmarkEnd w:id="14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бування корисних копалин (неуранових) у підземних  рудниках </w:t>
        <w:br/>
        <w:t>і шахтах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51" w:name="o1456"/>
      <w:bookmarkEnd w:id="14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бування корисних копалин і мінеральної сировини в  наземних </w:t>
        <w:br/>
        <w:t>умовах (кар'єри, нафторозробка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52" w:name="o1457"/>
      <w:bookmarkEnd w:id="14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еробка корисних  копалин   та   мінеральної   сировини   з </w:t>
        <w:br/>
        <w:t xml:space="preserve">підвищеним  вмістом природних радіонуклідів (чорних,  кольорових і </w:t>
        <w:br/>
        <w:t>рідкісних металів, нафти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53" w:name="o1458"/>
      <w:bookmarkEnd w:id="14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фарфоро-фаянсове виробництво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54" w:name="o1459"/>
      <w:bookmarkEnd w:id="14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робництво фосфорних добри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55" w:name="o1460"/>
      <w:bookmarkEnd w:id="14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технології, що використовують цирконієві піск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56" w:name="o1461"/>
      <w:bookmarkEnd w:id="14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робництво тугоплавких матеріал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57" w:name="o1462"/>
      <w:bookmarkEnd w:id="14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готовлення та/або  використання  промислових  матеріалів  і </w:t>
        <w:br/>
        <w:t>виробів із сполуками, що містять торій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58" w:name="o1463"/>
      <w:bookmarkEnd w:id="14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хнології, пов'язані  з  виробництвом  та/або  застосуванням </w:t>
        <w:br/>
        <w:t>титан-діоксидних фарбник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59" w:name="o1464"/>
      <w:bookmarkEnd w:id="14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користання в  будівельній індустрії таких відходів як зола, </w:t>
        <w:br/>
        <w:t xml:space="preserve">шлаки,  в  яких  під  час   згоряння   твердого   палива   зростає </w:t>
        <w:br/>
        <w:t>концентрація природних радіонуклід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60" w:name="o1465"/>
      <w:bookmarkEnd w:id="14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робництва, розміщені в одноповерхових  будівлях,  підвалах, </w:t>
        <w:br/>
        <w:t xml:space="preserve">напівпідвалах  і  перших  поверхах  багатоповерхових будинків,  де </w:t>
        <w:br/>
        <w:t xml:space="preserve">працюють люди за наймом та знаходяться у цих приміщеннях не  менше </w:t>
        <w:br/>
        <w:t xml:space="preserve">50% робочого час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61" w:name="o1466"/>
      <w:bookmarkEnd w:id="14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8.2. Дози  опромінення працівників на перерахованих у пункті </w:t>
        <w:br/>
        <w:t>18.1 Правил виробництвах можуть бути зумовлені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62" w:name="o1467"/>
      <w:bookmarkEnd w:id="14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овнішнім гамма-випромінюванням  від природних радіонуклідів, </w:t>
        <w:br/>
        <w:t>що містяться в сировинних та вторинних продуктах виробницт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63" w:name="o1468"/>
      <w:bookmarkEnd w:id="14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галяцією виробничого     пилу,    що    містить    природні </w:t>
        <w:br/>
        <w:t>радіонуклід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64" w:name="o1469"/>
      <w:bookmarkEnd w:id="14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галяцією наявних  у  повітрі  виробничих приміщень ізотопів </w:t>
        <w:br/>
        <w:t>радону та їх дочірніх радіонуклід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65" w:name="o1470"/>
      <w:bookmarkEnd w:id="14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оковтуванням пилу і дрібних фрагмент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66" w:name="o1471"/>
      <w:bookmarkEnd w:id="14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діоактивним забрудненням відкритих ділянок шкір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67" w:name="o1472"/>
      <w:bookmarkEnd w:id="14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8.3. Якщо на  виробництвах,  перерахованих  у  пункті  18.1, </w:t>
        <w:br/>
        <w:t xml:space="preserve">ефективна доза опромінення від природних джерел не перевищує 1 мЗв </w:t>
        <w:br/>
        <w:t xml:space="preserve">у  рік,  здійснення  радіаційного   контролю,   а   також   ужиття </w:t>
        <w:br/>
        <w:t xml:space="preserve">обмежувальних та попереджувальних заходів є необов'язкови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68" w:name="o1473"/>
      <w:bookmarkEnd w:id="14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8.4. Якщо   ефективна   доза   виробничого  опромінення  від </w:t>
        <w:br/>
        <w:t xml:space="preserve">техногенно-підсилених джерел природного походження перевищує 1 мЗв </w:t>
        <w:br/>
        <w:t xml:space="preserve">у  рік,  радіаційний  контроль  на  виробництвах,  перерахованих у </w:t>
        <w:br/>
        <w:t xml:space="preserve">пункті  18.1, повинен здійснюватись не рідше ніж 2 рази на рік. За </w:t>
        <w:br/>
        <w:t xml:space="preserve">результатами  цього  контролю повинні розроблятися і реалізуватися </w:t>
        <w:br/>
        <w:t xml:space="preserve">заходи,  спрямовані на зниження  як  окремих  компонентів,  так  і </w:t>
        <w:br/>
        <w:t xml:space="preserve">сумарної дози виробничого опромін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69" w:name="o1474"/>
      <w:bookmarkEnd w:id="14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8.5. У  випадках,  коли  доза  опромінення  працівників  від </w:t>
        <w:br/>
        <w:t xml:space="preserve">техногенно-підсилених природних джерел на  виробництвах  перевищує </w:t>
        <w:br/>
        <w:t xml:space="preserve">5 мЗв   у  рік,  адміністрація  підприємства  повинна  вжити  всіх </w:t>
        <w:br/>
        <w:t xml:space="preserve">необхідних заходів щодо  зниження  виробничого  опромінення.  Такі </w:t>
        <w:br/>
        <w:t xml:space="preserve">роботи   мають  бути  переведені  адміністрацією  підприємства  до </w:t>
        <w:br/>
        <w:t xml:space="preserve">категорії  "практична  діяльність  з   індустріальними   джерелами </w:t>
        <w:br/>
        <w:t xml:space="preserve">іонізуючих випромінювань",  а самі працівники мають бути віднесені </w:t>
        <w:br/>
        <w:t xml:space="preserve">до  персоналу  категорії  А  за  узгодженням   закладу   державної </w:t>
        <w:br/>
        <w:t xml:space="preserve">санітарно-епідеміологічної служби МОЗ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70" w:name="o1475"/>
      <w:bookmarkEnd w:id="14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8.6. Опромінення  екіпажів  у кабінах літаків від космічного </w:t>
        <w:br/>
        <w:t xml:space="preserve">гамма-випромінювання регламентується як опромінення  у  виробничих </w:t>
        <w:br/>
        <w:t xml:space="preserve">умовах від техногенно-підсилених природних джерел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71" w:name="o1476"/>
      <w:bookmarkEnd w:id="14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9. Обмеження опромінення населення </w:t>
        <w:br/>
        <w:t xml:space="preserve">      техногенно-підсиленими джерелами природного походж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72" w:name="o1477"/>
      <w:bookmarkEnd w:id="14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9.1. Дозові критерії стосовно рівнів  опромінення  населення </w:t>
        <w:br/>
        <w:t>від джерел природного походження не встановлюютьс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73" w:name="o1478"/>
      <w:bookmarkEnd w:id="14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9.2. Вимоги до забезпечення  радіаційної  безпеки  населення </w:t>
        <w:br/>
        <w:t>поширюються на такі природні джерела випромінюва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74" w:name="o1479"/>
      <w:bookmarkEnd w:id="14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родні радіонукліди,  що містяться в будівельних матеріалах </w:t>
        <w:br/>
        <w:t>та мінеральній будівельній сировин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75" w:name="o1480"/>
      <w:bookmarkEnd w:id="14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ізотопи радону з продуктами їх розпаду в повітрі приміщен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76" w:name="o1481"/>
      <w:bookmarkEnd w:id="147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иродні радіонукліди в питній вод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77" w:name="o1482"/>
      <w:bookmarkEnd w:id="14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иродні радіонукліди в мінеральних добривах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78" w:name="o1483"/>
      <w:bookmarkEnd w:id="14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родні радіонукліди   у  виробах  масового  використання  з </w:t>
        <w:br/>
        <w:t>фарфору, фаянсу, скла і гли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79" w:name="o1484"/>
      <w:bookmarkEnd w:id="147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родні радіонукліди в мінеральних фарбниках і глазур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80" w:name="o1485"/>
      <w:bookmarkEnd w:id="148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9.3. Радіаційна  безпека  при  впливі на населення природних </w:t>
        <w:br/>
        <w:t xml:space="preserve">джерел забезпечується реалізацією комплексу вимог, що базуються на </w:t>
        <w:br/>
        <w:t xml:space="preserve">системі  рівнів  дії і рівнів обов'язкової дії в умовах хронічного </w:t>
        <w:br/>
        <w:t xml:space="preserve">опромін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81" w:name="o1486"/>
      <w:bookmarkEnd w:id="148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9.4. Обов'язковому  радіаційному  контролю  (з   оформленням </w:t>
        <w:br/>
        <w:t>актів вимірювань) підлягають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82" w:name="o1487"/>
      <w:bookmarkEnd w:id="148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удинки, що здаються в експлуатацію, з постійним перебуванням </w:t>
        <w:br/>
        <w:t>людей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83" w:name="o1488"/>
      <w:bookmarkEnd w:id="148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итячі дошкільні  установи,  школи  та  інші  дитячі  освітні </w:t>
        <w:br/>
        <w:t xml:space="preserve">установи,  санаторно-курортні та лікувально-оздоровчі установи, що </w:t>
        <w:br/>
        <w:t>експлуатуютьс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84" w:name="o1489"/>
      <w:bookmarkEnd w:id="14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ші поверхи та підвальні приміщення,  що використовуються в </w:t>
        <w:br/>
        <w:t xml:space="preserve">училищах,  технікумах,  вузах та інших загальноосвітніх установах, </w:t>
        <w:br/>
        <w:t>клубах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85" w:name="o1490"/>
      <w:bookmarkEnd w:id="148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ода артезіанських  свердловин,  яка   використовується   для </w:t>
        <w:br/>
        <w:t xml:space="preserve">господарсько-питного   водопостачання   або  для  реалізації  води </w:t>
        <w:br/>
        <w:t>артезіанських свердловин та інших джерел через торгову мереж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86" w:name="o1491"/>
      <w:bookmarkEnd w:id="14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дукція, що    використовується    населенням:   мінеральні </w:t>
        <w:br/>
        <w:t xml:space="preserve">добрива,  вироби з  фарфору,  фаянсу,  скла  і  глини,  мінеральні </w:t>
        <w:br/>
        <w:t xml:space="preserve">фарбники і глазур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87" w:name="o1492"/>
      <w:bookmarkEnd w:id="148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. Забезпечення радіаційної безпеки </w:t>
        <w:br/>
        <w:t xml:space="preserve">                    при медичному опроміненн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88" w:name="o1493"/>
      <w:bookmarkEnd w:id="148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.1. Медичне  опромінення  -   це   опромінення   людини   в </w:t>
        <w:br/>
        <w:t xml:space="preserve">результаті медичного обстеження, дослідження чи лікування. Медичне </w:t>
        <w:br/>
        <w:t>опромінення може бути пов'язане з проведенням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89" w:name="o1494"/>
      <w:bookmarkEnd w:id="148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ентгенівських профілактичних обстежен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90" w:name="o1495"/>
      <w:bookmarkEnd w:id="149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ентгенівських скринінгових обстежен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91" w:name="o1496"/>
      <w:bookmarkEnd w:id="149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ентгенівських діагностичних досліджен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92" w:name="o1497"/>
      <w:bookmarkEnd w:id="149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іагностичних досліджень з використанням  радіофармацевтичних </w:t>
        <w:br/>
        <w:t>препаратів (далі - РФП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93" w:name="o1498"/>
      <w:bookmarkEnd w:id="149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оменевої терап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94" w:name="o1499"/>
      <w:bookmarkEnd w:id="149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промінення з дослідницькою мето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95" w:name="o1500"/>
      <w:bookmarkEnd w:id="149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.2. Метою  медичного  опромінення  повинно  бути  отримання </w:t>
        <w:br/>
        <w:t xml:space="preserve">необхідної  для  людини   діагностичної   чи   корисної   наукової </w:t>
        <w:br/>
        <w:t xml:space="preserve">медико-біологічної   інформації,   лікувального   ефекту  під  час </w:t>
        <w:br/>
        <w:t xml:space="preserve">променевої терап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96" w:name="o1501"/>
      <w:bookmarkEnd w:id="149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.3. Протирадіаційний захист повинен бути  забезпечений  під </w:t>
        <w:br/>
        <w:t xml:space="preserve">час   усіх   видів   медичного   опромінення.  Розробляючи  заходи </w:t>
        <w:br/>
        <w:t xml:space="preserve">протирадіаційного захисту під час медичного опромінення, необхідно </w:t>
        <w:br/>
        <w:t xml:space="preserve">враховувати особливості даного виду практичної діяльнос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97" w:name="o1502"/>
      <w:bookmarkEnd w:id="149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.4. Пацієнти    можуть    зазнавати    діагностичного    чи </w:t>
        <w:br/>
        <w:t xml:space="preserve">терапевтичного  медичного  опромінення   тільки   у   разі,   якщо </w:t>
        <w:br/>
        <w:t xml:space="preserve">обстеження,  дослідження  чи лікування,  пов'язане з опроміненням, </w:t>
        <w:br/>
        <w:t xml:space="preserve">призначене лікарем відповідної кваліфікації та  спеціалізації,  що </w:t>
        <w:br/>
        <w:t xml:space="preserve">займається медичною практикою, або в результаті виконання медичних </w:t>
        <w:br/>
        <w:t xml:space="preserve">програм для груп ризику з числа насел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98" w:name="o1503"/>
      <w:bookmarkEnd w:id="149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.5. Необхідність  проведення  певної  рентгенологічної   чи </w:t>
        <w:br/>
        <w:t xml:space="preserve">радіологічної процедури обґрунтовується лікарем на основі медичних </w:t>
        <w:br/>
        <w:t xml:space="preserve">показан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99" w:name="o1504"/>
      <w:bookmarkEnd w:id="149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.6. Під  час  проведення  рентгенівських  і  радіонуклідних </w:t>
        <w:br/>
        <w:t xml:space="preserve">діагностичних досліджень виділяють 4 категорії осіб,  для кожної з </w:t>
        <w:br/>
        <w:t>яких рекомендовані граничні рівні медичного опромін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00" w:name="o1505"/>
      <w:bookmarkEnd w:id="150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атегорія АД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01" w:name="o1506"/>
      <w:bookmarkEnd w:id="150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хворі, у яких установлено онкологічні захворювання,  чи особи </w:t>
        <w:br/>
        <w:t>з виявленими передраковими захворюванням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02" w:name="o1507"/>
      <w:bookmarkEnd w:id="150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хворі, у яких проводяться дослідження з метою диференціальної </w:t>
        <w:br/>
        <w:t xml:space="preserve">діагностики   вродженої  серцево-судинної  патології  та  судинних </w:t>
        <w:br/>
        <w:t>вроджених пороків розвитк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03" w:name="o1508"/>
      <w:bookmarkEnd w:id="150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оби, досліджувані  в ургентній практиці (в тому числі,  при </w:t>
        <w:br/>
        <w:t>травмах) за життєвими показника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04" w:name="o1509"/>
      <w:bookmarkEnd w:id="150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комендовані граничні  рівні  опромінення (ефективна доза) - </w:t>
        <w:br/>
        <w:t>100 мЗв * рік(-1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05" w:name="o1510"/>
      <w:bookmarkEnd w:id="150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атегорія БД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06" w:name="o1511"/>
      <w:bookmarkEnd w:id="150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хворі, дослідження яких проводять за клінічними показаннями </w:t>
        <w:br/>
        <w:t xml:space="preserve">при соматичних (не онкологічних) захворюваннях з метою уточнення </w:t>
        <w:br/>
        <w:t>діагнозу та/або вибору тактики лікув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07" w:name="o1512"/>
      <w:bookmarkEnd w:id="150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комендовані граничні рівні опромінення (ефективна доза) - </w:t>
        <w:br/>
        <w:t>20 мЗв * рік(-1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08" w:name="o1513"/>
      <w:bookmarkEnd w:id="150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атегорія ВД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09" w:name="o1514"/>
      <w:bookmarkEnd w:id="150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оби з груп ризику,  в  тому  числі  працівники  установ  із </w:t>
        <w:br/>
        <w:t xml:space="preserve">шкідливими факторами,  а також особи,  яких приймають на роботу до </w:t>
        <w:br/>
        <w:t>зазначених установ і які проходять професійний відбір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10" w:name="o1515"/>
      <w:bookmarkEnd w:id="15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хворі, зняті    з   обліку   після   радикального   лікування </w:t>
        <w:br/>
        <w:t>онкологічних захворювань, під час періодичних обстежень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11" w:name="o1516"/>
      <w:bookmarkEnd w:id="15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комендовані граничні     рівні    опромінення    (ефективна </w:t>
        <w:br/>
        <w:t>доза) - 2 мЗв * рік(-1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12" w:name="o1517"/>
      <w:bookmarkEnd w:id="15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атегорія ГД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13" w:name="o1518"/>
      <w:bookmarkEnd w:id="15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оби, які проходять усі види профілактичного обстеження,  за </w:t>
        <w:br/>
        <w:t>винятком осіб, віднесених до категорії ВД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14" w:name="o1519"/>
      <w:bookmarkEnd w:id="15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соби, що обстежуються в рамках медичних програ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15" w:name="o1520"/>
      <w:bookmarkEnd w:id="15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комендовані граничні     рівні    опромінення    (ефективна </w:t>
        <w:br/>
        <w:t xml:space="preserve">доза) - 1 мЗв * рік(-1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16" w:name="o1521"/>
      <w:bookmarkEnd w:id="15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.7. Рекомендовані граничні рівні  діагностичного  медичного </w:t>
        <w:br/>
        <w:t xml:space="preserve">опромінення  (рентгенівська  і  радіонуклідна  діагностика)  не  є </w:t>
        <w:br/>
        <w:t xml:space="preserve">лімітами доз медичного опромінення,  їх  метою  є  зниження  рівня </w:t>
        <w:br/>
        <w:t xml:space="preserve">діагностичного  опромінення  населення.  Діагностичне  опромінення </w:t>
        <w:br/>
        <w:t xml:space="preserve">повинне  оцінюватись  за  співвідношенням  користі  та  шкоди  для </w:t>
        <w:br/>
        <w:t xml:space="preserve">здоров'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17" w:name="o1522"/>
      <w:bookmarkEnd w:id="15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.8. Для   категорій   осіб  АД  і  БД  додатково  вводиться </w:t>
        <w:br/>
        <w:t xml:space="preserve">обмеження еквівалентних  доз  опромінення  найбільш  радіочутливих </w:t>
        <w:br/>
        <w:t>органів (тканин)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18" w:name="o1523"/>
      <w:bookmarkEnd w:id="15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ришталики очей - 150 мЗв * рік(-1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19" w:name="o1524"/>
      <w:bookmarkEnd w:id="15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нади жіночі - 200 мЗв * рік(-1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20" w:name="o1525"/>
      <w:bookmarkEnd w:id="15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нади чоловічі - 400 мЗв * рік(-1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21" w:name="o1526"/>
      <w:bookmarkEnd w:id="15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червоний кістковий мозок - 400 мЗв * рік(-1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22" w:name="o1527"/>
      <w:bookmarkEnd w:id="15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.9. Під  час  проведення  радіологічних  процедур (уведення </w:t>
        <w:br/>
        <w:t xml:space="preserve">радіофармацевтичних       препаратів)       потужність        дози </w:t>
        <w:br/>
        <w:t xml:space="preserve">гамма-випромінювання  на  відстані  1  м  від  пацієнта не повинна </w:t>
        <w:br/>
        <w:t xml:space="preserve">перевищувати 10  мкЗв  *  год(-1)  (на  виході  з   радіологічного </w:t>
        <w:br/>
        <w:t xml:space="preserve">відділення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23" w:name="o1528"/>
      <w:bookmarkEnd w:id="15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.10. Радіаційне обстеження за юридичними мотивами і під час </w:t>
        <w:br/>
        <w:t xml:space="preserve">страхування здоров'я повинне  здійснюватись  тільки  за  наявності </w:t>
        <w:br/>
        <w:t xml:space="preserve">письмової згоди   особи,   що   обстежується,   а   в  примусовому </w:t>
        <w:br/>
        <w:t xml:space="preserve">порядку - тільки за рішенням слідчих  і  судових  органів;  у  цих </w:t>
        <w:br/>
        <w:t xml:space="preserve">випадках ефективна доза не повинна перевищувати 1 мЗ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24" w:name="o1529"/>
      <w:bookmarkEnd w:id="15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.11. Особи,  що  добровільно надають допомогу пацієнтам під </w:t>
        <w:br/>
        <w:t xml:space="preserve">час  проведення   діагностичних   і   терапевтичних   процедур   - </w:t>
        <w:br/>
        <w:t xml:space="preserve">добровольці,   не  повинні  отримувати  опромінення  в  дозах,  що </w:t>
        <w:br/>
        <w:t xml:space="preserve">перевищують 5 мЗв * рік(-1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25" w:name="o1530"/>
      <w:bookmarkEnd w:id="15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.12. Медичне опромінення  добровольців  з  метою  отримання </w:t>
        <w:br/>
        <w:t xml:space="preserve">наукової   медико-біологічної  інформації  може  здійснюватись  за </w:t>
        <w:br/>
        <w:t>умов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26" w:name="o1531"/>
      <w:bookmarkEnd w:id="15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озволу МОЗ Украї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27" w:name="o1532"/>
      <w:bookmarkEnd w:id="15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исьмової згоди  добровольця,  поінформованого  про   ступінь </w:t>
        <w:br/>
        <w:t>радіаційного ризик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28" w:name="o1533"/>
      <w:bookmarkEnd w:id="15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перевищення встановлених  МОЗ  України   для   добровольців </w:t>
        <w:br/>
        <w:t xml:space="preserve">допустимих рівнів опромін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29" w:name="o1534"/>
      <w:bookmarkEnd w:id="15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.13. Не  допускається необґрунтоване призначення і повторне </w:t>
        <w:br/>
        <w:t xml:space="preserve">проведення діагностичних рентгенорадіонуклідних досліджен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30" w:name="o1535"/>
      <w:bookmarkEnd w:id="15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.14.   Відповідальними  за  забезпечення  протирадіаційного </w:t>
        <w:br/>
        <w:t xml:space="preserve">захисту  під  час призначення медичного опромінення і під час його </w:t>
        <w:br/>
        <w:t xml:space="preserve">проведення є особи,  які займаються медичною практикою, пов'язаною </w:t>
        <w:br/>
        <w:t xml:space="preserve">з   опроміненням   людини   (лікарі   променевої   діагностики  та </w:t>
        <w:br/>
        <w:t xml:space="preserve">променевої терапії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31" w:name="o1536"/>
      <w:bookmarkEnd w:id="15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.15. Набори табельних засобів захисту пацієнта і  персоналу </w:t>
        <w:br/>
        <w:t xml:space="preserve">в рентгенорадіологічних відділеннях і кабінетах затверджуються МОЗ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32" w:name="o1537"/>
      <w:bookmarkEnd w:id="15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.16. Медичні   працівники,    які    проводять    процедури </w:t>
        <w:br/>
        <w:t xml:space="preserve">діагностичного  чи  терапевтичного медичного опромінення,  повинні </w:t>
        <w:br/>
        <w:t xml:space="preserve">мати кваліфікацію,  достатню  для  належного  виконання  доручених </w:t>
        <w:br/>
        <w:t xml:space="preserve">обов'язків, і періодично проходити перепідготовку (удосконалення). </w:t>
        <w:br/>
        <w:t xml:space="preserve">Критерії професійної підготовки визначаються і затверджуються  МОЗ </w:t>
        <w:br/>
        <w:t xml:space="preserve">України.  Персонал,  який не має спеціальної підготовки, до роботи </w:t>
        <w:br/>
        <w:t xml:space="preserve">не допускаєтьс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33" w:name="o1538"/>
      <w:bookmarkEnd w:id="15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.17. Для  рентгенорадіологічних   медичних   досліджень   і </w:t>
        <w:br/>
        <w:t xml:space="preserve">променевої  терапії  повинна  використовуватись лише та апаратура, </w:t>
        <w:br/>
        <w:t xml:space="preserve">яка  відповідає  вимогам  Державних  стандартів,  має   позитивний </w:t>
        <w:br/>
        <w:t xml:space="preserve">висновок  санітарно-епідеміологічної експертизи на використання на </w:t>
        <w:br/>
        <w:t xml:space="preserve">території    України.    Категорично    забороняється    практичне </w:t>
        <w:br/>
        <w:t xml:space="preserve">використання апаратури з терміном експлуатації,  що закінчився, та </w:t>
        <w:br/>
        <w:t xml:space="preserve">апаратури, яка не пройшла перевірку за умовами радіаційної безпеки </w:t>
        <w:br/>
        <w:t xml:space="preserve">після ремонту або якихось технічних змін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34" w:name="o1539"/>
      <w:bookmarkEnd w:id="15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.18. Адміністрація    лікувально-профілактичного    закладу </w:t>
        <w:br/>
        <w:t xml:space="preserve">відповідальна за  здійснення  контролю  за  медичним  опроміненням </w:t>
        <w:br/>
        <w:t>населення, що включає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35" w:name="o1540"/>
      <w:bookmarkEnd w:id="15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блік лікарем-радіологом    (рентгенологом)    індивідуальних </w:t>
        <w:br/>
        <w:t>дозових навантажень пацієнтів і добровольц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36" w:name="o1541"/>
      <w:bookmarkEnd w:id="15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тестацію персоналу і робочих місц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37" w:name="o1542"/>
      <w:bookmarkEnd w:id="15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ертифікацію рентгенівської і радіонуклідної діагностичної та </w:t>
        <w:br/>
        <w:t xml:space="preserve">радіотерапевтичної техніки,  радіофармпрепаратів,  а також методів </w:t>
        <w:br/>
        <w:t>радіаційної діагностики і терап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38" w:name="o1543"/>
      <w:bookmarkEnd w:id="15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истему забезпечення якості променевих методів діагностик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39" w:name="o1544"/>
      <w:bookmarkEnd w:id="15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.19. Рентгенорадіологічні  медичні   підрозділи   будь-якої </w:t>
        <w:br/>
        <w:t xml:space="preserve">форми  власності  повинні  бути  акредитовані МОЗ України на право </w:t>
        <w:br/>
        <w:t xml:space="preserve">проведення відповідних видів променевої діагностики та терап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40" w:name="o1545"/>
      <w:bookmarkEnd w:id="15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.20. Спеціалізовані підрозділи обласних клінічних  лікарень </w:t>
        <w:br/>
        <w:t xml:space="preserve">проводять радіаційно-технічні обстеження рентгенівських кабінетів, </w:t>
        <w:br/>
        <w:t xml:space="preserve">відділень   радіонуклідної   діагностики,   променевої    терапії, </w:t>
        <w:br/>
        <w:t xml:space="preserve">радіотерапії  та  радонотерапії  не  рідше  одного разу на 2 роки. </w:t>
        <w:br/>
        <w:t xml:space="preserve">Дані,  отримані в результаті обстежень,  повинні документуватися і </w:t>
        <w:br/>
        <w:t xml:space="preserve">зберігатися в архіві протягом 50 рок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41" w:name="o1546"/>
      <w:bookmarkEnd w:id="15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.21. Лікар-радіолог (лікар-рентгенолог) повинен вести облік </w:t>
        <w:br/>
        <w:t xml:space="preserve">індивідуальних дозових навантажень пацієнта (добровольця) під  час </w:t>
        <w:br/>
        <w:t xml:space="preserve">проведення  діагностичних процедур.  Результати вносяться в листок </w:t>
        <w:br/>
        <w:t xml:space="preserve">обліку дозових навантажен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42" w:name="o1547"/>
      <w:bookmarkEnd w:id="15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.22. До листка обліку  дозових  навантажень  уносяться  всі </w:t>
        <w:br/>
        <w:t xml:space="preserve">отримані   пацієнтом   (добровольцем)   дози   від   діагностичних </w:t>
        <w:br/>
        <w:t xml:space="preserve">рентгенівських і радіонуклідних досліджень.  У кінці кожного  року </w:t>
        <w:br/>
        <w:t xml:space="preserve">лікар-радіолог   (лікар-рентгенолог)   розраховує   сумарну   дозу </w:t>
        <w:br/>
        <w:t xml:space="preserve">опромінення (мЗв),  отриману пацієнтом (добровольцем) за  рік  від </w:t>
        <w:br/>
        <w:t xml:space="preserve">усіх   видів   медичного   опромінення.   Листок   обліку  дозових </w:t>
        <w:br/>
        <w:t xml:space="preserve">навантажень зберігають  в  амбулаторній  медичній  карті  пацієнта </w:t>
        <w:br/>
        <w:t xml:space="preserve">(добровольця) чи історії розвитку дити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43" w:name="o1548"/>
      <w:bookmarkEnd w:id="15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.23. За   вимогою   пацієнта   (добровольця)  йому  повинна </w:t>
        <w:br/>
        <w:t xml:space="preserve">надаватися  повна  інформація  про  очікувану  чи  отриману   дозу </w:t>
        <w:br/>
        <w:t xml:space="preserve">опромінення  і  про  можливі наслідки від проведення діагностичних </w:t>
        <w:br/>
        <w:t xml:space="preserve">рентгенівських і радіонуклідних досліджен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44" w:name="o1549"/>
      <w:bookmarkEnd w:id="15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ступник Головного державного </w:t>
        <w:br/>
        <w:t xml:space="preserve"> санітарного лікаря України                             Г.Ф.Бурлак</w:t>
      </w:r>
      <w:r>
        <w:rPr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45" w:name="o1550"/>
      <w:bookmarkEnd w:id="15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даток 1 </w:t>
        <w:br/>
        <w:t xml:space="preserve">                                      до пункту 3.1 Основних </w:t>
        <w:br/>
        <w:t xml:space="preserve">                                      санітарних правил </w:t>
        <w:br/>
        <w:t xml:space="preserve">                                      забезпечення радіаційної </w:t>
        <w:br/>
        <w:t xml:space="preserve">                                      безпеки України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46" w:name="o1551"/>
      <w:bookmarkEnd w:id="15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47" w:name="o1552"/>
      <w:bookmarkEnd w:id="15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__</w:t>
      </w:r>
    </w:p>
    <w:p>
      <w:pPr>
        <w:pStyle w:val="HTML"/>
        <w:shd w:fill="FFFFFF" w:val="clear"/>
        <w:textAlignment w:val="baseline"/>
        <w:rPr/>
      </w:pPr>
      <w:bookmarkStart w:id="1548" w:name="o1553"/>
      <w:bookmarkEnd w:id="15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__</w:t>
      </w:r>
      <w:r>
        <w:rPr>
          <w:color w:val="000000"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(повне найменування закладу державної санітарно-епідеміологічної </w:t>
        <w:br/>
        <w:t xml:space="preserve">            служби, місцезнаходження, телефон, E-mail)</w:t>
      </w:r>
      <w:r>
        <w:rPr>
          <w:color w:val="000000"/>
          <w:sz w:val="28"/>
          <w:szCs w:val="28"/>
          <w:lang w:val="uk-UA"/>
        </w:rPr>
        <w:t xml:space="preserve"> </w:t>
        <w:br/>
        <w:t xml:space="preserve">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49" w:name="o1554"/>
      <w:bookmarkEnd w:id="1549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ОЗВІЛ </w:t>
        <w:br/>
        <w:t xml:space="preserve">           ДЕРЖАВНОЇ САНІТАРНО-ЕПІДЕМІОЛОГІЧНОЇ СЛУЖБИ </w:t>
        <w:br/>
        <w:t xml:space="preserve">           МОЗ УКРАЇНИ НА ПРОВЕДЕННЯ РОБІТ З ДЖЕРЕЛАМИ </w:t>
        <w:br/>
        <w:t xml:space="preserve">           ІОНІЗУЮЧИХ ВИПРОМІНЮВАНЬ В УСТАНОВАХ УКРАЇН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50" w:name="o1555"/>
      <w:bookmarkEnd w:id="1550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САНІТАРНИЙ ПАСПОРТ N 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51" w:name="o1556"/>
      <w:bookmarkEnd w:id="1551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        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рекомендована форма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52" w:name="o1557"/>
      <w:bookmarkEnd w:id="15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. Установа _________________________________________________</w:t>
      </w:r>
    </w:p>
    <w:p>
      <w:pPr>
        <w:pStyle w:val="HTML"/>
        <w:shd w:fill="FFFFFF" w:val="clear"/>
        <w:textAlignment w:val="baseline"/>
        <w:rPr/>
      </w:pPr>
      <w:bookmarkStart w:id="1553" w:name="o1558"/>
      <w:bookmarkEnd w:id="15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____________________________________ </w:t>
        <w:br/>
        <w:t xml:space="preserve">        (повне і скорочене найменування,</w:t>
      </w:r>
      <w:r>
        <w:rPr>
          <w:color w:val="000000"/>
          <w:sz w:val="28"/>
          <w:szCs w:val="28"/>
          <w:lang w:val="uk-UA"/>
        </w:rPr>
        <w:t xml:space="preserve"> місце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находження,   телефон, E-mail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54" w:name="o1559"/>
      <w:bookmarkEnd w:id="15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 Підрозділ установи (об'єкт), який одержує паспорт 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55" w:name="o1560"/>
      <w:bookmarkEnd w:id="15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____________________________________ </w:t>
        <w:br/>
        <w:t xml:space="preserve">      (найменування, підпорядкованість у структурі установи, </w:t>
        <w:br/>
        <w:t xml:space="preserve">                місцезнаходження, телефон, E-mail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56" w:name="o1561"/>
      <w:bookmarkEnd w:id="15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Посадова  особа,  відповідальна  за  радіаційну  безпеку в </w:t>
        <w:br/>
        <w:t>установі (на об'єкті) 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57" w:name="o1562"/>
      <w:bookmarkEnd w:id="15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____________________________________ </w:t>
        <w:br/>
        <w:t xml:space="preserve">       (П.І.Б., посада, номер і дата наказу по установі про </w:t>
        <w:br/>
        <w:t xml:space="preserve">                відповідальність, телефон, E-mail) </w:t>
        <w:br/>
      </w:r>
    </w:p>
    <w:p>
      <w:pPr>
        <w:pStyle w:val="HTML"/>
        <w:shd w:fill="FFFFFF" w:val="clear"/>
        <w:textAlignment w:val="baseline"/>
        <w:rPr/>
      </w:pPr>
      <w:bookmarkStart w:id="1558" w:name="o1563"/>
      <w:bookmarkEnd w:id="15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4. Дозволяються роботи з джерелами:</w:t>
      </w:r>
      <w:r>
        <w:rPr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59" w:name="o1564"/>
      <w:bookmarkEnd w:id="1559"/>
      <w:r>
        <w:rPr>
          <w:color w:val="000000"/>
          <w:sz w:val="18"/>
          <w:szCs w:val="18"/>
          <w:lang w:val="uk-UA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60" w:name="o1565"/>
      <w:bookmarkEnd w:id="1560"/>
      <w:r>
        <w:rPr>
          <w:color w:val="000000"/>
          <w:sz w:val="18"/>
          <w:szCs w:val="18"/>
          <w:lang w:val="uk-UA"/>
        </w:rPr>
        <w:t>|Вид і характеристика джерела|  Вид і  |   Місце    |Обмежувальні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61" w:name="o1566"/>
      <w:bookmarkEnd w:id="1561"/>
      <w:r>
        <w:rPr>
          <w:color w:val="000000"/>
          <w:sz w:val="18"/>
          <w:szCs w:val="18"/>
          <w:lang w:val="uk-UA"/>
        </w:rPr>
        <w:t>|                            |характер | проведення |   умови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62" w:name="o1567"/>
      <w:bookmarkEnd w:id="1562"/>
      <w:r>
        <w:rPr>
          <w:color w:val="000000"/>
          <w:sz w:val="18"/>
          <w:szCs w:val="18"/>
          <w:lang w:val="uk-UA"/>
        </w:rPr>
        <w:t>|                            |  робіт  |   робіт    |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63" w:name="o1568"/>
      <w:bookmarkEnd w:id="1563"/>
      <w:r>
        <w:rPr>
          <w:color w:val="000000"/>
          <w:sz w:val="18"/>
          <w:szCs w:val="18"/>
          <w:lang w:val="uk-UA"/>
        </w:rPr>
        <w:t>|----------------------------+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64" w:name="o1569"/>
      <w:bookmarkEnd w:id="1564"/>
      <w:r>
        <w:rPr>
          <w:color w:val="000000"/>
          <w:sz w:val="18"/>
          <w:szCs w:val="18"/>
          <w:lang w:val="uk-UA"/>
        </w:rPr>
        <w:t>|                            |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65" w:name="o1570"/>
      <w:bookmarkEnd w:id="1565"/>
      <w:r>
        <w:rPr>
          <w:color w:val="000000"/>
          <w:sz w:val="18"/>
          <w:szCs w:val="18"/>
          <w:lang w:val="uk-UA"/>
        </w:rPr>
        <w:t>|----------------------------+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66" w:name="o1571"/>
      <w:bookmarkEnd w:id="1566"/>
      <w:r>
        <w:rPr>
          <w:color w:val="000000"/>
          <w:sz w:val="18"/>
          <w:szCs w:val="18"/>
          <w:lang w:val="uk-UA"/>
        </w:rPr>
        <w:t>|I. Роботи з відкритими      |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67" w:name="o1572"/>
      <w:bookmarkEnd w:id="1567"/>
      <w:r>
        <w:rPr>
          <w:color w:val="000000"/>
          <w:sz w:val="18"/>
          <w:szCs w:val="18"/>
          <w:lang w:val="uk-UA"/>
        </w:rPr>
        <w:t>|джерелами                   |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68" w:name="o1573"/>
      <w:bookmarkEnd w:id="1568"/>
      <w:r>
        <w:rPr>
          <w:color w:val="000000"/>
          <w:sz w:val="18"/>
          <w:szCs w:val="18"/>
          <w:lang w:val="uk-UA"/>
        </w:rPr>
        <w:t>|----------------------------+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69" w:name="o1574"/>
      <w:bookmarkEnd w:id="1569"/>
      <w:r>
        <w:rPr>
          <w:color w:val="000000"/>
          <w:sz w:val="18"/>
          <w:szCs w:val="18"/>
          <w:lang w:val="uk-UA"/>
        </w:rPr>
        <w:t>|                            |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70" w:name="o1575"/>
      <w:bookmarkEnd w:id="1570"/>
      <w:r>
        <w:rPr>
          <w:color w:val="000000"/>
          <w:sz w:val="18"/>
          <w:szCs w:val="18"/>
          <w:lang w:val="uk-UA"/>
        </w:rPr>
        <w:t>|----------------------------+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71" w:name="o1576"/>
      <w:bookmarkEnd w:id="1571"/>
      <w:r>
        <w:rPr>
          <w:color w:val="000000"/>
          <w:sz w:val="18"/>
          <w:szCs w:val="18"/>
          <w:lang w:val="uk-UA"/>
        </w:rPr>
        <w:t>|                            |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72" w:name="o1577"/>
      <w:bookmarkEnd w:id="1572"/>
      <w:r>
        <w:rPr>
          <w:color w:val="000000"/>
          <w:sz w:val="18"/>
          <w:szCs w:val="18"/>
          <w:lang w:val="uk-UA"/>
        </w:rPr>
        <w:t>|----------------------------+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73" w:name="o1578"/>
      <w:bookmarkEnd w:id="1573"/>
      <w:r>
        <w:rPr>
          <w:color w:val="000000"/>
          <w:sz w:val="18"/>
          <w:szCs w:val="18"/>
          <w:lang w:val="uk-UA"/>
        </w:rPr>
        <w:t>|II. Роботи із закритими     |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74" w:name="o1579"/>
      <w:bookmarkEnd w:id="1574"/>
      <w:r>
        <w:rPr>
          <w:color w:val="000000"/>
          <w:sz w:val="18"/>
          <w:szCs w:val="18"/>
          <w:lang w:val="uk-UA"/>
        </w:rPr>
        <w:t>|джерелами                   |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75" w:name="o1580"/>
      <w:bookmarkEnd w:id="1575"/>
      <w:r>
        <w:rPr>
          <w:color w:val="000000"/>
          <w:sz w:val="18"/>
          <w:szCs w:val="18"/>
          <w:lang w:val="uk-UA"/>
        </w:rPr>
        <w:t>|----------------------------+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76" w:name="o1581"/>
      <w:bookmarkEnd w:id="1576"/>
      <w:r>
        <w:rPr>
          <w:color w:val="000000"/>
          <w:sz w:val="18"/>
          <w:szCs w:val="18"/>
          <w:lang w:val="uk-UA"/>
        </w:rPr>
        <w:t>|                            |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77" w:name="o1582"/>
      <w:bookmarkEnd w:id="1577"/>
      <w:r>
        <w:rPr>
          <w:color w:val="000000"/>
          <w:sz w:val="18"/>
          <w:szCs w:val="18"/>
          <w:lang w:val="uk-UA"/>
        </w:rPr>
        <w:t>|----------------------------+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78" w:name="o1583"/>
      <w:bookmarkEnd w:id="1578"/>
      <w:r>
        <w:rPr>
          <w:color w:val="000000"/>
          <w:sz w:val="18"/>
          <w:szCs w:val="18"/>
          <w:lang w:val="uk-UA"/>
        </w:rPr>
        <w:t>|                            |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79" w:name="o1584"/>
      <w:bookmarkEnd w:id="1579"/>
      <w:r>
        <w:rPr>
          <w:color w:val="000000"/>
          <w:sz w:val="18"/>
          <w:szCs w:val="18"/>
          <w:lang w:val="uk-UA"/>
        </w:rPr>
        <w:t>|----------------------------+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80" w:name="o1585"/>
      <w:bookmarkEnd w:id="1580"/>
      <w:r>
        <w:rPr>
          <w:color w:val="000000"/>
          <w:sz w:val="18"/>
          <w:szCs w:val="18"/>
          <w:lang w:val="uk-UA"/>
        </w:rPr>
        <w:t>|III. Роботи з пристроями, що|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81" w:name="o1586"/>
      <w:bookmarkEnd w:id="1581"/>
      <w:r>
        <w:rPr>
          <w:color w:val="000000"/>
          <w:sz w:val="18"/>
          <w:szCs w:val="18"/>
          <w:lang w:val="uk-UA"/>
        </w:rPr>
        <w:t>|генерують ІВ                |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82" w:name="o1587"/>
      <w:bookmarkEnd w:id="1582"/>
      <w:r>
        <w:rPr>
          <w:color w:val="000000"/>
          <w:sz w:val="18"/>
          <w:szCs w:val="18"/>
          <w:lang w:val="uk-UA"/>
        </w:rPr>
        <w:t>|----------------------------+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83" w:name="o1588"/>
      <w:bookmarkEnd w:id="1583"/>
      <w:r>
        <w:rPr>
          <w:color w:val="000000"/>
          <w:sz w:val="18"/>
          <w:szCs w:val="18"/>
          <w:lang w:val="uk-UA"/>
        </w:rPr>
        <w:t>|                            |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84" w:name="o1589"/>
      <w:bookmarkEnd w:id="1584"/>
      <w:r>
        <w:rPr>
          <w:color w:val="000000"/>
          <w:sz w:val="18"/>
          <w:szCs w:val="18"/>
          <w:lang w:val="uk-UA"/>
        </w:rPr>
        <w:t>|----------------------------+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85" w:name="o1590"/>
      <w:bookmarkEnd w:id="1585"/>
      <w:r>
        <w:rPr>
          <w:color w:val="000000"/>
          <w:sz w:val="18"/>
          <w:szCs w:val="18"/>
          <w:lang w:val="uk-UA"/>
        </w:rPr>
        <w:t>|                            |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86" w:name="o1591"/>
      <w:bookmarkEnd w:id="1586"/>
      <w:r>
        <w:rPr>
          <w:color w:val="000000"/>
          <w:sz w:val="18"/>
          <w:szCs w:val="18"/>
          <w:lang w:val="uk-UA"/>
        </w:rPr>
        <w:t>|----------------------------+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87" w:name="o1592"/>
      <w:bookmarkEnd w:id="1587"/>
      <w:r>
        <w:rPr>
          <w:color w:val="000000"/>
          <w:sz w:val="18"/>
          <w:szCs w:val="18"/>
          <w:lang w:val="uk-UA"/>
        </w:rPr>
        <w:t>|IV. Інші роботи з джерелами |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88" w:name="o1593"/>
      <w:bookmarkEnd w:id="1588"/>
      <w:r>
        <w:rPr>
          <w:color w:val="000000"/>
          <w:sz w:val="18"/>
          <w:szCs w:val="18"/>
          <w:lang w:val="uk-UA"/>
        </w:rPr>
        <w:t>|----------------------------+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89" w:name="o1594"/>
      <w:bookmarkEnd w:id="1589"/>
      <w:r>
        <w:rPr>
          <w:color w:val="000000"/>
          <w:sz w:val="18"/>
          <w:szCs w:val="18"/>
          <w:lang w:val="uk-UA"/>
        </w:rPr>
        <w:t>|                            |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90" w:name="o1595"/>
      <w:bookmarkEnd w:id="1590"/>
      <w:r>
        <w:rPr>
          <w:color w:val="000000"/>
          <w:sz w:val="18"/>
          <w:szCs w:val="18"/>
          <w:lang w:val="uk-UA"/>
        </w:rPr>
        <w:t>|----------------------------+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91" w:name="o1596"/>
      <w:bookmarkEnd w:id="1591"/>
      <w:r>
        <w:rPr>
          <w:color w:val="000000"/>
          <w:sz w:val="18"/>
          <w:szCs w:val="18"/>
          <w:lang w:val="uk-UA"/>
        </w:rPr>
        <w:t>|                            |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592" w:name="o1597"/>
      <w:bookmarkEnd w:id="1592"/>
      <w:r>
        <w:rPr>
          <w:color w:val="000000"/>
          <w:sz w:val="18"/>
          <w:szCs w:val="18"/>
          <w:lang w:val="uk-UA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93" w:name="o1598"/>
      <w:bookmarkEnd w:id="159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5. Санітарний паспорт виданий на підставі 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94" w:name="o1599"/>
      <w:bookmarkEnd w:id="159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____________________________________ </w:t>
        <w:br/>
        <w:t xml:space="preserve">    (акта приймання в експлуатацію чи акта обстеження та інших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95" w:name="o1600"/>
      <w:bookmarkEnd w:id="159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____________________________________ </w:t>
        <w:br/>
        <w:t xml:space="preserve">    документів із зазначенням номерів і дат, органів нагляду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96" w:name="o1601"/>
      <w:bookmarkEnd w:id="159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. Санітарний паспорт дійсний до "___" __________ _____ року. </w:t>
        <w:br/>
      </w:r>
    </w:p>
    <w:p>
      <w:pPr>
        <w:pStyle w:val="HTML"/>
        <w:shd w:fill="FFFFFF" w:val="clear"/>
        <w:textAlignment w:val="baseline"/>
        <w:rPr/>
      </w:pPr>
      <w:bookmarkStart w:id="1597" w:name="o1602"/>
      <w:bookmarkEnd w:id="1597"/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ловний державний санітарний лікар</w:t>
      </w:r>
    </w:p>
    <w:p>
      <w:pPr>
        <w:pStyle w:val="HTML"/>
        <w:shd w:fill="FFFFFF" w:val="clear"/>
        <w:textAlignment w:val="baseline"/>
        <w:rPr/>
      </w:pPr>
      <w:bookmarkStart w:id="1598" w:name="o1603"/>
      <w:bookmarkEnd w:id="159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      __________________________ </w:t>
        <w:br/>
      </w:r>
      <w:r>
        <w:rPr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(П.І.Б.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99" w:name="o1604"/>
      <w:bookmarkEnd w:id="159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.П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00" w:name="o1605"/>
      <w:bookmarkEnd w:id="160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ата видачі Санітарного паспорта "___" __________ _____ ро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01" w:name="o1606"/>
      <w:bookmarkEnd w:id="160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конавець:                     Виконаний у _____ примірниках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602" w:name="o1607"/>
      <w:bookmarkEnd w:id="160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ручено:</w:t>
      </w:r>
      <w:r>
        <w:rPr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603" w:name="o1608"/>
      <w:bookmarkEnd w:id="1603"/>
      <w:r>
        <w:rPr>
          <w:rFonts w:eastAsia="Courier New"/>
          <w:color w:val="000000"/>
          <w:sz w:val="18"/>
          <w:szCs w:val="18"/>
          <w:lang w:val="uk-UA"/>
        </w:rPr>
        <w:t xml:space="preserve">                            </w:t>
      </w:r>
      <w:r>
        <w:rPr>
          <w:color w:val="000000"/>
          <w:sz w:val="18"/>
          <w:szCs w:val="18"/>
          <w:lang w:val="uk-UA"/>
        </w:rPr>
        <w:t>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604" w:name="o1609"/>
      <w:bookmarkEnd w:id="1604"/>
      <w:r>
        <w:rPr>
          <w:rFonts w:eastAsia="Courier New"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________________________   N примірника|Установі| Дата |Відмітка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605" w:name="o1610"/>
      <w:bookmarkEnd w:id="1605"/>
      <w:r>
        <w:rPr>
          <w:rFonts w:eastAsia="Courier New"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________________________               |        |      |   про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606" w:name="o1611"/>
      <w:bookmarkEnd w:id="1606"/>
      <w:r>
        <w:rPr>
          <w:rFonts w:eastAsia="Courier New"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________________________               |        |      |вручення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607" w:name="o1612"/>
      <w:bookmarkEnd w:id="1607"/>
      <w:r>
        <w:rPr>
          <w:rFonts w:eastAsia="Courier New"/>
          <w:color w:val="000000"/>
          <w:sz w:val="18"/>
          <w:szCs w:val="18"/>
          <w:lang w:val="uk-UA"/>
        </w:rPr>
        <w:t xml:space="preserve">                                        </w:t>
      </w:r>
      <w:r>
        <w:rPr>
          <w:color w:val="000000"/>
          <w:sz w:val="18"/>
          <w:szCs w:val="18"/>
          <w:lang w:val="uk-UA"/>
        </w:rPr>
        <w:t>|        |      |(підпис)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608" w:name="o1613"/>
      <w:bookmarkEnd w:id="1608"/>
      <w:r>
        <w:rPr>
          <w:rFonts w:eastAsia="Courier New"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________________________   ------------+--------+------+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609" w:name="o1614"/>
      <w:bookmarkEnd w:id="1609"/>
      <w:r>
        <w:rPr>
          <w:rFonts w:eastAsia="Courier New"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________________________               |        |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610" w:name="o1615"/>
      <w:bookmarkEnd w:id="1610"/>
      <w:r>
        <w:rPr>
          <w:rFonts w:eastAsia="Courier New"/>
          <w:i/>
          <w:iCs/>
          <w:color w:val="000000"/>
          <w:sz w:val="18"/>
          <w:szCs w:val="18"/>
          <w:lang w:val="uk-UA"/>
        </w:rPr>
        <w:t xml:space="preserve"> </w:t>
      </w:r>
      <w:r>
        <w:rPr>
          <w:i/>
          <w:iCs/>
          <w:color w:val="000000"/>
          <w:sz w:val="18"/>
          <w:szCs w:val="18"/>
          <w:lang w:val="uk-UA"/>
        </w:rPr>
        <w:t>(П.І.Б., посада,           ------------+--------+------+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611" w:name="o1616"/>
      <w:bookmarkEnd w:id="1611"/>
      <w:r>
        <w:rPr>
          <w:rFonts w:eastAsia="Courier New"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найменування закладу                   |        |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612" w:name="o1617"/>
      <w:bookmarkEnd w:id="1612"/>
      <w:r>
        <w:rPr>
          <w:rFonts w:eastAsia="Courier New"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державної санітарно-       ------------+--------+------+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613" w:name="o1618"/>
      <w:bookmarkEnd w:id="1613"/>
      <w:r>
        <w:rPr>
          <w:rFonts w:eastAsia="Courier New"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епідеміологічної служби,               |        |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614" w:name="o1619"/>
      <w:bookmarkEnd w:id="1614"/>
      <w:r>
        <w:rPr>
          <w:rFonts w:eastAsia="Courier New"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 xml:space="preserve">телефон, E-mail)                       |        |      |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615" w:name="o1620"/>
      <w:bookmarkEnd w:id="1615"/>
      <w:r>
        <w:rPr>
          <w:rFonts w:eastAsia="Courier New"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 xml:space="preserve">Санітарний паспорт продовжений до "___" _________ _____ ро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16" w:name="o1621"/>
      <w:bookmarkEnd w:id="16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ловний державний санітарний лікар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17" w:name="o1622"/>
      <w:bookmarkEnd w:id="16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       __________________________</w:t>
      </w:r>
      <w:r>
        <w:rPr>
          <w:color w:val="000000"/>
          <w:sz w:val="28"/>
          <w:szCs w:val="28"/>
          <w:lang w:val="uk-UA"/>
        </w:rPr>
        <w:t xml:space="preserve"> </w:t>
        <w:br/>
        <w:t xml:space="preserve">                                           (П.І.Б.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18" w:name="o1623"/>
      <w:bookmarkEnd w:id="16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.П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19" w:name="o1624"/>
      <w:bookmarkEnd w:id="1619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ВКАЗІВКИ </w:t>
        <w:br/>
        <w:t xml:space="preserve">               ЩОДО ЗАПОВНЕННЯ САНІТАРНОГО ПАСПОРТ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20" w:name="o1625"/>
      <w:bookmarkEnd w:id="16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Санітарний  паспорт  заповнюється  санітарним  лікарем   з </w:t>
        <w:br/>
        <w:t xml:space="preserve">радіаційної  гігієни  і  повинен  містити  всі  необхідні дані про </w:t>
        <w:br/>
        <w:t xml:space="preserve">дозволені роботи з ДІВ,  що  заносяться  в  таблицю:  кількісну  і </w:t>
        <w:br/>
        <w:t xml:space="preserve">якісну характеристику ДІВ (графа 1),  види і характер робіт з ними </w:t>
        <w:br/>
        <w:t xml:space="preserve">(графа 2),  місце їх здійснення (графа  3)  і  деякі  обмежувальні </w:t>
        <w:br/>
        <w:t xml:space="preserve">умови,  за  якими санітарний лікар вважає потрібним домовитися про </w:t>
        <w:br/>
        <w:t>дозвіл на ці роботи (графа 4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21" w:name="o1626"/>
      <w:bookmarkEnd w:id="16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анітарний паспорт  є  дозвільним  документом на всі роботи з </w:t>
        <w:br/>
        <w:t xml:space="preserve">ДІВ,  у  тому  числі  роботи  із   зберігання   ДІВ,   перевезення </w:t>
        <w:br/>
        <w:t xml:space="preserve">радіоізотопних   джерел,   збирання,   перевезення  і  захоронення </w:t>
        <w:br/>
        <w:t xml:space="preserve">радіоактивних    відходів,    видається    закладами     державної </w:t>
        <w:br/>
        <w:t xml:space="preserve">санітарно-епідеміологічної служби МОЗ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22" w:name="o1627"/>
      <w:bookmarkEnd w:id="16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Обов'язково  наводиться  заголовок  і  номер  розділу  для </w:t>
        <w:br/>
        <w:t xml:space="preserve">дозволеної групи робіт з ДІВ. Під заголовком розділу IV наводяться </w:t>
        <w:br/>
        <w:t xml:space="preserve">ті  роботи з ДІВ,  які не можуть бути віднесені до розділів I-III: </w:t>
        <w:br/>
        <w:t xml:space="preserve">роботи  з   генераторами   радіонуклідів,   ядерними   реакторами, </w:t>
        <w:br/>
        <w:t xml:space="preserve">радіоактивними  відходами  та  іншими ДІВ із змішаною чи не строго </w:t>
        <w:br/>
        <w:t xml:space="preserve">визначеною радіаційною характеристико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23" w:name="o1628"/>
      <w:bookmarkEnd w:id="16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Кожному   різновиду   ДІВ   (чи   декільком  різновидам  з </w:t>
        <w:br/>
        <w:t xml:space="preserve">однаковими  радіаційними  характеристиками)  надається  порядковий </w:t>
        <w:br/>
        <w:t xml:space="preserve">номер  усередині  розділу,  і  до цього номера треба відносити всі </w:t>
        <w:br/>
        <w:t xml:space="preserve">дані в графах 2-4,  надаючи записам у цих графах порядкові  номери </w:t>
        <w:br/>
        <w:t xml:space="preserve">та  використовуючи їх для співвіднесення записів у наступній графі </w:t>
        <w:br/>
        <w:t xml:space="preserve">у відношенні до попередньо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24" w:name="o1629"/>
      <w:bookmarkEnd w:id="16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4. Обов'язкові дані, які наводяться у графі 1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25" w:name="o1630"/>
      <w:bookmarkEnd w:id="16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розділі I:  радіонуклід,  речовина,  його агрегатний  стан, </w:t>
        <w:br/>
        <w:t xml:space="preserve">максимально  допустима  одноразова  активність  на робочому місці, </w:t>
        <w:br/>
        <w:t>річне спожив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26" w:name="o1631"/>
      <w:bookmarkEnd w:id="16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розділі   II:  нуклід,  різновид  джерела  (для  установок, </w:t>
        <w:br/>
        <w:t xml:space="preserve">апаратів,  приладів - тип,  марка,  рік випуску; для нестандартних </w:t>
        <w:br/>
        <w:t xml:space="preserve">ДІВ  -  виготовлювач,  дані  про  погодження  випуску із закладами </w:t>
        <w:br/>
        <w:t xml:space="preserve">державної санітарно-епідеміологічної    служби    МОЗ    України), </w:t>
        <w:br/>
        <w:t xml:space="preserve">максимальна  активність джерела,  максимально допустима одноразова </w:t>
        <w:br/>
        <w:t xml:space="preserve">кількість джерел на робочому місці та  їх  сумарна  активність  на </w:t>
        <w:br/>
        <w:t>робочому місці, річне споживання (для короткоіснуючих нуклідів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27" w:name="o1632"/>
      <w:bookmarkEnd w:id="16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розділі III:  різновид джерела  (для  установок,  апаратів, </w:t>
        <w:br/>
        <w:t xml:space="preserve">приладів  -  ті  самі  відомості,  що  й у розділі II),  різновид, </w:t>
        <w:br/>
        <w:t xml:space="preserve">енергія  та  інтенсивність  випромінювання   (та/або   прискорююча </w:t>
        <w:br/>
        <w:t xml:space="preserve">напруга,  сила  струму,  потужність  тощо),  максимально допустима </w:t>
        <w:br/>
        <w:t xml:space="preserve">кількість одночасно працюючих ДІВ,  кількість  ДІВ,  розміщених  в </w:t>
        <w:br/>
        <w:t>одному місц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28" w:name="o1633"/>
      <w:bookmarkEnd w:id="16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розділі IV: залежно від різновиду і характеру ДІВ - ті самі </w:t>
        <w:br/>
        <w:t xml:space="preserve">відомості, що і до I-III розділів (для генераторів радіонуклідів - </w:t>
        <w:br/>
        <w:t xml:space="preserve">дані  про  материнський  нуклід  і  продуктивності  за   дочірніми </w:t>
        <w:br/>
        <w:t xml:space="preserve">продуктами),  для  робіт  з  перевезення  радіоізотопних  джерел і </w:t>
        <w:br/>
        <w:t xml:space="preserve">радіоактивних відходів спецавтотранспортом - кількість спеціальних </w:t>
        <w:br/>
        <w:t>автомашин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29" w:name="o1634"/>
      <w:bookmarkEnd w:id="16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бов'язкові дані, що наводяться у графі 2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30" w:name="o1635"/>
      <w:bookmarkEnd w:id="16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казати різновид     і     характер    робіт    (стаціонарні, </w:t>
        <w:br/>
        <w:t>нестаціонарні, дослідницькі, виробничі тощо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31" w:name="o1636"/>
      <w:bookmarkEnd w:id="16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бов'язкові дані, наведені у графі 3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32" w:name="o1637"/>
      <w:bookmarkEnd w:id="16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чітко позначити місце робіт:  будинок,  поверх, цех, ділянка, </w:t>
        <w:br/>
        <w:t>кімната, ділянка території (в установі чи поза нею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33" w:name="o1638"/>
      <w:bookmarkEnd w:id="16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бов'язкові дані, наведені у графі 4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34" w:name="o1639"/>
      <w:bookmarkEnd w:id="16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розділі I і у розділі IV при роботах з відкритими ДІВ: клас </w:t>
        <w:br/>
        <w:t>робіт, які дозволені у даних приміщеннях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35" w:name="o1640"/>
      <w:bookmarkEnd w:id="16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всіх  розділах:  будь-які  необхідні  обмежувальні  умови - </w:t>
        <w:br/>
        <w:t xml:space="preserve">дозвіл чи заборона  проводити  у  даному  місці  інші  роботи,  не </w:t>
        <w:br/>
        <w:t xml:space="preserve">пов'язані  з  застосуванням  ДІВ (персоналом категорії А чи іншими </w:t>
        <w:br/>
        <w:t xml:space="preserve">працівниками), виключення чи зменшення дії шкідливих нерадіаційних </w:t>
        <w:br/>
        <w:t xml:space="preserve">факторів тощо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36" w:name="o1641"/>
      <w:bookmarkEnd w:id="16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даток 2 </w:t>
        <w:br/>
        <w:t xml:space="preserve">                                      до пункту 3.2 Основних </w:t>
        <w:br/>
        <w:t xml:space="preserve">                                      санітарних правил </w:t>
        <w:br/>
        <w:t xml:space="preserve">                                      забезпечення радіаційної </w:t>
        <w:br/>
        <w:t xml:space="preserve">                                      безпеки України</w:t>
      </w:r>
      <w:r>
        <w:rPr>
          <w:color w:val="000000"/>
          <w:sz w:val="28"/>
          <w:szCs w:val="28"/>
          <w:lang w:val="uk-UA"/>
        </w:rPr>
        <w:t xml:space="preserve">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37" w:name="o1642"/>
      <w:bookmarkEnd w:id="1637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ПЕРЕЛІК </w:t>
        <w:br/>
        <w:t xml:space="preserve">              ДОКУМЕНТІВ, НЕОБХІДНИХ ДЛЯ ОФОРМЛЕННЯ </w:t>
        <w:br/>
        <w:t xml:space="preserve">                       САНІТАРНОГО ПАСПОРТА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38" w:name="o1643"/>
      <w:bookmarkEnd w:id="16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територіальних             закладів              державної </w:t>
        <w:br/>
        <w:t xml:space="preserve">санітарно-епідеміологічної  служби  МОЗ  України  необхідно подати </w:t>
        <w:br/>
        <w:t xml:space="preserve">Звіт про  відповідність  вимогам  санітарного  законодавства  (для </w:t>
        <w:br/>
        <w:t xml:space="preserve">підприємств I та II категорій), а також такі документи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39" w:name="o1644"/>
      <w:bookmarkEnd w:id="16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) Про  відповідність  приміщень,  призначених  для  роботи з </w:t>
        <w:br/>
        <w:t>джерелами іонізуючих випромінювань, вимогам Правил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40" w:name="o1645"/>
      <w:bookmarkEnd w:id="16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кт державної санітарно-епідеміологічної експертизи проект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41" w:name="o1646"/>
      <w:bookmarkEnd w:id="16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кт приймання нових чи реконструйованих підприємст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42" w:name="o1647"/>
      <w:bookmarkEnd w:id="16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кт перевірки  дотримання санітарного законодавства на діючих </w:t>
        <w:br/>
        <w:t xml:space="preserve">підприємствах  (у  тому  числі  акти  обстеження  спеціалізованими </w:t>
        <w:br/>
        <w:t xml:space="preserve">організаціями     системи     спецвентиляції,     спецканалізації, </w:t>
        <w:br/>
        <w:t xml:space="preserve">пилогазоочищення для роботи з відкритими джерелами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43" w:name="o1648"/>
      <w:bookmarkEnd w:id="16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) Про  наявність  необхідної   для   роботи   апаратури   та </w:t>
        <w:br/>
        <w:t>обладна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44" w:name="o1649"/>
      <w:bookmarkEnd w:id="16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технічний паспорт (сертифікат чи свідоцтво) на Д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45" w:name="o1650"/>
      <w:bookmarkEnd w:id="16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етрологічні свідоцтва на апаратур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46" w:name="o1651"/>
      <w:bookmarkEnd w:id="16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кт інвентаризації  фактичної   наявності   ДІВ   на   момент </w:t>
        <w:br/>
        <w:t>одержання санітарного паспорт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47" w:name="o1652"/>
      <w:bookmarkEnd w:id="16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говір на  технічне   обслуговування*   чи   документи,   що </w:t>
        <w:br/>
        <w:t xml:space="preserve">підтверджують  можливість  самостійно  провадити техобслуговування </w:t>
        <w:br/>
        <w:t xml:space="preserve">установки на підприємств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48" w:name="o1653"/>
      <w:bookmarkEnd w:id="16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) Висновок про проходження персоналом медогляду або  медична </w:t>
        <w:br/>
        <w:t xml:space="preserve">довідка  про  відсутність  медичних  протипоказань у персоналу для </w:t>
        <w:br/>
        <w:t xml:space="preserve">роботи з джерелами іонізуючих випромінюван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49" w:name="o1654"/>
      <w:bookmarkEnd w:id="16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) Положення  про  підприємство  (підрозділи   підприємства), </w:t>
        <w:br/>
        <w:t xml:space="preserve">діяльність   якого  пов'язана  з  ДІВ.  У  Положенні  визначаються </w:t>
        <w:br/>
        <w:t xml:space="preserve">завдання підприємства,  подаються перелік нормативних  документів, </w:t>
        <w:br/>
        <w:t xml:space="preserve">схема генерального плану і посадові інструкції персонал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50" w:name="o1655"/>
      <w:bookmarkEnd w:id="16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) Акт  обстеження пожежною інспекцією (для підприємств,  які </w:t>
        <w:br/>
        <w:t xml:space="preserve">вводяться в експлуатацію знову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51" w:name="o1656"/>
      <w:bookmarkEnd w:id="16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) Договір  підприємства  із   спецкомбінатом   на   збір   і </w:t>
        <w:br/>
        <w:t xml:space="preserve">захоронення радіоактивних відход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52" w:name="o1657"/>
      <w:bookmarkEnd w:id="16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) Договір підприємства із спецпральнею на прання спецодяг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53" w:name="o1658"/>
      <w:bookmarkEnd w:id="16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) Оцінка  характеру  опромінення  і  заходів,  що вживаються </w:t>
        <w:br/>
        <w:t xml:space="preserve">адміністрацією  підприємства  для  забезпечення  протирадіаційного </w:t>
        <w:br/>
        <w:t xml:space="preserve">захисту  персоналу  і  населення  за  нормальних умов експлуатації </w:t>
        <w:br/>
        <w:t>джерела, а також при радіаційних аваріях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54" w:name="o1659"/>
      <w:bookmarkEnd w:id="16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струкція з  радіаційної  безпеки  при  проведенні  робіт із </w:t>
        <w:br/>
        <w:t>джерелами іонізуючих випромінюван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55" w:name="o1660"/>
      <w:bookmarkEnd w:id="16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ложення про роботу служби радіаційної безпеки з визначенням </w:t>
        <w:br/>
        <w:t xml:space="preserve">посадової  особи,  яка  відповідальна  за  радіаційну  безпеку   в </w:t>
        <w:br/>
        <w:t>установ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56" w:name="o1661"/>
      <w:bookmarkEnd w:id="16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кази про призначення відповідального за радіаційну безпеку, </w:t>
        <w:br/>
        <w:t xml:space="preserve">облік  і зберігання джерел,  передачу на захоронення радіоактивних </w:t>
        <w:br/>
        <w:t xml:space="preserve">відходів,  за організацію і проведення радіаційного контролю,  про </w:t>
        <w:br/>
        <w:t xml:space="preserve">допуск  осіб  з  персоналу  категорії  А  до  робіт  із  джерелами </w:t>
        <w:br/>
        <w:t>іонізуючих випромінюван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57" w:name="o1662"/>
      <w:bookmarkEnd w:id="16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онтрольні рівні радіаційної безпек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58" w:name="o1663"/>
      <w:bookmarkEnd w:id="16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пії документів,  що підтверджують рівень  знань  персоналом </w:t>
        <w:br/>
        <w:t xml:space="preserve">норм  і  правил  з  радіаційної  безпеки,  необхідний для роботи з </w:t>
        <w:br/>
        <w:t>джерелам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59" w:name="o1664"/>
      <w:bookmarkEnd w:id="16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пії протоколів  перевірки  знань  персоналу  "Інструкцій  з </w:t>
        <w:br/>
        <w:t xml:space="preserve">радіаційної безпеки при проведенні робіт  з  джерелами  іонізуючих </w:t>
        <w:br/>
        <w:t>випромінювань"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60" w:name="o1665"/>
      <w:bookmarkEnd w:id="16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лани аварійних заход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61" w:name="o1666"/>
      <w:bookmarkEnd w:id="16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--------------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62" w:name="o1667"/>
      <w:bookmarkEnd w:id="16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* Технічне обслуговування здійснюють спеціалізовані установи, </w:t>
        <w:br/>
        <w:t xml:space="preserve">що мають право  на  проведення  відповідної  діяльності  (технічне </w:t>
        <w:br/>
        <w:t xml:space="preserve">обслуговування радіонуклідних  приладів,  перевірка  герметичності </w:t>
        <w:br/>
        <w:t>закритих джерел, повторний огляд джерел тощо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63" w:name="o1668"/>
      <w:bookmarkEnd w:id="16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хнічне     обслуговування     переносних     рентгенівських </w:t>
        <w:br/>
        <w:t xml:space="preserve">дефектоскопів    проводиться    персоналом,   що   має   групу   з </w:t>
        <w:br/>
        <w:t xml:space="preserve">електробезпеки не менше 4. Випробування високовольтного обладнання </w:t>
        <w:br/>
        <w:t xml:space="preserve">може проводити тільки спеціалізована лабораторія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64" w:name="o1669"/>
      <w:bookmarkEnd w:id="16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даток 3 </w:t>
        <w:br/>
        <w:t xml:space="preserve">                                      до пунктів 4.5. та 9.5.9 </w:t>
        <w:br/>
        <w:t xml:space="preserve">                                      Основних санітарних правил </w:t>
        <w:br/>
        <w:t xml:space="preserve">                                      забезпечення радіаційної </w:t>
        <w:br/>
        <w:t xml:space="preserve">                                      безпеки України</w:t>
      </w:r>
      <w:r>
        <w:rPr>
          <w:color w:val="000000"/>
          <w:sz w:val="28"/>
          <w:szCs w:val="28"/>
          <w:lang w:val="uk-UA"/>
        </w:rPr>
        <w:t xml:space="preserve">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65" w:name="o1670"/>
      <w:bookmarkEnd w:id="1665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НАК РАДІАЦІЙНОЇ НЕБЕЗПЕКИ </w:t>
        <w:br/>
        <w:t xml:space="preserve">                           ( </w:t>
      </w:r>
      <w:hyperlink r:id="rId21" w:tgtFrame="_blank">
        <w:r>
          <w:rPr>
            <w:rStyle w:val="InternetLink"/>
            <w:rFonts w:cs="Times New Roman" w:ascii="Times New Roman" w:hAnsi="Times New Roman"/>
            <w:b/>
            <w:bCs/>
            <w:color w:val="5674B9"/>
            <w:sz w:val="22"/>
            <w:szCs w:val="22"/>
            <w:lang w:val="uk-UA"/>
          </w:rPr>
          <w:t>za552-05</w:t>
        </w:r>
      </w:hyperlink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66" w:name="o1671"/>
      <w:bookmarkEnd w:id="16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даток 4 </w:t>
        <w:br/>
        <w:t xml:space="preserve">                                      до пункту 7.2 Основних </w:t>
        <w:br/>
        <w:t xml:space="preserve">                                      санітарних правил </w:t>
        <w:br/>
        <w:t xml:space="preserve">                                      забезпечення радіаційної </w:t>
        <w:br/>
        <w:t xml:space="preserve">                                      безпеки України </w:t>
        <w:br/>
      </w:r>
      <w:r>
        <w:rPr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67" w:name="o1672"/>
      <w:bookmarkEnd w:id="1667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РАДІАЦІЙНО-ГІГІЄНІЧНИЙ ПАСПОРТ ПІДПРИЄМСТВА* </w:t>
        <w:br/>
        <w:t xml:space="preserve">               (Додаток до Звіту про відповідність </w:t>
        <w:br/>
        <w:t xml:space="preserve">                вимогам санітарного законодавства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68" w:name="o1673"/>
      <w:bookmarkEnd w:id="16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комендована форма за ____________ рік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69" w:name="o1674"/>
      <w:bookmarkEnd w:id="16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--------------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70" w:name="o1675"/>
      <w:bookmarkEnd w:id="16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* Форма   може  змінюватися  у  відповідності  із  специфікою </w:t>
        <w:br/>
        <w:t>підприємства, для якого вона складається.</w:t>
      </w:r>
      <w:r>
        <w:rPr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71" w:name="o1676"/>
      <w:bookmarkEnd w:id="16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 Найменування  установи,  її  відомча  належність, адреса, </w:t>
        <w:br/>
        <w:t>телефон, факс, E-mail 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72" w:name="o1677"/>
      <w:bookmarkEnd w:id="16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73" w:name="o1678"/>
      <w:bookmarkEnd w:id="16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 Коли, ким і на який термін виданий Санітарний паспорт</w:t>
      </w:r>
    </w:p>
    <w:p>
      <w:pPr>
        <w:pStyle w:val="HTML"/>
        <w:shd w:fill="FFFFFF" w:val="clear"/>
        <w:textAlignment w:val="baseline"/>
        <w:rPr/>
      </w:pPr>
      <w:bookmarkStart w:id="1674" w:name="o1679"/>
      <w:bookmarkEnd w:id="16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__</w:t>
      </w:r>
      <w:r>
        <w:rPr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75" w:name="o1680"/>
      <w:bookmarkEnd w:id="16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Прізвища, посади і телефони посадових осіб, відповідальних </w:t>
        <w:br/>
        <w:t>за забезпечення радіаційної безпеки персоналу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76" w:name="o1681"/>
      <w:bookmarkEnd w:id="167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77" w:name="o1682"/>
      <w:bookmarkEnd w:id="16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Перелік   і   характеристики  джерел,  що  знаходилися  на </w:t>
        <w:br/>
        <w:t>підприємстві протягом звітного ро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78" w:name="o1683"/>
      <w:bookmarkEnd w:id="16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   кожного    радіонуклідного    джерела   повинні   бути </w:t>
        <w:br/>
        <w:t>перераховані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79" w:name="o1684"/>
      <w:bookmarkEnd w:id="167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тип і найменув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80" w:name="o1685"/>
      <w:bookmarkEnd w:id="168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адіонуклідний склад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81" w:name="o1686"/>
      <w:bookmarkEnd w:id="168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фізико-хімічні форми,   у   яких   знаходяться   радіонукліди </w:t>
        <w:br/>
        <w:t xml:space="preserve">(хімічні сполуки,      агрегатний      стан,      за     наявності </w:t>
        <w:br/>
        <w:t>порошків - дисперсність частинок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82" w:name="o1687"/>
      <w:bookmarkEnd w:id="168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ктивність кожного з радіонуклідів (на момент обстеження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83" w:name="o1688"/>
      <w:bookmarkEnd w:id="168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роткі характеристики контейнера (тари), у якому знаходиться </w:t>
        <w:br/>
        <w:t>джерело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84" w:name="o1689"/>
      <w:bookmarkEnd w:id="16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оротке призначення і спосіб використання джерел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85" w:name="o1690"/>
      <w:bookmarkEnd w:id="168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омер приміщення,    у   якому   джерело   експлуатується   і </w:t>
        <w:br/>
        <w:t>зберігається;</w:t>
      </w:r>
    </w:p>
    <w:p>
      <w:pPr>
        <w:pStyle w:val="HTML"/>
        <w:shd w:fill="FFFFFF" w:val="clear"/>
        <w:textAlignment w:val="baseline"/>
        <w:rPr/>
      </w:pPr>
      <w:bookmarkStart w:id="1686" w:name="o1691"/>
      <w:bookmarkEnd w:id="16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умови обмеженого звільнення джерела, якщо таке було надано.</w:t>
      </w:r>
      <w:r>
        <w:rPr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687" w:name="o1692"/>
      <w:bookmarkEnd w:id="168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4.1. Відкриті радіонуклідні джерела 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688" w:name="o1693"/>
      <w:bookmarkEnd w:id="168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689" w:name="o1694"/>
      <w:bookmarkEnd w:id="168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4.2. Закриті радіонуклідні джерела 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690" w:name="o1695"/>
      <w:bookmarkEnd w:id="169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691" w:name="o1696"/>
      <w:bookmarkEnd w:id="169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3. Техногенно-підсилені  джерела  природного  походження як </w:t>
        <w:br/>
        <w:t xml:space="preserve">елемент виробничої технології 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bookmarkStart w:id="1692" w:name="o1697"/>
      <w:bookmarkEnd w:id="169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 Чисельність   персоналу:   категорії   А    _____    осіб, </w:t>
        <w:br/>
      </w:r>
      <w:r>
        <w:rPr>
          <w:color w:val="000000"/>
          <w:sz w:val="22"/>
          <w:szCs w:val="22"/>
          <w:lang w:val="uk-UA"/>
        </w:rPr>
        <w:t>категорії Б _____ осіб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93" w:name="o1698"/>
      <w:bookmarkEnd w:id="169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ількість осіб категорії А, для яких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94" w:name="o1699"/>
      <w:bookmarkEnd w:id="169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вадиться індивідуальний дозиметричний контроль зовнішнього </w:t>
        <w:br/>
        <w:t>опромінення _____ осіб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95" w:name="o1700"/>
      <w:bookmarkEnd w:id="169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вадиться індивідуальний       дозиметричний       контроль </w:t>
        <w:br/>
        <w:t>внутрішнього опромінення _____ осіб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96" w:name="o1701"/>
      <w:bookmarkEnd w:id="169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ількість жінок дітородного віку (до 45 років), віднесених до </w:t>
        <w:br/>
        <w:t xml:space="preserve">персоналу категорії А ______ осіб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97" w:name="o1702"/>
      <w:bookmarkEnd w:id="169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6. Чисельність персоналу, зайнятого на роботах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98" w:name="o1703"/>
      <w:bookmarkEnd w:id="169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I класу ____ осіб; II класу ____ осіб; III класу ____ осіб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99" w:name="o1704"/>
      <w:bookmarkEnd w:id="169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. Показники    радіаційної    обстановки,   включаючи   дози </w:t>
        <w:br/>
        <w:t xml:space="preserve">опромінення: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700" w:name="o1705"/>
      <w:bookmarkEnd w:id="1700"/>
      <w:r>
        <w:rPr>
          <w:rFonts w:eastAsia="Courier New"/>
          <w:color w:val="000000"/>
          <w:sz w:val="22"/>
          <w:szCs w:val="22"/>
          <w:lang w:val="uk-UA"/>
        </w:rPr>
        <w:t xml:space="preserve">     </w:t>
      </w:r>
      <w:r>
        <w:rPr>
          <w:color w:val="000000"/>
          <w:sz w:val="22"/>
          <w:szCs w:val="22"/>
          <w:lang w:val="uk-UA"/>
        </w:rPr>
        <w:t xml:space="preserve">7.1. Кількість осіб категорії А,  у яких річна ефективна доза </w:t>
        <w:br/>
        <w:t xml:space="preserve">від індустріальних джерел становить: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701" w:name="o1706"/>
      <w:bookmarkEnd w:id="1701"/>
      <w:r>
        <w:rPr>
          <w:color w:val="000000"/>
          <w:sz w:val="18"/>
          <w:szCs w:val="18"/>
          <w:lang w:val="uk-UA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702" w:name="o1707"/>
      <w:bookmarkEnd w:id="1702"/>
      <w:r>
        <w:rPr>
          <w:color w:val="000000"/>
          <w:sz w:val="18"/>
          <w:szCs w:val="18"/>
          <w:lang w:val="uk-UA"/>
        </w:rPr>
        <w:t>|Вид      |Менше або |Понад    |Понад     |Понад     |Максимальна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703" w:name="o1708"/>
      <w:bookmarkEnd w:id="1703"/>
      <w:r>
        <w:rPr>
          <w:color w:val="000000"/>
          <w:sz w:val="18"/>
          <w:szCs w:val="18"/>
          <w:lang w:val="uk-UA"/>
        </w:rPr>
        <w:t>|опромі-  |дорівнює  |2 мЗв,   |10 мЗв,   |20 мЗв    |зафіксована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704" w:name="o1709"/>
      <w:bookmarkEnd w:id="1704"/>
      <w:r>
        <w:rPr>
          <w:color w:val="000000"/>
          <w:sz w:val="18"/>
          <w:szCs w:val="18"/>
          <w:lang w:val="uk-UA"/>
        </w:rPr>
        <w:t>|нення    |2 мЗв     |менше або|менше або |          |річна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705" w:name="o1710"/>
      <w:bookmarkEnd w:id="1705"/>
      <w:r>
        <w:rPr>
          <w:color w:val="000000"/>
          <w:sz w:val="18"/>
          <w:szCs w:val="18"/>
          <w:lang w:val="uk-UA"/>
        </w:rPr>
        <w:t>|         |          |дорівнює |дорівнює  |          |ефективна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706" w:name="o1711"/>
      <w:bookmarkEnd w:id="1706"/>
      <w:r>
        <w:rPr>
          <w:color w:val="000000"/>
          <w:sz w:val="18"/>
          <w:szCs w:val="18"/>
          <w:lang w:val="uk-UA"/>
        </w:rPr>
        <w:t>|         |          |10 мЗв   |20 мЗв    |          |доза**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707" w:name="o1712"/>
      <w:bookmarkEnd w:id="1707"/>
      <w:r>
        <w:rPr>
          <w:color w:val="000000"/>
          <w:sz w:val="18"/>
          <w:szCs w:val="18"/>
          <w:lang w:val="uk-UA"/>
        </w:rPr>
        <w:t>|---------+----------+---------+----------+----------+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708" w:name="o1713"/>
      <w:bookmarkEnd w:id="1708"/>
      <w:r>
        <w:rPr>
          <w:color w:val="000000"/>
          <w:sz w:val="18"/>
          <w:szCs w:val="18"/>
          <w:lang w:val="uk-UA"/>
        </w:rPr>
        <w:t>|Зовнішнє |          |         |          |          |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709" w:name="o1714"/>
      <w:bookmarkEnd w:id="1709"/>
      <w:r>
        <w:rPr>
          <w:color w:val="000000"/>
          <w:sz w:val="18"/>
          <w:szCs w:val="18"/>
          <w:lang w:val="uk-UA"/>
        </w:rPr>
        <w:t>|---------+----------+---------+----------+----------+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710" w:name="o1715"/>
      <w:bookmarkEnd w:id="1710"/>
      <w:r>
        <w:rPr>
          <w:color w:val="000000"/>
          <w:sz w:val="18"/>
          <w:szCs w:val="18"/>
          <w:lang w:val="uk-UA"/>
        </w:rPr>
        <w:t>|Внутрішнє|          |         |          |          |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711" w:name="o1716"/>
      <w:bookmarkEnd w:id="1711"/>
      <w:r>
        <w:rPr>
          <w:color w:val="000000"/>
          <w:sz w:val="18"/>
          <w:szCs w:val="18"/>
          <w:lang w:val="uk-UA"/>
        </w:rPr>
        <w:t>|---------+----------+---------+----------+----------+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712" w:name="o1717"/>
      <w:bookmarkEnd w:id="1712"/>
      <w:r>
        <w:rPr>
          <w:color w:val="000000"/>
          <w:sz w:val="18"/>
          <w:szCs w:val="18"/>
          <w:lang w:val="uk-UA"/>
        </w:rPr>
        <w:t>|Сумарне* |          |         |          |          |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713" w:name="o1718"/>
      <w:bookmarkEnd w:id="1713"/>
      <w:r>
        <w:rPr>
          <w:color w:val="000000"/>
          <w:sz w:val="18"/>
          <w:szCs w:val="18"/>
          <w:lang w:val="uk-UA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714" w:name="o1719"/>
      <w:bookmarkEnd w:id="1714"/>
      <w:r>
        <w:rPr>
          <w:color w:val="000000"/>
          <w:sz w:val="18"/>
          <w:szCs w:val="18"/>
          <w:lang w:val="uk-UA"/>
        </w:rPr>
        <w:t>---------------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715" w:name="o1720"/>
      <w:bookmarkEnd w:id="171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* У  разі  перевищення  величини  DL   у  додатку до Паспорта </w:t>
        <w:br/>
        <w:t xml:space="preserve">                                         E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716" w:name="o1721"/>
      <w:bookmarkEnd w:id="1716"/>
      <w:r>
        <w:rPr>
          <w:rFonts w:cs="Times New Roman" w:ascii="Times New Roman" w:hAnsi="Times New Roman"/>
          <w:color w:val="000000"/>
          <w:lang w:val="uk-UA"/>
        </w:rPr>
        <w:t xml:space="preserve">наводяться: </w:t>
        <w:br/>
        <w:t xml:space="preserve">     прізвища і посади осіб, у яких спостерігалося перевищення; </w:t>
        <w:br/>
        <w:t xml:space="preserve">     значення індивідуальних  річних  доз,  отриманих  за  останні </w:t>
        <w:br/>
        <w:t>4 роки (незалежно від місця роботи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** У  разі  перевищення  величин  DL   ,  DL    ,  DL      чи </w:t>
        <w:br/>
        <w:t xml:space="preserve">                                         max     lens     skin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17" w:name="o1723"/>
      <w:bookmarkEnd w:id="1717"/>
      <w:r>
        <w:rPr>
          <w:rFonts w:cs="Times New Roman" w:ascii="Times New Roman" w:hAnsi="Times New Roman"/>
          <w:color w:val="000000"/>
          <w:sz w:val="22"/>
          <w:szCs w:val="22"/>
        </w:rPr>
        <w:t xml:space="preserve">DL       у додатку до Паспорта наводяться: </w:t>
        <w:br/>
        <w:t xml:space="preserve">  extrim </w:t>
        <w:br/>
        <w:t xml:space="preserve">     прізвища і посади осіб, у яких спостерігалося перевищення; </w:t>
        <w:br/>
        <w:t xml:space="preserve">     значення отриманих доз опромінення; </w:t>
        <w:br/>
        <w:t xml:space="preserve">     копія дозволу  на підвищене плановане опромінення чи протокол </w:t>
        <w:br/>
        <w:t xml:space="preserve">розслідування радіаційно-гігієнічного поруш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18" w:name="o1724"/>
      <w:bookmarkEnd w:id="171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2. Оцінка доз та/або радіаційні характеристики  виробничого </w:t>
        <w:br/>
        <w:t xml:space="preserve">середовища  у  зв'язку  із  наявністю техногенно-підсилених джерел </w:t>
        <w:br/>
        <w:t xml:space="preserve">природного походж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19" w:name="o1725"/>
      <w:bookmarkEnd w:id="171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3. Кількість осіб з персоналу,  у яких  було  зареєстроване </w:t>
        <w:br/>
        <w:t xml:space="preserve">забруднення  шкіри  вище  допустимих  рівнів  (у  відповідності до </w:t>
        <w:br/>
        <w:t xml:space="preserve">таблиці Д.3.3    НРБУ-97):     категорії     А     _____     осіб, </w:t>
        <w:br/>
        <w:t xml:space="preserve">категорії Б _____ осіб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20" w:name="o1726"/>
      <w:bookmarkEnd w:id="172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4. Контрольні   рівні   опромінення   персоналу   категорії </w:t>
        <w:br/>
        <w:t xml:space="preserve">А _____ люд.-Зв, категорії Б _____ люд.-З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21" w:name="o1727"/>
      <w:bookmarkEnd w:id="172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7.5. Зовнішнє опромінення персонал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22" w:name="o1728"/>
      <w:bookmarkEnd w:id="172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роткі характеристики  радіаційної  обстановки  на   робочих </w:t>
        <w:br/>
        <w:t>місцях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23" w:name="o1729"/>
      <w:bookmarkEnd w:id="172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трольні рівні,  що  регламентують   зовнішнє   опромінення </w:t>
        <w:br/>
        <w:t xml:space="preserve">персонал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24" w:name="o1730"/>
      <w:bookmarkEnd w:id="172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7.6. Внутрішнє опромінення персонал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25" w:name="o1731"/>
      <w:bookmarkEnd w:id="172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роткі характеристики  радіаційної  обстановки  на   робочих </w:t>
        <w:br/>
        <w:t>місцях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26" w:name="o1732"/>
      <w:bookmarkEnd w:id="172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трольні рівні,  що  регламентують  внутрішнє   опромінення </w:t>
        <w:br/>
        <w:t>персонал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27" w:name="o1733"/>
      <w:bookmarkEnd w:id="172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6.1. Склад  радіоактивних  аерозолів  у  повітрі   (перелік </w:t>
        <w:br/>
        <w:t>радіонуклідів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28" w:name="o1734"/>
      <w:bookmarkEnd w:id="172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Для кожного радіонукліда наводятьс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29" w:name="o1735"/>
      <w:bookmarkEnd w:id="172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итома об'ємна активність, Бк * м(-3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30" w:name="o1736"/>
      <w:bookmarkEnd w:id="173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MAD аерозолю (за наявності  даних  -  розподіл  частинок  за </w:t>
        <w:br/>
        <w:t>розмірами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31" w:name="o1737"/>
      <w:bookmarkEnd w:id="173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жливі типи     системного     надходження      інгальованих </w:t>
        <w:br/>
        <w:t xml:space="preserve">радіонуклідів  (за  наявності  даних  -  хімічні  сполуки у складі </w:t>
        <w:br/>
        <w:t>аерозолів).</w:t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</w:rPr>
      </w:pPr>
      <w:bookmarkStart w:id="1732" w:name="o1738"/>
      <w:bookmarkEnd w:id="173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6.2. Надходження радіонуклідів до організму працюючих, щодо </w:t>
        <w:br/>
        <w:t xml:space="preserve">яких уведений індивідуальний дозиметричний  контроль  внутрішнього </w:t>
        <w:br/>
        <w:t xml:space="preserve">опромінення: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33" w:name="o1739"/>
      <w:bookmarkEnd w:id="1733"/>
      <w:r>
        <w:rPr>
          <w:color w:val="000000"/>
          <w:sz w:val="18"/>
          <w:szCs w:val="18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34" w:name="o1740"/>
      <w:bookmarkEnd w:id="1734"/>
      <w:r>
        <w:rPr>
          <w:color w:val="000000"/>
          <w:sz w:val="18"/>
          <w:szCs w:val="18"/>
        </w:rPr>
        <w:t>|Радіо-  |Кількість осіб|Кількість осіб |Максимальний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35" w:name="o1741"/>
      <w:bookmarkEnd w:id="1735"/>
      <w:r>
        <w:rPr>
          <w:color w:val="000000"/>
          <w:sz w:val="18"/>
          <w:szCs w:val="18"/>
        </w:rPr>
        <w:t>|нуклід  |з річним      |з річним       |зафіксований у колективі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36" w:name="o1742"/>
      <w:bookmarkEnd w:id="1736"/>
      <w:r>
        <w:rPr>
          <w:color w:val="000000"/>
          <w:sz w:val="18"/>
          <w:szCs w:val="18"/>
        </w:rPr>
        <w:t>|        |надходженням  |надходженням у |рівень річного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37" w:name="o1743"/>
      <w:bookmarkEnd w:id="1737"/>
      <w:r>
        <w:rPr>
          <w:color w:val="000000"/>
          <w:sz w:val="18"/>
          <w:szCs w:val="18"/>
        </w:rPr>
        <w:t>|        |менше 0,2 ALI |діапазоні      |надходження (основний і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38" w:name="o1744"/>
      <w:bookmarkEnd w:id="1738"/>
      <w:r>
        <w:rPr>
          <w:color w:val="000000"/>
          <w:sz w:val="18"/>
          <w:szCs w:val="18"/>
        </w:rPr>
        <w:t>|        |              |0,2-1 ALI      |залучений персонал), Бк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39" w:name="o1745"/>
      <w:bookmarkEnd w:id="1739"/>
      <w:r>
        <w:rPr>
          <w:color w:val="000000"/>
          <w:sz w:val="18"/>
          <w:szCs w:val="18"/>
        </w:rPr>
        <w:t>|--------+--------------+---------------+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40" w:name="o1746"/>
      <w:bookmarkEnd w:id="1740"/>
      <w:r>
        <w:rPr>
          <w:color w:val="000000"/>
          <w:sz w:val="18"/>
          <w:szCs w:val="18"/>
        </w:rPr>
        <w:t>|        |              |               |                        |</w:t>
      </w:r>
    </w:p>
    <w:p>
      <w:pPr>
        <w:pStyle w:val="HTML"/>
        <w:shd w:fill="FFFFFF" w:val="clear"/>
        <w:textAlignment w:val="baseline"/>
        <w:rPr/>
      </w:pPr>
      <w:bookmarkStart w:id="1741" w:name="o1747"/>
      <w:bookmarkEnd w:id="1741"/>
      <w:r>
        <w:rPr>
          <w:color w:val="000000"/>
          <w:sz w:val="18"/>
          <w:szCs w:val="18"/>
        </w:rPr>
        <w:t>------------------------------------------------------------------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742" w:name="o1748"/>
      <w:bookmarkEnd w:id="1742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7. Викиди і скиди радіонуклідів у навколишнє середовище: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43" w:name="o1749"/>
      <w:bookmarkEnd w:id="1743"/>
      <w:r>
        <w:rPr>
          <w:color w:val="000000"/>
          <w:sz w:val="18"/>
          <w:szCs w:val="18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44" w:name="o1750"/>
      <w:bookmarkEnd w:id="1744"/>
      <w:r>
        <w:rPr>
          <w:color w:val="000000"/>
          <w:sz w:val="18"/>
          <w:szCs w:val="18"/>
        </w:rPr>
        <w:t>|Шляхи надходження               |Характеристика|Активність,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45" w:name="o1751"/>
      <w:bookmarkEnd w:id="1745"/>
      <w:r>
        <w:rPr>
          <w:color w:val="000000"/>
          <w:sz w:val="18"/>
          <w:szCs w:val="18"/>
        </w:rPr>
        <w:t>|радіонуклідів у навколишнє      |(радіонуклід, |Бк * рік(-1)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46" w:name="o1752"/>
      <w:bookmarkEnd w:id="1746"/>
      <w:r>
        <w:rPr>
          <w:color w:val="000000"/>
          <w:sz w:val="18"/>
          <w:szCs w:val="18"/>
        </w:rPr>
        <w:t>|середовище                      |сполука)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47" w:name="o1753"/>
      <w:bookmarkEnd w:id="1747"/>
      <w:r>
        <w:rPr>
          <w:color w:val="000000"/>
          <w:sz w:val="18"/>
          <w:szCs w:val="18"/>
        </w:rPr>
        <w:t>|--------------------------------+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48" w:name="o1754"/>
      <w:bookmarkEnd w:id="1748"/>
      <w:r>
        <w:rPr>
          <w:color w:val="000000"/>
          <w:sz w:val="18"/>
          <w:szCs w:val="18"/>
        </w:rPr>
        <w:t>|Викиди  |                       |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49" w:name="o1755"/>
      <w:bookmarkEnd w:id="1749"/>
      <w:r>
        <w:rPr>
          <w:color w:val="000000"/>
          <w:sz w:val="18"/>
          <w:szCs w:val="18"/>
        </w:rPr>
        <w:t>|        |-----------------------+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50" w:name="o1756"/>
      <w:bookmarkEnd w:id="1750"/>
      <w:r>
        <w:rPr>
          <w:color w:val="000000"/>
          <w:sz w:val="18"/>
          <w:szCs w:val="18"/>
        </w:rPr>
        <w:t>|        |Індекс (сума           |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51" w:name="o1757"/>
      <w:bookmarkEnd w:id="1751"/>
      <w:r>
        <w:rPr>
          <w:color w:val="000000"/>
          <w:sz w:val="18"/>
          <w:szCs w:val="18"/>
        </w:rPr>
        <w:t>|        |співвідношення         |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52" w:name="o1758"/>
      <w:bookmarkEnd w:id="1752"/>
      <w:r>
        <w:rPr>
          <w:color w:val="000000"/>
          <w:sz w:val="18"/>
          <w:szCs w:val="18"/>
        </w:rPr>
        <w:t>|        |фактичного викиду за   |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53" w:name="o1759"/>
      <w:bookmarkEnd w:id="1753"/>
      <w:r>
        <w:rPr>
          <w:color w:val="000000"/>
          <w:sz w:val="18"/>
          <w:szCs w:val="18"/>
        </w:rPr>
        <w:t>|        |окремими радіонуклідами|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54" w:name="o1760"/>
      <w:bookmarkEnd w:id="1754"/>
      <w:r>
        <w:rPr>
          <w:color w:val="000000"/>
          <w:sz w:val="18"/>
          <w:szCs w:val="18"/>
        </w:rPr>
        <w:t>|        |(контрольованих груп   |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55" w:name="o1761"/>
      <w:bookmarkEnd w:id="1755"/>
      <w:r>
        <w:rPr>
          <w:color w:val="000000"/>
          <w:sz w:val="18"/>
          <w:szCs w:val="18"/>
        </w:rPr>
        <w:t>|        |радіонуклідів) до      |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56" w:name="o1762"/>
      <w:bookmarkEnd w:id="1756"/>
      <w:r>
        <w:rPr>
          <w:color w:val="000000"/>
          <w:sz w:val="18"/>
          <w:szCs w:val="18"/>
        </w:rPr>
        <w:t>|        |граничного викиду для  |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57" w:name="o1763"/>
      <w:bookmarkEnd w:id="1757"/>
      <w:r>
        <w:rPr>
          <w:color w:val="000000"/>
          <w:sz w:val="18"/>
          <w:szCs w:val="18"/>
        </w:rPr>
        <w:t>|        |конкретного            |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58" w:name="o1764"/>
      <w:bookmarkEnd w:id="1758"/>
      <w:r>
        <w:rPr>
          <w:color w:val="000000"/>
          <w:sz w:val="18"/>
          <w:szCs w:val="18"/>
        </w:rPr>
        <w:t>|        |радіонукліда), %       |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59" w:name="o1765"/>
      <w:bookmarkEnd w:id="1759"/>
      <w:r>
        <w:rPr>
          <w:color w:val="000000"/>
          <w:sz w:val="18"/>
          <w:szCs w:val="18"/>
        </w:rPr>
        <w:t>|--------+-----------------------+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60" w:name="o1766"/>
      <w:bookmarkEnd w:id="1760"/>
      <w:r>
        <w:rPr>
          <w:color w:val="000000"/>
          <w:sz w:val="18"/>
          <w:szCs w:val="18"/>
        </w:rPr>
        <w:t>|Скиди   |                       |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61" w:name="o1767"/>
      <w:bookmarkEnd w:id="1761"/>
      <w:r>
        <w:rPr>
          <w:color w:val="000000"/>
          <w:sz w:val="18"/>
          <w:szCs w:val="18"/>
        </w:rPr>
        <w:t>|--------+-----------------------+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62" w:name="o1768"/>
      <w:bookmarkEnd w:id="1762"/>
      <w:r>
        <w:rPr>
          <w:color w:val="000000"/>
          <w:sz w:val="18"/>
          <w:szCs w:val="18"/>
        </w:rPr>
        <w:t>|        |                       |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63" w:name="o1769"/>
      <w:bookmarkEnd w:id="1763"/>
      <w:r>
        <w:rPr>
          <w:color w:val="000000"/>
          <w:sz w:val="18"/>
          <w:szCs w:val="18"/>
        </w:rPr>
        <w:t>|--------+-----------------------+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64" w:name="o1770"/>
      <w:bookmarkEnd w:id="1764"/>
      <w:r>
        <w:rPr>
          <w:color w:val="000000"/>
          <w:sz w:val="18"/>
          <w:szCs w:val="18"/>
        </w:rPr>
        <w:t>|        |                       |              |                |</w:t>
      </w:r>
    </w:p>
    <w:p>
      <w:pPr>
        <w:pStyle w:val="HTML"/>
        <w:shd w:fill="FFFFFF" w:val="clear"/>
        <w:textAlignment w:val="baseline"/>
        <w:rPr/>
      </w:pPr>
      <w:bookmarkStart w:id="1765" w:name="o1771"/>
      <w:bookmarkEnd w:id="1765"/>
      <w:r>
        <w:rPr>
          <w:color w:val="000000"/>
          <w:sz w:val="18"/>
          <w:szCs w:val="18"/>
        </w:rPr>
        <w:t>------------------------------------------------------------------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66" w:name="o1772"/>
      <w:bookmarkEnd w:id="176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8. Наявність   і   характеристика   ділянок  радіоактивного </w:t>
        <w:br/>
        <w:t>забруднення на території зон установ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67" w:name="o1773"/>
      <w:bookmarkEnd w:id="176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анітарно-захисної зони (розташування, площа, радіонуклідний </w:t>
        <w:br/>
        <w:t>склад, щільність забруднення кБк * м(-2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68" w:name="o1774"/>
      <w:bookmarkEnd w:id="1768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69" w:name="o1775"/>
      <w:bookmarkEnd w:id="176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они спостереження   (розташування,   площа,   радіонуклідний </w:t>
        <w:br/>
        <w:t>склад, щільність забруднення кБк * м(-2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70" w:name="o1776"/>
      <w:bookmarkEnd w:id="1770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71" w:name="o1777"/>
      <w:bookmarkEnd w:id="177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9. Ступінь    готовності    підприємства    до   ліквідації </w:t>
        <w:br/>
        <w:t>радіаційних аварій та їх наслідків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72" w:name="o1778"/>
      <w:bookmarkEnd w:id="177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явність аварійних  планів,  що відповідають вимогам НРБУ-97 </w:t>
        <w:br/>
        <w:t>та інших нормативних документ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73" w:name="o1779"/>
      <w:bookmarkEnd w:id="177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ідповідність організаційної     та     матеріально-технічної </w:t>
        <w:br/>
        <w:t>готовності до вимог аварійних і державних планів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74" w:name="o1780"/>
      <w:bookmarkEnd w:id="1774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75" w:name="o1781"/>
      <w:bookmarkEnd w:id="1775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76" w:name="o1782"/>
      <w:bookmarkEnd w:id="177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Які  вимоги  норм  і   правил   радіаційної   безпеки   не </w:t>
        <w:br/>
        <w:t>дотримувалися в поточному році (за даними органів нагляду)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77" w:name="o1783"/>
      <w:bookmarkEnd w:id="1777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78" w:name="o1784"/>
      <w:bookmarkEnd w:id="1778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79" w:name="o1785"/>
      <w:bookmarkEnd w:id="177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9. Відмітка про виконання плану заходів щодо підвищення рівня </w:t>
        <w:br/>
        <w:t xml:space="preserve">радіаційної  безпеки  і   розпоряджень   наглядових   органів   за </w:t>
        <w:br/>
        <w:t>попередній рік (за даними органів нагляду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80" w:name="o1786"/>
      <w:bookmarkEnd w:id="1780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81" w:name="o1787"/>
      <w:bookmarkEnd w:id="1781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82" w:name="o1788"/>
      <w:bookmarkEnd w:id="178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 Заходи,  що  плануються  для підвищення рівня радіаційної </w:t>
        <w:br/>
        <w:t xml:space="preserve">безпеки на поточний рік (плани заходів подаються як додатки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83" w:name="o1789"/>
      <w:bookmarkEnd w:id="1783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ерівник установи     ___________________________________________ </w:t>
        <w:br/>
        <w:t xml:space="preserve">                                  (П.І.Б., підпис, дата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84" w:name="o1790"/>
      <w:bookmarkEnd w:id="178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.П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85" w:name="o1791"/>
      <w:bookmarkEnd w:id="178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даток 5 </w:t>
        <w:br/>
        <w:t xml:space="preserve">                                      до пункту 7.2. Основних </w:t>
        <w:br/>
        <w:t xml:space="preserve">                                      санітарних правил </w:t>
        <w:br/>
        <w:t xml:space="preserve">                                      забезпечення радіаційної </w:t>
        <w:br/>
        <w:t xml:space="preserve">                                      безпеки України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86" w:name="o1792"/>
      <w:bookmarkEnd w:id="178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ДІАЦІЙНО-ЕКОЛОГІЧНИЙ ПАСПОРТ ТЕРИТОРІЇ* </w:t>
        <w:br/>
        <w:t xml:space="preserve">                       за ____________ рік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87" w:name="o1793"/>
      <w:bookmarkEnd w:id="1787"/>
      <w:r>
        <w:rPr>
          <w:rFonts w:cs="Times New Roman" w:ascii="Times New Roman" w:hAnsi="Times New Roman"/>
          <w:color w:val="000000"/>
          <w:sz w:val="22"/>
          <w:szCs w:val="22"/>
        </w:rPr>
        <w:t>---------------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88" w:name="o1794"/>
      <w:bookmarkEnd w:id="178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* Форма   може  змінюватися  у  відповідності  із  специфікою </w:t>
        <w:br/>
        <w:t xml:space="preserve">території, для якої вона складаєтьс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89" w:name="o1795"/>
      <w:bookmarkEnd w:id="178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Найменування території ________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90" w:name="o1796"/>
      <w:bookmarkEnd w:id="179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 Площа території ______________________________ тис. кв. км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91" w:name="o1797"/>
      <w:bookmarkEnd w:id="179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3. Чисельність населення на 01.01. _____________________ року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92" w:name="o1798"/>
      <w:bookmarkEnd w:id="1792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 тис. чоловік </w:t>
        <w:br/>
      </w:r>
    </w:p>
    <w:p>
      <w:pPr>
        <w:pStyle w:val="HTML"/>
        <w:shd w:fill="FFFFFF" w:val="clear"/>
        <w:textAlignment w:val="baseline"/>
        <w:rPr/>
      </w:pPr>
      <w:bookmarkStart w:id="1793" w:name="o1799"/>
      <w:bookmarkEnd w:id="179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Найменування і число установ, на яких проводяться роботи з </w:t>
        <w:br/>
        <w:t>джерелами іонізуючих випромінювань: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94" w:name="o1800"/>
      <w:bookmarkEnd w:id="1794"/>
      <w:r>
        <w:rPr>
          <w:color w:val="000000"/>
          <w:sz w:val="18"/>
          <w:szCs w:val="18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95" w:name="o1801"/>
      <w:bookmarkEnd w:id="1795"/>
      <w:r>
        <w:rPr>
          <w:color w:val="000000"/>
          <w:sz w:val="18"/>
          <w:szCs w:val="18"/>
        </w:rPr>
        <w:t>|Установи за   |Всього  |Категорія  |Чисельність персоналу, осіб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96" w:name="o1802"/>
      <w:bookmarkEnd w:id="1796"/>
      <w:r>
        <w:rPr>
          <w:color w:val="000000"/>
          <w:sz w:val="18"/>
          <w:szCs w:val="18"/>
        </w:rPr>
        <w:t>|галуззю       |установ |установи   |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97" w:name="o1803"/>
      <w:bookmarkEnd w:id="1797"/>
      <w:r>
        <w:rPr>
          <w:color w:val="000000"/>
          <w:sz w:val="18"/>
          <w:szCs w:val="18"/>
        </w:rPr>
        <w:t>|              |        |           |категорії А|категорії Б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98" w:name="o1804"/>
      <w:bookmarkEnd w:id="1798"/>
      <w:r>
        <w:rPr>
          <w:color w:val="000000"/>
          <w:sz w:val="18"/>
          <w:szCs w:val="18"/>
        </w:rPr>
        <w:t>|--------------+--------+-----------+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99" w:name="o1805"/>
      <w:bookmarkEnd w:id="1799"/>
      <w:r>
        <w:rPr>
          <w:color w:val="000000"/>
          <w:sz w:val="18"/>
          <w:szCs w:val="18"/>
        </w:rPr>
        <w:t>|Промислові    |        |           |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00" w:name="o1806"/>
      <w:bookmarkEnd w:id="1800"/>
      <w:r>
        <w:rPr>
          <w:color w:val="000000"/>
          <w:sz w:val="18"/>
          <w:szCs w:val="18"/>
        </w:rPr>
        <w:t>|--------------+--------+-----------+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01" w:name="o1807"/>
      <w:bookmarkEnd w:id="1801"/>
      <w:r>
        <w:rPr>
          <w:color w:val="000000"/>
          <w:sz w:val="18"/>
          <w:szCs w:val="18"/>
        </w:rPr>
        <w:t>|Медичні       |        |           |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02" w:name="o1808"/>
      <w:bookmarkEnd w:id="1802"/>
      <w:r>
        <w:rPr>
          <w:color w:val="000000"/>
          <w:sz w:val="18"/>
          <w:szCs w:val="18"/>
        </w:rPr>
        <w:t>|--------------+--------+-----------+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03" w:name="o1809"/>
      <w:bookmarkEnd w:id="1803"/>
      <w:r>
        <w:rPr>
          <w:color w:val="000000"/>
          <w:sz w:val="18"/>
          <w:szCs w:val="18"/>
        </w:rPr>
        <w:t>|Наукові та    |        |           |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04" w:name="o1810"/>
      <w:bookmarkEnd w:id="1804"/>
      <w:r>
        <w:rPr>
          <w:color w:val="000000"/>
          <w:sz w:val="18"/>
          <w:szCs w:val="18"/>
        </w:rPr>
        <w:t>|навчальні     |        |           |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05" w:name="o1811"/>
      <w:bookmarkEnd w:id="1805"/>
      <w:r>
        <w:rPr>
          <w:color w:val="000000"/>
          <w:sz w:val="18"/>
          <w:szCs w:val="18"/>
        </w:rPr>
        <w:t>|--------------+--------+-----------+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06" w:name="o1812"/>
      <w:bookmarkEnd w:id="1806"/>
      <w:r>
        <w:rPr>
          <w:color w:val="000000"/>
          <w:sz w:val="18"/>
          <w:szCs w:val="18"/>
        </w:rPr>
        <w:t>|Транспортні   |        |           |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07" w:name="o1813"/>
      <w:bookmarkEnd w:id="1807"/>
      <w:r>
        <w:rPr>
          <w:color w:val="000000"/>
          <w:sz w:val="18"/>
          <w:szCs w:val="18"/>
        </w:rPr>
        <w:t>|--------------+--------+-----------+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08" w:name="o1814"/>
      <w:bookmarkEnd w:id="1808"/>
      <w:r>
        <w:rPr>
          <w:color w:val="000000"/>
          <w:sz w:val="18"/>
          <w:szCs w:val="18"/>
        </w:rPr>
        <w:t>|Інші (вказати |        |           |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09" w:name="o1815"/>
      <w:bookmarkEnd w:id="1809"/>
      <w:r>
        <w:rPr>
          <w:color w:val="000000"/>
          <w:sz w:val="18"/>
          <w:szCs w:val="18"/>
        </w:rPr>
        <w:t>|які)          |        |           |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10" w:name="o1816"/>
      <w:bookmarkEnd w:id="1810"/>
      <w:r>
        <w:rPr>
          <w:color w:val="000000"/>
          <w:sz w:val="18"/>
          <w:szCs w:val="18"/>
        </w:rPr>
        <w:t>|--------------+--------+-----------+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11" w:name="o1817"/>
      <w:bookmarkEnd w:id="1811"/>
      <w:r>
        <w:rPr>
          <w:color w:val="000000"/>
          <w:sz w:val="18"/>
          <w:szCs w:val="18"/>
        </w:rPr>
        <w:t>|РАЗОМ         |        |           |           |                |</w:t>
      </w:r>
    </w:p>
    <w:p>
      <w:pPr>
        <w:pStyle w:val="HTML"/>
        <w:shd w:fill="FFFFFF" w:val="clear"/>
        <w:textAlignment w:val="baseline"/>
        <w:rPr/>
      </w:pPr>
      <w:bookmarkStart w:id="1812" w:name="o1818"/>
      <w:bookmarkEnd w:id="1812"/>
      <w:r>
        <w:rPr>
          <w:color w:val="000000"/>
          <w:sz w:val="18"/>
          <w:szCs w:val="18"/>
        </w:rPr>
        <w:t>------------------------------------------------------------------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813" w:name="o1819"/>
      <w:bookmarkEnd w:id="181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 Показники радіаційної безпеки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814" w:name="o1820"/>
      <w:bookmarkEnd w:id="181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1. Значення ефективної питомої активності  (А  )  природних </w:t>
        <w:br/>
        <w:t xml:space="preserve">                                                    еф</w:t>
      </w:r>
    </w:p>
    <w:p>
      <w:pPr>
        <w:pStyle w:val="HTML"/>
        <w:shd w:fill="FFFFFF" w:val="clear"/>
        <w:textAlignment w:val="baseline"/>
        <w:rPr/>
      </w:pPr>
      <w:bookmarkStart w:id="1815" w:name="o1821"/>
      <w:bookmarkEnd w:id="1815"/>
      <w:r>
        <w:rPr>
          <w:rFonts w:cs="Times New Roman" w:ascii="Times New Roman" w:hAnsi="Times New Roman"/>
          <w:color w:val="000000"/>
          <w:sz w:val="22"/>
          <w:szCs w:val="22"/>
        </w:rPr>
        <w:t xml:space="preserve">радіонуклідів  у  мінеральній  будівельній сировині та будівельних </w:t>
        <w:br/>
        <w:t>матеріалах: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16" w:name="o1822"/>
      <w:bookmarkEnd w:id="1816"/>
      <w:r>
        <w:rPr>
          <w:color w:val="000000"/>
          <w:sz w:val="18"/>
          <w:szCs w:val="18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17" w:name="o1823"/>
      <w:bookmarkEnd w:id="1817"/>
      <w:r>
        <w:rPr>
          <w:color w:val="000000"/>
          <w:sz w:val="18"/>
          <w:szCs w:val="18"/>
        </w:rPr>
        <w:t>|                  |Кількість     |Значення А   ,  Бк * кг(-1)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18" w:name="o1824"/>
      <w:bookmarkEnd w:id="1818"/>
      <w:r>
        <w:rPr>
          <w:color w:val="000000"/>
          <w:sz w:val="18"/>
          <w:szCs w:val="18"/>
        </w:rPr>
        <w:t>|                  |установ,      |          еф.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19" w:name="o1825"/>
      <w:bookmarkEnd w:id="1819"/>
      <w:r>
        <w:rPr>
          <w:color w:val="000000"/>
          <w:sz w:val="18"/>
          <w:szCs w:val="18"/>
        </w:rPr>
        <w:t>|                  |які її        |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20" w:name="o1826"/>
      <w:bookmarkEnd w:id="1820"/>
      <w:r>
        <w:rPr>
          <w:color w:val="000000"/>
          <w:sz w:val="18"/>
          <w:szCs w:val="18"/>
        </w:rPr>
        <w:t>|                  |використовують|середнє|мінімальне|максимальне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21" w:name="o1827"/>
      <w:bookmarkEnd w:id="1821"/>
      <w:r>
        <w:rPr>
          <w:color w:val="000000"/>
          <w:sz w:val="18"/>
          <w:szCs w:val="18"/>
        </w:rPr>
        <w:t>|------------------+--------------+-------+----------+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22" w:name="o1828"/>
      <w:bookmarkEnd w:id="1822"/>
      <w:r>
        <w:rPr>
          <w:color w:val="000000"/>
          <w:sz w:val="18"/>
          <w:szCs w:val="18"/>
        </w:rPr>
        <w:t>|Будівельна        |              |       |          |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23" w:name="o1829"/>
      <w:bookmarkEnd w:id="1823"/>
      <w:r>
        <w:rPr>
          <w:color w:val="000000"/>
          <w:sz w:val="18"/>
          <w:szCs w:val="18"/>
        </w:rPr>
        <w:t>|мінеральна        |              |       |          |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24" w:name="o1830"/>
      <w:bookmarkEnd w:id="1824"/>
      <w:r>
        <w:rPr>
          <w:color w:val="000000"/>
          <w:sz w:val="18"/>
          <w:szCs w:val="18"/>
        </w:rPr>
        <w:t>|сировина місцева  |              |       |          |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25" w:name="o1831"/>
      <w:bookmarkEnd w:id="1825"/>
      <w:r>
        <w:rPr>
          <w:color w:val="000000"/>
          <w:sz w:val="18"/>
          <w:szCs w:val="18"/>
        </w:rPr>
        <w:t>|------------------+--------------+-------+----------+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26" w:name="o1832"/>
      <w:bookmarkEnd w:id="1826"/>
      <w:r>
        <w:rPr>
          <w:color w:val="000000"/>
          <w:sz w:val="18"/>
          <w:szCs w:val="18"/>
        </w:rPr>
        <w:t>|Будівельна        |              |       |          |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27" w:name="o1833"/>
      <w:bookmarkEnd w:id="1827"/>
      <w:r>
        <w:rPr>
          <w:color w:val="000000"/>
          <w:sz w:val="18"/>
          <w:szCs w:val="18"/>
        </w:rPr>
        <w:t>|мінеральна        |              |       |          |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28" w:name="o1834"/>
      <w:bookmarkEnd w:id="1828"/>
      <w:r>
        <w:rPr>
          <w:color w:val="000000"/>
          <w:sz w:val="18"/>
          <w:szCs w:val="18"/>
        </w:rPr>
        <w:t>|сировина, що      |              |       |          |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29" w:name="o1835"/>
      <w:bookmarkEnd w:id="1829"/>
      <w:r>
        <w:rPr>
          <w:color w:val="000000"/>
          <w:sz w:val="18"/>
          <w:szCs w:val="18"/>
        </w:rPr>
        <w:t>|ввозиться у регіон|              |       |          |           |</w:t>
      </w:r>
    </w:p>
    <w:p>
      <w:pPr>
        <w:pStyle w:val="HTML"/>
        <w:shd w:fill="FFFFFF" w:val="clear"/>
        <w:textAlignment w:val="baseline"/>
        <w:rPr/>
      </w:pPr>
      <w:bookmarkStart w:id="1830" w:name="o1836"/>
      <w:bookmarkEnd w:id="1830"/>
      <w:r>
        <w:rPr>
          <w:color w:val="000000"/>
          <w:sz w:val="18"/>
          <w:szCs w:val="18"/>
        </w:rPr>
        <w:t>------------------------------------------------------------------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831" w:name="o1837"/>
      <w:bookmarkEnd w:id="183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2. Відповідність   дитячих   дошкільних   закладів,   шкіл, </w:t>
        <w:br/>
        <w:t xml:space="preserve">санаторно-курортних  та  лікувально-оздоровчих   закладів   рівням </w:t>
        <w:br/>
        <w:t xml:space="preserve">обов'язкових дій: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32" w:name="o1838"/>
      <w:bookmarkEnd w:id="1832"/>
      <w:r>
        <w:rPr>
          <w:color w:val="000000"/>
          <w:sz w:val="18"/>
          <w:szCs w:val="18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33" w:name="o1839"/>
      <w:bookmarkEnd w:id="1833"/>
      <w:r>
        <w:rPr>
          <w:color w:val="000000"/>
          <w:sz w:val="18"/>
          <w:szCs w:val="18"/>
        </w:rPr>
        <w:t>|Назва установи        |Кіль-|Потужність       |Еквівалентна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34" w:name="o1840"/>
      <w:bookmarkEnd w:id="1834"/>
      <w:r>
        <w:rPr>
          <w:color w:val="000000"/>
          <w:sz w:val="18"/>
          <w:szCs w:val="18"/>
        </w:rPr>
        <w:t>|                      |кість|поглиненої       |рівноважна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35" w:name="o1841"/>
      <w:bookmarkEnd w:id="1835"/>
      <w:r>
        <w:rPr>
          <w:color w:val="000000"/>
          <w:sz w:val="18"/>
          <w:szCs w:val="18"/>
        </w:rPr>
        <w:t>|                      |     |в повітрі дози,  |об'ємна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36" w:name="o1842"/>
      <w:bookmarkEnd w:id="1836"/>
      <w:r>
        <w:rPr>
          <w:color w:val="000000"/>
          <w:sz w:val="18"/>
          <w:szCs w:val="18"/>
        </w:rPr>
        <w:t>|                      |     |пГр * с(-1)      |активність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37" w:name="o1843"/>
      <w:bookmarkEnd w:id="1837"/>
      <w:r>
        <w:rPr>
          <w:color w:val="000000"/>
          <w:sz w:val="18"/>
          <w:szCs w:val="18"/>
        </w:rPr>
        <w:t>|                      |     |(мкР * год(-1)   |радону-222,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38" w:name="o1844"/>
      <w:bookmarkEnd w:id="1838"/>
      <w:r>
        <w:rPr>
          <w:color w:val="000000"/>
          <w:sz w:val="18"/>
          <w:szCs w:val="18"/>
        </w:rPr>
        <w:t>|                      |     |                 |Бк * м(-3)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39" w:name="o1845"/>
      <w:bookmarkEnd w:id="1839"/>
      <w:r>
        <w:rPr>
          <w:color w:val="000000"/>
          <w:sz w:val="18"/>
          <w:szCs w:val="18"/>
        </w:rPr>
        <w:t>|                      |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40" w:name="o1846"/>
      <w:bookmarkEnd w:id="1840"/>
      <w:r>
        <w:rPr>
          <w:color w:val="000000"/>
          <w:sz w:val="18"/>
          <w:szCs w:val="18"/>
        </w:rPr>
        <w:t>|                      |     |сере-|мак- |% бу-|сере-|мак- |% бу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41" w:name="o1847"/>
      <w:bookmarkEnd w:id="1841"/>
      <w:r>
        <w:rPr>
          <w:color w:val="000000"/>
          <w:sz w:val="18"/>
          <w:szCs w:val="18"/>
        </w:rPr>
        <w:t>|                      |     |днє  |сима-|дин- |днє  |сима-|дин-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42" w:name="o1848"/>
      <w:bookmarkEnd w:id="1842"/>
      <w:r>
        <w:rPr>
          <w:color w:val="000000"/>
          <w:sz w:val="18"/>
          <w:szCs w:val="18"/>
        </w:rPr>
        <w:t>|                      |     |зна- |льне |ків, |зна- |льне |ків,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43" w:name="o1849"/>
      <w:bookmarkEnd w:id="1843"/>
      <w:r>
        <w:rPr>
          <w:color w:val="000000"/>
          <w:sz w:val="18"/>
          <w:szCs w:val="18"/>
        </w:rPr>
        <w:t>|                      |     |чення|зна- |де   |чення|зна- |де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44" w:name="o1850"/>
      <w:bookmarkEnd w:id="1844"/>
      <w:r>
        <w:rPr>
          <w:color w:val="000000"/>
          <w:sz w:val="18"/>
          <w:szCs w:val="18"/>
        </w:rPr>
        <w:t>|                      |     |     |чення|за-  |     |чення|за-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45" w:name="o1851"/>
      <w:bookmarkEnd w:id="1845"/>
      <w:r>
        <w:rPr>
          <w:color w:val="000000"/>
          <w:sz w:val="18"/>
          <w:szCs w:val="18"/>
        </w:rPr>
        <w:t>|                      |     |     |     |фік- |     |     |фік-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46" w:name="o1852"/>
      <w:bookmarkEnd w:id="1846"/>
      <w:r>
        <w:rPr>
          <w:color w:val="000000"/>
          <w:sz w:val="18"/>
          <w:szCs w:val="18"/>
        </w:rPr>
        <w:t>|                      |     |     |     |сова-|     |     |сова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47" w:name="o1853"/>
      <w:bookmarkEnd w:id="1847"/>
      <w:r>
        <w:rPr>
          <w:color w:val="000000"/>
          <w:sz w:val="18"/>
          <w:szCs w:val="18"/>
        </w:rPr>
        <w:t>|                      |     |     |     |не   |     |     |не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48" w:name="o1854"/>
      <w:bookmarkEnd w:id="1848"/>
      <w:r>
        <w:rPr>
          <w:color w:val="000000"/>
          <w:sz w:val="18"/>
          <w:szCs w:val="18"/>
        </w:rPr>
        <w:t>|                      |     |     |     |пере-|     |     |пере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49" w:name="o1855"/>
      <w:bookmarkEnd w:id="1849"/>
      <w:r>
        <w:rPr>
          <w:color w:val="000000"/>
          <w:sz w:val="18"/>
          <w:szCs w:val="18"/>
        </w:rPr>
        <w:t>|                      |     |     |     |ви-  |     |     |ви-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50" w:name="o1856"/>
      <w:bookmarkEnd w:id="1850"/>
      <w:r>
        <w:rPr>
          <w:color w:val="000000"/>
          <w:sz w:val="18"/>
          <w:szCs w:val="18"/>
        </w:rPr>
        <w:t>|                      |     |     |     |щення|     |     |щення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51" w:name="o1857"/>
      <w:bookmarkEnd w:id="1851"/>
      <w:r>
        <w:rPr>
          <w:color w:val="000000"/>
          <w:sz w:val="18"/>
          <w:szCs w:val="18"/>
        </w:rPr>
        <w:t>|----------------------+-----+-----+-----+-----+-----+-----+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52" w:name="o1858"/>
      <w:bookmarkEnd w:id="1852"/>
      <w:r>
        <w:rPr>
          <w:color w:val="000000"/>
          <w:sz w:val="18"/>
          <w:szCs w:val="18"/>
        </w:rPr>
        <w:t>|Дитячі дошкільні      |     |     |     |     |     |     |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53" w:name="o1859"/>
      <w:bookmarkEnd w:id="1853"/>
      <w:r>
        <w:rPr>
          <w:color w:val="000000"/>
          <w:sz w:val="18"/>
          <w:szCs w:val="18"/>
        </w:rPr>
        <w:t>|заклади               |     |     |     |     |     |     |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54" w:name="o1860"/>
      <w:bookmarkEnd w:id="1854"/>
      <w:r>
        <w:rPr>
          <w:color w:val="000000"/>
          <w:sz w:val="18"/>
          <w:szCs w:val="18"/>
        </w:rPr>
        <w:t>|----------------------+-----+-----+-----+-----+-----+-----+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55" w:name="o1861"/>
      <w:bookmarkEnd w:id="1855"/>
      <w:r>
        <w:rPr>
          <w:color w:val="000000"/>
          <w:sz w:val="18"/>
          <w:szCs w:val="18"/>
        </w:rPr>
        <w:t>|Школи                 |     |     |     |     |     |     |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56" w:name="o1862"/>
      <w:bookmarkEnd w:id="1856"/>
      <w:r>
        <w:rPr>
          <w:color w:val="000000"/>
          <w:sz w:val="18"/>
          <w:szCs w:val="18"/>
        </w:rPr>
        <w:t>|----------------------+-----+-----+-----+-----+-----+-----+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57" w:name="o1863"/>
      <w:bookmarkEnd w:id="1857"/>
      <w:r>
        <w:rPr>
          <w:color w:val="000000"/>
          <w:sz w:val="18"/>
          <w:szCs w:val="18"/>
        </w:rPr>
        <w:t>|Санаторно-курортні    |     |     |     |     |     |     |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58" w:name="o1864"/>
      <w:bookmarkEnd w:id="1858"/>
      <w:r>
        <w:rPr>
          <w:color w:val="000000"/>
          <w:sz w:val="18"/>
          <w:szCs w:val="18"/>
        </w:rPr>
        <w:t>|заклади               |     |     |     |     |     |     |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59" w:name="o1865"/>
      <w:bookmarkEnd w:id="1859"/>
      <w:r>
        <w:rPr>
          <w:color w:val="000000"/>
          <w:sz w:val="18"/>
          <w:szCs w:val="18"/>
        </w:rPr>
        <w:t>|----------------------+-----+-----+-----+-----+-----+-----+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60" w:name="o1866"/>
      <w:bookmarkEnd w:id="1860"/>
      <w:r>
        <w:rPr>
          <w:color w:val="000000"/>
          <w:sz w:val="18"/>
          <w:szCs w:val="18"/>
        </w:rPr>
        <w:t>|Лікувально-оздоровчі  |     |     |     |     |     |     |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61" w:name="o1867"/>
      <w:bookmarkEnd w:id="1861"/>
      <w:r>
        <w:rPr>
          <w:color w:val="000000"/>
          <w:sz w:val="18"/>
          <w:szCs w:val="18"/>
        </w:rPr>
        <w:t>|заклади               |     |     |     |     |     |     |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62" w:name="o1868"/>
      <w:bookmarkEnd w:id="1862"/>
      <w:r>
        <w:rPr>
          <w:color w:val="000000"/>
          <w:sz w:val="18"/>
          <w:szCs w:val="18"/>
        </w:rPr>
        <w:t>|----------------------+-----+-----+-----+-----+-----+-----+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63" w:name="o1869"/>
      <w:bookmarkEnd w:id="1863"/>
      <w:r>
        <w:rPr>
          <w:color w:val="000000"/>
          <w:sz w:val="18"/>
          <w:szCs w:val="18"/>
        </w:rPr>
        <w:t>|Реконструйовані       |     |     |     |     |     |     |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64" w:name="o1870"/>
      <w:bookmarkEnd w:id="1864"/>
      <w:r>
        <w:rPr>
          <w:color w:val="000000"/>
          <w:sz w:val="18"/>
          <w:szCs w:val="18"/>
        </w:rPr>
        <w:t>|будинки та будинки,   |     |     |     |     |     |     |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65" w:name="o1871"/>
      <w:bookmarkEnd w:id="1865"/>
      <w:r>
        <w:rPr>
          <w:color w:val="000000"/>
          <w:sz w:val="18"/>
          <w:szCs w:val="18"/>
        </w:rPr>
        <w:t>|які здаються в        |     |     |     |     |     |     |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66" w:name="o1872"/>
      <w:bookmarkEnd w:id="1866"/>
      <w:r>
        <w:rPr>
          <w:color w:val="000000"/>
          <w:sz w:val="18"/>
          <w:szCs w:val="18"/>
        </w:rPr>
        <w:t>|експлуатацію          |     |     |     |     |     |     |     |</w:t>
      </w:r>
    </w:p>
    <w:p>
      <w:pPr>
        <w:pStyle w:val="HTML"/>
        <w:shd w:fill="FFFFFF" w:val="clear"/>
        <w:textAlignment w:val="baseline"/>
        <w:rPr/>
      </w:pPr>
      <w:bookmarkStart w:id="1867" w:name="o1873"/>
      <w:bookmarkEnd w:id="1867"/>
      <w:r>
        <w:rPr>
          <w:color w:val="000000"/>
          <w:sz w:val="18"/>
          <w:szCs w:val="18"/>
        </w:rPr>
        <w:t xml:space="preserve">------------------------------------------------------------------ </w:t>
      </w:r>
      <w:r>
        <w:rPr>
          <w:color w:val="000000"/>
          <w:sz w:val="28"/>
          <w:szCs w:val="28"/>
        </w:rPr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868" w:name="o1874"/>
      <w:bookmarkEnd w:id="186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3. Відповідність громадських будівель,  що  експлуатуються, </w:t>
        <w:br/>
        <w:t xml:space="preserve">рівням дій за: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69" w:name="o1875"/>
      <w:bookmarkEnd w:id="1869"/>
      <w:r>
        <w:rPr>
          <w:color w:val="000000"/>
          <w:sz w:val="18"/>
          <w:szCs w:val="18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70" w:name="o1876"/>
      <w:bookmarkEnd w:id="1870"/>
      <w:r>
        <w:rPr>
          <w:color w:val="000000"/>
          <w:sz w:val="18"/>
          <w:szCs w:val="18"/>
        </w:rPr>
        <w:t>|Назва установи        |Кіль-|Потужність       |Еквівалентна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71" w:name="o1877"/>
      <w:bookmarkEnd w:id="1871"/>
      <w:r>
        <w:rPr>
          <w:color w:val="000000"/>
          <w:sz w:val="18"/>
          <w:szCs w:val="18"/>
        </w:rPr>
        <w:t>|                      |кість|поглиненої       |рівноважна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72" w:name="o1878"/>
      <w:bookmarkEnd w:id="1872"/>
      <w:r>
        <w:rPr>
          <w:color w:val="000000"/>
          <w:sz w:val="18"/>
          <w:szCs w:val="18"/>
        </w:rPr>
        <w:t>|                      |     |в повітрі дози,  |об'ємна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73" w:name="o1879"/>
      <w:bookmarkEnd w:id="1873"/>
      <w:r>
        <w:rPr>
          <w:color w:val="000000"/>
          <w:sz w:val="18"/>
          <w:szCs w:val="18"/>
        </w:rPr>
        <w:t>|                      |     |пГр * с(-1)      |активність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74" w:name="o1880"/>
      <w:bookmarkEnd w:id="1874"/>
      <w:r>
        <w:rPr>
          <w:color w:val="000000"/>
          <w:sz w:val="18"/>
          <w:szCs w:val="18"/>
        </w:rPr>
        <w:t>|                      |     |(мкР * год(-1)   |радону-222,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75" w:name="o1881"/>
      <w:bookmarkEnd w:id="1875"/>
      <w:r>
        <w:rPr>
          <w:color w:val="000000"/>
          <w:sz w:val="18"/>
          <w:szCs w:val="18"/>
        </w:rPr>
        <w:t>|                      |     |                 |Бк * м(-3)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76" w:name="o1882"/>
      <w:bookmarkEnd w:id="1876"/>
      <w:r>
        <w:rPr>
          <w:color w:val="000000"/>
          <w:sz w:val="18"/>
          <w:szCs w:val="18"/>
        </w:rPr>
        <w:t>|                      |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77" w:name="o1883"/>
      <w:bookmarkEnd w:id="1877"/>
      <w:r>
        <w:rPr>
          <w:color w:val="000000"/>
          <w:sz w:val="18"/>
          <w:szCs w:val="18"/>
        </w:rPr>
        <w:t>|                      |     |сере-|мак- |% бу-|сере-|мак- |% бу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78" w:name="o1884"/>
      <w:bookmarkEnd w:id="1878"/>
      <w:r>
        <w:rPr>
          <w:color w:val="000000"/>
          <w:sz w:val="18"/>
          <w:szCs w:val="18"/>
        </w:rPr>
        <w:t>|                      |     |днє  |сима-|дин- |днє  |сима-|дин-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79" w:name="o1885"/>
      <w:bookmarkEnd w:id="1879"/>
      <w:r>
        <w:rPr>
          <w:color w:val="000000"/>
          <w:sz w:val="18"/>
          <w:szCs w:val="18"/>
        </w:rPr>
        <w:t>|                      |     |зна- |льне |ків, |зна- |льне |ків,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80" w:name="o1886"/>
      <w:bookmarkEnd w:id="1880"/>
      <w:r>
        <w:rPr>
          <w:color w:val="000000"/>
          <w:sz w:val="18"/>
          <w:szCs w:val="18"/>
        </w:rPr>
        <w:t>|                      |     |чення|зна- |де   |чення|зна- |де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81" w:name="o1887"/>
      <w:bookmarkEnd w:id="1881"/>
      <w:r>
        <w:rPr>
          <w:color w:val="000000"/>
          <w:sz w:val="18"/>
          <w:szCs w:val="18"/>
        </w:rPr>
        <w:t>|                      |     |     |чення|за-  |     |чення|за-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82" w:name="o1888"/>
      <w:bookmarkEnd w:id="1882"/>
      <w:r>
        <w:rPr>
          <w:color w:val="000000"/>
          <w:sz w:val="18"/>
          <w:szCs w:val="18"/>
        </w:rPr>
        <w:t>|                      |     |     |     |фік- |     |     |фік-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83" w:name="o1889"/>
      <w:bookmarkEnd w:id="1883"/>
      <w:r>
        <w:rPr>
          <w:color w:val="000000"/>
          <w:sz w:val="18"/>
          <w:szCs w:val="18"/>
        </w:rPr>
        <w:t>|                      |     |     |     |сова-|     |     |сова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84" w:name="o1890"/>
      <w:bookmarkEnd w:id="1884"/>
      <w:r>
        <w:rPr>
          <w:color w:val="000000"/>
          <w:sz w:val="18"/>
          <w:szCs w:val="18"/>
        </w:rPr>
        <w:t>|                      |     |     |     |не   |     |     |не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85" w:name="o1891"/>
      <w:bookmarkEnd w:id="1885"/>
      <w:r>
        <w:rPr>
          <w:color w:val="000000"/>
          <w:sz w:val="18"/>
          <w:szCs w:val="18"/>
        </w:rPr>
        <w:t>|                      |     |     |     |пере-|     |     |пере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86" w:name="o1892"/>
      <w:bookmarkEnd w:id="1886"/>
      <w:r>
        <w:rPr>
          <w:color w:val="000000"/>
          <w:sz w:val="18"/>
          <w:szCs w:val="18"/>
        </w:rPr>
        <w:t>|                      |     |     |     |ви-  |     |     |ви-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87" w:name="o1893"/>
      <w:bookmarkEnd w:id="1887"/>
      <w:r>
        <w:rPr>
          <w:color w:val="000000"/>
          <w:sz w:val="18"/>
          <w:szCs w:val="18"/>
        </w:rPr>
        <w:t>|                      |     |     |     |щення|     |     |щення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88" w:name="o1894"/>
      <w:bookmarkEnd w:id="1888"/>
      <w:r>
        <w:rPr>
          <w:color w:val="000000"/>
          <w:sz w:val="18"/>
          <w:szCs w:val="18"/>
        </w:rPr>
        <w:t>|----------------------+-----+-----+-----+-----+-----+-----+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89" w:name="o1895"/>
      <w:bookmarkEnd w:id="1889"/>
      <w:r>
        <w:rPr>
          <w:color w:val="000000"/>
          <w:sz w:val="18"/>
          <w:szCs w:val="18"/>
        </w:rPr>
        <w:t>|                      |     |     |     |     |     |     |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90" w:name="o1896"/>
      <w:bookmarkEnd w:id="1890"/>
      <w:r>
        <w:rPr>
          <w:color w:val="000000"/>
          <w:sz w:val="18"/>
          <w:szCs w:val="18"/>
        </w:rPr>
        <w:t>|----------------------+-----+-----+-----+-----+-----+-----+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91" w:name="o1897"/>
      <w:bookmarkEnd w:id="1891"/>
      <w:r>
        <w:rPr>
          <w:color w:val="000000"/>
          <w:sz w:val="18"/>
          <w:szCs w:val="18"/>
        </w:rPr>
        <w:t>|                      |     |     |     |     |     |     |     |</w:t>
      </w:r>
    </w:p>
    <w:p>
      <w:pPr>
        <w:pStyle w:val="HTML"/>
        <w:shd w:fill="FFFFFF" w:val="clear"/>
        <w:textAlignment w:val="baseline"/>
        <w:rPr/>
      </w:pPr>
      <w:bookmarkStart w:id="1892" w:name="o1898"/>
      <w:bookmarkEnd w:id="1892"/>
      <w:r>
        <w:rPr>
          <w:color w:val="000000"/>
          <w:sz w:val="18"/>
          <w:szCs w:val="18"/>
        </w:rPr>
        <w:t>------------------------------------------------------------------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893" w:name="o1899"/>
      <w:bookmarkEnd w:id="189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4. Наявність   територіальної   програми   з    вимірювання </w:t>
        <w:br/>
        <w:t xml:space="preserve">поглинутої   в   повітрі   дози   і  середньорічної  еквівалентної </w:t>
        <w:br/>
        <w:t xml:space="preserve">рівноважної об'ємної активності ізотопів радону в повітрі житлових </w:t>
        <w:br/>
        <w:t xml:space="preserve">приміщень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894" w:name="o1900"/>
      <w:bookmarkEnd w:id="189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к _____                               Ні 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895" w:name="o1901"/>
      <w:bookmarkEnd w:id="189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5. Річні  ефективні  дози  опромінення при рентгенологічних </w:t>
        <w:br/>
        <w:t xml:space="preserve">дослідженнях: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96" w:name="o1902"/>
      <w:bookmarkEnd w:id="1896"/>
      <w:r>
        <w:rPr>
          <w:color w:val="000000"/>
          <w:sz w:val="18"/>
          <w:szCs w:val="18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97" w:name="o1903"/>
      <w:bookmarkEnd w:id="1897"/>
      <w:r>
        <w:rPr>
          <w:color w:val="000000"/>
          <w:sz w:val="18"/>
          <w:szCs w:val="18"/>
        </w:rPr>
        <w:t>|Види процедур     |Кіль-  |Кіль- |Середня      |Колективна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98" w:name="o1904"/>
      <w:bookmarkEnd w:id="1898"/>
      <w:r>
        <w:rPr>
          <w:color w:val="000000"/>
          <w:sz w:val="18"/>
          <w:szCs w:val="18"/>
        </w:rPr>
        <w:t>|                  |кість  |кість |індивідуальна|доза,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99" w:name="o1905"/>
      <w:bookmarkEnd w:id="1899"/>
      <w:r>
        <w:rPr>
          <w:color w:val="000000"/>
          <w:sz w:val="18"/>
          <w:szCs w:val="18"/>
        </w:rPr>
        <w:t>|                  |дослід-|обсте-|доза,        |люд-Зв * рік(-1)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00" w:name="o1906"/>
      <w:bookmarkEnd w:id="1900"/>
      <w:r>
        <w:rPr>
          <w:color w:val="000000"/>
          <w:sz w:val="18"/>
          <w:szCs w:val="18"/>
        </w:rPr>
        <w:t>|                  |жень   |жених |мЗв * рік(-1)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01" w:name="o1907"/>
      <w:bookmarkEnd w:id="1901"/>
      <w:r>
        <w:rPr>
          <w:color w:val="000000"/>
          <w:sz w:val="18"/>
          <w:szCs w:val="18"/>
        </w:rPr>
        <w:t>|                  |       |осіб  |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02" w:name="o1908"/>
      <w:bookmarkEnd w:id="1902"/>
      <w:r>
        <w:rPr>
          <w:color w:val="000000"/>
          <w:sz w:val="18"/>
          <w:szCs w:val="18"/>
        </w:rPr>
        <w:t>|------------------+-------+------+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03" w:name="o1909"/>
      <w:bookmarkEnd w:id="1903"/>
      <w:r>
        <w:rPr>
          <w:color w:val="000000"/>
          <w:sz w:val="18"/>
          <w:szCs w:val="18"/>
        </w:rPr>
        <w:t>|Рентгеноскопія:   |       |      |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04" w:name="o1910"/>
      <w:bookmarkEnd w:id="1904"/>
      <w:r>
        <w:rPr>
          <w:color w:val="000000"/>
          <w:sz w:val="18"/>
          <w:szCs w:val="18"/>
        </w:rPr>
        <w:t>|------------------+-------+------+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05" w:name="o1911"/>
      <w:bookmarkEnd w:id="1905"/>
      <w:r>
        <w:rPr>
          <w:color w:val="000000"/>
          <w:sz w:val="18"/>
          <w:szCs w:val="18"/>
        </w:rPr>
        <w:t>|органи грудної    |       |      |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06" w:name="o1912"/>
      <w:bookmarkEnd w:id="1906"/>
      <w:r>
        <w:rPr>
          <w:color w:val="000000"/>
          <w:sz w:val="18"/>
          <w:szCs w:val="18"/>
        </w:rPr>
        <w:t>|клітки            |       |      |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07" w:name="o1913"/>
      <w:bookmarkEnd w:id="1907"/>
      <w:r>
        <w:rPr>
          <w:color w:val="000000"/>
          <w:sz w:val="18"/>
          <w:szCs w:val="18"/>
        </w:rPr>
        <w:t>|------------------+-------+------+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08" w:name="o1914"/>
      <w:bookmarkEnd w:id="1908"/>
      <w:r>
        <w:rPr>
          <w:color w:val="000000"/>
          <w:sz w:val="18"/>
          <w:szCs w:val="18"/>
        </w:rPr>
        <w:t>|шлунково-кишковий |       |      |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09" w:name="o1915"/>
      <w:bookmarkEnd w:id="1909"/>
      <w:r>
        <w:rPr>
          <w:color w:val="000000"/>
          <w:sz w:val="18"/>
          <w:szCs w:val="18"/>
        </w:rPr>
        <w:t>|тракт             |       |      |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10" w:name="o1916"/>
      <w:bookmarkEnd w:id="1910"/>
      <w:r>
        <w:rPr>
          <w:color w:val="000000"/>
          <w:sz w:val="18"/>
          <w:szCs w:val="18"/>
        </w:rPr>
        <w:t>|------------------+-------+------+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11" w:name="o1917"/>
      <w:bookmarkEnd w:id="1911"/>
      <w:r>
        <w:rPr>
          <w:color w:val="000000"/>
          <w:sz w:val="18"/>
          <w:szCs w:val="18"/>
        </w:rPr>
        <w:t>|інше              |       |      |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12" w:name="o1918"/>
      <w:bookmarkEnd w:id="1912"/>
      <w:r>
        <w:rPr>
          <w:color w:val="000000"/>
          <w:sz w:val="18"/>
          <w:szCs w:val="18"/>
        </w:rPr>
        <w:t>|------------------+-------+------+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13" w:name="o1919"/>
      <w:bookmarkEnd w:id="1913"/>
      <w:r>
        <w:rPr>
          <w:color w:val="000000"/>
          <w:sz w:val="18"/>
          <w:szCs w:val="18"/>
        </w:rPr>
        <w:t>|Рентгенографія:   |       |      |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14" w:name="o1920"/>
      <w:bookmarkEnd w:id="1914"/>
      <w:r>
        <w:rPr>
          <w:color w:val="000000"/>
          <w:sz w:val="18"/>
          <w:szCs w:val="18"/>
        </w:rPr>
        <w:t>|------------------+-------+------+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15" w:name="o1921"/>
      <w:bookmarkEnd w:id="1915"/>
      <w:r>
        <w:rPr>
          <w:color w:val="000000"/>
          <w:sz w:val="18"/>
          <w:szCs w:val="18"/>
        </w:rPr>
        <w:t>|органи грудної    |       |      |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16" w:name="o1922"/>
      <w:bookmarkEnd w:id="1916"/>
      <w:r>
        <w:rPr>
          <w:color w:val="000000"/>
          <w:sz w:val="18"/>
          <w:szCs w:val="18"/>
        </w:rPr>
        <w:t>|клітки            |       |      |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17" w:name="o1923"/>
      <w:bookmarkEnd w:id="1917"/>
      <w:r>
        <w:rPr>
          <w:color w:val="000000"/>
          <w:sz w:val="18"/>
          <w:szCs w:val="18"/>
        </w:rPr>
        <w:t>|------------------+-------+------+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18" w:name="o1924"/>
      <w:bookmarkEnd w:id="1918"/>
      <w:r>
        <w:rPr>
          <w:color w:val="000000"/>
          <w:sz w:val="18"/>
          <w:szCs w:val="18"/>
        </w:rPr>
        <w:t>|шлунково-кишковий |       |      |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19" w:name="o1925"/>
      <w:bookmarkEnd w:id="1919"/>
      <w:r>
        <w:rPr>
          <w:color w:val="000000"/>
          <w:sz w:val="18"/>
          <w:szCs w:val="18"/>
        </w:rPr>
        <w:t>|тракт             |       |      |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20" w:name="o1926"/>
      <w:bookmarkEnd w:id="1920"/>
      <w:r>
        <w:rPr>
          <w:color w:val="000000"/>
          <w:sz w:val="18"/>
          <w:szCs w:val="18"/>
        </w:rPr>
        <w:t>|------------------+-------+------+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21" w:name="o1927"/>
      <w:bookmarkEnd w:id="1921"/>
      <w:r>
        <w:rPr>
          <w:color w:val="000000"/>
          <w:sz w:val="18"/>
          <w:szCs w:val="18"/>
        </w:rPr>
        <w:t>|кістково-суставна |       |      |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22" w:name="o1928"/>
      <w:bookmarkEnd w:id="1922"/>
      <w:r>
        <w:rPr>
          <w:color w:val="000000"/>
          <w:sz w:val="18"/>
          <w:szCs w:val="18"/>
        </w:rPr>
        <w:t>|система           |       |      |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23" w:name="o1929"/>
      <w:bookmarkEnd w:id="1923"/>
      <w:r>
        <w:rPr>
          <w:color w:val="000000"/>
          <w:sz w:val="18"/>
          <w:szCs w:val="18"/>
        </w:rPr>
        <w:t>|------------------+-------+------+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24" w:name="o1930"/>
      <w:bookmarkEnd w:id="1924"/>
      <w:r>
        <w:rPr>
          <w:color w:val="000000"/>
          <w:sz w:val="18"/>
          <w:szCs w:val="18"/>
        </w:rPr>
        <w:t>|інше              |       |      |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25" w:name="o1931"/>
      <w:bookmarkEnd w:id="1925"/>
      <w:r>
        <w:rPr>
          <w:color w:val="000000"/>
          <w:sz w:val="18"/>
          <w:szCs w:val="18"/>
        </w:rPr>
        <w:t>|------------------+-------+------+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26" w:name="o1932"/>
      <w:bookmarkEnd w:id="1926"/>
      <w:r>
        <w:rPr>
          <w:color w:val="000000"/>
          <w:sz w:val="18"/>
          <w:szCs w:val="18"/>
        </w:rPr>
        <w:t>|Флюорографія      |       |      |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27" w:name="o1933"/>
      <w:bookmarkEnd w:id="1927"/>
      <w:r>
        <w:rPr>
          <w:color w:val="000000"/>
          <w:sz w:val="18"/>
          <w:szCs w:val="18"/>
        </w:rPr>
        <w:t>|------------------+-------+------+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28" w:name="o1934"/>
      <w:bookmarkEnd w:id="1928"/>
      <w:r>
        <w:rPr>
          <w:color w:val="000000"/>
          <w:sz w:val="18"/>
          <w:szCs w:val="18"/>
        </w:rPr>
        <w:t>|Радіодіагностика  |       |      |             |                |</w:t>
      </w:r>
    </w:p>
    <w:p>
      <w:pPr>
        <w:pStyle w:val="HTML"/>
        <w:shd w:fill="FFFFFF" w:val="clear"/>
        <w:textAlignment w:val="baseline"/>
        <w:rPr/>
      </w:pPr>
      <w:bookmarkStart w:id="1929" w:name="o1935"/>
      <w:bookmarkEnd w:id="1929"/>
      <w:r>
        <w:rPr>
          <w:color w:val="000000"/>
          <w:sz w:val="18"/>
          <w:szCs w:val="18"/>
        </w:rPr>
        <w:t>------------------------------------------------------------------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30" w:name="o1936"/>
      <w:bookmarkEnd w:id="193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ількість осіб,   у  яких  доза  опромінення  при  проведенні </w:t>
        <w:br/>
        <w:t xml:space="preserve">профілактичних досліджень перевищила 1 мЗв * рік(-1), ____ осіб. </w:t>
        <w:br/>
      </w:r>
    </w:p>
    <w:p>
      <w:pPr>
        <w:pStyle w:val="HTML"/>
        <w:shd w:fill="FFFFFF" w:val="clear"/>
        <w:textAlignment w:val="baseline"/>
        <w:rPr/>
      </w:pPr>
      <w:bookmarkStart w:id="1931" w:name="o1937"/>
      <w:bookmarkEnd w:id="193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6. Річні  ефективні   дози   опромінення   (зовнішнього   і </w:t>
        <w:br/>
        <w:t xml:space="preserve">внутрішнього) населення на територіях,  забруднених радіонуклідами </w:t>
        <w:br/>
        <w:t>внаслідок аварії: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32" w:name="o1938"/>
      <w:bookmarkEnd w:id="1932"/>
      <w:r>
        <w:rPr>
          <w:color w:val="000000"/>
          <w:sz w:val="18"/>
          <w:szCs w:val="18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33" w:name="o1939"/>
      <w:bookmarkEnd w:id="1933"/>
      <w:r>
        <w:rPr>
          <w:color w:val="000000"/>
          <w:sz w:val="18"/>
          <w:szCs w:val="18"/>
        </w:rPr>
        <w:t>|Район,|Кіль-|Дозоут-|Середня    |Середня доза,|Колективна доза,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34" w:name="o1940"/>
      <w:bookmarkEnd w:id="1934"/>
      <w:r>
        <w:rPr>
          <w:color w:val="000000"/>
          <w:sz w:val="18"/>
          <w:szCs w:val="18"/>
        </w:rPr>
        <w:t>|насе- |кість|ворюючі|щільність  |мЗв * рік(-1)|люд.-Зв * рік(-1)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35" w:name="o1941"/>
      <w:bookmarkEnd w:id="1935"/>
      <w:r>
        <w:rPr>
          <w:color w:val="000000"/>
          <w:sz w:val="18"/>
          <w:szCs w:val="18"/>
        </w:rPr>
        <w:t>|лений |насе-|радіо- |забруднення|-------------|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36" w:name="o1942"/>
      <w:bookmarkEnd w:id="1936"/>
      <w:r>
        <w:rPr>
          <w:color w:val="000000"/>
          <w:sz w:val="18"/>
          <w:szCs w:val="18"/>
        </w:rPr>
        <w:t>|пункт |лення|нукліди|території  |для   |для   |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37" w:name="o1943"/>
      <w:bookmarkEnd w:id="1937"/>
      <w:r>
        <w:rPr>
          <w:color w:val="000000"/>
          <w:sz w:val="18"/>
          <w:szCs w:val="18"/>
        </w:rPr>
        <w:t>|      |     |       |радіонук-  |кри-  |іншого|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38" w:name="o1944"/>
      <w:bookmarkEnd w:id="1938"/>
      <w:r>
        <w:rPr>
          <w:color w:val="000000"/>
          <w:sz w:val="18"/>
          <w:szCs w:val="18"/>
        </w:rPr>
        <w:t>|      |     |       |лідами,    |тичних|насе- |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39" w:name="o1945"/>
      <w:bookmarkEnd w:id="1939"/>
      <w:r>
        <w:rPr>
          <w:color w:val="000000"/>
          <w:sz w:val="18"/>
          <w:szCs w:val="18"/>
        </w:rPr>
        <w:t>|      |     |       |кБк * м(-2)|груп  |лення |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40" w:name="o1946"/>
      <w:bookmarkEnd w:id="1940"/>
      <w:r>
        <w:rPr>
          <w:color w:val="000000"/>
          <w:sz w:val="18"/>
          <w:szCs w:val="18"/>
        </w:rPr>
        <w:t>|------+-----+-------+-----------+------+------+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41" w:name="o1947"/>
      <w:bookmarkEnd w:id="1941"/>
      <w:r>
        <w:rPr>
          <w:color w:val="000000"/>
          <w:sz w:val="18"/>
          <w:szCs w:val="18"/>
        </w:rPr>
        <w:t>|      |     |       |           |      |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42" w:name="o1948"/>
      <w:bookmarkEnd w:id="1942"/>
      <w:r>
        <w:rPr>
          <w:color w:val="000000"/>
          <w:sz w:val="18"/>
          <w:szCs w:val="18"/>
        </w:rPr>
        <w:t>|------+-----+-------+-----------+------+------+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43" w:name="o1949"/>
      <w:bookmarkEnd w:id="1943"/>
      <w:r>
        <w:rPr>
          <w:color w:val="000000"/>
          <w:sz w:val="18"/>
          <w:szCs w:val="18"/>
        </w:rPr>
        <w:t>|      |     |       |           |      |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44" w:name="o1950"/>
      <w:bookmarkEnd w:id="1944"/>
      <w:r>
        <w:rPr>
          <w:color w:val="000000"/>
          <w:sz w:val="18"/>
          <w:szCs w:val="18"/>
        </w:rPr>
        <w:t>|------+-----+-------+-----------+------+------+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45" w:name="o1951"/>
      <w:bookmarkEnd w:id="1945"/>
      <w:r>
        <w:rPr>
          <w:color w:val="000000"/>
          <w:sz w:val="18"/>
          <w:szCs w:val="18"/>
        </w:rPr>
        <w:t>|Разом |     |       |           |      |      |                 |</w:t>
      </w:r>
    </w:p>
    <w:p>
      <w:pPr>
        <w:pStyle w:val="HTML"/>
        <w:shd w:fill="FFFFFF" w:val="clear"/>
        <w:textAlignment w:val="baseline"/>
        <w:rPr/>
      </w:pPr>
      <w:bookmarkStart w:id="1946" w:name="o1952"/>
      <w:bookmarkEnd w:id="1946"/>
      <w:r>
        <w:rPr>
          <w:color w:val="000000"/>
          <w:sz w:val="18"/>
          <w:szCs w:val="18"/>
        </w:rPr>
        <w:t>------------------------------------------------------------------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947" w:name="o1953"/>
      <w:bookmarkEnd w:id="1947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7. Річні ефективні  дози  опромінення  населення  від  усіх </w:t>
        <w:br/>
        <w:t xml:space="preserve">джерел іонізуючих випромінювань: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48" w:name="o1954"/>
      <w:bookmarkEnd w:id="1948"/>
      <w:r>
        <w:rPr>
          <w:color w:val="000000"/>
          <w:sz w:val="18"/>
          <w:szCs w:val="18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49" w:name="o1955"/>
      <w:bookmarkEnd w:id="1949"/>
      <w:r>
        <w:rPr>
          <w:color w:val="000000"/>
          <w:sz w:val="18"/>
          <w:szCs w:val="18"/>
        </w:rPr>
        <w:t>|Джерела          |Середня доза, мЗв * рік(-1) |Колективна доза,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50" w:name="o1956"/>
      <w:bookmarkEnd w:id="1950"/>
      <w:r>
        <w:rPr>
          <w:color w:val="000000"/>
          <w:sz w:val="18"/>
          <w:szCs w:val="18"/>
        </w:rPr>
        <w:t>|                 |----------------------------|люд.-Зв * рік(-1)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51" w:name="o1957"/>
      <w:bookmarkEnd w:id="1951"/>
      <w:r>
        <w:rPr>
          <w:color w:val="000000"/>
          <w:sz w:val="18"/>
          <w:szCs w:val="18"/>
        </w:rPr>
        <w:t>|                 |для критичних   |для решти  |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52" w:name="o1958"/>
      <w:bookmarkEnd w:id="1952"/>
      <w:r>
        <w:rPr>
          <w:color w:val="000000"/>
          <w:sz w:val="18"/>
          <w:szCs w:val="18"/>
        </w:rPr>
        <w:t>|                 |груп осіб       |населення  |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53" w:name="o1959"/>
      <w:bookmarkEnd w:id="1953"/>
      <w:r>
        <w:rPr>
          <w:color w:val="000000"/>
          <w:sz w:val="18"/>
          <w:szCs w:val="18"/>
        </w:rPr>
        <w:t>|                 |категорії В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54" w:name="o1960"/>
      <w:bookmarkEnd w:id="1954"/>
      <w:r>
        <w:rPr>
          <w:color w:val="000000"/>
          <w:sz w:val="18"/>
          <w:szCs w:val="18"/>
        </w:rPr>
        <w:t>|-----------------+----------------+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55" w:name="o1961"/>
      <w:bookmarkEnd w:id="1955"/>
      <w:r>
        <w:rPr>
          <w:color w:val="000000"/>
          <w:sz w:val="18"/>
          <w:szCs w:val="18"/>
        </w:rPr>
        <w:t>|Індустріальні,   |       -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56" w:name="o1962"/>
      <w:bookmarkEnd w:id="1956"/>
      <w:r>
        <w:rPr>
          <w:color w:val="000000"/>
          <w:sz w:val="18"/>
          <w:szCs w:val="18"/>
        </w:rPr>
        <w:t>|за винятком      |      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57" w:name="o1963"/>
      <w:bookmarkEnd w:id="1957"/>
      <w:r>
        <w:rPr>
          <w:color w:val="000000"/>
          <w:sz w:val="18"/>
          <w:szCs w:val="18"/>
        </w:rPr>
        <w:t>|медичних         |      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58" w:name="o1964"/>
      <w:bookmarkEnd w:id="1958"/>
      <w:r>
        <w:rPr>
          <w:color w:val="000000"/>
          <w:sz w:val="18"/>
          <w:szCs w:val="18"/>
        </w:rPr>
        <w:t>|-----------------+----------------+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59" w:name="o1965"/>
      <w:bookmarkEnd w:id="1959"/>
      <w:r>
        <w:rPr>
          <w:color w:val="000000"/>
          <w:sz w:val="18"/>
          <w:szCs w:val="18"/>
        </w:rPr>
        <w:t>|Медичні          |       -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60" w:name="o1966"/>
      <w:bookmarkEnd w:id="1960"/>
      <w:r>
        <w:rPr>
          <w:color w:val="000000"/>
          <w:sz w:val="18"/>
          <w:szCs w:val="18"/>
        </w:rPr>
        <w:t>|-----------------+----------------+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61" w:name="o1967"/>
      <w:bookmarkEnd w:id="1961"/>
      <w:r>
        <w:rPr>
          <w:color w:val="000000"/>
          <w:sz w:val="18"/>
          <w:szCs w:val="18"/>
        </w:rPr>
        <w:t>|Аварійні на      |      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62" w:name="o1968"/>
      <w:bookmarkEnd w:id="1962"/>
      <w:r>
        <w:rPr>
          <w:color w:val="000000"/>
          <w:sz w:val="18"/>
          <w:szCs w:val="18"/>
        </w:rPr>
        <w:t>|територіях,      |      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63" w:name="o1969"/>
      <w:bookmarkEnd w:id="1963"/>
      <w:r>
        <w:rPr>
          <w:color w:val="000000"/>
          <w:sz w:val="18"/>
          <w:szCs w:val="18"/>
        </w:rPr>
        <w:t>|забруднених      |      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64" w:name="o1970"/>
      <w:bookmarkEnd w:id="1964"/>
      <w:r>
        <w:rPr>
          <w:color w:val="000000"/>
          <w:sz w:val="18"/>
          <w:szCs w:val="18"/>
        </w:rPr>
        <w:t>|унаслідок аварії |      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65" w:name="o1971"/>
      <w:bookmarkEnd w:id="1965"/>
      <w:r>
        <w:rPr>
          <w:color w:val="000000"/>
          <w:sz w:val="18"/>
          <w:szCs w:val="18"/>
        </w:rPr>
        <w:t>|-----------------+----------------+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66" w:name="o1972"/>
      <w:bookmarkEnd w:id="1966"/>
      <w:r>
        <w:rPr>
          <w:color w:val="000000"/>
          <w:sz w:val="18"/>
          <w:szCs w:val="18"/>
        </w:rPr>
        <w:t>|Від              |      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67" w:name="o1973"/>
      <w:bookmarkEnd w:id="1967"/>
      <w:r>
        <w:rPr>
          <w:color w:val="000000"/>
          <w:sz w:val="18"/>
          <w:szCs w:val="18"/>
        </w:rPr>
        <w:t>|техногенно-      |      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68" w:name="o1974"/>
      <w:bookmarkEnd w:id="1968"/>
      <w:r>
        <w:rPr>
          <w:color w:val="000000"/>
          <w:sz w:val="18"/>
          <w:szCs w:val="18"/>
        </w:rPr>
        <w:t>|підсилених       |      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69" w:name="o1975"/>
      <w:bookmarkEnd w:id="1969"/>
      <w:r>
        <w:rPr>
          <w:color w:val="000000"/>
          <w:sz w:val="18"/>
          <w:szCs w:val="18"/>
        </w:rPr>
        <w:t>|джерел           |      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70" w:name="o1976"/>
      <w:bookmarkEnd w:id="1970"/>
      <w:r>
        <w:rPr>
          <w:color w:val="000000"/>
          <w:sz w:val="18"/>
          <w:szCs w:val="18"/>
        </w:rPr>
        <w:t>|природного       |      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71" w:name="o1977"/>
      <w:bookmarkEnd w:id="1971"/>
      <w:r>
        <w:rPr>
          <w:color w:val="000000"/>
          <w:sz w:val="18"/>
          <w:szCs w:val="18"/>
        </w:rPr>
        <w:t>|походження       |      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72" w:name="o1978"/>
      <w:bookmarkEnd w:id="1972"/>
      <w:r>
        <w:rPr>
          <w:color w:val="000000"/>
          <w:sz w:val="18"/>
          <w:szCs w:val="18"/>
        </w:rPr>
        <w:t>|-----------------+----------------+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73" w:name="o1979"/>
      <w:bookmarkEnd w:id="1973"/>
      <w:r>
        <w:rPr>
          <w:color w:val="000000"/>
          <w:sz w:val="18"/>
          <w:szCs w:val="18"/>
        </w:rPr>
        <w:t>|Разом            |                |           |                 |</w:t>
      </w:r>
    </w:p>
    <w:p>
      <w:pPr>
        <w:pStyle w:val="HTML"/>
        <w:shd w:fill="FFFFFF" w:val="clear"/>
        <w:textAlignment w:val="baseline"/>
        <w:rPr/>
      </w:pPr>
      <w:bookmarkStart w:id="1974" w:name="o1980"/>
      <w:bookmarkEnd w:id="1974"/>
      <w:r>
        <w:rPr>
          <w:color w:val="000000"/>
          <w:sz w:val="18"/>
          <w:szCs w:val="18"/>
        </w:rPr>
        <w:t xml:space="preserve">------------------------------------------------------------------ </w:t>
      </w:r>
      <w:r>
        <w:rPr>
          <w:color w:val="000000"/>
          <w:sz w:val="28"/>
          <w:szCs w:val="28"/>
        </w:rPr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75" w:name="o1981"/>
      <w:bookmarkEnd w:id="197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8. Кількість    осіб    з    персоналу    і   населення   з </w:t>
        <w:br/>
        <w:t>радіаційнозумовленими захворюваннями на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76" w:name="o1982"/>
      <w:bookmarkEnd w:id="197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оменеву хворобу _____ осіб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77" w:name="o1983"/>
      <w:bookmarkEnd w:id="197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оменеві дерматити _____ осіб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78" w:name="o1984"/>
      <w:bookmarkEnd w:id="197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оменеву катаракту _____ осіб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79" w:name="o1985"/>
      <w:bookmarkEnd w:id="197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інші радіаційнозумовлені захворювання ____осіб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80" w:name="o1986"/>
      <w:bookmarkEnd w:id="198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9. Ступінь готовності до ліквідації радіаційних  аварій  та </w:t>
        <w:br/>
        <w:t>їх наслідків _________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81" w:name="o1987"/>
      <w:bookmarkEnd w:id="1981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82" w:name="o1988"/>
      <w:bookmarkEnd w:id="1982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ГОДЖЕНО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83" w:name="o1989"/>
      <w:bookmarkEnd w:id="1983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ловний державний                    Керівник територіальної </w:t>
        <w:br/>
        <w:t xml:space="preserve"> санітарний лікар території            державної адміністрації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84" w:name="o1990"/>
      <w:bookmarkEnd w:id="1984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           ___________________________ </w:t>
        <w:br/>
        <w:t xml:space="preserve"> (П.І.Б., підпис, дата)                 (П.І.Б., підпис, дата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85" w:name="o1991"/>
      <w:bookmarkEnd w:id="198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.П.                                 М.П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86" w:name="o1992"/>
      <w:bookmarkEnd w:id="198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даток 6 </w:t>
        <w:br/>
        <w:t xml:space="preserve">                                      до пункту 10.1 Основних </w:t>
        <w:br/>
        <w:t xml:space="preserve">                                      санітарних правил </w:t>
        <w:br/>
        <w:t xml:space="preserve">                                      забезпечення радіаційної </w:t>
        <w:br/>
        <w:t xml:space="preserve">                                      безпеки України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87" w:name="o1993"/>
      <w:bookmarkEnd w:id="1987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МОВЛЕННЯ-ЗАЯВКА </w:t>
        <w:br/>
        <w:t xml:space="preserve">          НА ПОСТАЧАННЯ ДЖЕРЕЛ ІОНІЗУЮЧИХ ВИПРОМІНЮВАНЬ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88" w:name="o1994"/>
      <w:bookmarkEnd w:id="198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Найменування і місцезнаходження постачальник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89" w:name="o1995"/>
      <w:bookmarkEnd w:id="198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 Найменування і місцезнаходження замовник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90" w:name="o1996"/>
      <w:bookmarkEnd w:id="199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3. Найменування установи, для якої робиться замовлення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91" w:name="o1997"/>
      <w:bookmarkEnd w:id="1991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92" w:name="o1998"/>
      <w:bookmarkEnd w:id="199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Предмет замовлення: </w:t>
        <w:br/>
      </w:r>
    </w:p>
    <w:p>
      <w:pPr>
        <w:pStyle w:val="HTML"/>
        <w:shd w:fill="FFFFFF" w:val="clear"/>
        <w:textAlignment w:val="baseline"/>
        <w:rPr>
          <w:color w:val="000000"/>
          <w:sz w:val="13"/>
          <w:szCs w:val="13"/>
        </w:rPr>
      </w:pPr>
      <w:bookmarkStart w:id="1993" w:name="o1999"/>
      <w:bookmarkEnd w:id="1993"/>
      <w:r>
        <w:rPr>
          <w:color w:val="000000"/>
          <w:sz w:val="13"/>
          <w:szCs w:val="13"/>
        </w:rPr>
        <w:t>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3"/>
          <w:szCs w:val="13"/>
        </w:rPr>
      </w:pPr>
      <w:bookmarkStart w:id="1994" w:name="o2000"/>
      <w:bookmarkEnd w:id="1994"/>
      <w:r>
        <w:rPr>
          <w:color w:val="000000"/>
          <w:sz w:val="13"/>
          <w:szCs w:val="13"/>
        </w:rPr>
        <w:t>|Назва   |Оди-|Актив-|Кіль-|У тому числі за місяцями              |Зага- |      ---  ---|</w:t>
      </w:r>
    </w:p>
    <w:p>
      <w:pPr>
        <w:pStyle w:val="HTML"/>
        <w:shd w:fill="FFFFFF" w:val="clear"/>
        <w:textAlignment w:val="baseline"/>
        <w:rPr>
          <w:color w:val="000000"/>
          <w:sz w:val="13"/>
          <w:szCs w:val="13"/>
        </w:rPr>
      </w:pPr>
      <w:bookmarkStart w:id="1995" w:name="o2001"/>
      <w:bookmarkEnd w:id="1995"/>
      <w:r>
        <w:rPr>
          <w:color w:val="000000"/>
          <w:sz w:val="13"/>
          <w:szCs w:val="13"/>
        </w:rPr>
        <w:t>|дже-    |ниця|ність,|кість|--------------------------------------|льна  |Сума, | |т.| ||</w:t>
      </w:r>
    </w:p>
    <w:p>
      <w:pPr>
        <w:pStyle w:val="HTML"/>
        <w:shd w:fill="FFFFFF" w:val="clear"/>
        <w:textAlignment w:val="baseline"/>
        <w:rPr>
          <w:color w:val="000000"/>
          <w:sz w:val="13"/>
          <w:szCs w:val="13"/>
        </w:rPr>
      </w:pPr>
      <w:bookmarkStart w:id="1996" w:name="o2002"/>
      <w:bookmarkEnd w:id="1996"/>
      <w:r>
        <w:rPr>
          <w:color w:val="000000"/>
          <w:sz w:val="13"/>
          <w:szCs w:val="13"/>
        </w:rPr>
        <w:t>|рела    |ви- |оди-  |оди- |I|II|III|IV|V |VI|VII|VIII|IX|X|XI|XII|кіль- |      ---  ---|</w:t>
      </w:r>
    </w:p>
    <w:p>
      <w:pPr>
        <w:pStyle w:val="HTML"/>
        <w:shd w:fill="FFFFFF" w:val="clear"/>
        <w:textAlignment w:val="baseline"/>
        <w:rPr>
          <w:color w:val="000000"/>
          <w:sz w:val="13"/>
          <w:szCs w:val="13"/>
        </w:rPr>
      </w:pPr>
      <w:bookmarkStart w:id="1997" w:name="o2003"/>
      <w:bookmarkEnd w:id="1997"/>
      <w:r>
        <w:rPr>
          <w:color w:val="000000"/>
          <w:sz w:val="13"/>
          <w:szCs w:val="13"/>
        </w:rPr>
        <w:t>|(від-   |мі- |ниці  |ниць | |  |   |  |  |  |   |    |  | |  |   |кість |              |</w:t>
      </w:r>
    </w:p>
    <w:p>
      <w:pPr>
        <w:pStyle w:val="HTML"/>
        <w:shd w:fill="FFFFFF" w:val="clear"/>
        <w:textAlignment w:val="baseline"/>
        <w:rPr>
          <w:color w:val="000000"/>
          <w:sz w:val="13"/>
          <w:szCs w:val="13"/>
        </w:rPr>
      </w:pPr>
      <w:bookmarkStart w:id="1998" w:name="o2004"/>
      <w:bookmarkEnd w:id="1998"/>
      <w:r>
        <w:rPr>
          <w:color w:val="000000"/>
          <w:sz w:val="13"/>
          <w:szCs w:val="13"/>
        </w:rPr>
        <w:t>|крите,  |рю- |      |на   | |  |   |  |  |  |   |    |  | |  |   |на рік|              |</w:t>
      </w:r>
    </w:p>
    <w:p>
      <w:pPr>
        <w:pStyle w:val="HTML"/>
        <w:shd w:fill="FFFFFF" w:val="clear"/>
        <w:textAlignment w:val="baseline"/>
        <w:rPr>
          <w:color w:val="000000"/>
          <w:sz w:val="13"/>
          <w:szCs w:val="13"/>
        </w:rPr>
      </w:pPr>
      <w:bookmarkStart w:id="1999" w:name="o2005"/>
      <w:bookmarkEnd w:id="1999"/>
      <w:r>
        <w:rPr>
          <w:color w:val="000000"/>
          <w:sz w:val="13"/>
          <w:szCs w:val="13"/>
        </w:rPr>
        <w:t>|зак-    |ван-|      |рік  | |  |   |  |  |  |   |    |  | |  |   |(ак-  |              |</w:t>
      </w:r>
    </w:p>
    <w:p>
      <w:pPr>
        <w:pStyle w:val="HTML"/>
        <w:shd w:fill="FFFFFF" w:val="clear"/>
        <w:textAlignment w:val="baseline"/>
        <w:rPr>
          <w:color w:val="000000"/>
          <w:sz w:val="13"/>
          <w:szCs w:val="13"/>
        </w:rPr>
      </w:pPr>
      <w:bookmarkStart w:id="2000" w:name="o2006"/>
      <w:bookmarkEnd w:id="2000"/>
      <w:r>
        <w:rPr>
          <w:color w:val="000000"/>
          <w:sz w:val="13"/>
          <w:szCs w:val="13"/>
        </w:rPr>
        <w:t>|рите,   |ня  |      |     | |  |   |  |  |  |   |    |  | |  |   |тив-  |              |</w:t>
      </w:r>
    </w:p>
    <w:p>
      <w:pPr>
        <w:pStyle w:val="HTML"/>
        <w:shd w:fill="FFFFFF" w:val="clear"/>
        <w:textAlignment w:val="baseline"/>
        <w:rPr>
          <w:color w:val="000000"/>
          <w:sz w:val="13"/>
          <w:szCs w:val="13"/>
        </w:rPr>
      </w:pPr>
      <w:bookmarkStart w:id="2001" w:name="o2007"/>
      <w:bookmarkEnd w:id="2001"/>
      <w:r>
        <w:rPr>
          <w:color w:val="000000"/>
          <w:sz w:val="13"/>
          <w:szCs w:val="13"/>
        </w:rPr>
        <w:t>|---  ---|    |      |     | |  |   |  |  |  |   |    |  | |  |   |ність)|              |</w:t>
      </w:r>
    </w:p>
    <w:p>
      <w:pPr>
        <w:pStyle w:val="HTML"/>
        <w:shd w:fill="FFFFFF" w:val="clear"/>
        <w:textAlignment w:val="baseline"/>
        <w:rPr>
          <w:color w:val="000000"/>
          <w:sz w:val="13"/>
          <w:szCs w:val="13"/>
        </w:rPr>
      </w:pPr>
      <w:bookmarkStart w:id="2002" w:name="o2008"/>
      <w:bookmarkEnd w:id="2002"/>
      <w:r>
        <w:rPr>
          <w:color w:val="000000"/>
          <w:sz w:val="13"/>
          <w:szCs w:val="13"/>
        </w:rPr>
        <w:t>|| |т.| ||    |      |     | |  |   |  |  |  |   |    |  | |  |   |      |              |</w:t>
      </w:r>
    </w:p>
    <w:p>
      <w:pPr>
        <w:pStyle w:val="HTML"/>
        <w:shd w:fill="FFFFFF" w:val="clear"/>
        <w:textAlignment w:val="baseline"/>
        <w:rPr>
          <w:color w:val="000000"/>
          <w:sz w:val="13"/>
          <w:szCs w:val="13"/>
        </w:rPr>
      </w:pPr>
      <w:bookmarkStart w:id="2003" w:name="o2009"/>
      <w:bookmarkEnd w:id="2003"/>
      <w:r>
        <w:rPr>
          <w:color w:val="000000"/>
          <w:sz w:val="13"/>
          <w:szCs w:val="13"/>
        </w:rPr>
        <w:t>|---  ---|    |      |     | |  |   |  |  |  |   |    |  | |  |   |      |              |</w:t>
      </w:r>
    </w:p>
    <w:p>
      <w:pPr>
        <w:pStyle w:val="HTML"/>
        <w:shd w:fill="FFFFFF" w:val="clear"/>
        <w:textAlignment w:val="baseline"/>
        <w:rPr>
          <w:color w:val="000000"/>
          <w:sz w:val="13"/>
          <w:szCs w:val="13"/>
        </w:rPr>
      </w:pPr>
      <w:bookmarkStart w:id="2004" w:name="o2010"/>
      <w:bookmarkEnd w:id="2004"/>
      <w:r>
        <w:rPr>
          <w:color w:val="000000"/>
          <w:sz w:val="13"/>
          <w:szCs w:val="13"/>
        </w:rPr>
        <w:t>|кана)   |    |      |     | |  |   |  |  |  |   |    |  | |  |   |      |              |</w:t>
      </w:r>
    </w:p>
    <w:p>
      <w:pPr>
        <w:pStyle w:val="HTML"/>
        <w:shd w:fill="FFFFFF" w:val="clear"/>
        <w:textAlignment w:val="baseline"/>
        <w:rPr>
          <w:color w:val="000000"/>
          <w:sz w:val="13"/>
          <w:szCs w:val="13"/>
        </w:rPr>
      </w:pPr>
      <w:bookmarkStart w:id="2005" w:name="o2011"/>
      <w:bookmarkEnd w:id="2005"/>
      <w:r>
        <w:rPr>
          <w:color w:val="000000"/>
          <w:sz w:val="13"/>
          <w:szCs w:val="13"/>
        </w:rPr>
        <w:t>|--------+----+------+-----+-+--+---+--+--+--+---+----+--+-+--+---+------+--------------|</w:t>
      </w:r>
    </w:p>
    <w:p>
      <w:pPr>
        <w:pStyle w:val="HTML"/>
        <w:shd w:fill="FFFFFF" w:val="clear"/>
        <w:textAlignment w:val="baseline"/>
        <w:rPr>
          <w:color w:val="000000"/>
          <w:sz w:val="13"/>
          <w:szCs w:val="13"/>
        </w:rPr>
      </w:pPr>
      <w:bookmarkStart w:id="2006" w:name="o2012"/>
      <w:bookmarkEnd w:id="2006"/>
      <w:r>
        <w:rPr>
          <w:color w:val="000000"/>
          <w:sz w:val="13"/>
          <w:szCs w:val="13"/>
        </w:rPr>
        <w:t>|        |    |      |     | |  |   |  |  |  |   |    |  | |  |   |      |              |</w:t>
      </w:r>
    </w:p>
    <w:p>
      <w:pPr>
        <w:pStyle w:val="HTML"/>
        <w:shd w:fill="FFFFFF" w:val="clear"/>
        <w:textAlignment w:val="baseline"/>
        <w:rPr>
          <w:color w:val="000000"/>
          <w:sz w:val="13"/>
          <w:szCs w:val="13"/>
        </w:rPr>
      </w:pPr>
      <w:bookmarkStart w:id="2007" w:name="o2013"/>
      <w:bookmarkEnd w:id="2007"/>
      <w:r>
        <w:rPr>
          <w:color w:val="000000"/>
          <w:sz w:val="13"/>
          <w:szCs w:val="13"/>
        </w:rPr>
        <w:t>|--------+----+------+-----+-+--+---+--+--+--+---+----+--+-+--+---+------+--------------|</w:t>
      </w:r>
    </w:p>
    <w:p>
      <w:pPr>
        <w:pStyle w:val="HTML"/>
        <w:shd w:fill="FFFFFF" w:val="clear"/>
        <w:textAlignment w:val="baseline"/>
        <w:rPr>
          <w:color w:val="000000"/>
          <w:sz w:val="13"/>
          <w:szCs w:val="13"/>
        </w:rPr>
      </w:pPr>
      <w:bookmarkStart w:id="2008" w:name="o2014"/>
      <w:bookmarkEnd w:id="2008"/>
      <w:r>
        <w:rPr>
          <w:color w:val="000000"/>
          <w:sz w:val="13"/>
          <w:szCs w:val="13"/>
        </w:rPr>
        <w:t>|        |    |      |     | |  |   |  |  |  |   |    |  | |  |   |      |              |</w:t>
      </w:r>
    </w:p>
    <w:p>
      <w:pPr>
        <w:pStyle w:val="HTML"/>
        <w:shd w:fill="FFFFFF" w:val="clear"/>
        <w:textAlignment w:val="baseline"/>
        <w:rPr>
          <w:color w:val="000000"/>
          <w:sz w:val="13"/>
          <w:szCs w:val="13"/>
        </w:rPr>
      </w:pPr>
      <w:bookmarkStart w:id="2009" w:name="o2015"/>
      <w:bookmarkEnd w:id="2009"/>
      <w:r>
        <w:rPr>
          <w:color w:val="000000"/>
          <w:sz w:val="13"/>
          <w:szCs w:val="13"/>
        </w:rPr>
        <w:t>|--------+----+------+-----+-+--+---+--+--+--+---+----+--+-+--+---+------+--------------|</w:t>
      </w:r>
    </w:p>
    <w:p>
      <w:pPr>
        <w:pStyle w:val="HTML"/>
        <w:shd w:fill="FFFFFF" w:val="clear"/>
        <w:textAlignment w:val="baseline"/>
        <w:rPr>
          <w:color w:val="000000"/>
          <w:sz w:val="13"/>
          <w:szCs w:val="13"/>
        </w:rPr>
      </w:pPr>
      <w:bookmarkStart w:id="2010" w:name="o2016"/>
      <w:bookmarkEnd w:id="2010"/>
      <w:r>
        <w:rPr>
          <w:color w:val="000000"/>
          <w:sz w:val="13"/>
          <w:szCs w:val="13"/>
        </w:rPr>
        <w:t>|        |    |      |     | |  |   |  |  |  |   |    |  | |  |   |      |              |</w:t>
      </w:r>
    </w:p>
    <w:p>
      <w:pPr>
        <w:pStyle w:val="HTML"/>
        <w:shd w:fill="FFFFFF" w:val="clear"/>
        <w:textAlignment w:val="baseline"/>
        <w:rPr>
          <w:color w:val="000000"/>
          <w:sz w:val="13"/>
          <w:szCs w:val="13"/>
        </w:rPr>
      </w:pPr>
      <w:bookmarkStart w:id="2011" w:name="o2017"/>
      <w:bookmarkEnd w:id="2011"/>
      <w:r>
        <w:rPr>
          <w:color w:val="000000"/>
          <w:sz w:val="13"/>
          <w:szCs w:val="13"/>
        </w:rPr>
        <w:t>|--------+----+------+-----+-+--+---+--+--+--+---+----+--+-+--+---+------+--------------|</w:t>
      </w:r>
    </w:p>
    <w:p>
      <w:pPr>
        <w:pStyle w:val="HTML"/>
        <w:shd w:fill="FFFFFF" w:val="clear"/>
        <w:textAlignment w:val="baseline"/>
        <w:rPr>
          <w:color w:val="000000"/>
          <w:sz w:val="13"/>
          <w:szCs w:val="13"/>
        </w:rPr>
      </w:pPr>
      <w:bookmarkStart w:id="2012" w:name="o2018"/>
      <w:bookmarkEnd w:id="2012"/>
      <w:r>
        <w:rPr>
          <w:color w:val="000000"/>
          <w:sz w:val="13"/>
          <w:szCs w:val="13"/>
        </w:rPr>
        <w:t>|        |    |      |     | |  |   |  |  |  |   |    |  | |  |   |      |              |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13" w:name="o2019"/>
      <w:bookmarkEnd w:id="2013"/>
      <w:r>
        <w:rPr>
          <w:color w:val="000000"/>
          <w:sz w:val="13"/>
          <w:szCs w:val="13"/>
        </w:rPr>
        <w:t>-----------------------------------------------------------------------------------------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14" w:name="o2020"/>
      <w:bookmarkEnd w:id="2014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ом ___________________________________________________________ </w:t>
        <w:br/>
        <w:t xml:space="preserve"> Примітки: 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15" w:name="o2021"/>
      <w:bookmarkEnd w:id="201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 Гарантія оплати _______________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16" w:name="o2022"/>
      <w:bookmarkEnd w:id="2016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____" _____________ _____ ро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17" w:name="o2023"/>
      <w:bookmarkEnd w:id="2017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ерівник установи _______________________________________________ </w:t>
        <w:br/>
        <w:t xml:space="preserve">                   (підпис, П.І.Б.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18" w:name="o2024"/>
      <w:bookmarkEnd w:id="2018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ловний бухгалтер ______________________________________________ </w:t>
        <w:br/>
        <w:t xml:space="preserve">                   (підпис, П.І.Б.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19" w:name="o2025"/>
      <w:bookmarkEnd w:id="201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.П. "____" ____________ ____ ро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20" w:name="o2026"/>
      <w:bookmarkEnd w:id="202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6. Придбання замовлених джерел дозволяєтьс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21" w:name="o2027"/>
      <w:bookmarkEnd w:id="2021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22" w:name="o2028"/>
      <w:bookmarkEnd w:id="2022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ловний державний санітарний лікар _____________________________ </w:t>
        <w:br/>
        <w:t xml:space="preserve">                                          (підпис, П.І.Б.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23" w:name="o2029"/>
      <w:bookmarkEnd w:id="202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.П. "____" ____________ ____ ро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24" w:name="o2030"/>
      <w:bookmarkEnd w:id="202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Облікові відмітки про реалізацію замовлення-заявки (у разі </w:t>
        <w:br/>
        <w:t xml:space="preserve">разових поставок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25" w:name="o2031"/>
      <w:bookmarkEnd w:id="202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8. Дата відправлення джерел замовнику "__" ________ ___ ро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26" w:name="o2032"/>
      <w:bookmarkEnd w:id="202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та одержання джерел замовником "_____" _________ ____ ро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27" w:name="o2033"/>
      <w:bookmarkEnd w:id="202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иконано у 4 примірниках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28" w:name="o2034"/>
      <w:bookmarkEnd w:id="202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мірники N 1,  2 - постачальнику;  примірник  N  3  -  СЕС; </w:t>
        <w:br/>
        <w:t xml:space="preserve">примірник N 4 - замовнику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29" w:name="o2035"/>
      <w:bookmarkEnd w:id="202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даток 7 </w:t>
        <w:br/>
        <w:t xml:space="preserve">                                      до пункту 10.2 Основних </w:t>
        <w:br/>
        <w:t xml:space="preserve">                                      санітарних правил </w:t>
        <w:br/>
        <w:t xml:space="preserve">                                      забезпечення радіаційної </w:t>
        <w:br/>
        <w:t xml:space="preserve">                                      безпеки України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30" w:name="o2036"/>
      <w:bookmarkEnd w:id="2030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РЕЄСТРАЦІЯ ОСІБ, </w:t>
        <w:br/>
        <w:t xml:space="preserve">          ВІДПОВІДАЛЬНИХ ЗА ПРИЙОМ, ЗБЕРІГАННЯ І ВИДАЧУ </w:t>
        <w:br/>
        <w:t xml:space="preserve">         РАДІОАКТИВНИХ РЕЧОВИН (У ВІДКРИТОМУ І ЗАКРИТОМУ </w:t>
        <w:br/>
        <w:t xml:space="preserve">            ВИГЛЯДІ), ПРИЛАДІВ, АПАРАТІВ І УСТАНОВОК, </w:t>
        <w:br/>
        <w:t xml:space="preserve">            УКОМПЛЕКТОВАНИХ РАДІОНУКЛІДНИМИ ДЖЕРЕЛАМИ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031" w:name="o2037"/>
      <w:bookmarkEnd w:id="203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. Найменування установи ____________________________________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32" w:name="o2038"/>
      <w:bookmarkEnd w:id="2032"/>
      <w:r>
        <w:rPr>
          <w:color w:val="000000"/>
          <w:sz w:val="18"/>
          <w:szCs w:val="18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33" w:name="o2039"/>
      <w:bookmarkEnd w:id="2033"/>
      <w:r>
        <w:rPr>
          <w:color w:val="000000"/>
          <w:sz w:val="18"/>
          <w:szCs w:val="18"/>
        </w:rPr>
        <w:t>|N з/п               |Прізвище, ім'я, по    |Номер і дата наказу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34" w:name="o2040"/>
      <w:bookmarkEnd w:id="2034"/>
      <w:r>
        <w:rPr>
          <w:color w:val="000000"/>
          <w:sz w:val="18"/>
          <w:szCs w:val="18"/>
        </w:rPr>
        <w:t>|                    |батькові              |про призначення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35" w:name="o2041"/>
      <w:bookmarkEnd w:id="2035"/>
      <w:r>
        <w:rPr>
          <w:color w:val="000000"/>
          <w:sz w:val="18"/>
          <w:szCs w:val="18"/>
        </w:rPr>
        <w:t>|--------------------+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36" w:name="o2042"/>
      <w:bookmarkEnd w:id="2036"/>
      <w:r>
        <w:rPr>
          <w:color w:val="000000"/>
          <w:sz w:val="18"/>
          <w:szCs w:val="18"/>
        </w:rPr>
        <w:t>|                    |     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37" w:name="o2043"/>
      <w:bookmarkEnd w:id="2037"/>
      <w:r>
        <w:rPr>
          <w:color w:val="000000"/>
          <w:sz w:val="18"/>
          <w:szCs w:val="18"/>
        </w:rPr>
        <w:t>|--------------------+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38" w:name="o2044"/>
      <w:bookmarkEnd w:id="2038"/>
      <w:r>
        <w:rPr>
          <w:color w:val="000000"/>
          <w:sz w:val="18"/>
          <w:szCs w:val="18"/>
        </w:rPr>
        <w:t>|                    |     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39" w:name="o2045"/>
      <w:bookmarkEnd w:id="2039"/>
      <w:r>
        <w:rPr>
          <w:color w:val="000000"/>
          <w:sz w:val="18"/>
          <w:szCs w:val="18"/>
        </w:rPr>
        <w:t>|--------------------+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40" w:name="o2046"/>
      <w:bookmarkEnd w:id="2040"/>
      <w:r>
        <w:rPr>
          <w:color w:val="000000"/>
          <w:sz w:val="18"/>
          <w:szCs w:val="18"/>
        </w:rPr>
        <w:t>|                    |                      |                    |</w:t>
      </w:r>
    </w:p>
    <w:p>
      <w:pPr>
        <w:pStyle w:val="HTML"/>
        <w:shd w:fill="FFFFFF" w:val="clear"/>
        <w:textAlignment w:val="baseline"/>
        <w:rPr/>
      </w:pPr>
      <w:bookmarkStart w:id="2041" w:name="o2047"/>
      <w:bookmarkEnd w:id="2041"/>
      <w:r>
        <w:rPr>
          <w:color w:val="000000"/>
          <w:sz w:val="18"/>
          <w:szCs w:val="18"/>
        </w:rPr>
        <w:t>------------------------------------------------------------------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42" w:name="o2048"/>
      <w:bookmarkEnd w:id="2042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ерівник установи ____________________ </w:t>
        <w:br/>
        <w:t xml:space="preserve">                     (підпис, П.І.Б.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43" w:name="o2049"/>
      <w:bookmarkEnd w:id="204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.П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44" w:name="o2050"/>
      <w:bookmarkEnd w:id="204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даток 8 </w:t>
        <w:br/>
        <w:t xml:space="preserve">                                      до пункту 10.6 Основних </w:t>
        <w:br/>
        <w:t xml:space="preserve">                                      санітарних правил </w:t>
        <w:br/>
        <w:t xml:space="preserve">                                      забезпечення радіаційної </w:t>
        <w:br/>
        <w:t xml:space="preserve">                                      безпеки України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</w:rPr>
      </w:pPr>
      <w:bookmarkStart w:id="2045" w:name="o2051"/>
      <w:bookmarkEnd w:id="2045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РИБУТКОВО-ВИДАТКОВИЙ ЖУРНАЛ </w:t>
        <w:br/>
        <w:t xml:space="preserve">              ОБЛІКУ ДЖЕРЕЛ ІОНІЗУЮЧИХ ВИПРОМІНЮВАНЬ </w:t>
        <w:br/>
        <w:t xml:space="preserve">                 У ВІДКРИТОМУ І ЗАКРИТОМУ ВИГЛЯДІ</w:t>
      </w:r>
      <w:r>
        <w:rPr>
          <w:b/>
          <w:bCs/>
          <w:color w:val="000000"/>
          <w:sz w:val="28"/>
          <w:szCs w:val="28"/>
        </w:rPr>
        <w:t xml:space="preserve">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46" w:name="o2052"/>
      <w:bookmarkEnd w:id="2046"/>
      <w:r>
        <w:rPr>
          <w:color w:val="000000"/>
          <w:sz w:val="18"/>
          <w:szCs w:val="18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47" w:name="o2053"/>
      <w:bookmarkEnd w:id="2047"/>
      <w:r>
        <w:rPr>
          <w:color w:val="000000"/>
          <w:sz w:val="18"/>
          <w:szCs w:val="18"/>
        </w:rPr>
        <w:t>|N з/п                                            |1 |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48" w:name="o2054"/>
      <w:bookmarkEnd w:id="2048"/>
      <w:r>
        <w:rPr>
          <w:color w:val="000000"/>
          <w:sz w:val="18"/>
          <w:szCs w:val="18"/>
        </w:rPr>
        <w:t>|-------------------------------------------------+--+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49" w:name="o2055"/>
      <w:bookmarkEnd w:id="2049"/>
      <w:r>
        <w:rPr>
          <w:color w:val="000000"/>
          <w:sz w:val="18"/>
          <w:szCs w:val="18"/>
        </w:rPr>
        <w:t>|ПРИБУТТЯ  |Найменування постачальника            |2 |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50" w:name="o2056"/>
      <w:bookmarkEnd w:id="2050"/>
      <w:r>
        <w:rPr>
          <w:color w:val="000000"/>
          <w:sz w:val="18"/>
          <w:szCs w:val="18"/>
        </w:rPr>
        <w:t>|          |--------------------------------------+--+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51" w:name="o2057"/>
      <w:bookmarkEnd w:id="2051"/>
      <w:r>
        <w:rPr>
          <w:color w:val="000000"/>
          <w:sz w:val="18"/>
          <w:szCs w:val="18"/>
        </w:rPr>
        <w:t>|          |Номер і дата прибуткової накладної    |3 |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52" w:name="o2058"/>
      <w:bookmarkEnd w:id="2052"/>
      <w:r>
        <w:rPr>
          <w:color w:val="000000"/>
          <w:sz w:val="18"/>
          <w:szCs w:val="18"/>
        </w:rPr>
        <w:t>|          |--------------------------------------+--+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53" w:name="o2059"/>
      <w:bookmarkEnd w:id="2053"/>
      <w:r>
        <w:rPr>
          <w:color w:val="000000"/>
          <w:sz w:val="18"/>
          <w:szCs w:val="18"/>
        </w:rPr>
        <w:t>|          |Прилад,    |найменування (тип)        |4 |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54" w:name="o2060"/>
      <w:bookmarkEnd w:id="2054"/>
      <w:r>
        <w:rPr>
          <w:color w:val="000000"/>
          <w:sz w:val="18"/>
          <w:szCs w:val="18"/>
        </w:rPr>
        <w:t>|          |апарат,    |--------------------------+--+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55" w:name="o2061"/>
      <w:bookmarkEnd w:id="2055"/>
      <w:r>
        <w:rPr>
          <w:color w:val="000000"/>
          <w:sz w:val="18"/>
          <w:szCs w:val="18"/>
        </w:rPr>
        <w:t>|          |установка  |заводський номер          |5 |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56" w:name="o2062"/>
      <w:bookmarkEnd w:id="2056"/>
      <w:r>
        <w:rPr>
          <w:color w:val="000000"/>
          <w:sz w:val="18"/>
          <w:szCs w:val="18"/>
        </w:rPr>
        <w:t>|          |           |--------------------------+--+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57" w:name="o2063"/>
      <w:bookmarkEnd w:id="2057"/>
      <w:r>
        <w:rPr>
          <w:color w:val="000000"/>
          <w:sz w:val="18"/>
          <w:szCs w:val="18"/>
        </w:rPr>
        <w:t>|          |           |номер і дата видачі       |6 |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58" w:name="o2064"/>
      <w:bookmarkEnd w:id="2058"/>
      <w:r>
        <w:rPr>
          <w:color w:val="000000"/>
          <w:sz w:val="18"/>
          <w:szCs w:val="18"/>
        </w:rPr>
        <w:t>|          |           |технічного паспорта       |  |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59" w:name="o2065"/>
      <w:bookmarkEnd w:id="2059"/>
      <w:r>
        <w:rPr>
          <w:color w:val="000000"/>
          <w:sz w:val="18"/>
          <w:szCs w:val="18"/>
        </w:rPr>
        <w:t>|          |           |--------------------------+--+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60" w:name="o2066"/>
      <w:bookmarkEnd w:id="2060"/>
      <w:r>
        <w:rPr>
          <w:color w:val="000000"/>
          <w:sz w:val="18"/>
          <w:szCs w:val="18"/>
        </w:rPr>
        <w:t>|          |           |кількість                 |7 |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61" w:name="o2067"/>
      <w:bookmarkEnd w:id="2061"/>
      <w:r>
        <w:rPr>
          <w:color w:val="000000"/>
          <w:sz w:val="18"/>
          <w:szCs w:val="18"/>
        </w:rPr>
        <w:t>|          |-----------+--------------------------+--+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62" w:name="o2068"/>
      <w:bookmarkEnd w:id="2062"/>
      <w:r>
        <w:rPr>
          <w:color w:val="000000"/>
          <w:sz w:val="18"/>
          <w:szCs w:val="18"/>
        </w:rPr>
        <w:t>|          |Джерело    |найменування (тип)        |8 |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63" w:name="o2069"/>
      <w:bookmarkEnd w:id="2063"/>
      <w:r>
        <w:rPr>
          <w:color w:val="000000"/>
          <w:sz w:val="18"/>
          <w:szCs w:val="18"/>
        </w:rPr>
        <w:t>|          |           |--------------------------+--+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64" w:name="o2070"/>
      <w:bookmarkEnd w:id="2064"/>
      <w:r>
        <w:rPr>
          <w:color w:val="000000"/>
          <w:sz w:val="18"/>
          <w:szCs w:val="18"/>
        </w:rPr>
        <w:t>|          |           |номер джерела             |9 |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65" w:name="o2071"/>
      <w:bookmarkEnd w:id="2065"/>
      <w:r>
        <w:rPr>
          <w:color w:val="000000"/>
          <w:sz w:val="18"/>
          <w:szCs w:val="18"/>
        </w:rPr>
        <w:t>|          |           |--------------------------+--+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66" w:name="o2072"/>
      <w:bookmarkEnd w:id="2066"/>
      <w:r>
        <w:rPr>
          <w:color w:val="000000"/>
          <w:sz w:val="18"/>
          <w:szCs w:val="18"/>
        </w:rPr>
        <w:t>|          |           |номер і дата видачі       |10|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67" w:name="o2073"/>
      <w:bookmarkEnd w:id="2067"/>
      <w:r>
        <w:rPr>
          <w:color w:val="000000"/>
          <w:sz w:val="18"/>
          <w:szCs w:val="18"/>
        </w:rPr>
        <w:t>|          |           |технічного паспорта       |  |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68" w:name="o2074"/>
      <w:bookmarkEnd w:id="2068"/>
      <w:r>
        <w:rPr>
          <w:color w:val="000000"/>
          <w:sz w:val="18"/>
          <w:szCs w:val="18"/>
        </w:rPr>
        <w:t>|          |           |--------------------------+--+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69" w:name="o2075"/>
      <w:bookmarkEnd w:id="2069"/>
      <w:r>
        <w:rPr>
          <w:color w:val="000000"/>
          <w:sz w:val="18"/>
          <w:szCs w:val="18"/>
        </w:rPr>
        <w:t>|          |           |кількість                 |11|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70" w:name="o2076"/>
      <w:bookmarkEnd w:id="2070"/>
      <w:r>
        <w:rPr>
          <w:color w:val="000000"/>
          <w:sz w:val="18"/>
          <w:szCs w:val="18"/>
        </w:rPr>
        <w:t>|          |           |--------------------------+--+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71" w:name="o2077"/>
      <w:bookmarkEnd w:id="2071"/>
      <w:r>
        <w:rPr>
          <w:color w:val="000000"/>
          <w:sz w:val="18"/>
          <w:szCs w:val="18"/>
        </w:rPr>
        <w:t>|          |           |активність за паспортом   |12|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72" w:name="o2078"/>
      <w:bookmarkEnd w:id="2072"/>
      <w:r>
        <w:rPr>
          <w:color w:val="000000"/>
          <w:sz w:val="18"/>
          <w:szCs w:val="18"/>
        </w:rPr>
        <w:t>|----------+--------------------------------------+--+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73" w:name="o2079"/>
      <w:bookmarkEnd w:id="2073"/>
      <w:r>
        <w:rPr>
          <w:color w:val="000000"/>
          <w:sz w:val="18"/>
          <w:szCs w:val="18"/>
        </w:rPr>
        <w:t>|ВИТРАТИ   |Кому видано або поставлено            |13|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74" w:name="o2080"/>
      <w:bookmarkEnd w:id="2074"/>
      <w:r>
        <w:rPr>
          <w:color w:val="000000"/>
          <w:sz w:val="18"/>
          <w:szCs w:val="18"/>
        </w:rPr>
        <w:t>|          |--------------------------------------+--+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75" w:name="o2081"/>
      <w:bookmarkEnd w:id="2075"/>
      <w:r>
        <w:rPr>
          <w:color w:val="000000"/>
          <w:sz w:val="18"/>
          <w:szCs w:val="18"/>
        </w:rPr>
        <w:t>|          |Номер і дата накладної або вимоги     |14|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76" w:name="o2082"/>
      <w:bookmarkEnd w:id="2076"/>
      <w:r>
        <w:rPr>
          <w:color w:val="000000"/>
          <w:sz w:val="18"/>
          <w:szCs w:val="18"/>
        </w:rPr>
        <w:t>|          |--------------------------------------+--+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77" w:name="o2083"/>
      <w:bookmarkEnd w:id="2077"/>
      <w:r>
        <w:rPr>
          <w:color w:val="000000"/>
          <w:sz w:val="18"/>
          <w:szCs w:val="18"/>
        </w:rPr>
        <w:t>|          |Кількість                             |15|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78" w:name="o2084"/>
      <w:bookmarkEnd w:id="2078"/>
      <w:r>
        <w:rPr>
          <w:color w:val="000000"/>
          <w:sz w:val="18"/>
          <w:szCs w:val="18"/>
        </w:rPr>
        <w:t>|          |--------------------------------------+--+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79" w:name="o2085"/>
      <w:bookmarkEnd w:id="2079"/>
      <w:r>
        <w:rPr>
          <w:color w:val="000000"/>
          <w:sz w:val="18"/>
          <w:szCs w:val="18"/>
        </w:rPr>
        <w:t>|          |Активність за паспортом               |16|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80" w:name="o2086"/>
      <w:bookmarkEnd w:id="2080"/>
      <w:r>
        <w:rPr>
          <w:color w:val="000000"/>
          <w:sz w:val="18"/>
          <w:szCs w:val="18"/>
        </w:rPr>
        <w:t>|----------+--------------------------------------+--+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81" w:name="o2087"/>
      <w:bookmarkEnd w:id="2081"/>
      <w:r>
        <w:rPr>
          <w:color w:val="000000"/>
          <w:sz w:val="18"/>
          <w:szCs w:val="18"/>
        </w:rPr>
        <w:t>|ЗАЛИШОК   |Кількість                             |17|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82" w:name="o2088"/>
      <w:bookmarkEnd w:id="2082"/>
      <w:r>
        <w:rPr>
          <w:color w:val="000000"/>
          <w:sz w:val="18"/>
          <w:szCs w:val="18"/>
        </w:rPr>
        <w:t>|          |--------------------------------------+--+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83" w:name="o2089"/>
      <w:bookmarkEnd w:id="2083"/>
      <w:r>
        <w:rPr>
          <w:color w:val="000000"/>
          <w:sz w:val="18"/>
          <w:szCs w:val="18"/>
        </w:rPr>
        <w:t>|          |Активність                            |18|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84" w:name="o2090"/>
      <w:bookmarkEnd w:id="2084"/>
      <w:r>
        <w:rPr>
          <w:color w:val="000000"/>
          <w:sz w:val="18"/>
          <w:szCs w:val="18"/>
        </w:rPr>
        <w:t>|----------+--------------------------------------+--+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85" w:name="o2091"/>
      <w:bookmarkEnd w:id="2085"/>
      <w:r>
        <w:rPr>
          <w:color w:val="000000"/>
          <w:sz w:val="18"/>
          <w:szCs w:val="18"/>
        </w:rPr>
        <w:t>|ПРИМІТКА  |Відмітка про повернення, списання,    |19|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86" w:name="o2092"/>
      <w:bookmarkEnd w:id="2086"/>
      <w:r>
        <w:rPr>
          <w:color w:val="000000"/>
          <w:sz w:val="18"/>
          <w:szCs w:val="18"/>
        </w:rPr>
        <w:t>|          |передачу і захоронення із зазначенням |  |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87" w:name="o2093"/>
      <w:bookmarkEnd w:id="2087"/>
      <w:r>
        <w:rPr>
          <w:color w:val="000000"/>
          <w:sz w:val="18"/>
          <w:szCs w:val="18"/>
        </w:rPr>
        <w:t>|          |дати та підтверджуючих документів     |  |           |</w:t>
      </w:r>
    </w:p>
    <w:p>
      <w:pPr>
        <w:pStyle w:val="HTML"/>
        <w:shd w:fill="FFFFFF" w:val="clear"/>
        <w:textAlignment w:val="baseline"/>
        <w:rPr/>
      </w:pPr>
      <w:bookmarkStart w:id="2088" w:name="o2094"/>
      <w:bookmarkEnd w:id="2088"/>
      <w:r>
        <w:rPr>
          <w:color w:val="000000"/>
          <w:sz w:val="18"/>
          <w:szCs w:val="18"/>
        </w:rPr>
        <w:t>------------------------------------------------------------------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89" w:name="o2095"/>
      <w:bookmarkEnd w:id="208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имітк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90" w:name="o2096"/>
      <w:bookmarkEnd w:id="209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На  кожен  різновид  радіоактивних  речовин  відкриваються </w:t>
        <w:br/>
        <w:t>окремі сторінк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91" w:name="o2097"/>
      <w:bookmarkEnd w:id="209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 Облік  приладів,  апаратів  і  установок,  укомплектованих </w:t>
        <w:br/>
        <w:t xml:space="preserve">радіонуклідними   джерелами,   ведеться    окремо    від    обліку </w:t>
        <w:br/>
        <w:t>радіоактивних речовин (в окремому журналі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92" w:name="o2098"/>
      <w:bookmarkEnd w:id="209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Журнал обліку зберігається постійно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93" w:name="o2099"/>
      <w:bookmarkEnd w:id="209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даток 9 </w:t>
        <w:br/>
        <w:t xml:space="preserve">                                      до пункту 10.11 Основних </w:t>
        <w:br/>
        <w:t xml:space="preserve">                                      санітарних правил </w:t>
        <w:br/>
        <w:t xml:space="preserve">                                      забезпечення радіаційної </w:t>
        <w:br/>
        <w:t xml:space="preserve">                                      безпеки України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94" w:name="o2100"/>
      <w:bookmarkEnd w:id="2094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ЗВОЛЯЮ ___________________________ </w:t>
        <w:br/>
        <w:t xml:space="preserve">          (підпис керівника установи) </w:t>
        <w:br/>
        <w:t xml:space="preserve"> "_____" ________________ _____ року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95" w:name="o2101"/>
      <w:bookmarkEnd w:id="2095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ИМОГА НА ВИДАЧУ РАДІОАКТИВНИХ РЕЧОВИН N _____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96" w:name="o2102"/>
      <w:bookmarkEnd w:id="209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ошу видати для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97" w:name="o2103"/>
      <w:bookmarkEnd w:id="2097"/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указати, для якої роботи. Якщо видаються контрольні </w:t>
        <w:br/>
        <w:t xml:space="preserve">        джерела, то необхідно вказати термін використання)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98" w:name="o2104"/>
      <w:bookmarkEnd w:id="209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упні радіоактивні речовини: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99" w:name="o2105"/>
      <w:bookmarkEnd w:id="2099"/>
      <w:r>
        <w:rPr>
          <w:color w:val="000000"/>
          <w:sz w:val="18"/>
          <w:szCs w:val="18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00" w:name="o2106"/>
      <w:bookmarkEnd w:id="2100"/>
      <w:r>
        <w:rPr>
          <w:color w:val="000000"/>
          <w:sz w:val="18"/>
          <w:szCs w:val="18"/>
        </w:rPr>
        <w:t>|Потрібно                 |Фактично видано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01" w:name="o2107"/>
      <w:bookmarkEnd w:id="2101"/>
      <w:r>
        <w:rPr>
          <w:color w:val="000000"/>
          <w:sz w:val="18"/>
          <w:szCs w:val="18"/>
        </w:rPr>
        <w:t>|-------------------------+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02" w:name="o2108"/>
      <w:bookmarkEnd w:id="2102"/>
      <w:r>
        <w:rPr>
          <w:color w:val="000000"/>
          <w:sz w:val="18"/>
          <w:szCs w:val="18"/>
        </w:rPr>
        <w:t>|назва   |кількість|зага- |кількість|активність        |номер і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03" w:name="o2109"/>
      <w:bookmarkEnd w:id="2103"/>
      <w:r>
        <w:rPr>
          <w:color w:val="000000"/>
          <w:sz w:val="18"/>
          <w:szCs w:val="18"/>
        </w:rPr>
        <w:t>|речовини|джерел   |льна  |джерел   |------------------|дата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04" w:name="o2110"/>
      <w:bookmarkEnd w:id="2104"/>
      <w:r>
        <w:rPr>
          <w:color w:val="000000"/>
          <w:sz w:val="18"/>
          <w:szCs w:val="18"/>
        </w:rPr>
        <w:t>|і вид   |(об'єм)  |актив-|(об'єм)  |за    |у          |паспорта,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05" w:name="o2111"/>
      <w:bookmarkEnd w:id="2105"/>
      <w:r>
        <w:rPr>
          <w:color w:val="000000"/>
          <w:sz w:val="18"/>
          <w:szCs w:val="18"/>
        </w:rPr>
        <w:t>|сполук  |         |ність |         |пас-  |перерахунку|номер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06" w:name="o2112"/>
      <w:bookmarkEnd w:id="2106"/>
      <w:r>
        <w:rPr>
          <w:color w:val="000000"/>
          <w:sz w:val="18"/>
          <w:szCs w:val="18"/>
        </w:rPr>
        <w:t>|        |         |      |         |портом|на годину  |джерела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07" w:name="o2113"/>
      <w:bookmarkEnd w:id="2107"/>
      <w:r>
        <w:rPr>
          <w:color w:val="000000"/>
          <w:sz w:val="18"/>
          <w:szCs w:val="18"/>
        </w:rPr>
        <w:t>|        |         |      |         |      |видачі     |(номер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08" w:name="o2114"/>
      <w:bookmarkEnd w:id="2108"/>
      <w:r>
        <w:rPr>
          <w:color w:val="000000"/>
          <w:sz w:val="18"/>
          <w:szCs w:val="18"/>
        </w:rPr>
        <w:t>|        |         |      |         |      |речовини   |партії)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09" w:name="o2115"/>
      <w:bookmarkEnd w:id="2109"/>
      <w:r>
        <w:rPr>
          <w:color w:val="000000"/>
          <w:sz w:val="18"/>
          <w:szCs w:val="18"/>
        </w:rPr>
        <w:t>|--------+---------+------+---------+------+-----------+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10" w:name="o2116"/>
      <w:bookmarkEnd w:id="2110"/>
      <w:r>
        <w:rPr>
          <w:color w:val="000000"/>
          <w:sz w:val="18"/>
          <w:szCs w:val="18"/>
        </w:rPr>
        <w:t>|1       |2        |3     |4        |5     |6          |7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11" w:name="o2117"/>
      <w:bookmarkEnd w:id="2111"/>
      <w:r>
        <w:rPr>
          <w:color w:val="000000"/>
          <w:sz w:val="18"/>
          <w:szCs w:val="18"/>
        </w:rPr>
        <w:t>|--------+---------+------+---------+------+-----------+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12" w:name="o2118"/>
      <w:bookmarkEnd w:id="2112"/>
      <w:r>
        <w:rPr>
          <w:color w:val="000000"/>
          <w:sz w:val="18"/>
          <w:szCs w:val="18"/>
        </w:rPr>
        <w:t>|        |         |      |         |      |           |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13" w:name="o2119"/>
      <w:bookmarkEnd w:id="2113"/>
      <w:r>
        <w:rPr>
          <w:color w:val="000000"/>
          <w:sz w:val="18"/>
          <w:szCs w:val="18"/>
        </w:rPr>
        <w:t>|--------+---------+------+---------+------+-----------+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14" w:name="o2120"/>
      <w:bookmarkEnd w:id="2114"/>
      <w:r>
        <w:rPr>
          <w:color w:val="000000"/>
          <w:sz w:val="18"/>
          <w:szCs w:val="18"/>
        </w:rPr>
        <w:t>|        |         |      |         |      |           |         |</w:t>
      </w:r>
    </w:p>
    <w:p>
      <w:pPr>
        <w:pStyle w:val="HTML"/>
        <w:shd w:fill="FFFFFF" w:val="clear"/>
        <w:textAlignment w:val="baseline"/>
        <w:rPr/>
      </w:pPr>
      <w:bookmarkStart w:id="2115" w:name="o2121"/>
      <w:bookmarkEnd w:id="2115"/>
      <w:r>
        <w:rPr>
          <w:color w:val="000000"/>
          <w:sz w:val="18"/>
          <w:szCs w:val="18"/>
        </w:rPr>
        <w:t>------------------------------------------------------------------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16" w:name="o2122"/>
      <w:bookmarkEnd w:id="2116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вимогу співробітника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17" w:name="o2123"/>
      <w:bookmarkEnd w:id="2117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 </w:t>
        <w:br/>
        <w:t xml:space="preserve"> (прізвище, ім'я, по батькові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18" w:name="o2124"/>
      <w:bookmarkEnd w:id="2118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 </w:t>
        <w:br/>
        <w:t xml:space="preserve">    (назва лабораторії чи цеху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19" w:name="o2125"/>
      <w:bookmarkEnd w:id="2119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____" _____________ 200 __ ро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20" w:name="o2126"/>
      <w:bookmarkEnd w:id="2120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идав відповідальний за приймання, </w:t>
        <w:br/>
        <w:t xml:space="preserve"> зберігання та видачу радіоактивних речовин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21" w:name="o2127"/>
      <w:bookmarkEnd w:id="2121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 </w:t>
        <w:br/>
        <w:t xml:space="preserve"> (прізвище, ім'я, по батькові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22" w:name="o2128"/>
      <w:bookmarkEnd w:id="2122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 </w:t>
        <w:br/>
        <w:t xml:space="preserve">        (назва установи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23" w:name="o2129"/>
      <w:bookmarkEnd w:id="2123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 </w:t>
        <w:br/>
        <w:t xml:space="preserve">           (підпис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24" w:name="o2130"/>
      <w:bookmarkEnd w:id="2124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держав __________________________ </w:t>
        <w:br/>
        <w:t xml:space="preserve">           (підпис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25" w:name="o2131"/>
      <w:bookmarkEnd w:id="2125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дини ____________ (для короткоіснуючих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26" w:name="o2132"/>
      <w:bookmarkEnd w:id="2126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_____"____________________ ро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27" w:name="o2133"/>
      <w:bookmarkEnd w:id="212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мітка. Вимога складається у двох  примірниках  і  підлягає </w:t>
        <w:br/>
        <w:t xml:space="preserve">збереженню  у  відповідальної  за  зберігання  особи і особи,  яка </w:t>
        <w:br/>
        <w:t xml:space="preserve">одержала речовину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28" w:name="o2134"/>
      <w:bookmarkEnd w:id="212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даток 10 </w:t>
        <w:br/>
        <w:t xml:space="preserve">                                      до пункту 10.13 Основних </w:t>
        <w:br/>
        <w:t xml:space="preserve">                                      санітарних правил </w:t>
        <w:br/>
        <w:t xml:space="preserve">                                      забезпечення радіаційної </w:t>
        <w:br/>
        <w:t xml:space="preserve">                                      безпеки України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29" w:name="o2135"/>
      <w:bookmarkEnd w:id="212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ЗАТВЕРДЖУЮ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30" w:name="o2136"/>
      <w:bookmarkEnd w:id="213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 </w:t>
        <w:br/>
        <w:t xml:space="preserve">                                      (підпис керівника установи, </w:t>
        <w:br/>
        <w:t xml:space="preserve">                                      П.І.Б.) </w:t>
        <w:br/>
        <w:t xml:space="preserve">                                      "____" __________ ____ року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31" w:name="o2137"/>
      <w:bookmarkEnd w:id="2131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АКТ </w:t>
        <w:br/>
        <w:t xml:space="preserve">             ПРО ВИТРАЧАННЯ І СПИСАННЯ РАДІОНУКЛІДНИХ </w:t>
        <w:br/>
        <w:t xml:space="preserve">                        ДЖЕРЕЛ В УСТАНОВ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32" w:name="o2138"/>
      <w:bookmarkEnd w:id="2132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 </w:t>
        <w:br/>
        <w:t xml:space="preserve">                     (найменування установи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33" w:name="o2139"/>
      <w:bookmarkEnd w:id="213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Цей акт складений співробітниками 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34" w:name="o2140"/>
      <w:bookmarkEnd w:id="2134"/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, </w:t>
        <w:br/>
        <w:t xml:space="preserve">                  (прізвище, ім'я, по батькові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35" w:name="o2141"/>
      <w:bookmarkEnd w:id="2135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ерівником робіт ________________________________________________ </w:t>
        <w:br/>
        <w:t xml:space="preserve">                  (прізвище, ім'я, по батькові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36" w:name="o2142"/>
      <w:bookmarkEnd w:id="2136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 тому, що отримана за вимогою N _____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37" w:name="o2143"/>
      <w:bookmarkEnd w:id="2137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"____"______________ ____ року радіоактивна речовина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38" w:name="o2144"/>
      <w:bookmarkEnd w:id="2138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 </w:t>
        <w:br/>
        <w:t xml:space="preserve"> (назва речовини, вид сполуки, номер джерела чи номер партії, </w:t>
        <w:br/>
        <w:t xml:space="preserve">                      номер і дата паспорта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39" w:name="o2145"/>
      <w:bookmarkEnd w:id="2139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 кількості ____________________________________________________, </w:t>
        <w:br/>
        <w:t xml:space="preserve"> з питомою активністю ____________________________________________ </w:t>
        <w:br/>
        <w:t xml:space="preserve"> і загальною активністю __________________________________________ </w:t>
        <w:br/>
        <w:t xml:space="preserve"> використана для _________________________________________________ </w:t>
        <w:br/>
        <w:t xml:space="preserve">                            (указати характер роботи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40" w:name="o2146"/>
      <w:bookmarkEnd w:id="214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обота проводилася __________________________________________ </w:t>
        <w:br/>
        <w:t xml:space="preserve">                     (прізвища, імена, по батькові співробітників,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41" w:name="o2147"/>
      <w:bookmarkEnd w:id="2141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 </w:t>
        <w:br/>
        <w:t xml:space="preserve">         що проводили роботи з радіоактивними речовинами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42" w:name="o2148"/>
      <w:bookmarkEnd w:id="214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У процесі роботи 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43" w:name="o2149"/>
      <w:bookmarkEnd w:id="2143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 </w:t>
        <w:br/>
        <w:t xml:space="preserve">  (короткий опис того, що відбулося з вихідними радіонуклідами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44" w:name="o2150"/>
      <w:bookmarkEnd w:id="214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ідходи у вигляді ________________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45" w:name="o2151"/>
      <w:bookmarkEnd w:id="2145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дані на захоронення за документом N ________ </w:t>
        <w:br/>
        <w:t xml:space="preserve"> від "______" ___________ _____ року,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46" w:name="o2152"/>
      <w:bookmarkEnd w:id="2146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идалені в спецлізацію _________________________________________, </w:t>
        <w:br/>
        <w:t xml:space="preserve">                             (указати дату або період часу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47" w:name="o2153"/>
      <w:bookmarkEnd w:id="2147"/>
      <w:r>
        <w:rPr>
          <w:rFonts w:cs="Times New Roman" w:ascii="Times New Roman" w:hAnsi="Times New Roman"/>
          <w:color w:val="000000"/>
          <w:sz w:val="22"/>
          <w:szCs w:val="22"/>
        </w:rPr>
        <w:t xml:space="preserve">видалені   до  господарсько-побутової  каналізації  у  розведеному </w:t>
        <w:br/>
        <w:t xml:space="preserve">вигляді __________________________________________________________ </w:t>
        <w:br/>
        <w:t xml:space="preserve">                  (указати дату або період часу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48" w:name="o2154"/>
      <w:bookmarkEnd w:id="214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лишок речовини ________________ у кількості _______________ </w:t>
        <w:br/>
        <w:t xml:space="preserve"> загальною активністю ____________________________________________ </w:t>
        <w:br/>
        <w:t xml:space="preserve">                          (повернутий у сховище чи відсутній) </w:t>
        <w:br/>
        <w:t xml:space="preserve"> "____" _________________ _____ро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49" w:name="o2155"/>
      <w:bookmarkEnd w:id="2149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ерівник робіт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50" w:name="o2156"/>
      <w:bookmarkEnd w:id="2150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 </w:t>
        <w:br/>
        <w:t xml:space="preserve"> (підпис, П.І.Б.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51" w:name="o2157"/>
      <w:bookmarkEnd w:id="2151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півробітник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52" w:name="o2158"/>
      <w:bookmarkEnd w:id="2152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 </w:t>
        <w:br/>
        <w:t xml:space="preserve"> (підпис, П.І.Б.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53" w:name="o2159"/>
      <w:bookmarkEnd w:id="2153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ідповідальний за приймання, </w:t>
        <w:br/>
        <w:t xml:space="preserve"> зберігання і видачу джерел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54" w:name="o2160"/>
      <w:bookmarkEnd w:id="2154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 </w:t>
        <w:br/>
        <w:t xml:space="preserve"> (прізвище, ім'я, по батькові) </w:t>
        <w:br/>
        <w:t xml:space="preserve">           (підпис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55" w:name="o2161"/>
      <w:bookmarkEnd w:id="2155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ІДПОВІДАЛЬНИЙ ЗА РАДІАЦІЙНИЙ </w:t>
        <w:br/>
        <w:t xml:space="preserve"> КОНТРОЛЬ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56" w:name="o2162"/>
      <w:bookmarkEnd w:id="2156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 </w:t>
        <w:br/>
        <w:t xml:space="preserve"> (прізвище, ім'я, по батькові) </w:t>
        <w:br/>
        <w:t xml:space="preserve">           (підпис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57" w:name="o2163"/>
      <w:bookmarkEnd w:id="215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даток 11 </w:t>
        <w:br/>
        <w:t xml:space="preserve">                                      до пункту 10.15 Основних </w:t>
        <w:br/>
        <w:t xml:space="preserve">                                      санітарних правил </w:t>
        <w:br/>
        <w:t xml:space="preserve">                                      забезпечення радіаційної </w:t>
        <w:br/>
        <w:t xml:space="preserve">                                      безпеки України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58" w:name="o2164"/>
      <w:bookmarkEnd w:id="215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ТВЕРДЖУЮ </w:t>
        <w:br/>
        <w:t xml:space="preserve">                                      Керівник установи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59" w:name="o2165"/>
      <w:bookmarkEnd w:id="215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 </w:t>
        <w:br/>
        <w:t xml:space="preserve">                                           (підпис, П.І.Б.) </w:t>
        <w:br/>
        <w:t xml:space="preserve">                                      "____" __________ ____ року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60" w:name="o2166"/>
      <w:bookmarkEnd w:id="2160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АКТ </w:t>
        <w:br/>
        <w:t xml:space="preserve">               ПРО РЕЗУЛЬТАТИ ІНВЕНТАРИЗАЦІЇ ДЖЕРЕЛ </w:t>
        <w:br/>
        <w:t xml:space="preserve">                     ІОНІЗУЮЧИХ ВИПРОМІНЮВАНЬ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61" w:name="o2167"/>
      <w:bookmarkEnd w:id="216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Комісія, призначена наказом N ____ від "___" ______ ____ року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62" w:name="o2168"/>
      <w:bookmarkEnd w:id="2162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 </w:t>
        <w:br/>
        <w:t xml:space="preserve">                     (найменування установи) </w:t>
        <w:br/>
        <w:t xml:space="preserve"> у складі голови _________________________________________________ </w:t>
        <w:br/>
        <w:t xml:space="preserve">                        (посада, прізвище) </w:t>
        <w:br/>
        <w:t xml:space="preserve"> і членів комісії _______________________________________________, </w:t>
        <w:br/>
        <w:t xml:space="preserve">                        (посада, прізвище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63" w:name="o2169"/>
      <w:bookmarkEnd w:id="216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іючи відповідно  до   вимог   Основних   санітарних   правил </w:t>
        <w:br/>
        <w:t xml:space="preserve">забезпечення  радіаційної безпеки України,  провела інвентаризацію </w:t>
        <w:br/>
        <w:t xml:space="preserve">наявних в установі джерел іонізуючих випромінюван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64" w:name="o2170"/>
      <w:bookmarkEnd w:id="2164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еревіркою встановлено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65" w:name="o2171"/>
      <w:bookmarkEnd w:id="216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Підставою   на   право   зберігання   джерел    іонізуючих </w:t>
        <w:br/>
        <w:t>випромінювань і роботи з ними є 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66" w:name="o2172"/>
      <w:bookmarkEnd w:id="2166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 </w:t>
        <w:br/>
        <w:t xml:space="preserve">     (Санітарний паспорт, N, ким, коли і на який час виданий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67" w:name="o2173"/>
      <w:bookmarkEnd w:id="216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 Відповідальним  за  приймання,  зберігання і видачу джерел </w:t>
        <w:br/>
        <w:t>іонізуючих випромінювань призначений 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68" w:name="o2174"/>
      <w:bookmarkEnd w:id="2168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 </w:t>
        <w:br/>
        <w:t xml:space="preserve">      (посада, прізвище, ім'я, по батькові, N і дата наказу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69" w:name="o2175"/>
      <w:bookmarkEnd w:id="216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Відповідальним  за  радіаційний  контроль   і   радіаційну </w:t>
        <w:br/>
        <w:t>безпеку в установі призначений 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70" w:name="o2176"/>
      <w:bookmarkEnd w:id="2170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 </w:t>
        <w:br/>
        <w:t xml:space="preserve">      (посада, прізвище, ім'я, по батькові, N і дата наказу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71" w:name="o2177"/>
      <w:bookmarkEnd w:id="217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Наявність   в  установі  нормативних  документів,  у  яких </w:t>
        <w:br/>
        <w:t xml:space="preserve">викладені вимоги щодо роботи з джерелами іонізуючих  випромінювань </w:t>
        <w:br/>
        <w:t xml:space="preserve">(Норми  радіаційної  безпеки  України,  Основні  санітарні правила </w:t>
        <w:br/>
        <w:t xml:space="preserve">тощо) ____________________________________________________________ </w:t>
        <w:br/>
        <w:t xml:space="preserve">                            (є чи ні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72" w:name="o2178"/>
      <w:bookmarkEnd w:id="217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 Згідно  з  бухгалтерськими обліковими даними нараховується </w:t>
        <w:br/>
        <w:t xml:space="preserve">джерел </w:t>
        <w:br/>
        <w:t xml:space="preserve"> усього_____________ штук, у тому числі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73" w:name="o2179"/>
      <w:bookmarkEnd w:id="2173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 технічному обладнанні ____________________ шт.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74" w:name="o2180"/>
      <w:bookmarkEnd w:id="2174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 приладах, апаратах________________________ шт.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75" w:name="o2181"/>
      <w:bookmarkEnd w:id="2175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трольні__________________________________ шт.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76" w:name="o2182"/>
      <w:bookmarkEnd w:id="2176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разки _____________________________________ шт.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77" w:name="o2183"/>
      <w:bookmarkEnd w:id="2177"/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 пожежних сигналізаторах__________________ шт.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78" w:name="o2184"/>
      <w:bookmarkEnd w:id="2178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інші________________________________________ шт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79" w:name="o2185"/>
      <w:bookmarkEnd w:id="217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 Фактично наявні: </w:t>
        <w:br/>
      </w:r>
    </w:p>
    <w:p>
      <w:pPr>
        <w:pStyle w:val="HTML"/>
        <w:shd w:fill="FFFFFF" w:val="clear"/>
        <w:textAlignment w:val="baseline"/>
        <w:rPr/>
      </w:pPr>
      <w:bookmarkStart w:id="2180" w:name="o2186"/>
      <w:bookmarkEnd w:id="218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діоактивні речовини: </w:t>
      </w:r>
      <w:r>
        <w:rPr>
          <w:color w:val="000000"/>
          <w:sz w:val="28"/>
          <w:szCs w:val="28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81" w:name="o2187"/>
      <w:bookmarkEnd w:id="2181"/>
      <w:r>
        <w:rPr>
          <w:color w:val="000000"/>
          <w:sz w:val="18"/>
          <w:szCs w:val="18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82" w:name="o2188"/>
      <w:bookmarkEnd w:id="2182"/>
      <w:r>
        <w:rPr>
          <w:color w:val="000000"/>
          <w:sz w:val="18"/>
          <w:szCs w:val="18"/>
        </w:rPr>
        <w:t>|N  |Наймену-|Блок |N   |Най-|Тип |N   |N   |Ак-  |Рік |При-|Міс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83" w:name="o2189"/>
      <w:bookmarkEnd w:id="2183"/>
      <w:r>
        <w:rPr>
          <w:color w:val="000000"/>
          <w:sz w:val="18"/>
          <w:szCs w:val="18"/>
        </w:rPr>
        <w:t>|з/п|вання   |(тип)|бло-|ме- |дже-|пас-|дже-|тив- |ви- |зна-|це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84" w:name="o2190"/>
      <w:bookmarkEnd w:id="2184"/>
      <w:r>
        <w:rPr>
          <w:color w:val="000000"/>
          <w:sz w:val="18"/>
          <w:szCs w:val="18"/>
        </w:rPr>
        <w:t>|   |приладу,|     |ка  |ну- |ре- |пор-|рела|ність|пус-|че- |ус-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85" w:name="o2191"/>
      <w:bookmarkEnd w:id="2185"/>
      <w:r>
        <w:rPr>
          <w:color w:val="000000"/>
          <w:sz w:val="18"/>
          <w:szCs w:val="18"/>
        </w:rPr>
        <w:t>|   |установ-|     |    |ван-|ла  |та  |    |за   |ку  |ний |та-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86" w:name="o2192"/>
      <w:bookmarkEnd w:id="2186"/>
      <w:r>
        <w:rPr>
          <w:color w:val="000000"/>
          <w:sz w:val="18"/>
          <w:szCs w:val="18"/>
        </w:rPr>
        <w:t>|   |ки,     |     |    |ня  |за  |на  |    |пас- |    |тер-|нов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87" w:name="o2193"/>
      <w:bookmarkEnd w:id="2187"/>
      <w:r>
        <w:rPr>
          <w:color w:val="000000"/>
          <w:sz w:val="18"/>
          <w:szCs w:val="18"/>
        </w:rPr>
        <w:t>|   |апарата |     |    |дже-|ка- |дже-|    |пор- |    |мін |ки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88" w:name="o2194"/>
      <w:bookmarkEnd w:id="2188"/>
      <w:r>
        <w:rPr>
          <w:color w:val="000000"/>
          <w:sz w:val="18"/>
          <w:szCs w:val="18"/>
        </w:rPr>
        <w:t>|   |(тип)   |     |    |рела|та- |рело|    |том  |    |екс-|дже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89" w:name="o2195"/>
      <w:bookmarkEnd w:id="2189"/>
      <w:r>
        <w:rPr>
          <w:color w:val="000000"/>
          <w:sz w:val="18"/>
          <w:szCs w:val="18"/>
        </w:rPr>
        <w:t>|   |        |     |    |    |ло- |    |    |     |    |плу-|рела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90" w:name="o2196"/>
      <w:bookmarkEnd w:id="2190"/>
      <w:r>
        <w:rPr>
          <w:color w:val="000000"/>
          <w:sz w:val="18"/>
          <w:szCs w:val="18"/>
        </w:rPr>
        <w:t>|   |        |     |    |    |гом |    |    |     |    |ата-|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91" w:name="o2197"/>
      <w:bookmarkEnd w:id="2191"/>
      <w:r>
        <w:rPr>
          <w:color w:val="000000"/>
          <w:sz w:val="18"/>
          <w:szCs w:val="18"/>
        </w:rPr>
        <w:t>|   |        |     |    |    |    |    |    |     |    |ції |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92" w:name="o2198"/>
      <w:bookmarkEnd w:id="2192"/>
      <w:r>
        <w:rPr>
          <w:color w:val="000000"/>
          <w:sz w:val="18"/>
          <w:szCs w:val="18"/>
        </w:rPr>
        <w:t>|---+--------+-----+----+----+----+----+----+-----+----+----+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93" w:name="o2199"/>
      <w:bookmarkEnd w:id="2193"/>
      <w:r>
        <w:rPr>
          <w:color w:val="000000"/>
          <w:sz w:val="18"/>
          <w:szCs w:val="18"/>
        </w:rPr>
        <w:t>|1  |2       |3    |4   |5   |6   |7   |8   |9    |10  |11  |12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94" w:name="o2200"/>
      <w:bookmarkEnd w:id="2194"/>
      <w:r>
        <w:rPr>
          <w:color w:val="000000"/>
          <w:sz w:val="18"/>
          <w:szCs w:val="18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/>
      </w:pPr>
      <w:bookmarkStart w:id="2195" w:name="o2201"/>
      <w:bookmarkEnd w:id="2195"/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</w:t>
      </w:r>
      <w:r>
        <w:rPr>
          <w:color w:val="000000"/>
          <w:sz w:val="18"/>
          <w:szCs w:val="18"/>
        </w:rPr>
        <w:t>;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96" w:name="o2202"/>
      <w:bookmarkEnd w:id="219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имітк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97" w:name="o2203"/>
      <w:bookmarkEnd w:id="219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. У кінці таблиці вказати сумарну активність джерел у Бк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98" w:name="o2204"/>
      <w:bookmarkEnd w:id="219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 Перерахувати ДІВ,  що здані на захоронення протягом  року, </w:t>
        <w:br/>
        <w:t>із зазначенням активност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99" w:name="o2205"/>
      <w:bookmarkEnd w:id="219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3. Перелічити ДІВ, придбані протягом ро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00" w:name="o2206"/>
      <w:bookmarkEnd w:id="220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Перелічити ДІВ, атестовані протягом року. </w:t>
        <w:br/>
      </w:r>
    </w:p>
    <w:p>
      <w:pPr>
        <w:pStyle w:val="HTML"/>
        <w:shd w:fill="FFFFFF" w:val="clear"/>
        <w:textAlignment w:val="baseline"/>
        <w:rPr/>
      </w:pPr>
      <w:bookmarkStart w:id="2201" w:name="o2207"/>
      <w:bookmarkEnd w:id="220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інші ДІВ: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02" w:name="o2208"/>
      <w:bookmarkEnd w:id="2202"/>
      <w:r>
        <w:rPr>
          <w:color w:val="000000"/>
          <w:sz w:val="18"/>
          <w:szCs w:val="18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03" w:name="o2209"/>
      <w:bookmarkEnd w:id="2203"/>
      <w:r>
        <w:rPr>
          <w:color w:val="000000"/>
          <w:sz w:val="18"/>
          <w:szCs w:val="18"/>
        </w:rPr>
        <w:t>|N   |Найменування|Тип       |Заводський N |Рік       |Примітки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04" w:name="o2210"/>
      <w:bookmarkEnd w:id="2204"/>
      <w:r>
        <w:rPr>
          <w:color w:val="000000"/>
          <w:sz w:val="18"/>
          <w:szCs w:val="18"/>
        </w:rPr>
        <w:t>|з/п |апарата,    |апарата,  |             |випуску   |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05" w:name="o2211"/>
      <w:bookmarkEnd w:id="2205"/>
      <w:r>
        <w:rPr>
          <w:color w:val="000000"/>
          <w:sz w:val="18"/>
          <w:szCs w:val="18"/>
        </w:rPr>
        <w:t>|    |установки   |установки |             |          |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06" w:name="o2212"/>
      <w:bookmarkEnd w:id="2206"/>
      <w:r>
        <w:rPr>
          <w:color w:val="000000"/>
          <w:sz w:val="18"/>
          <w:szCs w:val="18"/>
        </w:rPr>
        <w:t>|----+------------+----------+-------------+----------+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07" w:name="o2213"/>
      <w:bookmarkEnd w:id="2207"/>
      <w:r>
        <w:rPr>
          <w:color w:val="000000"/>
          <w:sz w:val="18"/>
          <w:szCs w:val="18"/>
        </w:rPr>
        <w:t>|1   |2           |3         |4            |5         |6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08" w:name="o2214"/>
      <w:bookmarkEnd w:id="2208"/>
      <w:r>
        <w:rPr>
          <w:color w:val="000000"/>
          <w:sz w:val="18"/>
          <w:szCs w:val="18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/>
      </w:pPr>
      <w:bookmarkStart w:id="2209" w:name="o2215"/>
      <w:bookmarkEnd w:id="2209"/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</w:t>
      </w:r>
      <w:r>
        <w:rPr>
          <w:color w:val="000000"/>
          <w:sz w:val="18"/>
          <w:szCs w:val="18"/>
        </w:rPr>
        <w:t>;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10" w:name="o2216"/>
      <w:bookmarkEnd w:id="221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трольні джерела до дозиметричних приладів: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11" w:name="o2217"/>
      <w:bookmarkEnd w:id="2211"/>
      <w:r>
        <w:rPr>
          <w:color w:val="000000"/>
          <w:sz w:val="18"/>
          <w:szCs w:val="18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12" w:name="o2218"/>
      <w:bookmarkEnd w:id="2212"/>
      <w:r>
        <w:rPr>
          <w:color w:val="000000"/>
          <w:sz w:val="18"/>
          <w:szCs w:val="18"/>
        </w:rPr>
        <w:t>|N  |Найменування|Тип    |Найменування|N      |Активність|Рік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13" w:name="o2219"/>
      <w:bookmarkEnd w:id="2213"/>
      <w:r>
        <w:rPr>
          <w:color w:val="000000"/>
          <w:sz w:val="18"/>
          <w:szCs w:val="18"/>
        </w:rPr>
        <w:t>|з/п|приладу     |приладу|джерела     |джерела|за        |випуску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14" w:name="o2220"/>
      <w:bookmarkEnd w:id="2214"/>
      <w:r>
        <w:rPr>
          <w:color w:val="000000"/>
          <w:sz w:val="18"/>
          <w:szCs w:val="18"/>
        </w:rPr>
        <w:t>|   |            |       |            |       |паспортом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15" w:name="o2221"/>
      <w:bookmarkEnd w:id="2215"/>
      <w:r>
        <w:rPr>
          <w:color w:val="000000"/>
          <w:sz w:val="18"/>
          <w:szCs w:val="18"/>
        </w:rPr>
        <w:t>|---+------------+-------+------------+-------+----------+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16" w:name="o2222"/>
      <w:bookmarkEnd w:id="2216"/>
      <w:r>
        <w:rPr>
          <w:color w:val="000000"/>
          <w:sz w:val="18"/>
          <w:szCs w:val="18"/>
        </w:rPr>
        <w:t>|1  |2           |3      |4           |5      |6         |7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17" w:name="o2223"/>
      <w:bookmarkEnd w:id="2217"/>
      <w:r>
        <w:rPr>
          <w:color w:val="000000"/>
          <w:sz w:val="18"/>
          <w:szCs w:val="18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</w:rPr>
      </w:pPr>
      <w:bookmarkStart w:id="2218" w:name="o2224"/>
      <w:bookmarkEnd w:id="2218"/>
      <w:r>
        <w:rPr>
          <w:rFonts w:eastAsia="Courier New"/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19" w:name="o2225"/>
      <w:bookmarkEnd w:id="221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Наявність радіоактивних відходів: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20" w:name="o2226"/>
      <w:bookmarkEnd w:id="2220"/>
      <w:r>
        <w:rPr>
          <w:color w:val="000000"/>
          <w:sz w:val="18"/>
          <w:szCs w:val="18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21" w:name="o2227"/>
      <w:bookmarkEnd w:id="2221"/>
      <w:r>
        <w:rPr>
          <w:color w:val="000000"/>
          <w:sz w:val="18"/>
          <w:szCs w:val="18"/>
        </w:rPr>
        <w:t>|N   |Характер  |Нук- |Вид |Питома      |Кіль-  |Сумарна    |При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22" w:name="o2228"/>
      <w:bookmarkEnd w:id="2222"/>
      <w:r>
        <w:rPr>
          <w:color w:val="000000"/>
          <w:sz w:val="18"/>
          <w:szCs w:val="18"/>
        </w:rPr>
        <w:t>|з/п |відходів  |лід- |ви- |активність, |кість  |активність,|міт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23" w:name="o2229"/>
      <w:bookmarkEnd w:id="2223"/>
      <w:r>
        <w:rPr>
          <w:color w:val="000000"/>
          <w:sz w:val="18"/>
          <w:szCs w:val="18"/>
        </w:rPr>
        <w:t>|    |----------|ний  |про-|Бк * кг(-1),|від-   |Бк         |ки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24" w:name="o2230"/>
      <w:bookmarkEnd w:id="2224"/>
      <w:r>
        <w:rPr>
          <w:color w:val="000000"/>
          <w:sz w:val="18"/>
          <w:szCs w:val="18"/>
        </w:rPr>
        <w:t>|    |Твер-|Рід-|склад|мі- |Бк * м(-3)  |ходів, |           |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25" w:name="o2231"/>
      <w:bookmarkEnd w:id="2225"/>
      <w:r>
        <w:rPr>
          <w:color w:val="000000"/>
          <w:sz w:val="18"/>
          <w:szCs w:val="18"/>
        </w:rPr>
        <w:t>|    |ді   |кі  |     |ню- |            |куб. м,|           |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26" w:name="o2232"/>
      <w:bookmarkEnd w:id="2226"/>
      <w:r>
        <w:rPr>
          <w:color w:val="000000"/>
          <w:sz w:val="18"/>
          <w:szCs w:val="18"/>
        </w:rPr>
        <w:t>|    |     |    |     |ван-|            |кг     |           |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27" w:name="o2233"/>
      <w:bookmarkEnd w:id="2227"/>
      <w:r>
        <w:rPr>
          <w:color w:val="000000"/>
          <w:sz w:val="18"/>
          <w:szCs w:val="18"/>
        </w:rPr>
        <w:t>|    |     |    |     |ня  |            |       |           |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28" w:name="o2234"/>
      <w:bookmarkEnd w:id="2228"/>
      <w:r>
        <w:rPr>
          <w:color w:val="000000"/>
          <w:sz w:val="18"/>
          <w:szCs w:val="18"/>
        </w:rPr>
        <w:t>|    |     |    |     |    |            |       |           |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29" w:name="o2235"/>
      <w:bookmarkEnd w:id="2229"/>
      <w:r>
        <w:rPr>
          <w:color w:val="000000"/>
          <w:sz w:val="18"/>
          <w:szCs w:val="18"/>
        </w:rPr>
        <w:t>|----+-----+----+-----+----+------------+-------+-----------+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30" w:name="o2236"/>
      <w:bookmarkEnd w:id="2230"/>
      <w:r>
        <w:rPr>
          <w:color w:val="000000"/>
          <w:sz w:val="18"/>
          <w:szCs w:val="18"/>
        </w:rPr>
        <w:t>|1   |2    |3   |4    |5   |6           |7      |8          |9   |</w:t>
      </w:r>
    </w:p>
    <w:p>
      <w:pPr>
        <w:pStyle w:val="HTML"/>
        <w:shd w:fill="FFFFFF" w:val="clear"/>
        <w:textAlignment w:val="baseline"/>
        <w:rPr/>
      </w:pPr>
      <w:bookmarkStart w:id="2231" w:name="o2237"/>
      <w:bookmarkEnd w:id="2231"/>
      <w:r>
        <w:rPr>
          <w:color w:val="000000"/>
          <w:sz w:val="18"/>
          <w:szCs w:val="18"/>
        </w:rPr>
        <w:t>------------------------------------------------------------------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32" w:name="o2238"/>
      <w:bookmarkEnd w:id="223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8. Відповідність фактичної наявності джерел обліковим даним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33" w:name="o2239"/>
      <w:bookmarkEnd w:id="2233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 </w:t>
        <w:br/>
        <w:t xml:space="preserve">    (відповідає, не відповідає, якщо не відповідає - скількох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34" w:name="o2240"/>
      <w:bookmarkEnd w:id="2234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 </w:t>
        <w:br/>
        <w:t xml:space="preserve">           і яких джерел не вистачає або факти пропажі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35" w:name="o2241"/>
      <w:bookmarkEnd w:id="223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9. З наявних джерел: </w:t>
        <w:br/>
        <w:t xml:space="preserve"> використовуються за призначенням ____________ шт.; </w:t>
        <w:br/>
        <w:t xml:space="preserve"> не використовуються ____________________________ шт.; </w:t>
        <w:br/>
        <w:t xml:space="preserve"> (за видами радіоактивних ізотопів) ______________________________ </w:t>
        <w:br/>
        <w:t xml:space="preserve"> Підлягають передачі на захоронення як радіоактивні відходи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36" w:name="o2242"/>
      <w:bookmarkEnd w:id="2236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шт.; </w:t>
        <w:br/>
        <w:t xml:space="preserve"> (за видами радіоактивних ізотопів) ___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37" w:name="o2243"/>
      <w:bookmarkEnd w:id="223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0. Умови для зберігання джерел 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38" w:name="o2244"/>
      <w:bookmarkEnd w:id="2238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 </w:t>
        <w:br/>
        <w:t xml:space="preserve">        (обладнання, сховище, сигналізація, ґрати, сейфи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39" w:name="o2245"/>
      <w:bookmarkEnd w:id="223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1. Висновки комісії 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40" w:name="o2246"/>
      <w:bookmarkEnd w:id="2240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41" w:name="o2247"/>
      <w:bookmarkEnd w:id="224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2. Пропозиції __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42" w:name="o2248"/>
      <w:bookmarkEnd w:id="2242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43" w:name="o2249"/>
      <w:bookmarkEnd w:id="2243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лова комісії ____________________ </w:t>
        <w:br/>
        <w:t xml:space="preserve">                  (підпис, П.І.Б.) </w:t>
        <w:br/>
        <w:t xml:space="preserve"> Члени комісії _____________________ </w:t>
        <w:br/>
        <w:t xml:space="preserve">                  (підпис, П.І.Б.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44" w:name="o2250"/>
      <w:bookmarkEnd w:id="224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 </w:t>
        <w:br/>
        <w:t xml:space="preserve">                  (підпис, П.І.Б.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45" w:name="o2251"/>
      <w:bookmarkEnd w:id="224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 </w:t>
        <w:br/>
        <w:t xml:space="preserve">                  (підпис, П.І.Б.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46" w:name="o2252"/>
      <w:bookmarkEnd w:id="224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даток 12 </w:t>
        <w:br/>
        <w:t xml:space="preserve">                                      до пункту 10.34 Основних </w:t>
        <w:br/>
        <w:t xml:space="preserve">                                      санітарних правил </w:t>
        <w:br/>
        <w:t xml:space="preserve">                                      забезпечення радіаційної </w:t>
        <w:br/>
        <w:t xml:space="preserve">                                      безпеки України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47" w:name="o2253"/>
      <w:bookmarkEnd w:id="2247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 </w:t>
        <w:br/>
        <w:t xml:space="preserve">              (повне найменування закладу державного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48" w:name="o2254"/>
      <w:bookmarkEnd w:id="2248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 </w:t>
        <w:br/>
        <w:t xml:space="preserve">      санітарно-епідеміологічного нагляду, місцезнаходження,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49" w:name="o2255"/>
      <w:bookmarkEnd w:id="2249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 </w:t>
        <w:br/>
        <w:t xml:space="preserve">                         телефон, E-mail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50" w:name="o2256"/>
      <w:bookmarkEnd w:id="2250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ЗВІЛ </w:t>
        <w:br/>
        <w:t xml:space="preserve">         Державної санітарно-епідеміологічної служби МОЗ </w:t>
        <w:br/>
        <w:t xml:space="preserve">        України на постійні перевезення ДІВ (радіоактивних </w:t>
        <w:br/>
        <w:t xml:space="preserve">           речовин і матеріалів, пристроїв і установок </w:t>
        <w:br/>
        <w:t xml:space="preserve">      із джерелами іонізуючих випромінювань і радіоактивних </w:t>
        <w:br/>
        <w:t xml:space="preserve">              відходів) спеціалізованим транспортом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51" w:name="o2257"/>
      <w:bookmarkEnd w:id="2251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АНІТАРНИЙ ПАСПОРТ N ______ </w:t>
        <w:br/>
        <w:t xml:space="preserve">              на спеціалізований транспортний засіб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52" w:name="o2258"/>
      <w:bookmarkEnd w:id="225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Назва установи ________________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53" w:name="o2259"/>
      <w:bookmarkEnd w:id="225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 Вид транспорту (автомашина, причіп, з/д вагон) ___________</w:t>
      </w:r>
    </w:p>
    <w:p>
      <w:pPr>
        <w:pStyle w:val="HTML"/>
        <w:shd w:fill="FFFFFF" w:val="clear"/>
        <w:textAlignment w:val="baseline"/>
        <w:rPr/>
      </w:pPr>
      <w:bookmarkStart w:id="2254" w:name="o2260"/>
      <w:bookmarkEnd w:id="2254"/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номер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55" w:name="o2261"/>
      <w:bookmarkEnd w:id="225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Вантажопідйомність    транспортної    одиниці    (загальна </w:t>
        <w:br/>
        <w:t xml:space="preserve">вантажопідйомність) ___________________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56" w:name="o2262"/>
      <w:bookmarkEnd w:id="225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Обладнання транспорту _________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57" w:name="o2263"/>
      <w:bookmarkEnd w:id="225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 Наявність аварійного комплекту 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58" w:name="o2264"/>
      <w:bookmarkEnd w:id="225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 На підставі санітарного огляду і результатів дозиметричних </w:t>
        <w:br/>
        <w:t>вимірювань дозволяється перевезення:</w:t>
      </w:r>
    </w:p>
    <w:p>
      <w:pPr>
        <w:pStyle w:val="HTML"/>
        <w:shd w:fill="FFFFFF" w:val="clear"/>
        <w:textAlignment w:val="baseline"/>
        <w:rPr/>
      </w:pPr>
      <w:bookmarkStart w:id="2259" w:name="o2265"/>
      <w:bookmarkEnd w:id="225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а) упаковок  з  радіоактивними  речовинами,   установками   і</w:t>
      </w:r>
      <w:r>
        <w:rPr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строями з радіонуклідними джерелами ___________________________ </w:t>
        <w:br/>
        <w:t xml:space="preserve">                                             (загальною вагою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60" w:name="o2266"/>
      <w:bookmarkEnd w:id="226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б) радіоактивних відходів (рідких, твердих - підкреслити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61" w:name="o2267"/>
      <w:bookmarkEnd w:id="2261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 </w:t>
        <w:br/>
        <w:t xml:space="preserve">                             (вагою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62" w:name="o2268"/>
      <w:bookmarkEnd w:id="226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Потужність   поглинутої   в   повітрі   дози   не  повинна </w:t>
        <w:br/>
        <w:t>перевищувати в мкЗв * год(-1)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63" w:name="o2269"/>
      <w:bookmarkEnd w:id="226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а) на борту ________________________________________________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64" w:name="o2270"/>
      <w:bookmarkEnd w:id="226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б) у кабіні водія __________________________________________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65" w:name="o2271"/>
      <w:bookmarkEnd w:id="226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) на відстані 2-х метрів від автомашини 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66" w:name="o2272"/>
      <w:bookmarkEnd w:id="2266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та видачі паспорта "____" ________________ _____ року. </w:t>
        <w:br/>
        <w:t xml:space="preserve"> Термін дії до "____" ________________ _____ ро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67" w:name="o2273"/>
      <w:bookmarkEnd w:id="2267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ловний державний санітарний лікар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68" w:name="o2274"/>
      <w:bookmarkEnd w:id="226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.П.</w:t>
      </w:r>
    </w:p>
    <w:p>
      <w:pPr>
        <w:pStyle w:val="HTML"/>
        <w:shd w:fill="FFFFFF" w:val="clear"/>
        <w:textAlignment w:val="baseline"/>
        <w:rPr/>
      </w:pPr>
      <w:bookmarkStart w:id="2269" w:name="o2275"/>
      <w:bookmarkEnd w:id="2269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 </w:t>
        <w:br/>
        <w:t xml:space="preserve">   (підпис, П.І.Б.) </w:t>
        <w:br/>
        <w:t xml:space="preserve"> "____" ______________ ______ року.</w:t>
      </w:r>
      <w:r>
        <w:rPr>
          <w:color w:val="000000"/>
          <w:sz w:val="28"/>
          <w:szCs w:val="28"/>
        </w:rPr>
        <w:t xml:space="preserve">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270" w:name="o2276"/>
      <w:bookmarkEnd w:id="2270"/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 xml:space="preserve">Додаток 13 </w:t>
        <w:br/>
        <w:t xml:space="preserve">                                      до пункту 12.1.2 Основних </w:t>
        <w:br/>
        <w:t xml:space="preserve">                                      санітарних правил </w:t>
        <w:br/>
        <w:t xml:space="preserve">                                      забезпечення радіаційної </w:t>
        <w:br/>
        <w:t xml:space="preserve">                                      безпеки України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71" w:name="o2277"/>
      <w:bookmarkEnd w:id="2271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МІНІМАЛЬНО ЗНАЧУЩІ АКТИВНОСТІ (МЗА) </w:t>
        <w:br/>
        <w:t xml:space="preserve">                 РАДІОНУКЛІДІВ НА РОБОЧОМУ МІСЦІ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272" w:name="o2278"/>
      <w:bookmarkEnd w:id="2272"/>
      <w:r>
        <w:rPr>
          <w:rFonts w:eastAsia="Courier New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блиця Д.13.1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vanish/>
          <w:sz w:val="22"/>
          <w:szCs w:val="22"/>
          <w:lang w:val="uk-UA"/>
        </w:rPr>
      </w:pPr>
      <w:bookmarkStart w:id="2273" w:name="o2279"/>
      <w:bookmarkEnd w:id="2273"/>
      <w:r>
        <w:rPr>
          <w:rFonts w:cs="Times New Roman" w:ascii="Times New Roman" w:hAnsi="Times New Roman"/>
          <w:sz w:val="22"/>
          <w:szCs w:val="22"/>
        </w:rPr>
        <w:t xml:space="preserve">Мінімально значущі активності (МЗА) </w:t>
        <w:br/>
        <w:t xml:space="preserve">                 радіонуклідів на робочому місці </w:t>
        <w:br/>
      </w:r>
      <w:bookmarkStart w:id="2274" w:name="o2280"/>
      <w:bookmarkEnd w:id="2274"/>
    </w:p>
    <w:p>
      <w:pPr>
        <w:pStyle w:val="Z"/>
        <w:rPr>
          <w:rFonts w:ascii="Times New Roman" w:hAnsi="Times New Roman" w:cs="Times New Roman"/>
          <w:vanish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vanish w:val="false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Радіонуклід       |Мінімально значуща      |Група радіаційної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                  |активність (МЗА) на     |небезпеки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                  |робочому місці, кБк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  <w:lang w:val="uk-UA"/>
        </w:rPr>
        <w:t>-3   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Be</w:t>
      </w:r>
      <w:r>
        <w:rPr>
          <w:color w:val="000000"/>
          <w:sz w:val="18"/>
          <w:szCs w:val="18"/>
          <w:lang w:val="uk-UA"/>
        </w:rPr>
        <w:t>-7  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  <w:lang w:val="uk-UA"/>
        </w:rPr>
        <w:t>-14  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  <w:lang w:val="uk-UA"/>
        </w:rPr>
        <w:t>-15              |1000000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lang w:val="uk-UA"/>
        </w:rPr>
        <w:t>-18  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Na</w:t>
      </w:r>
      <w:r>
        <w:rPr>
          <w:color w:val="000000"/>
          <w:sz w:val="18"/>
          <w:szCs w:val="18"/>
          <w:lang w:val="uk-UA"/>
        </w:rPr>
        <w:t>-22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Na</w:t>
      </w:r>
      <w:r>
        <w:rPr>
          <w:color w:val="000000"/>
          <w:sz w:val="18"/>
          <w:szCs w:val="18"/>
          <w:lang w:val="uk-UA"/>
        </w:rPr>
        <w:t>-24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Si</w:t>
      </w:r>
      <w:r>
        <w:rPr>
          <w:color w:val="000000"/>
          <w:sz w:val="18"/>
          <w:szCs w:val="18"/>
          <w:lang w:val="uk-UA"/>
        </w:rPr>
        <w:t>-31 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  <w:lang w:val="uk-UA"/>
        </w:rPr>
        <w:t>-32 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  <w:lang w:val="uk-UA"/>
        </w:rPr>
        <w:t>-33  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  <w:lang w:val="uk-UA"/>
        </w:rPr>
        <w:t>-35 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Cl</w:t>
      </w:r>
      <w:r>
        <w:rPr>
          <w:color w:val="000000"/>
          <w:sz w:val="18"/>
          <w:szCs w:val="18"/>
          <w:lang w:val="uk-UA"/>
        </w:rPr>
        <w:t>-36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Cl</w:t>
      </w:r>
      <w:r>
        <w:rPr>
          <w:color w:val="000000"/>
          <w:sz w:val="18"/>
          <w:szCs w:val="18"/>
          <w:lang w:val="uk-UA"/>
        </w:rPr>
        <w:t>-38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Ar</w:t>
      </w:r>
      <w:r>
        <w:rPr>
          <w:color w:val="000000"/>
          <w:sz w:val="18"/>
          <w:szCs w:val="18"/>
          <w:lang w:val="uk-UA"/>
        </w:rPr>
        <w:t>-37             |100000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Ar</w:t>
      </w:r>
      <w:r>
        <w:rPr>
          <w:color w:val="000000"/>
          <w:sz w:val="18"/>
          <w:szCs w:val="18"/>
          <w:lang w:val="uk-UA"/>
        </w:rPr>
        <w:t>-41             |1000000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  <w:lang w:val="uk-UA"/>
        </w:rPr>
        <w:t>-40  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  <w:lang w:val="uk-UA"/>
        </w:rPr>
        <w:t>-42 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  <w:lang w:val="uk-UA"/>
        </w:rPr>
        <w:t>-43  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Ca</w:t>
      </w:r>
      <w:r>
        <w:rPr>
          <w:color w:val="000000"/>
          <w:sz w:val="18"/>
          <w:szCs w:val="18"/>
          <w:lang w:val="uk-UA"/>
        </w:rPr>
        <w:t>-45             |10000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Ca</w:t>
      </w:r>
      <w:r>
        <w:rPr>
          <w:color w:val="000000"/>
          <w:sz w:val="18"/>
          <w:szCs w:val="18"/>
          <w:lang w:val="uk-UA"/>
        </w:rPr>
        <w:t>-47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Sc</w:t>
      </w:r>
      <w:r>
        <w:rPr>
          <w:color w:val="000000"/>
          <w:sz w:val="18"/>
          <w:szCs w:val="18"/>
          <w:lang w:val="uk-UA"/>
        </w:rPr>
        <w:t>-46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Sc</w:t>
      </w:r>
      <w:r>
        <w:rPr>
          <w:color w:val="000000"/>
          <w:sz w:val="18"/>
          <w:szCs w:val="18"/>
          <w:lang w:val="uk-UA"/>
        </w:rPr>
        <w:t>-47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Sc</w:t>
      </w:r>
      <w:r>
        <w:rPr>
          <w:color w:val="000000"/>
          <w:sz w:val="18"/>
          <w:szCs w:val="18"/>
          <w:lang w:val="uk-UA"/>
        </w:rPr>
        <w:t>-48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V</w:t>
      </w:r>
      <w:r>
        <w:rPr>
          <w:color w:val="000000"/>
          <w:sz w:val="18"/>
          <w:szCs w:val="18"/>
          <w:lang w:val="uk-UA"/>
        </w:rPr>
        <w:t>-48 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Cr</w:t>
      </w:r>
      <w:r>
        <w:rPr>
          <w:color w:val="000000"/>
          <w:sz w:val="18"/>
          <w:szCs w:val="18"/>
          <w:lang w:val="uk-UA"/>
        </w:rPr>
        <w:t>-51 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Mn</w:t>
      </w:r>
      <w:r>
        <w:rPr>
          <w:color w:val="000000"/>
          <w:sz w:val="18"/>
          <w:szCs w:val="18"/>
          <w:lang w:val="uk-UA"/>
        </w:rPr>
        <w:t>-51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Mn</w:t>
      </w:r>
      <w:r>
        <w:rPr>
          <w:color w:val="000000"/>
          <w:sz w:val="18"/>
          <w:szCs w:val="18"/>
          <w:lang w:val="uk-UA"/>
        </w:rPr>
        <w:t>-52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Mn</w:t>
      </w:r>
      <w:r>
        <w:rPr>
          <w:color w:val="000000"/>
          <w:sz w:val="18"/>
          <w:szCs w:val="18"/>
          <w:lang w:val="uk-UA"/>
        </w:rPr>
        <w:t>-52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  <w:lang w:val="uk-UA"/>
        </w:rPr>
        <w:t xml:space="preserve">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Mn</w:t>
      </w:r>
      <w:r>
        <w:rPr>
          <w:color w:val="000000"/>
          <w:sz w:val="18"/>
          <w:szCs w:val="18"/>
          <w:lang w:val="uk-UA"/>
        </w:rPr>
        <w:t>-53             |1000000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Mn</w:t>
      </w:r>
      <w:r>
        <w:rPr>
          <w:color w:val="000000"/>
          <w:sz w:val="18"/>
          <w:szCs w:val="18"/>
          <w:lang w:val="uk-UA"/>
        </w:rPr>
        <w:t>-54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Mn</w:t>
      </w:r>
      <w:r>
        <w:rPr>
          <w:color w:val="000000"/>
          <w:sz w:val="18"/>
          <w:szCs w:val="18"/>
          <w:lang w:val="uk-UA"/>
        </w:rPr>
        <w:t>-56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Fe</w:t>
      </w:r>
      <w:r>
        <w:rPr>
          <w:color w:val="000000"/>
          <w:sz w:val="18"/>
          <w:szCs w:val="18"/>
          <w:lang w:val="uk-UA"/>
        </w:rPr>
        <w:t>-52 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Fe</w:t>
      </w:r>
      <w:r>
        <w:rPr>
          <w:color w:val="000000"/>
          <w:sz w:val="18"/>
          <w:szCs w:val="18"/>
          <w:lang w:val="uk-UA"/>
        </w:rPr>
        <w:t>-55 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Fe</w:t>
      </w:r>
      <w:r>
        <w:rPr>
          <w:color w:val="000000"/>
          <w:sz w:val="18"/>
          <w:szCs w:val="18"/>
          <w:lang w:val="uk-UA"/>
        </w:rPr>
        <w:t>-59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Co</w:t>
      </w:r>
      <w:r>
        <w:rPr>
          <w:color w:val="000000"/>
          <w:sz w:val="18"/>
          <w:szCs w:val="18"/>
          <w:lang w:val="uk-UA"/>
        </w:rPr>
        <w:t>-55 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Co</w:t>
      </w:r>
      <w:r>
        <w:rPr>
          <w:color w:val="000000"/>
          <w:sz w:val="18"/>
          <w:szCs w:val="18"/>
          <w:lang w:val="uk-UA"/>
        </w:rPr>
        <w:t>-56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Co</w:t>
      </w:r>
      <w:r>
        <w:rPr>
          <w:color w:val="000000"/>
          <w:sz w:val="18"/>
          <w:szCs w:val="18"/>
          <w:lang w:val="uk-UA"/>
        </w:rPr>
        <w:t>-57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Co</w:t>
      </w:r>
      <w:r>
        <w:rPr>
          <w:color w:val="000000"/>
          <w:sz w:val="18"/>
          <w:szCs w:val="18"/>
          <w:lang w:val="uk-UA"/>
        </w:rPr>
        <w:t>-58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Co</w:t>
      </w:r>
      <w:r>
        <w:rPr>
          <w:color w:val="000000"/>
          <w:sz w:val="18"/>
          <w:szCs w:val="18"/>
          <w:lang w:val="uk-UA"/>
        </w:rPr>
        <w:t>-58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  <w:lang w:val="uk-UA"/>
        </w:rPr>
        <w:t xml:space="preserve">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Co</w:t>
      </w:r>
      <w:r>
        <w:rPr>
          <w:color w:val="000000"/>
          <w:sz w:val="18"/>
          <w:szCs w:val="18"/>
          <w:lang w:val="uk-UA"/>
        </w:rPr>
        <w:t>-60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Co</w:t>
      </w:r>
      <w:r>
        <w:rPr>
          <w:color w:val="000000"/>
          <w:sz w:val="18"/>
          <w:szCs w:val="18"/>
          <w:lang w:val="uk-UA"/>
        </w:rPr>
        <w:t>-60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  <w:lang w:val="uk-UA"/>
        </w:rPr>
        <w:t xml:space="preserve">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Co</w:t>
      </w:r>
      <w:r>
        <w:rPr>
          <w:color w:val="000000"/>
          <w:sz w:val="18"/>
          <w:szCs w:val="18"/>
          <w:lang w:val="uk-UA"/>
        </w:rPr>
        <w:t>-61 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Co</w:t>
      </w:r>
      <w:r>
        <w:rPr>
          <w:color w:val="000000"/>
          <w:sz w:val="18"/>
          <w:szCs w:val="18"/>
          <w:lang w:val="uk-UA"/>
        </w:rPr>
        <w:t>-62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  <w:lang w:val="uk-UA"/>
        </w:rPr>
        <w:t xml:space="preserve">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Ni</w:t>
      </w:r>
      <w:r>
        <w:rPr>
          <w:color w:val="000000"/>
          <w:sz w:val="18"/>
          <w:szCs w:val="18"/>
          <w:lang w:val="uk-UA"/>
        </w:rPr>
        <w:t>-59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Ni</w:t>
      </w:r>
      <w:r>
        <w:rPr>
          <w:color w:val="000000"/>
          <w:sz w:val="18"/>
          <w:szCs w:val="18"/>
          <w:lang w:val="uk-UA"/>
        </w:rPr>
        <w:t>-63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Ni</w:t>
      </w:r>
      <w:r>
        <w:rPr>
          <w:color w:val="000000"/>
          <w:sz w:val="18"/>
          <w:szCs w:val="18"/>
          <w:lang w:val="uk-UA"/>
        </w:rPr>
        <w:t>-65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Cu</w:t>
      </w:r>
      <w:r>
        <w:rPr>
          <w:color w:val="000000"/>
          <w:sz w:val="18"/>
          <w:szCs w:val="18"/>
          <w:lang w:val="uk-UA"/>
        </w:rPr>
        <w:t>-64 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Zn</w:t>
      </w:r>
      <w:r>
        <w:rPr>
          <w:color w:val="000000"/>
          <w:sz w:val="18"/>
          <w:szCs w:val="18"/>
          <w:lang w:val="uk-UA"/>
        </w:rPr>
        <w:t>-65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Zn</w:t>
      </w:r>
      <w:r>
        <w:rPr>
          <w:color w:val="000000"/>
          <w:sz w:val="18"/>
          <w:szCs w:val="18"/>
          <w:lang w:val="uk-UA"/>
        </w:rPr>
        <w:t>-69 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Zn</w:t>
      </w:r>
      <w:r>
        <w:rPr>
          <w:color w:val="000000"/>
          <w:sz w:val="18"/>
          <w:szCs w:val="18"/>
          <w:lang w:val="uk-UA"/>
        </w:rPr>
        <w:t>-69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  <w:lang w:val="uk-UA"/>
        </w:rPr>
        <w:t xml:space="preserve">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Ga</w:t>
      </w:r>
      <w:r>
        <w:rPr>
          <w:color w:val="000000"/>
          <w:sz w:val="18"/>
          <w:szCs w:val="18"/>
          <w:lang w:val="uk-UA"/>
        </w:rPr>
        <w:t>-72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Ge</w:t>
      </w:r>
      <w:r>
        <w:rPr>
          <w:color w:val="000000"/>
          <w:sz w:val="18"/>
          <w:szCs w:val="18"/>
          <w:lang w:val="uk-UA"/>
        </w:rPr>
        <w:t>-71 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As</w:t>
      </w:r>
      <w:r>
        <w:rPr>
          <w:color w:val="000000"/>
          <w:sz w:val="18"/>
          <w:szCs w:val="18"/>
          <w:lang w:val="uk-UA"/>
        </w:rPr>
        <w:t>-73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As</w:t>
      </w:r>
      <w:r>
        <w:rPr>
          <w:color w:val="000000"/>
          <w:sz w:val="18"/>
          <w:szCs w:val="18"/>
          <w:lang w:val="uk-UA"/>
        </w:rPr>
        <w:t>-74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As</w:t>
      </w:r>
      <w:r>
        <w:rPr>
          <w:color w:val="000000"/>
          <w:sz w:val="18"/>
          <w:szCs w:val="18"/>
          <w:lang w:val="uk-UA"/>
        </w:rPr>
        <w:t>-76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As</w:t>
      </w:r>
      <w:r>
        <w:rPr>
          <w:color w:val="000000"/>
          <w:sz w:val="18"/>
          <w:szCs w:val="18"/>
          <w:lang w:val="uk-UA"/>
        </w:rPr>
        <w:t>-77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Se</w:t>
      </w:r>
      <w:r>
        <w:rPr>
          <w:color w:val="000000"/>
          <w:sz w:val="18"/>
          <w:szCs w:val="18"/>
          <w:lang w:val="uk-UA"/>
        </w:rPr>
        <w:t>-75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Br</w:t>
      </w:r>
      <w:r>
        <w:rPr>
          <w:color w:val="000000"/>
          <w:sz w:val="18"/>
          <w:szCs w:val="18"/>
          <w:lang w:val="uk-UA"/>
        </w:rPr>
        <w:t>-82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Kr</w:t>
      </w:r>
      <w:r>
        <w:rPr>
          <w:color w:val="000000"/>
          <w:sz w:val="18"/>
          <w:szCs w:val="18"/>
          <w:lang w:val="uk-UA"/>
        </w:rPr>
        <w:t>-74             |1000000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Kr</w:t>
      </w:r>
      <w:r>
        <w:rPr>
          <w:color w:val="000000"/>
          <w:sz w:val="18"/>
          <w:szCs w:val="18"/>
          <w:lang w:val="uk-UA"/>
        </w:rPr>
        <w:t>-76             |1000000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Kr</w:t>
      </w:r>
      <w:r>
        <w:rPr>
          <w:color w:val="000000"/>
          <w:sz w:val="18"/>
          <w:szCs w:val="18"/>
          <w:lang w:val="uk-UA"/>
        </w:rPr>
        <w:t>-77             |1000000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Kr</w:t>
      </w:r>
      <w:r>
        <w:rPr>
          <w:color w:val="000000"/>
          <w:sz w:val="18"/>
          <w:szCs w:val="18"/>
          <w:lang w:val="uk-UA"/>
        </w:rPr>
        <w:t>-79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Kr</w:t>
      </w:r>
      <w:r>
        <w:rPr>
          <w:color w:val="000000"/>
          <w:sz w:val="18"/>
          <w:szCs w:val="18"/>
          <w:lang w:val="uk-UA"/>
        </w:rPr>
        <w:t>-81             |10000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Kr</w:t>
      </w:r>
      <w:r>
        <w:rPr>
          <w:color w:val="000000"/>
          <w:sz w:val="18"/>
          <w:szCs w:val="18"/>
          <w:lang w:val="uk-UA"/>
        </w:rPr>
        <w:t>-83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  <w:lang w:val="uk-UA"/>
        </w:rPr>
        <w:t xml:space="preserve">            |1000000000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Kr</w:t>
      </w:r>
      <w:r>
        <w:rPr>
          <w:color w:val="000000"/>
          <w:sz w:val="18"/>
          <w:szCs w:val="18"/>
          <w:lang w:val="uk-UA"/>
        </w:rPr>
        <w:t>-85 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Kr</w:t>
      </w:r>
      <w:r>
        <w:rPr>
          <w:color w:val="000000"/>
          <w:sz w:val="18"/>
          <w:szCs w:val="18"/>
          <w:lang w:val="uk-UA"/>
        </w:rPr>
        <w:t>-85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  <w:lang w:val="uk-UA"/>
        </w:rPr>
        <w:t xml:space="preserve">            |10000000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Kr</w:t>
      </w:r>
      <w:r>
        <w:rPr>
          <w:color w:val="000000"/>
          <w:sz w:val="18"/>
          <w:szCs w:val="18"/>
          <w:lang w:val="uk-UA"/>
        </w:rPr>
        <w:t>-87             |1000000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Kr</w:t>
      </w:r>
      <w:r>
        <w:rPr>
          <w:color w:val="000000"/>
          <w:sz w:val="18"/>
          <w:szCs w:val="18"/>
          <w:lang w:val="uk-UA"/>
        </w:rPr>
        <w:t>-88             |1000000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Rb</w:t>
      </w:r>
      <w:r>
        <w:rPr>
          <w:color w:val="000000"/>
          <w:sz w:val="18"/>
          <w:szCs w:val="18"/>
          <w:lang w:val="uk-UA"/>
        </w:rPr>
        <w:t>-86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Sr</w:t>
      </w:r>
      <w:r>
        <w:rPr>
          <w:color w:val="000000"/>
          <w:sz w:val="18"/>
          <w:szCs w:val="18"/>
          <w:lang w:val="uk-UA"/>
        </w:rPr>
        <w:t>-85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Sr</w:t>
      </w:r>
      <w:r>
        <w:rPr>
          <w:color w:val="000000"/>
          <w:sz w:val="18"/>
          <w:szCs w:val="18"/>
          <w:lang w:val="uk-UA"/>
        </w:rPr>
        <w:t>-85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  <w:lang w:val="uk-UA"/>
        </w:rPr>
        <w:t xml:space="preserve">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Sr</w:t>
      </w:r>
      <w:r>
        <w:rPr>
          <w:color w:val="000000"/>
          <w:sz w:val="18"/>
          <w:szCs w:val="18"/>
          <w:lang w:val="uk-UA"/>
        </w:rPr>
        <w:t>-87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  <w:lang w:val="uk-UA"/>
        </w:rPr>
        <w:t xml:space="preserve">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Sr</w:t>
      </w:r>
      <w:r>
        <w:rPr>
          <w:color w:val="000000"/>
          <w:sz w:val="18"/>
          <w:szCs w:val="18"/>
          <w:lang w:val="uk-UA"/>
        </w:rPr>
        <w:t>-89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Sr</w:t>
      </w:r>
      <w:r>
        <w:rPr>
          <w:color w:val="000000"/>
          <w:sz w:val="18"/>
          <w:szCs w:val="18"/>
          <w:lang w:val="uk-UA"/>
        </w:rPr>
        <w:t>-90 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Sr</w:t>
      </w:r>
      <w:r>
        <w:rPr>
          <w:color w:val="000000"/>
          <w:sz w:val="18"/>
          <w:szCs w:val="18"/>
          <w:lang w:val="uk-UA"/>
        </w:rPr>
        <w:t>-91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Sr</w:t>
      </w:r>
      <w:r>
        <w:rPr>
          <w:color w:val="000000"/>
          <w:sz w:val="18"/>
          <w:szCs w:val="18"/>
          <w:lang w:val="uk-UA"/>
        </w:rPr>
        <w:t>-92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  <w:lang w:val="uk-UA"/>
        </w:rPr>
        <w:t>-90 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  <w:lang w:val="uk-UA"/>
        </w:rPr>
        <w:t>-91 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  <w:lang w:val="uk-UA"/>
        </w:rPr>
        <w:t>-91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  <w:lang w:val="uk-UA"/>
        </w:rPr>
        <w:t xml:space="preserve"> 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  <w:lang w:val="uk-UA"/>
        </w:rPr>
        <w:t>-92 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  <w:lang w:val="uk-UA"/>
        </w:rPr>
        <w:t>-93 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Zr</w:t>
      </w:r>
      <w:r>
        <w:rPr>
          <w:color w:val="000000"/>
          <w:sz w:val="18"/>
          <w:szCs w:val="18"/>
          <w:lang w:val="uk-UA"/>
        </w:rPr>
        <w:t>-93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Zr</w:t>
      </w:r>
      <w:r>
        <w:rPr>
          <w:color w:val="000000"/>
          <w:sz w:val="18"/>
          <w:szCs w:val="18"/>
          <w:lang w:val="uk-UA"/>
        </w:rPr>
        <w:t>-95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Zr</w:t>
      </w:r>
      <w:r>
        <w:rPr>
          <w:color w:val="000000"/>
          <w:sz w:val="18"/>
          <w:szCs w:val="18"/>
          <w:lang w:val="uk-UA"/>
        </w:rPr>
        <w:t>-97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Nb</w:t>
      </w:r>
      <w:r>
        <w:rPr>
          <w:color w:val="000000"/>
          <w:sz w:val="18"/>
          <w:szCs w:val="18"/>
          <w:lang w:val="uk-UA"/>
        </w:rPr>
        <w:t>-93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  <w:lang w:val="uk-UA"/>
        </w:rPr>
        <w:t xml:space="preserve">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Nb</w:t>
      </w:r>
      <w:r>
        <w:rPr>
          <w:color w:val="000000"/>
          <w:sz w:val="18"/>
          <w:szCs w:val="18"/>
          <w:lang w:val="uk-UA"/>
        </w:rPr>
        <w:t>-94 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Nb</w:t>
      </w:r>
      <w:r>
        <w:rPr>
          <w:color w:val="000000"/>
          <w:sz w:val="18"/>
          <w:szCs w:val="18"/>
          <w:lang w:val="uk-UA"/>
        </w:rPr>
        <w:t>-95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Nb</w:t>
      </w:r>
      <w:r>
        <w:rPr>
          <w:color w:val="000000"/>
          <w:sz w:val="18"/>
          <w:szCs w:val="18"/>
          <w:lang w:val="uk-UA"/>
        </w:rPr>
        <w:t>-97 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Nb</w:t>
      </w:r>
      <w:r>
        <w:rPr>
          <w:color w:val="000000"/>
          <w:sz w:val="18"/>
          <w:szCs w:val="18"/>
          <w:lang w:val="uk-UA"/>
        </w:rPr>
        <w:t>-98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Mo</w:t>
      </w:r>
      <w:r>
        <w:rPr>
          <w:color w:val="000000"/>
          <w:sz w:val="18"/>
          <w:szCs w:val="18"/>
          <w:lang w:val="uk-UA"/>
        </w:rPr>
        <w:t>-90 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Mo</w:t>
      </w:r>
      <w:r>
        <w:rPr>
          <w:color w:val="000000"/>
          <w:sz w:val="18"/>
          <w:szCs w:val="18"/>
          <w:lang w:val="uk-UA"/>
        </w:rPr>
        <w:t>-93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Mo</w:t>
      </w:r>
      <w:r>
        <w:rPr>
          <w:color w:val="000000"/>
          <w:sz w:val="18"/>
          <w:szCs w:val="18"/>
          <w:lang w:val="uk-UA"/>
        </w:rPr>
        <w:t>-99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Mo</w:t>
      </w:r>
      <w:r>
        <w:rPr>
          <w:color w:val="000000"/>
          <w:sz w:val="18"/>
          <w:szCs w:val="18"/>
          <w:lang w:val="uk-UA"/>
        </w:rPr>
        <w:t>-101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Tc</w:t>
      </w:r>
      <w:r>
        <w:rPr>
          <w:color w:val="000000"/>
          <w:sz w:val="18"/>
          <w:szCs w:val="18"/>
          <w:lang w:val="uk-UA"/>
        </w:rPr>
        <w:t>-96 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Tc</w:t>
      </w:r>
      <w:r>
        <w:rPr>
          <w:color w:val="000000"/>
          <w:sz w:val="18"/>
          <w:szCs w:val="18"/>
          <w:lang w:val="uk-UA"/>
        </w:rPr>
        <w:t>-96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  <w:lang w:val="uk-UA"/>
        </w:rPr>
        <w:t xml:space="preserve">            |10000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Tc</w:t>
      </w:r>
      <w:r>
        <w:rPr>
          <w:color w:val="000000"/>
          <w:sz w:val="18"/>
          <w:szCs w:val="18"/>
          <w:lang w:val="uk-UA"/>
        </w:rPr>
        <w:t>-97             |100000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Tc</w:t>
      </w:r>
      <w:r>
        <w:rPr>
          <w:color w:val="000000"/>
          <w:sz w:val="18"/>
          <w:szCs w:val="18"/>
          <w:lang w:val="uk-UA"/>
        </w:rPr>
        <w:t>-97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  <w:lang w:val="uk-UA"/>
        </w:rPr>
        <w:t xml:space="preserve">            |10000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Tc</w:t>
      </w:r>
      <w:r>
        <w:rPr>
          <w:color w:val="000000"/>
          <w:sz w:val="18"/>
          <w:szCs w:val="18"/>
          <w:lang w:val="uk-UA"/>
        </w:rPr>
        <w:t>-99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18"/>
          <w:szCs w:val="18"/>
          <w:lang w:val="uk-UA"/>
        </w:rPr>
        <w:t>|</w:t>
      </w:r>
      <w:r>
        <w:rPr>
          <w:color w:val="000000"/>
          <w:sz w:val="18"/>
          <w:szCs w:val="18"/>
        </w:rPr>
        <w:t>Tc</w:t>
      </w:r>
      <w:r>
        <w:rPr>
          <w:color w:val="000000"/>
          <w:sz w:val="18"/>
          <w:szCs w:val="18"/>
          <w:lang w:val="uk-UA"/>
        </w:rPr>
        <w:t>-99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  <w:lang w:val="uk-UA"/>
        </w:rPr>
        <w:t xml:space="preserve">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Ru-97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Ru-103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Ru-105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Ru-106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Rh-103m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Rh-105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Pd-103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Pd-109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Ag-105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Ag-110m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Ag-111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Cd-109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Cd-115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Cd-115m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In-111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In-113m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In-114m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In-115m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Sn-113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Sn-125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Sb-122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Sb-124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Sb-125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e-123m           |10000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e-125m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e-127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e-127m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e-129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e-129m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e-131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e-131m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e-132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e-133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e-133m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e-134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I-123 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I-125 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I-126 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I-129 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I-130 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I-131 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I-132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I-133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I-134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I-135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Xe-131m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Xe-133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Xe-135            |10000000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Cs-129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Cs-131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Cs-132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Cs-134m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Cs-134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Cs-135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Cs-136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Cs-137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Cs-138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Ba-131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Ba-140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La-140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Ce-139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Ce-141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Ce-143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Ce-144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Pr-142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Pr-143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Nd-147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Nd-149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Pm-147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Pm-149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Sm-151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Sm-153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Eu-152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Eu-152m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Eu-154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Eu-155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Gd-153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Gd-159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b-160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Dy-165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Dy-166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Ho-166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Er-169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Er-171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m-170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m-171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Yb-175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Lu-177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Hf-181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a-182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W-181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W-185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W-187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Re-186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Re-188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Os-185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Os-191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Os-191m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Os-193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Ir-190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Ir-192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Ir-194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Pt-191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Pt-193m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Pt-197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Pt-197m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Au-198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Au-199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Hg-197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Hg-197m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Hg-203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l-200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l-201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l-202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l-204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Pb-203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Pb-210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Pb-212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Bi-206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Bi-207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Bi-210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Bi-212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Po-203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Po-205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Po-207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Po-210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At-211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Rn-220            |10000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Rn-222            |100000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Ra-223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Ra-224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Ra-225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Ra-226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Ra-227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Ra-228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Ac-228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h-226            |10000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h-227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h-228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h-229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h-230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h-231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h природний (у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тому числі Th-232)|       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h-234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Pa-230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Pa-231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Pa-233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U-230 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U-231             |10000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U-232 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U-233 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U-234 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U-235 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U-236 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U-237 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U-238 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U-239 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U-240 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U-240а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Np-237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Np-239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Np-240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Pu-234            |10000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Pu-235            |10000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Pu-236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Pu-237            |10000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Pu-238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Pu-239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Pu-240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Pu-241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Pu-242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Pu-243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Pu-244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Am-241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Am-242            |100                     |В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Am-242m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Am-243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Cm-242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Cm-243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Cm-244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Cm-245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Cm-246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Cm-247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Cm-248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Bk-249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Cf-246            |1000                    |Г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Cf-248            |10                      |Б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Cf-249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Cf-250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Cf-251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Cf-252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Cf-253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Cf-254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Es-253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Es-254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Es-254m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Fm-254            |1                       |А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------------------+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Fm-255            |1                       |А                   |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</w:t>
      </w:r>
    </w:p>
    <w:p>
      <w:pPr>
        <w:pStyle w:val="Z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чало формы</w:t>
      </w:r>
    </w:p>
    <w:p>
      <w:pPr>
        <w:pStyle w:val="Z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Начало формы</w:t>
      </w:r>
    </w:p>
    <w:p>
      <w:pPr>
        <w:pStyle w:val="Z1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Конец формы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/>
        <w:t xml:space="preserve">   </w:t>
      </w:r>
      <w:r>
        <w:rPr>
          <w:lang w:val="uk-UA"/>
        </w:rPr>
        <w:t xml:space="preserve">                                                                                          </w:t>
      </w:r>
      <w:r>
        <w:rPr/>
        <w:t xml:space="preserve">Таблиця Д.13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</w:t>
      </w:r>
      <w:r>
        <w:rPr/>
        <w:t>ПЕРЕЛІК</w:t>
      </w:r>
    </w:p>
    <w:p>
      <w:pPr>
        <w:pStyle w:val="Normal"/>
        <w:rPr/>
      </w:pPr>
      <w:r>
        <w:rPr/>
        <w:t>радіонуклідів та їх дочірніх продуктів у стані</w:t>
      </w:r>
      <w:r>
        <w:rPr>
          <w:lang w:val="uk-UA"/>
        </w:rPr>
        <w:t xml:space="preserve"> </w:t>
      </w:r>
      <w:r>
        <w:rPr/>
        <w:t>рівноваги, які були враховані при розрахункувеличин Таблиці Д.13.1</w:t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275" w:name="o2880"/>
      <w:bookmarkStart w:id="2276" w:name="o2880"/>
      <w:bookmarkEnd w:id="2276"/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77" w:name="o2882"/>
      <w:bookmarkEnd w:id="2277"/>
      <w:r>
        <w:rPr>
          <w:color w:val="000000"/>
          <w:sz w:val="18"/>
          <w:szCs w:val="18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78" w:name="o2883"/>
      <w:bookmarkEnd w:id="2278"/>
      <w:r>
        <w:rPr>
          <w:color w:val="000000"/>
          <w:sz w:val="18"/>
          <w:szCs w:val="18"/>
        </w:rPr>
        <w:t>|Вихідний    |Дочірній радіонуклід у стані рівноваги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79" w:name="o2884"/>
      <w:bookmarkEnd w:id="2279"/>
      <w:r>
        <w:rPr>
          <w:color w:val="000000"/>
          <w:sz w:val="18"/>
          <w:szCs w:val="18"/>
        </w:rPr>
        <w:t>|радіонуклід |                                                   |</w:t>
      </w:r>
      <w:bookmarkStart w:id="2280" w:name="o2885"/>
      <w:bookmarkEnd w:id="2280"/>
      <w:r>
        <w:rPr>
          <w:color w:val="000000"/>
          <w:sz w:val="18"/>
          <w:szCs w:val="18"/>
        </w:rPr>
        <w:t>------------+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81" w:name="o2886"/>
      <w:bookmarkEnd w:id="2281"/>
      <w:r>
        <w:rPr>
          <w:color w:val="000000"/>
          <w:sz w:val="18"/>
          <w:szCs w:val="18"/>
        </w:rPr>
        <w:t>|Sr-90       |Y-90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82" w:name="o2887"/>
      <w:bookmarkEnd w:id="2282"/>
      <w:r>
        <w:rPr>
          <w:color w:val="000000"/>
          <w:sz w:val="18"/>
          <w:szCs w:val="18"/>
        </w:rPr>
        <w:t>|------------+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83" w:name="o2888"/>
      <w:bookmarkEnd w:id="2283"/>
      <w:r>
        <w:rPr>
          <w:color w:val="000000"/>
          <w:sz w:val="18"/>
          <w:szCs w:val="18"/>
        </w:rPr>
        <w:t>|Zr-93       |Nb-93m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84" w:name="o2889"/>
      <w:bookmarkEnd w:id="2284"/>
      <w:r>
        <w:rPr>
          <w:color w:val="000000"/>
          <w:sz w:val="18"/>
          <w:szCs w:val="18"/>
        </w:rPr>
        <w:t>|------------+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85" w:name="o2890"/>
      <w:bookmarkEnd w:id="2285"/>
      <w:r>
        <w:rPr>
          <w:color w:val="000000"/>
          <w:sz w:val="18"/>
          <w:szCs w:val="18"/>
        </w:rPr>
        <w:t>|Zr-97       |Nb-97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86" w:name="o2891"/>
      <w:bookmarkEnd w:id="2286"/>
      <w:r>
        <w:rPr>
          <w:color w:val="000000"/>
          <w:sz w:val="18"/>
          <w:szCs w:val="18"/>
        </w:rPr>
        <w:t>|------------+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87" w:name="o2892"/>
      <w:bookmarkEnd w:id="2287"/>
      <w:r>
        <w:rPr>
          <w:color w:val="000000"/>
          <w:sz w:val="18"/>
          <w:szCs w:val="18"/>
        </w:rPr>
        <w:t>|Ru-106      |Rh-106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88" w:name="o2893"/>
      <w:bookmarkEnd w:id="2288"/>
      <w:r>
        <w:rPr>
          <w:color w:val="000000"/>
          <w:sz w:val="18"/>
          <w:szCs w:val="18"/>
        </w:rPr>
        <w:t>|------------+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89" w:name="o2894"/>
      <w:bookmarkEnd w:id="2289"/>
      <w:r>
        <w:rPr>
          <w:color w:val="000000"/>
          <w:sz w:val="18"/>
          <w:szCs w:val="18"/>
        </w:rPr>
        <w:t>|Ag-108m     |Ag-108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90" w:name="o2895"/>
      <w:bookmarkEnd w:id="2290"/>
      <w:r>
        <w:rPr>
          <w:color w:val="000000"/>
          <w:sz w:val="18"/>
          <w:szCs w:val="18"/>
        </w:rPr>
        <w:t>|------------+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91" w:name="o2896"/>
      <w:bookmarkEnd w:id="2291"/>
      <w:r>
        <w:rPr>
          <w:color w:val="000000"/>
          <w:sz w:val="18"/>
          <w:szCs w:val="18"/>
        </w:rPr>
        <w:t>|Cs-137      |Ba-137m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92" w:name="o2897"/>
      <w:bookmarkEnd w:id="2292"/>
      <w:r>
        <w:rPr>
          <w:color w:val="000000"/>
          <w:sz w:val="18"/>
          <w:szCs w:val="18"/>
        </w:rPr>
        <w:t>|------------+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93" w:name="o2898"/>
      <w:bookmarkEnd w:id="2293"/>
      <w:r>
        <w:rPr>
          <w:color w:val="000000"/>
          <w:sz w:val="18"/>
          <w:szCs w:val="18"/>
        </w:rPr>
        <w:t>|Ba-140      |La-140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94" w:name="o2899"/>
      <w:bookmarkEnd w:id="2294"/>
      <w:r>
        <w:rPr>
          <w:color w:val="000000"/>
          <w:sz w:val="18"/>
          <w:szCs w:val="18"/>
        </w:rPr>
        <w:t>|------------+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95" w:name="o2900"/>
      <w:bookmarkEnd w:id="2295"/>
      <w:r>
        <w:rPr>
          <w:color w:val="000000"/>
          <w:sz w:val="18"/>
          <w:szCs w:val="18"/>
        </w:rPr>
        <w:t>|Ce-134      |La-134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96" w:name="o2901"/>
      <w:bookmarkEnd w:id="2296"/>
      <w:r>
        <w:rPr>
          <w:color w:val="000000"/>
          <w:sz w:val="18"/>
          <w:szCs w:val="18"/>
        </w:rPr>
        <w:t>|------------+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97" w:name="o2902"/>
      <w:bookmarkEnd w:id="2297"/>
      <w:r>
        <w:rPr>
          <w:color w:val="000000"/>
          <w:sz w:val="18"/>
          <w:szCs w:val="18"/>
        </w:rPr>
        <w:t>|Ce-144      |Pr-144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98" w:name="o2903"/>
      <w:bookmarkEnd w:id="2298"/>
      <w:r>
        <w:rPr>
          <w:color w:val="000000"/>
          <w:sz w:val="18"/>
          <w:szCs w:val="18"/>
        </w:rPr>
        <w:t>|------------+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99" w:name="o2904"/>
      <w:bookmarkEnd w:id="2299"/>
      <w:r>
        <w:rPr>
          <w:color w:val="000000"/>
          <w:sz w:val="18"/>
          <w:szCs w:val="18"/>
        </w:rPr>
        <w:t>|Pb-210      |Bi-210, Po-210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00" w:name="o2905"/>
      <w:bookmarkEnd w:id="2300"/>
      <w:r>
        <w:rPr>
          <w:color w:val="000000"/>
          <w:sz w:val="18"/>
          <w:szCs w:val="18"/>
        </w:rPr>
        <w:t>|------------+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01" w:name="o2906"/>
      <w:bookmarkEnd w:id="2301"/>
      <w:r>
        <w:rPr>
          <w:color w:val="000000"/>
          <w:sz w:val="18"/>
          <w:szCs w:val="18"/>
        </w:rPr>
        <w:t>|Pb-212      |Bi-212, Tl-208(0.36), Po-212(0.64)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02" w:name="o2907"/>
      <w:bookmarkEnd w:id="2302"/>
      <w:r>
        <w:rPr>
          <w:color w:val="000000"/>
          <w:sz w:val="18"/>
          <w:szCs w:val="18"/>
        </w:rPr>
        <w:t>|------------+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03" w:name="o2908"/>
      <w:bookmarkEnd w:id="2303"/>
      <w:r>
        <w:rPr>
          <w:color w:val="000000"/>
          <w:sz w:val="18"/>
          <w:szCs w:val="18"/>
        </w:rPr>
        <w:t>|Bi-212      |Tl-208(0.36), Po-212(0.64)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04" w:name="o2909"/>
      <w:bookmarkEnd w:id="2304"/>
      <w:r>
        <w:rPr>
          <w:color w:val="000000"/>
          <w:sz w:val="18"/>
          <w:szCs w:val="18"/>
        </w:rPr>
        <w:t>|------------+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05" w:name="o2910"/>
      <w:bookmarkEnd w:id="2305"/>
      <w:r>
        <w:rPr>
          <w:color w:val="000000"/>
          <w:sz w:val="18"/>
          <w:szCs w:val="18"/>
        </w:rPr>
        <w:t>|Rn-220      |Po-216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06" w:name="o2911"/>
      <w:bookmarkEnd w:id="2306"/>
      <w:r>
        <w:rPr>
          <w:color w:val="000000"/>
          <w:sz w:val="18"/>
          <w:szCs w:val="18"/>
        </w:rPr>
        <w:t>|------------+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07" w:name="o2912"/>
      <w:bookmarkEnd w:id="2307"/>
      <w:r>
        <w:rPr>
          <w:color w:val="000000"/>
          <w:sz w:val="18"/>
          <w:szCs w:val="18"/>
        </w:rPr>
        <w:t>|Rn-222      |Po-218, Pb-214, Bi-214, Po-214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08" w:name="o2913"/>
      <w:bookmarkEnd w:id="2308"/>
      <w:r>
        <w:rPr>
          <w:color w:val="000000"/>
          <w:sz w:val="18"/>
          <w:szCs w:val="18"/>
        </w:rPr>
        <w:t>|------------+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09" w:name="o2914"/>
      <w:bookmarkEnd w:id="2309"/>
      <w:r>
        <w:rPr>
          <w:color w:val="000000"/>
          <w:sz w:val="18"/>
          <w:szCs w:val="18"/>
        </w:rPr>
        <w:t>|Ra-223      |Rn-219, Po-215, Pb-211, Bi-211, Tl-207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10" w:name="o2915"/>
      <w:bookmarkEnd w:id="2310"/>
      <w:r>
        <w:rPr>
          <w:color w:val="000000"/>
          <w:sz w:val="18"/>
          <w:szCs w:val="18"/>
        </w:rPr>
        <w:t>|------------+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11" w:name="o2916"/>
      <w:bookmarkEnd w:id="2311"/>
      <w:r>
        <w:rPr>
          <w:color w:val="000000"/>
          <w:sz w:val="18"/>
          <w:szCs w:val="18"/>
        </w:rPr>
        <w:t>|Ra-224      |Rn-220, Po-216, Pb-212, Bi-212, Tl-208(0.36),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12" w:name="o2917"/>
      <w:bookmarkEnd w:id="2312"/>
      <w:r>
        <w:rPr>
          <w:color w:val="000000"/>
          <w:sz w:val="18"/>
          <w:szCs w:val="18"/>
        </w:rPr>
        <w:t>|            |Po-212(0.64)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13" w:name="o2918"/>
      <w:bookmarkEnd w:id="2313"/>
      <w:r>
        <w:rPr>
          <w:color w:val="000000"/>
          <w:sz w:val="18"/>
          <w:szCs w:val="18"/>
        </w:rPr>
        <w:t>|------------+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14" w:name="o2919"/>
      <w:bookmarkEnd w:id="2314"/>
      <w:r>
        <w:rPr>
          <w:color w:val="000000"/>
          <w:sz w:val="18"/>
          <w:szCs w:val="18"/>
        </w:rPr>
        <w:t>|Ra-226      |Rn-222, Po-218, Pb-214, Bi-214, Po-214, Pb-210,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15" w:name="o2920"/>
      <w:bookmarkEnd w:id="2315"/>
      <w:r>
        <w:rPr>
          <w:color w:val="000000"/>
          <w:sz w:val="18"/>
          <w:szCs w:val="18"/>
        </w:rPr>
        <w:t>|            |Bi-210, Po-210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16" w:name="o2921"/>
      <w:bookmarkEnd w:id="2316"/>
      <w:r>
        <w:rPr>
          <w:color w:val="000000"/>
          <w:sz w:val="18"/>
          <w:szCs w:val="18"/>
        </w:rPr>
        <w:t>|------------+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17" w:name="o2922"/>
      <w:bookmarkEnd w:id="2317"/>
      <w:r>
        <w:rPr>
          <w:color w:val="000000"/>
          <w:sz w:val="18"/>
          <w:szCs w:val="18"/>
        </w:rPr>
        <w:t>|Ra-228      |Ac-228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18" w:name="o2923"/>
      <w:bookmarkEnd w:id="2318"/>
      <w:r>
        <w:rPr>
          <w:color w:val="000000"/>
          <w:sz w:val="18"/>
          <w:szCs w:val="18"/>
        </w:rPr>
        <w:t>|------------+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19" w:name="o2924"/>
      <w:bookmarkEnd w:id="2319"/>
      <w:r>
        <w:rPr>
          <w:color w:val="000000"/>
          <w:sz w:val="18"/>
          <w:szCs w:val="18"/>
        </w:rPr>
        <w:t>|Th-226      |Ra-222, Rn-218, Po-214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20" w:name="o2925"/>
      <w:bookmarkEnd w:id="2320"/>
      <w:r>
        <w:rPr>
          <w:color w:val="000000"/>
          <w:sz w:val="18"/>
          <w:szCs w:val="18"/>
        </w:rPr>
        <w:t>|------------+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21" w:name="o2926"/>
      <w:bookmarkEnd w:id="2321"/>
      <w:r>
        <w:rPr>
          <w:color w:val="000000"/>
          <w:sz w:val="18"/>
          <w:szCs w:val="18"/>
        </w:rPr>
        <w:t>|Th-228      |Ra-224, Rn-220, Po-216, Pb-212, Bi-212,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en-US"/>
        </w:rPr>
      </w:pPr>
      <w:bookmarkStart w:id="2322" w:name="o2927"/>
      <w:bookmarkEnd w:id="2322"/>
      <w:r>
        <w:rPr>
          <w:color w:val="000000"/>
          <w:sz w:val="18"/>
          <w:szCs w:val="18"/>
          <w:lang w:val="en-US"/>
        </w:rPr>
        <w:t>|            |Tl-208(0.36), Po-212(0.64)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en-US"/>
        </w:rPr>
      </w:pPr>
      <w:bookmarkStart w:id="2323" w:name="o2928"/>
      <w:bookmarkEnd w:id="2323"/>
      <w:r>
        <w:rPr>
          <w:color w:val="000000"/>
          <w:sz w:val="18"/>
          <w:szCs w:val="18"/>
          <w:lang w:val="en-US"/>
        </w:rPr>
        <w:t>|------------+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en-US"/>
        </w:rPr>
      </w:pPr>
      <w:bookmarkStart w:id="2324" w:name="o2929"/>
      <w:bookmarkEnd w:id="2324"/>
      <w:r>
        <w:rPr>
          <w:color w:val="000000"/>
          <w:sz w:val="18"/>
          <w:szCs w:val="18"/>
          <w:lang w:val="en-US"/>
        </w:rPr>
        <w:t>|Th-229      |Ra-225, Ac-225, Fr-221, At-217, Bi-213, Po-213,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en-US"/>
        </w:rPr>
      </w:pPr>
      <w:bookmarkStart w:id="2325" w:name="o2930"/>
      <w:bookmarkEnd w:id="2325"/>
      <w:r>
        <w:rPr>
          <w:color w:val="000000"/>
          <w:sz w:val="18"/>
          <w:szCs w:val="18"/>
          <w:lang w:val="en-US"/>
        </w:rPr>
        <w:t>|            |Pb-209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en-US"/>
        </w:rPr>
      </w:pPr>
      <w:bookmarkStart w:id="2326" w:name="o2931"/>
      <w:bookmarkEnd w:id="2326"/>
      <w:r>
        <w:rPr>
          <w:color w:val="000000"/>
          <w:sz w:val="18"/>
          <w:szCs w:val="18"/>
          <w:lang w:val="en-US"/>
        </w:rPr>
        <w:t>|------------+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en-US"/>
        </w:rPr>
      </w:pPr>
      <w:bookmarkStart w:id="2327" w:name="o2932"/>
      <w:bookmarkEnd w:id="2327"/>
      <w:r>
        <w:rPr>
          <w:color w:val="000000"/>
          <w:sz w:val="18"/>
          <w:szCs w:val="18"/>
          <w:lang w:val="en-US"/>
        </w:rPr>
        <w:t>|Th-234      |Pa-234m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en-US"/>
        </w:rPr>
      </w:pPr>
      <w:bookmarkStart w:id="2328" w:name="o2933"/>
      <w:bookmarkEnd w:id="2328"/>
      <w:r>
        <w:rPr>
          <w:color w:val="000000"/>
          <w:sz w:val="18"/>
          <w:szCs w:val="18"/>
          <w:lang w:val="en-US"/>
        </w:rPr>
        <w:t>|------------+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en-US"/>
        </w:rPr>
      </w:pPr>
      <w:bookmarkStart w:id="2329" w:name="o2934"/>
      <w:bookmarkEnd w:id="2329"/>
      <w:r>
        <w:rPr>
          <w:color w:val="000000"/>
          <w:sz w:val="18"/>
          <w:szCs w:val="18"/>
          <w:lang w:val="en-US"/>
        </w:rPr>
        <w:t>|U-230       |Th-226, Ra-222, Rn-218, Po-214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en-US"/>
        </w:rPr>
      </w:pPr>
      <w:bookmarkStart w:id="2330" w:name="o2935"/>
      <w:bookmarkEnd w:id="2330"/>
      <w:r>
        <w:rPr>
          <w:color w:val="000000"/>
          <w:sz w:val="18"/>
          <w:szCs w:val="18"/>
          <w:lang w:val="en-US"/>
        </w:rPr>
        <w:t>|------------+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en-US"/>
        </w:rPr>
      </w:pPr>
      <w:bookmarkStart w:id="2331" w:name="o2936"/>
      <w:bookmarkEnd w:id="2331"/>
      <w:r>
        <w:rPr>
          <w:color w:val="000000"/>
          <w:sz w:val="18"/>
          <w:szCs w:val="18"/>
          <w:lang w:val="en-US"/>
        </w:rPr>
        <w:t>|U-232       |Th-228, Ra-224, Rn-220, Po-216, Pb-212, Bi-212,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en-US"/>
        </w:rPr>
      </w:pPr>
      <w:bookmarkStart w:id="2332" w:name="o2937"/>
      <w:bookmarkEnd w:id="2332"/>
      <w:r>
        <w:rPr>
          <w:color w:val="000000"/>
          <w:sz w:val="18"/>
          <w:szCs w:val="18"/>
          <w:lang w:val="en-US"/>
        </w:rPr>
        <w:t>|            |Tl-208(0.36), Po-212(0.64)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en-US"/>
        </w:rPr>
      </w:pPr>
      <w:bookmarkStart w:id="2333" w:name="o2938"/>
      <w:bookmarkEnd w:id="2333"/>
      <w:r>
        <w:rPr>
          <w:color w:val="000000"/>
          <w:sz w:val="18"/>
          <w:szCs w:val="18"/>
          <w:lang w:val="en-US"/>
        </w:rPr>
        <w:t>|------------+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en-US"/>
        </w:rPr>
      </w:pPr>
      <w:bookmarkStart w:id="2334" w:name="o2939"/>
      <w:bookmarkEnd w:id="2334"/>
      <w:r>
        <w:rPr>
          <w:color w:val="000000"/>
          <w:sz w:val="18"/>
          <w:szCs w:val="18"/>
          <w:lang w:val="en-US"/>
        </w:rPr>
        <w:t>|U-235       |Th-231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en-US"/>
        </w:rPr>
      </w:pPr>
      <w:bookmarkStart w:id="2335" w:name="o2940"/>
      <w:bookmarkEnd w:id="2335"/>
      <w:r>
        <w:rPr>
          <w:color w:val="000000"/>
          <w:sz w:val="18"/>
          <w:szCs w:val="18"/>
          <w:lang w:val="en-US"/>
        </w:rPr>
        <w:t>|------------+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en-US"/>
        </w:rPr>
      </w:pPr>
      <w:bookmarkStart w:id="2336" w:name="o2941"/>
      <w:bookmarkEnd w:id="2336"/>
      <w:r>
        <w:rPr>
          <w:color w:val="000000"/>
          <w:sz w:val="18"/>
          <w:szCs w:val="18"/>
          <w:lang w:val="en-US"/>
        </w:rPr>
        <w:t>|U-238       |Th-234, Pa-234m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en-US"/>
        </w:rPr>
      </w:pPr>
      <w:bookmarkStart w:id="2337" w:name="o2942"/>
      <w:bookmarkEnd w:id="2337"/>
      <w:r>
        <w:rPr>
          <w:color w:val="000000"/>
          <w:sz w:val="18"/>
          <w:szCs w:val="18"/>
          <w:lang w:val="en-US"/>
        </w:rPr>
        <w:t>|------------+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en-US"/>
        </w:rPr>
      </w:pPr>
      <w:bookmarkStart w:id="2338" w:name="o2943"/>
      <w:bookmarkEnd w:id="2338"/>
      <w:r>
        <w:rPr>
          <w:color w:val="000000"/>
          <w:sz w:val="18"/>
          <w:szCs w:val="18"/>
          <w:lang w:val="en-US"/>
        </w:rPr>
        <w:t>|U-240       |Np-240m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en-US"/>
        </w:rPr>
      </w:pPr>
      <w:bookmarkStart w:id="2339" w:name="o2944"/>
      <w:bookmarkEnd w:id="2339"/>
      <w:r>
        <w:rPr>
          <w:color w:val="000000"/>
          <w:sz w:val="18"/>
          <w:szCs w:val="18"/>
          <w:lang w:val="en-US"/>
        </w:rPr>
        <w:t>|------------+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en-US"/>
        </w:rPr>
      </w:pPr>
      <w:bookmarkStart w:id="2340" w:name="o2945"/>
      <w:bookmarkEnd w:id="2340"/>
      <w:r>
        <w:rPr>
          <w:color w:val="000000"/>
          <w:sz w:val="18"/>
          <w:szCs w:val="18"/>
          <w:lang w:val="en-US"/>
        </w:rPr>
        <w:t>|Np-237      |Pa-233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en-US"/>
        </w:rPr>
      </w:pPr>
      <w:bookmarkStart w:id="2341" w:name="o2946"/>
      <w:bookmarkEnd w:id="2341"/>
      <w:r>
        <w:rPr>
          <w:color w:val="000000"/>
          <w:sz w:val="18"/>
          <w:szCs w:val="18"/>
          <w:lang w:val="en-US"/>
        </w:rPr>
        <w:t>|------------+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en-US"/>
        </w:rPr>
      </w:pPr>
      <w:bookmarkStart w:id="2342" w:name="o2947"/>
      <w:bookmarkEnd w:id="2342"/>
      <w:r>
        <w:rPr>
          <w:color w:val="000000"/>
          <w:sz w:val="18"/>
          <w:szCs w:val="18"/>
          <w:lang w:val="en-US"/>
        </w:rPr>
        <w:t>|Am-242m     |Am-242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en-US"/>
        </w:rPr>
      </w:pPr>
      <w:bookmarkStart w:id="2343" w:name="o2948"/>
      <w:bookmarkEnd w:id="2343"/>
      <w:r>
        <w:rPr>
          <w:color w:val="000000"/>
          <w:sz w:val="18"/>
          <w:szCs w:val="18"/>
          <w:lang w:val="en-US"/>
        </w:rPr>
        <w:t>|------------+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en-US"/>
        </w:rPr>
      </w:pPr>
      <w:bookmarkStart w:id="2344" w:name="o2949"/>
      <w:bookmarkEnd w:id="2344"/>
      <w:r>
        <w:rPr>
          <w:color w:val="000000"/>
          <w:sz w:val="18"/>
          <w:szCs w:val="18"/>
          <w:lang w:val="en-US"/>
        </w:rPr>
        <w:t>|Am-243      |Np-239                                             |</w:t>
      </w:r>
    </w:p>
    <w:p>
      <w:pPr>
        <w:pStyle w:val="HTML"/>
        <w:shd w:fill="FFFFFF" w:val="clear"/>
        <w:textAlignment w:val="baseline"/>
        <w:rPr/>
      </w:pPr>
      <w:bookmarkStart w:id="2345" w:name="o2950"/>
      <w:bookmarkEnd w:id="2345"/>
      <w:r>
        <w:rPr>
          <w:color w:val="000000"/>
          <w:sz w:val="18"/>
          <w:szCs w:val="18"/>
          <w:lang w:val="en-US"/>
        </w:rPr>
        <w:t>------------------------------------------------------------------</w:t>
      </w:r>
      <w:r>
        <w:rPr>
          <w:color w:val="000000"/>
          <w:sz w:val="28"/>
          <w:szCs w:val="28"/>
          <w:lang w:val="en-US"/>
        </w:rPr>
        <w:t xml:space="preserve"> </w:t>
        <w:br/>
        <w:t xml:space="preserve"> </w:t>
        <w:br/>
      </w:r>
      <w:bookmarkStart w:id="2346" w:name="o2951"/>
      <w:bookmarkEnd w:id="2346"/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Додаток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14 </w:t>
        <w:br/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до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ункту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14.5.1 </w:t>
      </w:r>
      <w:r>
        <w:rPr>
          <w:rFonts w:cs="Times New Roman" w:ascii="Times New Roman" w:hAnsi="Times New Roman"/>
          <w:color w:val="000000"/>
          <w:sz w:val="22"/>
          <w:szCs w:val="22"/>
        </w:rPr>
        <w:t>Основни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  <w:br/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санітарни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ил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  <w:br/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забезпечення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адіаційної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  <w:br/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безпеки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раїни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347" w:name="o2952"/>
      <w:bookmarkEnd w:id="2347"/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РТА </w:t>
        <w:br/>
        <w:t xml:space="preserve">             індивідуального обліку дози опромінення </w:t>
        <w:br/>
        <w:t xml:space="preserve">                      персоналу категорії А </w:t>
        <w:br/>
        <w:t xml:space="preserve">                         на _________ рік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348" w:name="o2953"/>
      <w:bookmarkEnd w:id="2348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зва установи __________________________________________________ </w:t>
        <w:br/>
        <w:t xml:space="preserve"> Прізвище, ім'я, по батькові _____________________________________ </w:t>
        <w:br/>
        <w:t xml:space="preserve"> Рік народження __________________ </w:t>
        <w:br/>
        <w:t xml:space="preserve"> Стать ___________________________ </w:t>
        <w:br/>
        <w:t xml:space="preserve"> Посада __________________________ </w:t>
        <w:br/>
        <w:t xml:space="preserve"> З якими джерелами випромінювання працює _________________________ </w:t>
        <w:br/>
        <w:t xml:space="preserve"> З якого часу працює з ДІВ ____________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349" w:name="o2954"/>
      <w:bookmarkEnd w:id="2349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ередня активність ДІВ на робочому місці або рівні опромінення на </w:t>
        <w:br/>
        <w:t xml:space="preserve"> робочому місці _______________________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350" w:name="o2955"/>
      <w:bookmarkEnd w:id="2350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паратурно-методичне забезпечення ІДК (тип приладу(ів), </w:t>
        <w:br/>
        <w:t xml:space="preserve"> методика(ки) дозиметричного контролю, ким, коли затверджені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351" w:name="o2956"/>
      <w:bookmarkEnd w:id="2351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352" w:name="o2957"/>
      <w:bookmarkEnd w:id="2352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353" w:name="o2958"/>
      <w:bookmarkEnd w:id="2353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ата постановки на індивідуальний дозиметричний контроль</w:t>
      </w:r>
    </w:p>
    <w:p>
      <w:pPr>
        <w:pStyle w:val="HTML"/>
        <w:shd w:fill="FFFFFF" w:val="clear"/>
        <w:textAlignment w:val="baseline"/>
        <w:rPr/>
      </w:pPr>
      <w:bookmarkStart w:id="2354" w:name="o2959"/>
      <w:bookmarkEnd w:id="2354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55" w:name="o2960"/>
      <w:bookmarkEnd w:id="2355"/>
      <w:r>
        <w:rPr>
          <w:color w:val="000000"/>
          <w:sz w:val="18"/>
          <w:szCs w:val="18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56" w:name="o2961"/>
      <w:bookmarkEnd w:id="2356"/>
      <w:r>
        <w:rPr>
          <w:color w:val="000000"/>
          <w:sz w:val="18"/>
          <w:szCs w:val="18"/>
        </w:rPr>
        <w:t>|Місяці|Де і під|Доза опромінення, мЗв                |Підпис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57" w:name="o2962"/>
      <w:bookmarkEnd w:id="2357"/>
      <w:r>
        <w:rPr>
          <w:color w:val="000000"/>
          <w:sz w:val="18"/>
          <w:szCs w:val="18"/>
        </w:rPr>
        <w:t>|***   |час яких|-------------------------------------|відповіда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58" w:name="o2963"/>
      <w:bookmarkEnd w:id="2358"/>
      <w:r>
        <w:rPr>
          <w:color w:val="000000"/>
          <w:sz w:val="18"/>
          <w:szCs w:val="18"/>
        </w:rPr>
        <w:t>|      |операцій|ефективна  |ефективна   |еквівалентні|льного за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59" w:name="o2964"/>
      <w:bookmarkEnd w:id="2359"/>
      <w:r>
        <w:rPr>
          <w:color w:val="000000"/>
          <w:sz w:val="18"/>
          <w:szCs w:val="18"/>
        </w:rPr>
        <w:t>|      |отримана|зовнішнього|внутрішнього|дози        |проведення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60" w:name="o2965"/>
      <w:bookmarkEnd w:id="2360"/>
      <w:r>
        <w:rPr>
          <w:color w:val="000000"/>
          <w:sz w:val="18"/>
          <w:szCs w:val="18"/>
        </w:rPr>
        <w:t>|      |доза*   |опромінення|опромінення |органів**   |ІДК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61" w:name="o2966"/>
      <w:bookmarkEnd w:id="2361"/>
      <w:r>
        <w:rPr>
          <w:color w:val="000000"/>
          <w:sz w:val="18"/>
          <w:szCs w:val="18"/>
        </w:rPr>
        <w:t>|------+--------+-----------+------------+------------+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62" w:name="o2967"/>
      <w:bookmarkEnd w:id="2362"/>
      <w:r>
        <w:rPr>
          <w:color w:val="000000"/>
          <w:sz w:val="18"/>
          <w:szCs w:val="18"/>
        </w:rPr>
        <w:t>|1     |        |           |            |            |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63" w:name="o2968"/>
      <w:bookmarkEnd w:id="2363"/>
      <w:r>
        <w:rPr>
          <w:color w:val="000000"/>
          <w:sz w:val="18"/>
          <w:szCs w:val="18"/>
        </w:rPr>
        <w:t>|------+--------+-----------+------------+------------+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64" w:name="o2969"/>
      <w:bookmarkEnd w:id="2364"/>
      <w:r>
        <w:rPr>
          <w:color w:val="000000"/>
          <w:sz w:val="18"/>
          <w:szCs w:val="18"/>
        </w:rPr>
        <w:t>|2     |        |           |            |            |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65" w:name="o2970"/>
      <w:bookmarkEnd w:id="2365"/>
      <w:r>
        <w:rPr>
          <w:color w:val="000000"/>
          <w:sz w:val="18"/>
          <w:szCs w:val="18"/>
        </w:rPr>
        <w:t>|------+--------+-----------+------------+------------+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66" w:name="o2971"/>
      <w:bookmarkEnd w:id="2366"/>
      <w:r>
        <w:rPr>
          <w:color w:val="000000"/>
          <w:sz w:val="18"/>
          <w:szCs w:val="18"/>
        </w:rPr>
        <w:t>|3     |        |           |            |            |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67" w:name="o2972"/>
      <w:bookmarkEnd w:id="2367"/>
      <w:r>
        <w:rPr>
          <w:color w:val="000000"/>
          <w:sz w:val="18"/>
          <w:szCs w:val="18"/>
        </w:rPr>
        <w:t>|------+--------+-----------+------------+------------+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68" w:name="o2973"/>
      <w:bookmarkEnd w:id="2368"/>
      <w:r>
        <w:rPr>
          <w:color w:val="000000"/>
          <w:sz w:val="18"/>
          <w:szCs w:val="18"/>
        </w:rPr>
        <w:t>|4     |        |           |            |            |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69" w:name="o2974"/>
      <w:bookmarkEnd w:id="2369"/>
      <w:r>
        <w:rPr>
          <w:color w:val="000000"/>
          <w:sz w:val="18"/>
          <w:szCs w:val="18"/>
        </w:rPr>
        <w:t>|------+--------+-----------+------------+------------+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70" w:name="o2975"/>
      <w:bookmarkEnd w:id="2370"/>
      <w:r>
        <w:rPr>
          <w:color w:val="000000"/>
          <w:sz w:val="18"/>
          <w:szCs w:val="18"/>
        </w:rPr>
        <w:t>|5     |        |           |            |            |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71" w:name="o2976"/>
      <w:bookmarkEnd w:id="2371"/>
      <w:r>
        <w:rPr>
          <w:color w:val="000000"/>
          <w:sz w:val="18"/>
          <w:szCs w:val="18"/>
        </w:rPr>
        <w:t>|------+--------+-----------+------------+------------+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72" w:name="o2977"/>
      <w:bookmarkEnd w:id="2372"/>
      <w:r>
        <w:rPr>
          <w:color w:val="000000"/>
          <w:sz w:val="18"/>
          <w:szCs w:val="18"/>
        </w:rPr>
        <w:t>|6     |        |           |            |            |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73" w:name="o2978"/>
      <w:bookmarkEnd w:id="2373"/>
      <w:r>
        <w:rPr>
          <w:color w:val="000000"/>
          <w:sz w:val="18"/>
          <w:szCs w:val="18"/>
        </w:rPr>
        <w:t>|------+--------+-----------+------------+------------+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74" w:name="o2979"/>
      <w:bookmarkEnd w:id="2374"/>
      <w:r>
        <w:rPr>
          <w:color w:val="000000"/>
          <w:sz w:val="18"/>
          <w:szCs w:val="18"/>
        </w:rPr>
        <w:t>|7     |        |           |            |            |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75" w:name="o2980"/>
      <w:bookmarkEnd w:id="2375"/>
      <w:r>
        <w:rPr>
          <w:color w:val="000000"/>
          <w:sz w:val="18"/>
          <w:szCs w:val="18"/>
        </w:rPr>
        <w:t>|------+--------+-----------+------------+------------+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76" w:name="o2981"/>
      <w:bookmarkEnd w:id="2376"/>
      <w:r>
        <w:rPr>
          <w:color w:val="000000"/>
          <w:sz w:val="18"/>
          <w:szCs w:val="18"/>
        </w:rPr>
        <w:t>|8     |        |           |            |            |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77" w:name="o2982"/>
      <w:bookmarkEnd w:id="2377"/>
      <w:r>
        <w:rPr>
          <w:color w:val="000000"/>
          <w:sz w:val="18"/>
          <w:szCs w:val="18"/>
        </w:rPr>
        <w:t>|------+--------+-----------+------------+------------+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78" w:name="o2983"/>
      <w:bookmarkEnd w:id="2378"/>
      <w:r>
        <w:rPr>
          <w:color w:val="000000"/>
          <w:sz w:val="18"/>
          <w:szCs w:val="18"/>
        </w:rPr>
        <w:t>|9     |        |           |            |            |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79" w:name="o2984"/>
      <w:bookmarkEnd w:id="2379"/>
      <w:r>
        <w:rPr>
          <w:color w:val="000000"/>
          <w:sz w:val="18"/>
          <w:szCs w:val="18"/>
        </w:rPr>
        <w:t>|------+--------+-----------+------------+------------+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80" w:name="o2985"/>
      <w:bookmarkEnd w:id="2380"/>
      <w:r>
        <w:rPr>
          <w:color w:val="000000"/>
          <w:sz w:val="18"/>
          <w:szCs w:val="18"/>
        </w:rPr>
        <w:t>|10    |        |           |            |            |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81" w:name="o2986"/>
      <w:bookmarkEnd w:id="2381"/>
      <w:r>
        <w:rPr>
          <w:color w:val="000000"/>
          <w:sz w:val="18"/>
          <w:szCs w:val="18"/>
        </w:rPr>
        <w:t>|------+--------+-----------+------------+------------+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82" w:name="o2987"/>
      <w:bookmarkEnd w:id="2382"/>
      <w:r>
        <w:rPr>
          <w:color w:val="000000"/>
          <w:sz w:val="18"/>
          <w:szCs w:val="18"/>
        </w:rPr>
        <w:t>|11    |        |           |            |            |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83" w:name="o2988"/>
      <w:bookmarkEnd w:id="2383"/>
      <w:r>
        <w:rPr>
          <w:color w:val="000000"/>
          <w:sz w:val="18"/>
          <w:szCs w:val="18"/>
        </w:rPr>
        <w:t>|------+--------+-----------+------------+------------+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84" w:name="o2989"/>
      <w:bookmarkEnd w:id="2384"/>
      <w:r>
        <w:rPr>
          <w:color w:val="000000"/>
          <w:sz w:val="18"/>
          <w:szCs w:val="18"/>
        </w:rPr>
        <w:t>|12    |        |           |            |            |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85" w:name="o2990"/>
      <w:bookmarkEnd w:id="2385"/>
      <w:r>
        <w:rPr>
          <w:color w:val="000000"/>
          <w:sz w:val="18"/>
          <w:szCs w:val="18"/>
        </w:rPr>
        <w:t>|------+--------+-----------+------------+------------+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86" w:name="o2991"/>
      <w:bookmarkEnd w:id="2386"/>
      <w:r>
        <w:rPr>
          <w:color w:val="000000"/>
          <w:sz w:val="18"/>
          <w:szCs w:val="18"/>
        </w:rPr>
        <w:t>|Всього|        |           |            |            |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87" w:name="o2992"/>
      <w:bookmarkEnd w:id="2387"/>
      <w:r>
        <w:rPr>
          <w:color w:val="000000"/>
          <w:sz w:val="18"/>
          <w:szCs w:val="18"/>
        </w:rPr>
        <w:t>|за рік|        |           |            |            |          |</w:t>
      </w:r>
    </w:p>
    <w:p>
      <w:pPr>
        <w:pStyle w:val="HTML"/>
        <w:shd w:fill="FFFFFF" w:val="clear"/>
        <w:textAlignment w:val="baseline"/>
        <w:rPr/>
      </w:pPr>
      <w:bookmarkStart w:id="2388" w:name="o2993"/>
      <w:bookmarkEnd w:id="2388"/>
      <w:r>
        <w:rPr>
          <w:color w:val="000000"/>
          <w:sz w:val="18"/>
          <w:szCs w:val="18"/>
        </w:rPr>
        <w:t>------------------------------------------------------------------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389" w:name="o2994"/>
      <w:bookmarkEnd w:id="2389"/>
      <w:r>
        <w:rPr>
          <w:rFonts w:cs="Times New Roman" w:ascii="Times New Roman" w:hAnsi="Times New Roman"/>
          <w:color w:val="000000"/>
          <w:sz w:val="22"/>
          <w:szCs w:val="22"/>
        </w:rPr>
        <w:t>---------------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390" w:name="o2995"/>
      <w:bookmarkEnd w:id="239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* Також указати - на підприємстві чи у період відрядж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391" w:name="o2996"/>
      <w:bookmarkEnd w:id="239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** Заповнюється  у  разі,  якщо   річні   еквівалентні   дози </w:t>
        <w:br/>
        <w:t>зовнішнього опромінення окремих органів перевищили 150 мЗ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392" w:name="o2997"/>
      <w:bookmarkEnd w:id="239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*** Періодичність  контролю  доз  установлюється  методиками, </w:t>
        <w:br/>
        <w:t xml:space="preserve">затвердженими МОЗ України. </w:t>
        <w:br/>
      </w:r>
    </w:p>
    <w:p>
      <w:pPr>
        <w:pStyle w:val="HTML"/>
        <w:shd w:fill="FFFFFF" w:val="clear"/>
        <w:textAlignment w:val="baseline"/>
        <w:rPr/>
      </w:pPr>
      <w:bookmarkStart w:id="2393" w:name="o2998"/>
      <w:bookmarkEnd w:id="2393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ідповідальний за проведення контролю </w:t>
        <w:br/>
        <w:t xml:space="preserve"> за опроміненням персоналу  ______________________  ______________ </w:t>
        <w:br/>
        <w:t xml:space="preserve">                                  (П.І.Б.)             (підпис)</w:t>
      </w:r>
      <w:r>
        <w:rPr>
          <w:color w:val="000000"/>
          <w:sz w:val="28"/>
          <w:szCs w:val="28"/>
        </w:rPr>
        <w:t xml:space="preserve">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394" w:name="o2999"/>
      <w:bookmarkEnd w:id="2394"/>
      <w:r>
        <w:rPr>
          <w:rFonts w:eastAsia="Courier New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даток 15 </w:t>
        <w:br/>
        <w:t xml:space="preserve">                                      до пункту 15.1.9 Основних </w:t>
        <w:br/>
        <w:t xml:space="preserve">                                      санітарних правил </w:t>
        <w:br/>
        <w:t xml:space="preserve">                                      забезпечення радіаційної </w:t>
        <w:br/>
        <w:t xml:space="preserve">                                      безпеки України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395" w:name="o3000"/>
      <w:bookmarkEnd w:id="2395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НОМЕНКЛАТУРА РАДІОАКТИВНИХ ВІДХОДІВ </w:t>
        <w:br/>
        <w:t xml:space="preserve">                     ЗА ВИДАМИ РАВ-УТВОРЮЮЧИХ </w:t>
        <w:br/>
        <w:t xml:space="preserve">            ТЕХНОЛОГІЙ І ПОЗАТЕХНОЛОГІЧНИМИ ДЖЕРЕЛАМИ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96" w:name="o3001"/>
      <w:bookmarkEnd w:id="2396"/>
      <w:r>
        <w:rPr>
          <w:color w:val="000000"/>
          <w:sz w:val="18"/>
          <w:szCs w:val="18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97" w:name="o3002"/>
      <w:bookmarkEnd w:id="2397"/>
      <w:r>
        <w:rPr>
          <w:color w:val="000000"/>
          <w:sz w:val="18"/>
          <w:szCs w:val="18"/>
        </w:rPr>
        <w:t>|Виробництво та     |Рідкі РАВ              |Тверді РАВ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98" w:name="o3003"/>
      <w:bookmarkEnd w:id="2398"/>
      <w:r>
        <w:rPr>
          <w:color w:val="000000"/>
          <w:sz w:val="18"/>
          <w:szCs w:val="18"/>
        </w:rPr>
        <w:t>|процеси            |      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99" w:name="o3004"/>
      <w:bookmarkEnd w:id="2399"/>
      <w:r>
        <w:rPr>
          <w:color w:val="000000"/>
          <w:sz w:val="18"/>
          <w:szCs w:val="18"/>
        </w:rPr>
        <w:t>|-------------------+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00" w:name="o3005"/>
      <w:bookmarkEnd w:id="2400"/>
      <w:r>
        <w:rPr>
          <w:color w:val="000000"/>
          <w:sz w:val="18"/>
          <w:szCs w:val="18"/>
        </w:rPr>
        <w:t>|1. Підприємства    |      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01" w:name="o3006"/>
      <w:bookmarkEnd w:id="2401"/>
      <w:r>
        <w:rPr>
          <w:color w:val="000000"/>
          <w:sz w:val="18"/>
          <w:szCs w:val="18"/>
        </w:rPr>
        <w:t>|ядерного паливного |      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02" w:name="o3007"/>
      <w:bookmarkEnd w:id="2402"/>
      <w:r>
        <w:rPr>
          <w:color w:val="000000"/>
          <w:sz w:val="18"/>
          <w:szCs w:val="18"/>
        </w:rPr>
        <w:t>|циклу              |      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03" w:name="o3008"/>
      <w:bookmarkEnd w:id="2403"/>
      <w:r>
        <w:rPr>
          <w:color w:val="000000"/>
          <w:sz w:val="18"/>
          <w:szCs w:val="18"/>
        </w:rPr>
        <w:t>|-------------------+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04" w:name="o3009"/>
      <w:bookmarkEnd w:id="2404"/>
      <w:r>
        <w:rPr>
          <w:color w:val="000000"/>
          <w:sz w:val="18"/>
          <w:szCs w:val="18"/>
        </w:rPr>
        <w:t>|1.1. Видобуток і   |Шахтні води, маточні   |Відходи споживання,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05" w:name="o3010"/>
      <w:bookmarkEnd w:id="2405"/>
      <w:r>
        <w:rPr>
          <w:color w:val="000000"/>
          <w:sz w:val="18"/>
          <w:szCs w:val="18"/>
        </w:rPr>
        <w:t>|збагачення уранової|розчини                |хвости від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06" w:name="o3011"/>
      <w:bookmarkEnd w:id="2406"/>
      <w:r>
        <w:rPr>
          <w:color w:val="000000"/>
          <w:sz w:val="18"/>
          <w:szCs w:val="18"/>
        </w:rPr>
        <w:t>|руди               |                       |вилуговування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07" w:name="o3012"/>
      <w:bookmarkEnd w:id="2407"/>
      <w:r>
        <w:rPr>
          <w:color w:val="000000"/>
          <w:sz w:val="18"/>
          <w:szCs w:val="18"/>
        </w:rPr>
        <w:t>|-------------------+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08" w:name="o3013"/>
      <w:bookmarkEnd w:id="2408"/>
      <w:r>
        <w:rPr>
          <w:color w:val="000000"/>
          <w:sz w:val="18"/>
          <w:szCs w:val="18"/>
        </w:rPr>
        <w:t>|1.2. Збагачення    |Маточні розчини і      |Відходи споживання,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09" w:name="o3014"/>
      <w:bookmarkEnd w:id="2409"/>
      <w:r>
        <w:rPr>
          <w:color w:val="000000"/>
          <w:sz w:val="18"/>
          <w:szCs w:val="18"/>
        </w:rPr>
        <w:t>|урану              |промислові води        |залишки від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10" w:name="o3015"/>
      <w:bookmarkEnd w:id="2410"/>
      <w:r>
        <w:rPr>
          <w:color w:val="000000"/>
          <w:sz w:val="18"/>
          <w:szCs w:val="18"/>
        </w:rPr>
        <w:t>|та виготовлення    |                       |переробки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11" w:name="o3016"/>
      <w:bookmarkEnd w:id="2411"/>
      <w:r>
        <w:rPr>
          <w:color w:val="000000"/>
          <w:sz w:val="18"/>
          <w:szCs w:val="18"/>
        </w:rPr>
        <w:t>|тепловидільних     |      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12" w:name="o3017"/>
      <w:bookmarkEnd w:id="2412"/>
      <w:r>
        <w:rPr>
          <w:color w:val="000000"/>
          <w:sz w:val="18"/>
          <w:szCs w:val="18"/>
        </w:rPr>
        <w:t>|елементів і        |      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13" w:name="o3018"/>
      <w:bookmarkEnd w:id="2413"/>
      <w:r>
        <w:rPr>
          <w:color w:val="000000"/>
          <w:sz w:val="18"/>
          <w:szCs w:val="18"/>
        </w:rPr>
        <w:t>|складань           |      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14" w:name="o3019"/>
      <w:bookmarkEnd w:id="2414"/>
      <w:r>
        <w:rPr>
          <w:color w:val="000000"/>
          <w:sz w:val="18"/>
          <w:szCs w:val="18"/>
        </w:rPr>
        <w:t>|-------------------+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15" w:name="o3020"/>
      <w:bookmarkEnd w:id="2415"/>
      <w:r>
        <w:rPr>
          <w:color w:val="000000"/>
          <w:sz w:val="18"/>
          <w:szCs w:val="18"/>
        </w:rPr>
        <w:t>|1.3. Виробництво   |Промислові води,       |Фільтри, обладнання,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16" w:name="o3021"/>
      <w:bookmarkEnd w:id="2416"/>
      <w:r>
        <w:rPr>
          <w:color w:val="000000"/>
          <w:sz w:val="18"/>
          <w:szCs w:val="18"/>
        </w:rPr>
        <w:t>|електричної та     |контурні води,         |одяг, ізоляційні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17" w:name="o3022"/>
      <w:bookmarkEnd w:id="2417"/>
      <w:r>
        <w:rPr>
          <w:color w:val="000000"/>
          <w:sz w:val="18"/>
          <w:szCs w:val="18"/>
        </w:rPr>
        <w:t>|теплової енергії на|дезактивуючі розчини,  |матеріали,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18" w:name="o3023"/>
      <w:bookmarkEnd w:id="2418"/>
      <w:r>
        <w:rPr>
          <w:color w:val="000000"/>
          <w:sz w:val="18"/>
          <w:szCs w:val="18"/>
        </w:rPr>
        <w:t>|атомних станціях   |регенератори, пульпи   |обладнання I контуру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19" w:name="o3024"/>
      <w:bookmarkEnd w:id="2419"/>
      <w:r>
        <w:rPr>
          <w:color w:val="000000"/>
          <w:sz w:val="18"/>
          <w:szCs w:val="18"/>
        </w:rPr>
        <w:t>|-------------------+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20" w:name="o3025"/>
      <w:bookmarkEnd w:id="2420"/>
      <w:r>
        <w:rPr>
          <w:color w:val="000000"/>
          <w:sz w:val="18"/>
          <w:szCs w:val="18"/>
        </w:rPr>
        <w:t>|1.4. Радіохімічні  |Промводи, води         |Фільтри, обладнання,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21" w:name="o3026"/>
      <w:bookmarkEnd w:id="2421"/>
      <w:r>
        <w:rPr>
          <w:color w:val="000000"/>
          <w:sz w:val="18"/>
          <w:szCs w:val="18"/>
        </w:rPr>
        <w:t>|технології на      |санпропускників і      |одяг, оболонки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22" w:name="o3027"/>
      <w:bookmarkEnd w:id="2422"/>
      <w:r>
        <w:rPr>
          <w:color w:val="000000"/>
          <w:sz w:val="18"/>
          <w:szCs w:val="18"/>
        </w:rPr>
        <w:t>|переробних         |спецпралень,           |твелів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23" w:name="o3028"/>
      <w:bookmarkEnd w:id="2423"/>
      <w:r>
        <w:rPr>
          <w:color w:val="000000"/>
          <w:sz w:val="18"/>
          <w:szCs w:val="18"/>
        </w:rPr>
        <w:t>|підприємствах      |дезактивуючі розчини,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24" w:name="o3029"/>
      <w:bookmarkEnd w:id="2424"/>
      <w:r>
        <w:rPr>
          <w:color w:val="000000"/>
          <w:sz w:val="18"/>
          <w:szCs w:val="18"/>
        </w:rPr>
        <w:t>|ядерного           |регенератори,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25" w:name="o3030"/>
      <w:bookmarkEnd w:id="2425"/>
      <w:r>
        <w:rPr>
          <w:color w:val="000000"/>
          <w:sz w:val="18"/>
          <w:szCs w:val="18"/>
        </w:rPr>
        <w:t>|паливного циклу    |однохвостовий розчин,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26" w:name="o3031"/>
      <w:bookmarkEnd w:id="2426"/>
      <w:r>
        <w:rPr>
          <w:color w:val="000000"/>
          <w:sz w:val="18"/>
          <w:szCs w:val="18"/>
        </w:rPr>
        <w:t>|                   |пульпи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27" w:name="o3032"/>
      <w:bookmarkEnd w:id="2427"/>
      <w:r>
        <w:rPr>
          <w:color w:val="000000"/>
          <w:sz w:val="18"/>
          <w:szCs w:val="18"/>
        </w:rPr>
        <w:t>|-------------------+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28" w:name="o3033"/>
      <w:bookmarkEnd w:id="2428"/>
      <w:r>
        <w:rPr>
          <w:color w:val="000000"/>
          <w:sz w:val="18"/>
          <w:szCs w:val="18"/>
        </w:rPr>
        <w:t>|1.5. Виведення     |Води санпропускників   |Одяг, ЗІЗ,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29" w:name="o3034"/>
      <w:bookmarkEnd w:id="2429"/>
      <w:r>
        <w:rPr>
          <w:color w:val="000000"/>
          <w:sz w:val="18"/>
          <w:szCs w:val="18"/>
        </w:rPr>
        <w:t>|об'єктів атомної   |і спецпралень,         |обладнання,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30" w:name="o3035"/>
      <w:bookmarkEnd w:id="2430"/>
      <w:r>
        <w:rPr>
          <w:color w:val="000000"/>
          <w:sz w:val="18"/>
          <w:szCs w:val="18"/>
        </w:rPr>
        <w:t>|промисловості з    |промислові води,       |ізоляція, кабелі,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31" w:name="o3036"/>
      <w:bookmarkEnd w:id="2431"/>
      <w:r>
        <w:rPr>
          <w:color w:val="000000"/>
          <w:sz w:val="18"/>
          <w:szCs w:val="18"/>
        </w:rPr>
        <w:t>|експлуатації,      |контурні води,         |будівельне сміття,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32" w:name="o3037"/>
      <w:bookmarkEnd w:id="2432"/>
      <w:r>
        <w:rPr>
          <w:color w:val="000000"/>
          <w:sz w:val="18"/>
          <w:szCs w:val="18"/>
        </w:rPr>
        <w:t>|утилізація блоків, |дезактивуючі розчини,  |облицювання,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33" w:name="o3038"/>
      <w:bookmarkEnd w:id="2433"/>
      <w:r>
        <w:rPr>
          <w:color w:val="000000"/>
          <w:sz w:val="18"/>
          <w:szCs w:val="18"/>
        </w:rPr>
        <w:t>|конструкцій        |регенератори, пульпи   |обладнання I контуру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34" w:name="o3039"/>
      <w:bookmarkEnd w:id="2434"/>
      <w:r>
        <w:rPr>
          <w:color w:val="000000"/>
          <w:sz w:val="18"/>
          <w:szCs w:val="18"/>
        </w:rPr>
        <w:t>|                   |                       |корпусу і деталі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35" w:name="o3040"/>
      <w:bookmarkEnd w:id="2435"/>
      <w:r>
        <w:rPr>
          <w:color w:val="000000"/>
          <w:sz w:val="18"/>
          <w:szCs w:val="18"/>
        </w:rPr>
        <w:t>|                   |                       |реактора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36" w:name="o3041"/>
      <w:bookmarkEnd w:id="2436"/>
      <w:r>
        <w:rPr>
          <w:color w:val="000000"/>
          <w:sz w:val="18"/>
          <w:szCs w:val="18"/>
        </w:rPr>
        <w:t>|-------------------+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37" w:name="o3042"/>
      <w:bookmarkEnd w:id="2437"/>
      <w:r>
        <w:rPr>
          <w:color w:val="000000"/>
          <w:sz w:val="18"/>
          <w:szCs w:val="18"/>
        </w:rPr>
        <w:t>|2. Реабілітація    |      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38" w:name="o3043"/>
      <w:bookmarkEnd w:id="2438"/>
      <w:r>
        <w:rPr>
          <w:color w:val="000000"/>
          <w:sz w:val="18"/>
          <w:szCs w:val="18"/>
        </w:rPr>
        <w:t>|територій,         |      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39" w:name="o3044"/>
      <w:bookmarkEnd w:id="2439"/>
      <w:r>
        <w:rPr>
          <w:color w:val="000000"/>
          <w:sz w:val="18"/>
          <w:szCs w:val="18"/>
        </w:rPr>
        <w:t>|забруднених        |      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40" w:name="o3045"/>
      <w:bookmarkEnd w:id="2440"/>
      <w:r>
        <w:rPr>
          <w:color w:val="000000"/>
          <w:sz w:val="18"/>
          <w:szCs w:val="18"/>
        </w:rPr>
        <w:t>|у результаті       |      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41" w:name="o3046"/>
      <w:bookmarkEnd w:id="2441"/>
      <w:r>
        <w:rPr>
          <w:color w:val="000000"/>
          <w:sz w:val="18"/>
          <w:szCs w:val="18"/>
        </w:rPr>
        <w:t>|експлуатації       |      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42" w:name="o3047"/>
      <w:bookmarkEnd w:id="2442"/>
      <w:r>
        <w:rPr>
          <w:color w:val="000000"/>
          <w:sz w:val="18"/>
          <w:szCs w:val="18"/>
        </w:rPr>
        <w:t>|об'єктів і аварій  |      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43" w:name="o3048"/>
      <w:bookmarkEnd w:id="2443"/>
      <w:r>
        <w:rPr>
          <w:color w:val="000000"/>
          <w:sz w:val="18"/>
          <w:szCs w:val="18"/>
        </w:rPr>
        <w:t>|-------------------+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44" w:name="o3049"/>
      <w:bookmarkEnd w:id="2444"/>
      <w:r>
        <w:rPr>
          <w:color w:val="000000"/>
          <w:sz w:val="18"/>
          <w:szCs w:val="18"/>
        </w:rPr>
        <w:t>|2.1. Території,    |Вода та мули           |Радіоактивно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45" w:name="o3050"/>
      <w:bookmarkEnd w:id="2445"/>
      <w:r>
        <w:rPr>
          <w:color w:val="000000"/>
          <w:sz w:val="18"/>
          <w:szCs w:val="18"/>
        </w:rPr>
        <w:t>|радіоактивно       |водойм-охолоджувачів і |забруднений ґрунт,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46" w:name="o3051"/>
      <w:bookmarkEnd w:id="2446"/>
      <w:r>
        <w:rPr>
          <w:color w:val="000000"/>
          <w:sz w:val="18"/>
          <w:szCs w:val="18"/>
        </w:rPr>
        <w:t>|забруднені         |водойм-нагромаджувачів,|тверді радіоактивні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47" w:name="o3052"/>
      <w:bookmarkEnd w:id="2447"/>
      <w:r>
        <w:rPr>
          <w:color w:val="000000"/>
          <w:sz w:val="18"/>
          <w:szCs w:val="18"/>
        </w:rPr>
        <w:t>|внаслідок          |забруднені ґрунтові    |відходи, відходи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48" w:name="o3053"/>
      <w:bookmarkEnd w:id="2448"/>
      <w:r>
        <w:rPr>
          <w:color w:val="000000"/>
          <w:sz w:val="18"/>
          <w:szCs w:val="18"/>
        </w:rPr>
        <w:t>|Чорнобильської     |води, води басейнів    |дезактивації сховищ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49" w:name="o3054"/>
      <w:bookmarkEnd w:id="2449"/>
      <w:r>
        <w:rPr>
          <w:color w:val="000000"/>
          <w:sz w:val="18"/>
          <w:szCs w:val="18"/>
        </w:rPr>
        <w:t>|катастрофи (зона   |сховищ, забруднені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50" w:name="o3055"/>
      <w:bookmarkEnd w:id="2450"/>
      <w:r>
        <w:rPr>
          <w:color w:val="000000"/>
          <w:sz w:val="18"/>
          <w:szCs w:val="18"/>
        </w:rPr>
        <w:t>|відчуження, зона   |підземні води,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51" w:name="o3056"/>
      <w:bookmarkEnd w:id="2451"/>
      <w:r>
        <w:rPr>
          <w:color w:val="000000"/>
          <w:sz w:val="18"/>
          <w:szCs w:val="18"/>
        </w:rPr>
        <w:t>|безумовного        |гідроокисні пульпи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52" w:name="o3057"/>
      <w:bookmarkEnd w:id="2452"/>
      <w:r>
        <w:rPr>
          <w:color w:val="000000"/>
          <w:sz w:val="18"/>
          <w:szCs w:val="18"/>
        </w:rPr>
        <w:t>|/обов'язкового/    |басейнів сховищ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53" w:name="o3058"/>
      <w:bookmarkEnd w:id="2453"/>
      <w:r>
        <w:rPr>
          <w:color w:val="000000"/>
          <w:sz w:val="18"/>
          <w:szCs w:val="18"/>
        </w:rPr>
        <w:t>|відселення, зона   |      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54" w:name="o3059"/>
      <w:bookmarkEnd w:id="2454"/>
      <w:r>
        <w:rPr>
          <w:color w:val="000000"/>
          <w:sz w:val="18"/>
          <w:szCs w:val="18"/>
        </w:rPr>
        <w:t>|гарантованого      |      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55" w:name="o3060"/>
      <w:bookmarkEnd w:id="2455"/>
      <w:r>
        <w:rPr>
          <w:color w:val="000000"/>
          <w:sz w:val="18"/>
          <w:szCs w:val="18"/>
        </w:rPr>
        <w:t>|добровільного      |      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56" w:name="o3061"/>
      <w:bookmarkEnd w:id="2456"/>
      <w:r>
        <w:rPr>
          <w:color w:val="000000"/>
          <w:sz w:val="18"/>
          <w:szCs w:val="18"/>
        </w:rPr>
        <w:t>|відселення, зона   |      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57" w:name="o3062"/>
      <w:bookmarkEnd w:id="2457"/>
      <w:r>
        <w:rPr>
          <w:color w:val="000000"/>
          <w:sz w:val="18"/>
          <w:szCs w:val="18"/>
        </w:rPr>
        <w:t>|посиленого         |      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58" w:name="o3063"/>
      <w:bookmarkEnd w:id="2458"/>
      <w:r>
        <w:rPr>
          <w:color w:val="000000"/>
          <w:sz w:val="18"/>
          <w:szCs w:val="18"/>
        </w:rPr>
        <w:t>|радіоекологічного  |      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59" w:name="o3064"/>
      <w:bookmarkEnd w:id="2459"/>
      <w:r>
        <w:rPr>
          <w:color w:val="000000"/>
          <w:sz w:val="18"/>
          <w:szCs w:val="18"/>
        </w:rPr>
        <w:t>|контролю)          |      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60" w:name="o3065"/>
      <w:bookmarkEnd w:id="2460"/>
      <w:r>
        <w:rPr>
          <w:color w:val="000000"/>
          <w:sz w:val="18"/>
          <w:szCs w:val="18"/>
        </w:rPr>
        <w:t>|-------------------+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61" w:name="o3066"/>
      <w:bookmarkEnd w:id="2461"/>
      <w:r>
        <w:rPr>
          <w:color w:val="000000"/>
          <w:sz w:val="18"/>
          <w:szCs w:val="18"/>
        </w:rPr>
        <w:t>|2.2. Об'єкт        |      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62" w:name="o3067"/>
      <w:bookmarkEnd w:id="2462"/>
      <w:r>
        <w:rPr>
          <w:color w:val="000000"/>
          <w:sz w:val="18"/>
          <w:szCs w:val="18"/>
        </w:rPr>
        <w:t>|"Укриття"          |      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63" w:name="o3068"/>
      <w:bookmarkEnd w:id="2463"/>
      <w:r>
        <w:rPr>
          <w:color w:val="000000"/>
          <w:sz w:val="18"/>
          <w:szCs w:val="18"/>
        </w:rPr>
        <w:t>|-------------------+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64" w:name="o3069"/>
      <w:bookmarkEnd w:id="2464"/>
      <w:r>
        <w:rPr>
          <w:color w:val="000000"/>
          <w:sz w:val="18"/>
          <w:szCs w:val="18"/>
        </w:rPr>
        <w:t>|3. Підприємства,   |Промислові води        |Одяг, ЗІЗ, органічні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65" w:name="o3070"/>
      <w:bookmarkEnd w:id="2465"/>
      <w:r>
        <w:rPr>
          <w:color w:val="000000"/>
          <w:sz w:val="18"/>
          <w:szCs w:val="18"/>
        </w:rPr>
        <w:t>|дослідницькі центри|лабораторій            |ТРВ, відпрацьовані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66" w:name="o3071"/>
      <w:bookmarkEnd w:id="2466"/>
      <w:r>
        <w:rPr>
          <w:color w:val="000000"/>
          <w:sz w:val="18"/>
          <w:szCs w:val="18"/>
        </w:rPr>
        <w:t>|і медичні установи,|                       |джерела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67" w:name="o3072"/>
      <w:bookmarkEnd w:id="2467"/>
      <w:r>
        <w:rPr>
          <w:color w:val="000000"/>
          <w:sz w:val="18"/>
          <w:szCs w:val="18"/>
        </w:rPr>
        <w:t>|спеціалізовані     |      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68" w:name="o3073"/>
      <w:bookmarkEnd w:id="2468"/>
      <w:r>
        <w:rPr>
          <w:color w:val="000000"/>
          <w:sz w:val="18"/>
          <w:szCs w:val="18"/>
        </w:rPr>
        <w:t>|комбінати з        |      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69" w:name="o3074"/>
      <w:bookmarkEnd w:id="2469"/>
      <w:r>
        <w:rPr>
          <w:color w:val="000000"/>
          <w:sz w:val="18"/>
          <w:szCs w:val="18"/>
        </w:rPr>
        <w:t>|поводження з РАВ   |      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70" w:name="o3075"/>
      <w:bookmarkEnd w:id="2470"/>
      <w:r>
        <w:rPr>
          <w:color w:val="000000"/>
          <w:sz w:val="18"/>
          <w:szCs w:val="18"/>
        </w:rPr>
        <w:t xml:space="preserve">------------------------------------------------------------------ </w:t>
      </w:r>
    </w:p>
    <w:p>
      <w:pPr>
        <w:pStyle w:val="Z"/>
        <w:rPr/>
      </w:pPr>
      <w:r>
        <w:rPr/>
        <w:t>Начало формы</w:t>
      </w:r>
    </w:p>
    <w:p>
      <w:pPr>
        <w:pStyle w:val="Z"/>
        <w:rPr>
          <w:lang w:val="uk-UA"/>
        </w:rPr>
      </w:pPr>
      <w:r>
        <w:rPr>
          <w:lang w:val="uk-UA"/>
        </w:rPr>
        <w:t>Начало формы</w:t>
      </w:r>
    </w:p>
    <w:p>
      <w:pPr>
        <w:pStyle w:val="Z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Начало формы</w:t>
      </w:r>
    </w:p>
    <w:p>
      <w:pPr>
        <w:pStyle w:val="Z1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Конец фор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sectPr>
      <w:type w:val="nextPage"/>
      <w:pgSz w:orient="landscape" w:w="8419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4004-12" TargetMode="External"/><Relationship Id="rId4" Type="http://schemas.openxmlformats.org/officeDocument/2006/relationships/hyperlink" Target="http://zakon2.rada.gov.ua/laws/show/4004-12" TargetMode="External"/><Relationship Id="rId5" Type="http://schemas.openxmlformats.org/officeDocument/2006/relationships/hyperlink" Target="http://zakon2.rada.gov.ua/laws/show/39/95-&#1074;&#1088;" TargetMode="External"/><Relationship Id="rId6" Type="http://schemas.openxmlformats.org/officeDocument/2006/relationships/hyperlink" Target="http://zakon2.rada.gov.ua/laws/show/1370-14" TargetMode="External"/><Relationship Id="rId7" Type="http://schemas.openxmlformats.org/officeDocument/2006/relationships/hyperlink" Target="http://zakon2.rada.gov.ua/laws/show/255/95-&#1074;&#1088;" TargetMode="External"/><Relationship Id="rId8" Type="http://schemas.openxmlformats.org/officeDocument/2006/relationships/hyperlink" Target="http://zakon2.rada.gov.ua/laws/show/15/98-&#1074;&#1088;" TargetMode="External"/><Relationship Id="rId9" Type="http://schemas.openxmlformats.org/officeDocument/2006/relationships/hyperlink" Target="http://zakon2.rada.gov.ua/laws/show/645/97-&#1074;&#1088;" TargetMode="External"/><Relationship Id="rId10" Type="http://schemas.openxmlformats.org/officeDocument/2006/relationships/hyperlink" Target="http://zakon2.rada.gov.ua/laws/show/1023-12" TargetMode="External"/><Relationship Id="rId11" Type="http://schemas.openxmlformats.org/officeDocument/2006/relationships/hyperlink" Target="http://zakon2.rada.gov.ua/laws/show/1218-2002-&#1087;" TargetMode="External"/><Relationship Id="rId12" Type="http://schemas.openxmlformats.org/officeDocument/2006/relationships/hyperlink" Target="http://zakon2.rada.gov.ua/laws/show/1109-99-&#1087;" TargetMode="External"/><Relationship Id="rId13" Type="http://schemas.openxmlformats.org/officeDocument/2006/relationships/hyperlink" Target="http://zakon2.rada.gov.ua/laws/show/1782-2000-&#1087;" TargetMode="External"/><Relationship Id="rId14" Type="http://schemas.openxmlformats.org/officeDocument/2006/relationships/hyperlink" Target="http://zakon2.rada.gov.ua/laws/show/1544-2002-&#1087;" TargetMode="External"/><Relationship Id="rId15" Type="http://schemas.openxmlformats.org/officeDocument/2006/relationships/hyperlink" Target="http://zakon2.rada.gov.ua/laws/show/z0004-01" TargetMode="External"/><Relationship Id="rId16" Type="http://schemas.openxmlformats.org/officeDocument/2006/relationships/hyperlink" Target="http://zakon2.rada.gov.ua/laws/show/z0960-02" TargetMode="External"/><Relationship Id="rId17" Type="http://schemas.openxmlformats.org/officeDocument/2006/relationships/hyperlink" Target="http://zakon2.rada.gov.ua/laws/show/z0004-01" TargetMode="External"/><Relationship Id="rId18" Type="http://schemas.openxmlformats.org/officeDocument/2006/relationships/hyperlink" Target="http://zakon2.rada.gov.ua/laws/show/z0004-01" TargetMode="External"/><Relationship Id="rId19" Type="http://schemas.openxmlformats.org/officeDocument/2006/relationships/hyperlink" Target="http://zakon2.rada.gov.ua/laws/show/1109-99-&#1087;" TargetMode="External"/><Relationship Id="rId20" Type="http://schemas.openxmlformats.org/officeDocument/2006/relationships/hyperlink" Target="http://zakon2.rada.gov.ua/laws/show/4004-12" TargetMode="External"/><Relationship Id="rId21" Type="http://schemas.openxmlformats.org/officeDocument/2006/relationships/hyperlink" Target="http://zakon2.rada.gov.ua/laws/show/za552-05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17:00Z</dcterms:created>
  <dc:creator>Саня</dc:creator>
  <dc:description/>
  <cp:keywords/>
  <dc:language>en-US</dc:language>
  <cp:lastModifiedBy>Admin</cp:lastModifiedBy>
  <dcterms:modified xsi:type="dcterms:W3CDTF">2013-12-26T09:39:00Z</dcterms:modified>
  <cp:revision>4</cp:revision>
  <dc:subject/>
  <dc:title>                                                           </dc:title>
</cp:coreProperties>
</file>