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8"/>
          <w:szCs w:val="28"/>
        </w:rPr>
        <w:t>                             </w:t>
      </w: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8"/>
          <w:szCs w:val="28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0" w:name="1"/>
      <w:bookmarkEnd w:id="0"/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 xml:space="preserve">МІНІСТЕРСТВО УКРАЇНИ З ПИТАНЬ НАДЗВИЧАЙНИХ СИТУАЦІЙ </w:t>
        <w:br/>
        <w:t xml:space="preserve">           ТА У СПРАВАХ ЗАХИСТУ НАСЕЛЕННЯ ВІД НАСЛІДКІВ </w:t>
        <w:br/>
        <w:t xml:space="preserve">                    ЧОРНОБИЛЬСЬКОЇ КАТАСТРОФИ </w:t>
        <w:br/>
        <w:t xml:space="preserve">              МІНІСТЕРСТВО ОХОРОНИ ЗДОРОВ'Я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3"/>
      <w:bookmarkEnd w:id="2"/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 xml:space="preserve">03.12.2008  N 882/715 </w:t>
      </w:r>
      <w:r>
        <w:rPr>
          <w:rFonts w:cs="Courier New" w:ascii="Courier New" w:hAnsi="Courier New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>
          <w:rFonts w:ascii="Courier New" w:hAnsi="Courier New" w:cs="Courier New"/>
          <w:sz w:val="28"/>
          <w:szCs w:val="28"/>
        </w:rPr>
      </w:pPr>
      <w:bookmarkStart w:id="3" w:name="4"/>
      <w:bookmarkEnd w:id="3"/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  <w:r>
        <w:rPr>
          <w:rFonts w:cs="Courier New" w:ascii="Courier New" w:hAnsi="Courier New"/>
          <w:sz w:val="28"/>
          <w:szCs w:val="28"/>
        </w:rPr>
        <w:t xml:space="preserve">Зареєстровано в Міністерстві </w:t>
        <w:br/>
        <w:t xml:space="preserve">                юстиції України  17 лютого 2009 р. </w:t>
        <w:br/>
        <w:t xml:space="preserve">                за N 147/16163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4" w:name="5"/>
      <w:bookmarkEnd w:id="4"/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Про затвердження Інструкції про порядок взаємодії Міністерства України з питань надзвичайних ситуацій  та у справах захисту населення від наслідків Чорнобильської катастрофи і Міністерства  охорони здоров'я України щодо запобігання та реагування на надзвичайні ситуації, кі пов'язані з інфекційними хворобами, отруєннями людей та іншими медико-санітарними наслідками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6"/>
      <w:bookmarkEnd w:id="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Відповідно до  Законів  України  "Про  захист населення   і територій  від  надзвичайних  ситуацій  техногенного та природного характеру" ( </w:t>
      </w:r>
      <w:hyperlink r:id="rId3">
        <w:r>
          <w:rPr>
            <w:rStyle w:val="InternetLink"/>
            <w:rFonts w:cs="Courier New" w:ascii="Courier New" w:hAnsi="Courier New"/>
            <w:sz w:val="28"/>
            <w:szCs w:val="28"/>
          </w:rPr>
          <w:t>1809-14</w:t>
        </w:r>
      </w:hyperlink>
      <w:r>
        <w:rPr>
          <w:rFonts w:cs="Courier New" w:ascii="Courier New" w:hAnsi="Courier New"/>
          <w:sz w:val="28"/>
          <w:szCs w:val="28"/>
        </w:rPr>
        <w:t xml:space="preserve"> ),  "Про правові засади  цивільного  захисту" ( </w:t>
      </w:r>
      <w:hyperlink r:id="rId4">
        <w:r>
          <w:rPr>
            <w:rStyle w:val="InternetLink"/>
            <w:rFonts w:cs="Courier New" w:ascii="Courier New" w:hAnsi="Courier New"/>
            <w:sz w:val="28"/>
            <w:szCs w:val="28"/>
          </w:rPr>
          <w:t>1859-15</w:t>
        </w:r>
      </w:hyperlink>
      <w:r>
        <w:rPr>
          <w:rFonts w:cs="Courier New" w:ascii="Courier New" w:hAnsi="Courier New"/>
          <w:sz w:val="28"/>
          <w:szCs w:val="28"/>
        </w:rPr>
        <w:t xml:space="preserve">  ),  "Основи законодавства України про охорону здоров'я" ( </w:t>
      </w:r>
      <w:hyperlink r:id="rId5">
        <w:r>
          <w:rPr>
            <w:rStyle w:val="InternetLink"/>
            <w:rFonts w:cs="Courier New" w:ascii="Courier New" w:hAnsi="Courier New"/>
            <w:sz w:val="28"/>
            <w:szCs w:val="28"/>
          </w:rPr>
          <w:t>2801-12</w:t>
        </w:r>
      </w:hyperlink>
      <w:r>
        <w:rPr>
          <w:rFonts w:cs="Courier New" w:ascii="Courier New" w:hAnsi="Courier New"/>
          <w:sz w:val="28"/>
          <w:szCs w:val="28"/>
        </w:rPr>
        <w:t xml:space="preserve">  ),  "Про  забезпечення  санітарного   та   епідемічного благополуччя  населення"  (  </w:t>
      </w:r>
      <w:hyperlink r:id="rId6">
        <w:r>
          <w:rPr>
            <w:rStyle w:val="InternetLink"/>
            <w:rFonts w:cs="Courier New" w:ascii="Courier New" w:hAnsi="Courier New"/>
            <w:sz w:val="28"/>
            <w:szCs w:val="28"/>
          </w:rPr>
          <w:t>4004-12</w:t>
        </w:r>
      </w:hyperlink>
      <w:r>
        <w:rPr>
          <w:rFonts w:cs="Courier New" w:ascii="Courier New" w:hAnsi="Courier New"/>
          <w:sz w:val="28"/>
          <w:szCs w:val="28"/>
        </w:rPr>
        <w:t xml:space="preserve"> ),  "Про захист населення від інфекційних хвороб"  (  </w:t>
      </w:r>
      <w:hyperlink r:id="rId7">
        <w:r>
          <w:rPr>
            <w:rStyle w:val="InternetLink"/>
            <w:rFonts w:cs="Courier New" w:ascii="Courier New" w:hAnsi="Courier New"/>
            <w:sz w:val="28"/>
            <w:szCs w:val="28"/>
          </w:rPr>
          <w:t>1645-14</w:t>
        </w:r>
      </w:hyperlink>
      <w:r>
        <w:rPr>
          <w:rFonts w:cs="Courier New" w:ascii="Courier New" w:hAnsi="Courier New"/>
          <w:sz w:val="28"/>
          <w:szCs w:val="28"/>
        </w:rPr>
        <w:t xml:space="preserve">  ),  постанов  Кабінету  Міністрів України  від  3  серпня  1998 року N 1198 ( </w:t>
      </w:r>
      <w:hyperlink r:id="rId8">
        <w:r>
          <w:rPr>
            <w:rStyle w:val="InternetLink"/>
            <w:rFonts w:cs="Courier New" w:ascii="Courier New" w:hAnsi="Courier New"/>
            <w:sz w:val="28"/>
            <w:szCs w:val="28"/>
          </w:rPr>
          <w:t>1198-98-п</w:t>
        </w:r>
      </w:hyperlink>
      <w:r>
        <w:rPr>
          <w:rFonts w:cs="Courier New" w:ascii="Courier New" w:hAnsi="Courier New"/>
          <w:sz w:val="28"/>
          <w:szCs w:val="28"/>
        </w:rPr>
        <w:t xml:space="preserve"> ) "Про єдину державну систему запобігання і реагування на надзвичайні  ситуації техногенного та  природного характеру",  від 2 листопада 2006 року N 1539  (  </w:t>
      </w:r>
      <w:hyperlink r:id="rId9">
        <w:r>
          <w:rPr>
            <w:rStyle w:val="InternetLink"/>
            <w:rFonts w:cs="Courier New" w:ascii="Courier New" w:hAnsi="Courier New"/>
            <w:sz w:val="28"/>
            <w:szCs w:val="28"/>
          </w:rPr>
          <w:t>1539-2006-п</w:t>
        </w:r>
      </w:hyperlink>
      <w:r>
        <w:rPr>
          <w:rFonts w:cs="Courier New" w:ascii="Courier New" w:hAnsi="Courier New"/>
          <w:sz w:val="28"/>
          <w:szCs w:val="28"/>
        </w:rPr>
        <w:t xml:space="preserve">   )   "Про   затвердження   Положення   про Міністерство  України  з питань надзвичайних ситуацій та у справах захисту населення від наслідків  Чорнобильської  катастрофи",  від 2 листопада  2006  року  N  1542 ( </w:t>
      </w:r>
      <w:hyperlink r:id="rId10">
        <w:r>
          <w:rPr>
            <w:rStyle w:val="InternetLink"/>
            <w:rFonts w:cs="Courier New" w:ascii="Courier New" w:hAnsi="Courier New"/>
            <w:sz w:val="28"/>
            <w:szCs w:val="28"/>
          </w:rPr>
          <w:t>1542-2006-п</w:t>
        </w:r>
      </w:hyperlink>
      <w:r>
        <w:rPr>
          <w:rFonts w:cs="Courier New" w:ascii="Courier New" w:hAnsi="Courier New"/>
          <w:sz w:val="28"/>
          <w:szCs w:val="28"/>
        </w:rPr>
        <w:t xml:space="preserve"> ) "Про затвердження Положення про Міністерство  охорони  здоров'я  України",  з  метою удосконалення взаємодії Міністерства України з питань надзвичайних ситуацій  та   у   справах   захисту   населення   від   наслідків Чорнобильської катастрофи та Міністерства охорони здоров'я України щодо  запобігання  і  оперативного   реагування   на   надзвичайні ситуації,   які   пов'язані  із  хворобами  та  отруєннями  людей, </w:t>
      </w:r>
      <w:r>
        <w:rPr>
          <w:rFonts w:cs="Courier New" w:ascii="Courier New" w:hAnsi="Courier New"/>
          <w:b/>
          <w:bCs/>
          <w:sz w:val="28"/>
          <w:szCs w:val="28"/>
        </w:rPr>
        <w:t>Н А К А З У Є М О</w:t>
      </w:r>
      <w:r>
        <w:rPr>
          <w:rFonts w:cs="Courier New" w:ascii="Courier New" w:hAnsi="Courier New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7"/>
      <w:bookmarkEnd w:id="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1. Затвердити Інструкцію про порядок  взаємодії  Міністерства України  з  питань  надзвичайних  ситуацій  та  у  справах захисту населення від наслідків Чорнобильської катастрофи  і  Міністерства охорони   здоров'я  України  щодо  запобігання  та  реагування  на надзвичайні ситуації,  які  пов'язані  з  інфекційними  хворобами, отруєннями  людей  та іншими медико-санітарними наслідками (далі Інструкція), що додає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7" w:name="8"/>
      <w:bookmarkEnd w:id="7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 Визначити  телефонні  номери  для  взаємоінформування   та організації  взаємодії  у разі загрози або виникнення надзвичайних ситуацій, пов'язаних з інфекційними хворобами, отруєннями людей та іншими медико-санітарними наслід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8" w:name="9"/>
      <w:bookmarkEnd w:id="8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2.1. Міністерства України з питань надзвичайних ситуацій та у </w:t>
        <w:br/>
        <w:t>справах захисту населення від наслідків Чорнобильської катастроф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10"/>
      <w:bookmarkEnd w:id="9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перативно-чергова служба:      тел.     (044)     247-30-50, тел.факс 247-32-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0" w:name="11"/>
      <w:bookmarkEnd w:id="1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Департамент охорони  здоров'я та медико-біологічного захисту: тел. (044) 247-30-40, тел.факс 247-31-8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1" w:name="12"/>
      <w:bookmarkEnd w:id="1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2. Міністерства охорони здоров'я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2" w:name="13"/>
      <w:bookmarkEnd w:id="1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перативно-чергова служба   Українського  науково-практичного центру  екстреної  медичної   допомоги   та   медицини   катастроф Міністерства  охорони  здоров'я  України:  тел.  (044)  518-57-08, 518-47-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14"/>
      <w:bookmarkEnd w:id="1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Департамент державного   санітарно-епідеміологічного  нагляду Міністерства  охорони  здоров'я  України:  тел.  (044)  253-39-00, 253-52-03, 253-17-8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4" w:name="15"/>
      <w:bookmarkEnd w:id="1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3. Встановити,  що  віднесення подій в Україні,  пов'язаних з інфекційними  хворобами  та  отруєннями  людей,  до   надзвичайних ситуацій  здійснюється Міністерством України з питань надзвичайних ситуацій  та   у   справах   захисту   населення   від   наслідків Чорнобильської  катастрофи  за  погодженням  у разі необхідності з Міністерством охорони  здоров'я  України  на  підставі  Державного класифікатора  надзвичайних  ситуацій  ДК 019-2001,  затвердженого наказом Державного комітету України по стандартизації,  метрології та сертифікації від 19.11.2001 N 552 ( v0552565-01 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5" w:name="16"/>
      <w:bookmarkEnd w:id="1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4. Затвердити   порядок  подачі  інформації  до  Міністерства України з  питань  надзвичайних  ситуацій  та  у  справах  захисту населення від наслідків Чорнобильської катастроф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17"/>
      <w:bookmarkEnd w:id="1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4.1. Територіальні  центри  екстреної  медичної  допомоги  та медицини катастроф Автономної Республіки Крим, обласних, Київської та   Севастопольської міських    державних    адміністрацій, Республіканська  санітарно-епідеміологічна   станція   Автономної Республіки  рим,  обласні,  Київська  та  Севастопольська  міські санітарно-епідеміологічні станції  подають  оперативну  інформацію відповідно  до  Повідомлення про загрозу виникнення або виникнення надзвичайної  ситуації,  пов'язаної  з   інфекційними   хворобами, отруєннями людей та іншими медико-санітарними наслідками,  перебіг </w:t>
        <w:br/>
        <w:t xml:space="preserve">її ліквідації (додаток 1) та Оперативної інформації про інфекційні хвороби,   отруєння   людей   та  інші  медико-санітарні  наслідки надзвичайної ситуації (додаток 2)  до  головних  управлінь  МНС  в Автономній Республіці Крим,  областях, містах Києві та Севастополі і МО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7" w:name="18"/>
      <w:bookmarkEnd w:id="17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4.2. Головним управлінням МНС в Автономній  Республіці  Крим, областях, містах Києві та евастопо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8" w:name="19"/>
      <w:bookmarkEnd w:id="18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егайно подавати оперативну інформацію про загрозу виникнення або  виникнення  надзвичайних ситуацій,  пов'язаних з інфекційними хворобами,   отруєннями   людей   та   іншими   медико-санітарними наслідками,    перебіг    їх    ліквідації    по    телефону    до оперативно-чергової   служби   Міністерства   України   з   питань надзвичайних ситуацій та у справах захисту населення від наслідків Чорнобильської катастрофи  з  подальшим  письмовим  підтвердженням відповідно до додатків 1 і 2 протягом однієї год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9" w:name="20"/>
      <w:bookmarkEnd w:id="19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у разі надходження вищезазначеної інформації від інших джерел повідомити   структурні   підрозділи   охорони  здоров'я  місцевих державних адміністрацій  та  державної  санітарно-епідеміологічної служби   з  метою  підтвердження  факту  виникнення  надзвичайної ситуації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0" w:name="21"/>
      <w:bookmarkEnd w:id="2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5. Наказ Міністерства України з питань надзвичайних  ситуацій та  у  справах  захисту  населення  від  наслідків  Чорнобильської катастрофи та Міністерства охорони здоров'я України від  28  січня 2002  року  N  28/25 ( v0028284-02 ) "Про взаємодію при виникненні надзвичайних ситуацій,  пов'язаних  з  отруєннями  та  інфекційною захворюваністю людей" скасув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1" w:name="22"/>
      <w:bookmarkEnd w:id="2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6. Міністерство  України  з питань надзвичайних ситуацій та у справах захисту населення від наслідків Чорнобильської  катастрофи перед  поданням  до  Кабінету  Міністрів  України  інформації  про виникнення  надзвичайних  ситуацій,  пов'язаних   з   інфекційними хворобами,   отруєннями   людей   та   іншими   медико-санітарними наслідками, узгоджує її з Міністерством охорони здоров'я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2" w:name="23"/>
      <w:bookmarkEnd w:id="2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7. Наказ довести до підпорядкованих  органів  та  підрозділів Міністерства  України  з питань надзвичайних ситуацій та у справах захисту  населення  від  наслідків  Чорнобильської  катастрофи   і Міністерства охорони здоров'я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3" w:name="24"/>
      <w:bookmarkEnd w:id="2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8. Директору     Департаменту     охорони     здоров'я  та медико-біологічного   захисту   Громазіну   О.А.   та   начальнику Управління  правового  забезпечення  Міністерства України з питань надзвичайних ситуацій та у справах захисту населення від наслідків Чорнобильської   катастрофи  Сухомлину  О.М.  забезпечити  подання наказу до Міністерства юстиції України на  державну  реєстрацію  у становлений законодавством ст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4" w:name="25"/>
      <w:bookmarkEnd w:id="2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9. Контроль за виконанням цього наказу покласти на заступника Міністра України з  питань  надзвичайних  ситуацій  та  у  справах захисту  населення  від наслідків  Чорнобильської  катастрофи  та заступника Міністра охорони здоров'я України згідно  з  розподілом </w:t>
        <w:br/>
        <w:t xml:space="preserve">функціональних обов'яз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5" w:name="26"/>
      <w:bookmarkEnd w:id="25"/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Міністр України з питань  надзвичайних ситуацій  та у справах захисту  населення від наслідків Чорнобильської катастрофи                        В.Шандр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6" w:name="27"/>
      <w:bookmarkEnd w:id="26"/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Міністр охорони здоров'я  України       В.Князевич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7" w:name="28"/>
      <w:bookmarkEnd w:id="27"/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</w:rPr>
        <w:t xml:space="preserve">ЗАТВЕРДЖЕНО </w:t>
        <w:br/>
        <w:t xml:space="preserve">                                      Наказ Міністерства України                                       з питань надзвичайних                                       ситуацій та у справах захисту населення                                       від наслідків Чорнобильської                                       катастрофи,                                       Міністерства охорони                                       здоров'я України                                       03.12.2008  N 882/7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8" w:name="29"/>
      <w:bookmarkEnd w:id="28"/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sz w:val="28"/>
          <w:szCs w:val="28"/>
        </w:rPr>
        <w:t xml:space="preserve">Зареєстровано в Міністерстві                                       юстиції України                                       17 лютого 2009 р.                                       за N 147/16163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9" w:name="30"/>
      <w:bookmarkEnd w:id="29"/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ІНСТРУКЦІЯ </w:t>
        <w:br/>
        <w:t xml:space="preserve">            про порядок взаємодії Міністерства України </w:t>
        <w:br/>
        <w:t xml:space="preserve">           з питань надзвичайних ситуацій та у справах </w:t>
        <w:br/>
        <w:t xml:space="preserve">          захисту населення від наслідків Чорнобильської </w:t>
        <w:br/>
        <w:t xml:space="preserve">            катастрофи і Міністерства охорони здоров'я </w:t>
        <w:br/>
        <w:t xml:space="preserve">              України щодо запобігання та реагування </w:t>
        <w:br/>
        <w:t xml:space="preserve">              на надзвичайні ситуації, які пов'язані </w:t>
        <w:br/>
        <w:t xml:space="preserve">            з інфекційними хворобами, отруєннями людей </w:t>
        <w:br/>
        <w:t xml:space="preserve">             та іншими медико-санітарними наслідкам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30" w:name="31"/>
      <w:bookmarkEnd w:id="30"/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I. Загальні положення </w:t>
      </w:r>
      <w:bookmarkStart w:id="31" w:name="32"/>
      <w:bookmarkEnd w:id="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 xml:space="preserve">1.1. Інструкція   визначає   порядок  взаємодії  Міністерства України з  питань  надзвичайних  ситуацій  та  у  справах  захисту населення  від наслідків Чорнобильської катастрофи та Міністерства охорони здоров'я України під час виконання  спільних  завдань  при функціонуванні  міністерств  у  режимах  повсякденної  діяльності, підвищеної готовності  та  діяльності  у   надзвичайній   ситуації (далі - НС) з ліквідації медико-санітарних наслід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32" w:name="33"/>
      <w:bookmarkEnd w:id="3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1.2. Взаємодія  МНС  і  МОЗ  - це узгоджені та взаємозв'язані відповідно до мети,  місця,  часу,  обсягів і  способів  виконання спільні  заходи  з  попередження  й  ліквідації  медико-санітарних наслідків Н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33" w:name="34"/>
      <w:bookmarkEnd w:id="3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1.3. Метою взаємодії МНС і МОЗ з попередження  та  ліквідації медико-санітарних   наслідків   НС   є   забезпечення  ефективного використання сил і засобів, рятування життя та збереження здоров'я людей,   надання  ураженим  і  постраждалим  усіх  видів  медичної допомоги в необхідних обсягах і в оптимальні  терміни,  ліквідація епідемічних  осередків  інфекційних  захворювань  та  забезпечення санітарного й епідемічного благополуччя населення у зонах 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34" w:name="35"/>
      <w:bookmarkEnd w:id="3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1.4. Взаємодія МНС і МОЗ здійснюється на основі принципів:</w:t>
      </w:r>
      <w:bookmarkStart w:id="35" w:name="36"/>
      <w:bookmarkEnd w:id="35"/>
      <w:r>
        <w:rPr>
          <w:rFonts w:cs="Courier New" w:ascii="Courier New" w:hAnsi="Courier New"/>
          <w:sz w:val="28"/>
          <w:szCs w:val="28"/>
        </w:rPr>
        <w:t xml:space="preserve">     єдиних підходів  до  реалізації  державної  політики  у сфері попередження  та  ліквідації  НС,  охорони  здоров'я  населення  і профілактики захворюв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36" w:name="37"/>
      <w:bookmarkEnd w:id="3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ріоритету збереження  життя   і   здоров'я   населення   при виникненні  та  під  час  ліквідації  НС техногенного і природ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37" w:name="38"/>
      <w:bookmarkEnd w:id="37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єдиних підходів  і  критеріїв при прогнозуванні та оцінюванні медико-санітарної обстановки при різних НС, визначенні можливостей рятувальних і медичних підрозділів, формувань та закла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38" w:name="39"/>
      <w:bookmarkEnd w:id="38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1.5. Залучення  сил  і  засобів МНС і МОЗ для попередження та ліквідації медико-санітарних наслідків НС здійснюється  відповідно до чинног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39" w:name="40"/>
      <w:bookmarkEnd w:id="39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1.6. Взаємодія здійсню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40" w:name="41"/>
      <w:bookmarkEnd w:id="4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 рівні центральних органів виконавчої влади -  між  МНС  та М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41" w:name="42"/>
      <w:bookmarkEnd w:id="4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 регіональному рівні - між  головними  управліннями  МНС  в Автономній Республіці Крим,  областях,  містах Києві і Севастополі та Міністерством  охорони  здоров'я  Автономної  Республіки  Крим, структурними  підрозділами  з  питань  охорони  здоров'я  місцевих державних  адміністрацій,   територіальними   центрами   екстреної медичної   допомоги,  Республіканською  санітарно-епідеміологічною станцією  Автономної  Республіки  Крим,  обласними,  Київською  та Севастопольською міськими санітарно-епідеміологічними стан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42" w:name="43"/>
      <w:bookmarkEnd w:id="4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на місцевому рівні - між  територіальними  підрозділами  МНС, розташованими за місцем дислокації, та структурними підрозділами з питань  охорони   здоров'я   місцевих   державних   адміністрацій, районними (міськими) санітарно-епідеміологічними станці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43" w:name="44"/>
      <w:bookmarkEnd w:id="4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1.7. МНС  і  МОЗ  здійснюють  взаємний  обмін  інформацією та оповіщення  по  лінії  оперативних  служб  з   метою   своєчасного доведення інформації про загрозу або виникнення 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44" w:name="45"/>
      <w:bookmarkEnd w:id="4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повіщення та взаємний обмін інформацією організов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45" w:name="46"/>
      <w:bookmarkEnd w:id="4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 державному  рівні - між оперативно-черговою службою МНС та вузлом інформаційно-аналітичної обробки інформації МОЗ в  Урядовій інформаційно-аналітичній  системі  з  питань надзвичайних ситуацій (Диспетчерська  служба  Українського  науково-практичного   центру екстреної медичної допомоги та медицини катастроф МО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46" w:name="47"/>
      <w:bookmarkEnd w:id="4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 регіональному рівні - між  головними  управліннями  МНС  в Автономній Республіці Крим,  областях,  містах Києві і Севастополі та Міністерством  охорони  здоров'я  Автономної  Республіки  Крим, структурними  підрозділами  з  питань  охорони  здоров'я  місцевих державних  адміністрацій,   територіальними   центрами   екстреної медичної   допомоги,  Республіканською  санітарно-епідеміологічною станцією  Автономної  Республіки  Крим,  обласними,  Київською  та Севастопольською міськими санітарно-епідеміологічними стан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47" w:name="48"/>
      <w:bookmarkEnd w:id="47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на місцевому рівні - між  територіальними  підрозділами  МНС, розташованими за місцем дислокації, та структурними підрозділами з питань  охорони   здоров'я   місцевих   державних   адміністрацій, районними (міськими) санітарно-епідеміологічними станці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48" w:name="49"/>
      <w:bookmarkEnd w:id="48"/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 xml:space="preserve">II. Заходи взаємодії у режимах </w:t>
        <w:br/>
        <w:t xml:space="preserve">                       діяльності МНС і МОЗ </w:t>
        <w:br/>
      </w:r>
      <w:bookmarkStart w:id="49" w:name="50"/>
      <w:bookmarkEnd w:id="49"/>
      <w:r>
        <w:rPr>
          <w:rFonts w:cs="Courier New" w:ascii="Courier New" w:hAnsi="Courier New"/>
          <w:sz w:val="28"/>
          <w:szCs w:val="28"/>
        </w:rPr>
        <w:t xml:space="preserve">     2.1. У режимі повсякденної 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50" w:name="51"/>
      <w:bookmarkEnd w:id="5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1.1. МНС і М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51" w:name="52"/>
      <w:bookmarkEnd w:id="5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правляють до складу координаційних комісій Державної служби медицини    катастроф    та   робочих   груп   своїх   повноважних предста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" w:name="53"/>
      <w:bookmarkEnd w:id="5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 підставі   прогнозу  виникнення  НС  оцінюють  їх  можливі медико-санітарні наслідки та розробляють плани  медико-санітарного забезпечення населення в надзвичайних ситуаціях або у разі загрози їх виникн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53" w:name="54"/>
      <w:bookmarkEnd w:id="5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здійснюють взаємний    обмін    інформацією    про    НС    з медико-санітарними наслідками в Україні та поза її меж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54" w:name="55"/>
      <w:bookmarkEnd w:id="5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огоджують порядок   спільних   дій  щодо  медичного  захисту населення з визначенням основних завдань,  переліку сил і засобів, необхідних  для  надання  медичної  допомоги  постраждалим при НС, місця і часу організації  та  проведення  санітарно-гігієнічних  і протиепідемічн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55" w:name="56"/>
      <w:bookmarkEnd w:id="5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рганізовують та проводять навчання особового складу прийомам надання невідкладної медич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56" w:name="57"/>
      <w:bookmarkEnd w:id="5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рганізовують та  здійснюють  спільні  тактико-спеціальні   і тренувальні  навчання  з  питань ліквідації наслідків надзвичайних ситу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57" w:name="58"/>
      <w:bookmarkEnd w:id="57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розробляють, узгоджують  і  реалізовують  програми  з  питань медичного та біологічного захисту населення і територій пр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58" w:name="59"/>
      <w:bookmarkEnd w:id="58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беруть участь     у     виконанні     науково-дослідних     і дослідно-конструкторських робіт з питань медичного та біологічного захисту населення пр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59" w:name="60"/>
      <w:bookmarkEnd w:id="59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здійснюють міжнародне співробітництво з питань  медичного  та біологічного захисту населення при 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60" w:name="61"/>
      <w:bookmarkEnd w:id="6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1.2. МОЗ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61" w:name="62"/>
      <w:bookmarkEnd w:id="6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розробляє та  затверджує  за  погодженням з МНС положення про функціональну підсистему єдиної державної  системи  запобігання  і реагування на НС техногенного та природ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62" w:name="63"/>
      <w:bookmarkEnd w:id="6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розробляє та   погоджує   з   МНС   План   медико-санітарного забезпечення населення в надзвичайних ситуаціях або у разі загрози їх  виникнення.  Аналогічні   плани   на   територіальному   рівні розробляються органами управління охорони здоров'я та погоджуються з  територіальними  органами  управління  МНС.   Медичні   заклади розробляють та погоджують з місцевими підрозділами МНС плани дій з попередження та ліквідації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63" w:name="64"/>
      <w:bookmarkEnd w:id="6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изначає потребу   у   силах   і   засобах   для   ліквідації медико-санітарних  наслідків   НС   та   розробляє   принципи   їх застосування і використ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64" w:name="65"/>
      <w:bookmarkEnd w:id="6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розробляє методи  надання  невідкладної   медичної   допомоги постраждалим   при  НС,  санітарно-гігієнічні  та  протиепідемічні вимоги щодо забезпечення санітарного та епідемічного  благополуччя населення пр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65" w:name="66"/>
      <w:bookmarkEnd w:id="6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здійснює постійний  моніторинг  за  факторами   навколишнього середовища,  що  впливають  на  стан  здоров'я  людей (радіаційним фоном,  хімічним забрудненням атмосферного  повітря,  забрудненням води  у  відкритих  водоймищах,  водопровідних мережах,  продуктів харчування збудниками інфекційних хвороб та хімічними сполук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66" w:name="67"/>
      <w:bookmarkEnd w:id="6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створює резерви   лікарських   засобів,   виробів   медичного призначення та медичного обладнання для запобігання та  ліквідації медико-санітарних  наслідків   НС   техногенного   та  природ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67" w:name="68"/>
      <w:bookmarkEnd w:id="67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рганізовує підготовку          медичних          працівників лікувально-профілактичних та санітарно-епідеміологічних  закладів, у  тому числі особового складу медичних формувань,  які входять до складу   Державної   служби   медицини    катастроф,    немедичних працівників,  з  яких  формуються  аварійно-рятувальні формування, щодо  оволодіння  ними  навичками  надання  невідкладної  медичної 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68" w:name="69"/>
      <w:bookmarkEnd w:id="68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1.3. МНС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69" w:name="70"/>
      <w:bookmarkEnd w:id="69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дає інформацію  про загрозу або виникнення НС на потенційно небезпечних об'єктах та характер уражаючих факт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70" w:name="71"/>
      <w:bookmarkEnd w:id="7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огоджує Плани  медико-санітарного  забезпечення  населення в надзвичайних ситуаціях або у разі загрози їх виникн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71" w:name="72"/>
      <w:bookmarkEnd w:id="7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бере участь  у розробці методик надання невідкладної медичної допомоги при проведенні аварійно-рятувальних  робіт  з  ліквідації наслідків НС техногенного та природ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72" w:name="73"/>
      <w:bookmarkEnd w:id="7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рганізовує навчання  особового  складу  аварійно-рятувальних служб навичкам надання невідкладної медичної допомоги пр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73" w:name="74"/>
      <w:bookmarkEnd w:id="7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утримує мобільний   госпіталь,   який   належить   до   сфери управління  МНС,  розробляє  вимоги щодо його застосування при НС, здійснює його матеріально-технічне забезпе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74" w:name="75"/>
      <w:bookmarkEnd w:id="7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роводить підготовку  на  курсах цивільного захисту керівного складу і спеціалістів структурних  підрозділів  з  питань  охорони здоров'я місцевих державних адміністр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75" w:name="76"/>
      <w:bookmarkEnd w:id="7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здійснює перевірку готовності органів управління та  закладів МОЗ до медико-санітарного забезпечення населення при Н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76" w:name="77"/>
      <w:bookmarkEnd w:id="7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2. У режимі підвищеної гото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77" w:name="78"/>
      <w:bookmarkEnd w:id="77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2.1. МНС і М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8" w:name="79"/>
      <w:bookmarkEnd w:id="78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формують оперативні  групи  для  виявлення  причин погіршення обстановки в районі можливого  виникнення  надзвичайної  ситуації, які аналізують обстановку,  що склалась,  прогнозують розвиток НС, структуру санітарних втрат серед  населення,  санітарно-епідемічну обстановку у районі НС і на прилеглих до неї територі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79" w:name="80"/>
      <w:bookmarkEnd w:id="79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складають план   термінових    заходів    для    попередження (зменшення)  медико-санітарних  наслідків  НС,  у якому визначають склад медичних сил та засобів,  які необхідно  перевести  в  режим підвищеної  готовності,  територіальних  органів управління силами спільних дій щодо медико-санітарного  забезпечення населення в районі виникнення НС, порядок взаємного обміну інформацією між міністерствами та  участь відповідних  служб  МНС  і  МОЗ  з  організації контролю за рівнем радіоактивного,  хімічного та бактеріологічного забруднення питної води, продуктів харчування, об'єктів довкілля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80" w:name="81"/>
      <w:bookmarkEnd w:id="8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еревіряють та       при       необхідності        поповнюють матеріально-технічні резерви, необхідні для ліквідації 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81" w:name="82"/>
      <w:bookmarkEnd w:id="8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2.2. МОЗ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82" w:name="83"/>
      <w:bookmarkEnd w:id="8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дає МНС    інформацію   щодо   прогнозу   медико-санітарних наслідків НС,  розрахунків сил і засобів Державної служби медицини катастроф,   установ   та  закладів  охорони  здоров'я,  Державної санітарно-епідеміологічної служби України,  які планує задіяти для ліквідації медико-санітарних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83" w:name="84"/>
      <w:bookmarkEnd w:id="8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здійснює приведення сил та засобів Державної служби  медицини катастроф,   установ   та  закладів  охорони  здоров'я,  Державної санітарно-епідеміологічної служби України відповідного  регіону  в режим   підвищеної   готовності  до  ліквідації  медико-санітарних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84" w:name="85"/>
      <w:bookmarkEnd w:id="8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перативно визначає сили,  засоби закладів охорони здоров'я і державної  санітарно-епідеміологічної  служби,  які  можуть   бути залучені   з  інших  територій  для  ліквідації  медико-санітарних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85" w:name="86"/>
      <w:bookmarkEnd w:id="8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рганізовує та      здійснює      санітарно-гігієнічні      і протиепідемічні заходи у районах, що межують із зоною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86" w:name="87"/>
      <w:bookmarkEnd w:id="8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осилює моніторинг    за    радіаційним    фоном,    хімічним забрудненням атмосферного повітря,  бактеріологічним  та  хімічним забрудненням  води  з  відкритих  джерел  і  водопровідних  мереж, продуктів харч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87" w:name="88"/>
      <w:bookmarkEnd w:id="87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2.3. МНС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" w:name="89"/>
      <w:bookmarkEnd w:id="88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а) при надходженні інформації від органів  управління  МНС  у регіонах:</w:t>
      </w:r>
      <w:bookmarkStart w:id="89" w:name="90"/>
      <w:bookmarkEnd w:id="89"/>
      <w:r>
        <w:rPr>
          <w:rFonts w:cs="Courier New" w:ascii="Courier New" w:hAnsi="Courier New"/>
          <w:sz w:val="28"/>
          <w:szCs w:val="28"/>
        </w:rPr>
        <w:t xml:space="preserve">    аналізує інформацію  та  надає  попередні  розпорядження   до підпорядкованих органів управління і підрозділів, при необхідності </w:t>
        <w:br/>
        <w:t>приводить у готовність до розгортання  відповідні  сили  і  засоби служби цивільного захи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90" w:name="91"/>
      <w:bookmarkEnd w:id="9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через оперативно-чергову службу МНС оповіщає МОЗ про  загрозу НС,  інформує  про  прийняті  рішення  з  підготовки до ліквідації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91" w:name="92"/>
      <w:bookmarkEnd w:id="9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б) при надходженні інформації від М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92" w:name="93"/>
      <w:bookmarkEnd w:id="9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уточнює та аналізує інформац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93" w:name="94"/>
      <w:bookmarkEnd w:id="9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дає попередні   розпорядження  до  підпорядкованих  органів управління і підрозділів у регіо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94" w:name="95"/>
      <w:bookmarkEnd w:id="9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ри необхідності приводить у готовність до розгортання сили і засоби служби цивільного захи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95" w:name="96"/>
      <w:bookmarkEnd w:id="9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через оперативно-чергову  службу  інформує  МОЗ  про прийняті рішення з підготовки до ліквідації наслідків НС. </w:t>
        <w:br/>
      </w:r>
      <w:bookmarkStart w:id="96" w:name="97"/>
      <w:bookmarkEnd w:id="96"/>
      <w:r>
        <w:rPr>
          <w:rFonts w:cs="Courier New" w:ascii="Courier New" w:hAnsi="Courier New"/>
          <w:sz w:val="28"/>
          <w:szCs w:val="28"/>
        </w:rPr>
        <w:t xml:space="preserve">     2.3. У режимі діяльності у надзвичайній ситу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97" w:name="98"/>
      <w:bookmarkEnd w:id="97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3.1. МНС і М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98" w:name="99"/>
      <w:bookmarkEnd w:id="98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формують оперативні групи та переміщують їх  у  район  НС  із завданням  здійснити  оцінку реальної обстановки,  скласти прогноз розвитку НС та її медико-санітарних наслід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99" w:name="100"/>
      <w:bookmarkEnd w:id="99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одають пропозиції    щодо    ліквідації    медико-санітарних наслідків НС до проекту рішення відповідної комісії,  яка здійснює керівництво ліквідацією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00" w:name="101"/>
      <w:bookmarkEnd w:id="10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изначають сили та  засоби  медичної  служби,  які  необхідно задіяти  для  ліквідації  наслідків  НС,  порядок  їх  висування в осередок НС  та  порядок  роботи  з  ліквідації  медико-санітарних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01" w:name="102"/>
      <w:bookmarkEnd w:id="10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рганізовують медичне      та       санітарно-протиепідемічне забезпечення постраждалих пр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02" w:name="103"/>
      <w:bookmarkEnd w:id="10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изначають наявність,  порядок  використання   і   поповнення запасів   медикаментів,   обладнання,  медичного  майна  та  інших матеріальних засобів,  необхідних для ліквідації медико-санітарних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03" w:name="104"/>
      <w:bookmarkEnd w:id="10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ирішують питання  щодо  матеріально-технічного  забезпечення сил    медичної   служби,   які   беруть   участь   у   ліквідації медико-санітарних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04" w:name="105"/>
      <w:bookmarkEnd w:id="10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дають населенню  оперативну  і  достовірну  інформацію  про ступінь ризику наслідків НС для здоров'я та умов  життєдіяльності, методи та способи його захи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05" w:name="106"/>
      <w:bookmarkEnd w:id="10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родовжують взаємний обмін інформацією про перебіг ліквідації наслідків  НС  взагалі і медико-санітарних,  зокрема,  а також про прийняті  рішення  з  ліквідації  їх  наслідків,  що  належать  до компетенції МНС і М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06" w:name="107"/>
      <w:bookmarkEnd w:id="10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иходячи з рівня  НС  узгоджують  та  приймають  рішення  про виділення   додаткових   сил   і   засобів   для   ліквідації   її медико-санітарних наслід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07" w:name="108"/>
      <w:bookmarkEnd w:id="107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здійснюють медичне  та санітарно-протиепідемічне забезпечення евакуації постраждалих та населення із зон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08" w:name="109"/>
      <w:bookmarkEnd w:id="108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здійснюють медичний  контроль  за  станом  здоров'я особового складу формувань аварійно-рятувальних служб та  усіх  інших  осіб, залучених до ліквідації наслідків 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09" w:name="110"/>
      <w:bookmarkEnd w:id="109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3.2. МОЗ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через Український науково-практичний центр екстреної медичної допомоги та медицини катастроф надає МНС інформацію  щодо  обсягів та характеру медико-санітарних наслідків надзвичайної ситу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11" w:name="112"/>
      <w:bookmarkEnd w:id="11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правляє своїх представників до складу штабу з ліквідації НС для  оцінки медико-санітарних наслідків НС,  розробки рекомендацій щодо заходів з їх ліквідації, підтримання оперативного зв'яз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12" w:name="113"/>
      <w:bookmarkEnd w:id="11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правляє до  зони  НС  оперативну групу для роботи у штабі з ліквідації НС техногенного та природ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13" w:name="114"/>
      <w:bookmarkEnd w:id="11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рганізовує та  здійснює  медичне і санітарно-протиепідемічне забезпечення  населення  у  районі   НС,   у   місцях   розміщення евакуйованого населення та рятуваль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14" w:name="115"/>
      <w:bookmarkEnd w:id="11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здійснює контроль за станом  довкілля,  санітарно-гігієнічною та епідемічною ситуацією в районі надзвичайної ситу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15" w:name="116"/>
      <w:bookmarkEnd w:id="11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комплектує змінний  склад  медичних  працівників   мобільного госпіталю, який належить до сфери управління М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16" w:name="117"/>
      <w:bookmarkEnd w:id="116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риймає рішення щодо застосування сил  та  засобів  Державної служби  медицини катастроф,  установ та закладів охорони здоров'я, Державної  санітарно-епідеміологічної  служби  України   з   інших регіонів для ліквідації медико-санітарних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17" w:name="118"/>
      <w:bookmarkEnd w:id="117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забезпечує поповнення  медикаментами  та   іншими   медичними засобами  медичних  формувань  і  лікувальних закладів,  що беруть участь в аварійно-рятувальних ро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18" w:name="119"/>
      <w:bookmarkEnd w:id="118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3.3. МНС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19" w:name="120"/>
      <w:bookmarkEnd w:id="119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а) при надходженні інформації від органів  управління  МНС  в регі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20" w:name="121"/>
      <w:bookmarkEnd w:id="120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через оперативно-чергову  службу   МНС   оповіщає   МОЗ   про виникнення НС та її розвиток, про прийняті рішення з ліквідації її наслідків та евакуації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21" w:name="122"/>
      <w:bookmarkEnd w:id="12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здійснює заходи з ліквідації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22" w:name="123"/>
      <w:bookmarkEnd w:id="12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б) при надходженні інформації від М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23" w:name="124"/>
      <w:bookmarkEnd w:id="123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уточнює та аналізує інформац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24" w:name="125"/>
      <w:bookmarkEnd w:id="124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через оперативно-чергову  службу   інформує   МОЗ   та   його структурні  підрозділи про прийняті рішення з ліквідації наслідків НС та евакуації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25" w:name="126"/>
      <w:bookmarkEnd w:id="125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здійснює заходи з ліквідації наслідків Н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26" w:name="127"/>
      <w:bookmarkEnd w:id="126"/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Заступник Міністра України  з питань надзвичайних ситуацій  та у справах захисту населення  від наслідків Чорнобильської  катастрофи                                           М.Болотськи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27" w:name="128"/>
      <w:bookmarkEnd w:id="127"/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Виконуючий обов'язки першого  заступника Міністра охорони  здоров'я України, Головного  державного санітарного  лікаря України               А.Пономаренко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8"/>
          <w:szCs w:val="28"/>
        </w:rPr>
      </w:pPr>
      <w:bookmarkStart w:id="128" w:name="129"/>
      <w:bookmarkEnd w:id="128"/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Додаток 1 </w:t>
        <w:br/>
        <w:t xml:space="preserve">        </w:t>
        <w:tab/>
        <w:tab/>
        <w:tab/>
        <w:tab/>
        <w:tab/>
        <w:t xml:space="preserve"> до наказу МНС,МОЗ </w:t>
        <w:br/>
        <w:t xml:space="preserve">                                 03.12.2008  N 882/715 </w:t>
        <w:br/>
        <w:t xml:space="preserve"> </w:t>
        <w:br/>
      </w:r>
      <w:bookmarkStart w:id="129" w:name="130"/>
      <w:bookmarkEnd w:id="129"/>
      <w:r>
        <w:rPr>
          <w:rFonts w:cs="Courier New" w:ascii="Courier New" w:hAnsi="Courier New"/>
          <w:b/>
          <w:bCs/>
          <w:sz w:val="28"/>
          <w:szCs w:val="28"/>
        </w:rPr>
        <w:t xml:space="preserve">                           ПОВІДОМЛЕННЯ </w:t>
        <w:br/>
        <w:t xml:space="preserve">              про загрозу виникнення або виникнення                 надзвичайної ситуації, пов'язаної з інфекційними хворобами, отруєннями людей та іншими медико-санітарними  наслідками, перебіг її ліквідації</w:t>
      </w:r>
    </w:p>
    <w:tbl>
      <w:tblPr>
        <w:tblW w:w="90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18"/>
        <w:gridCol w:w="2451"/>
        <w:gridCol w:w="125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ерелік питань, що підлягають висвітленню при надзвичайній ситуаці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Інформація про надзвичайну ситуаці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30" w:name="132"/>
      <w:bookmarkStart w:id="131" w:name="131"/>
      <w:bookmarkStart w:id="132" w:name="132"/>
      <w:bookmarkStart w:id="133" w:name="131"/>
      <w:bookmarkEnd w:id="132"/>
      <w:bookmarkEnd w:id="13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34" w:name="139"/>
      <w:bookmarkEnd w:id="134"/>
      <w:r>
        <w:rPr>
          <w:rFonts w:cs="Courier New" w:ascii="Courier New" w:hAnsi="Courier New"/>
          <w:sz w:val="28"/>
          <w:szCs w:val="28"/>
        </w:rPr>
        <w:t xml:space="preserve">| 1    |Код надзвичайної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35" w:name="140"/>
      <w:bookmarkEnd w:id="135"/>
      <w:r>
        <w:rPr>
          <w:rFonts w:cs="Courier New" w:ascii="Courier New" w:hAnsi="Courier New"/>
          <w:sz w:val="28"/>
          <w:szCs w:val="28"/>
        </w:rPr>
        <w:t xml:space="preserve">|      |ситуації (або загрози її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36" w:name="141"/>
      <w:bookmarkEnd w:id="136"/>
      <w:r>
        <w:rPr>
          <w:rFonts w:cs="Courier New" w:ascii="Courier New" w:hAnsi="Courier New"/>
          <w:sz w:val="28"/>
          <w:szCs w:val="28"/>
        </w:rPr>
        <w:t xml:space="preserve">|      |виникнення) згідно з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37" w:name="142"/>
      <w:bookmarkEnd w:id="137"/>
      <w:r>
        <w:rPr>
          <w:rFonts w:cs="Courier New" w:ascii="Courier New" w:hAnsi="Courier New"/>
          <w:sz w:val="28"/>
          <w:szCs w:val="28"/>
        </w:rPr>
        <w:t xml:space="preserve">|      |Державним класифікатором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38" w:name="143"/>
      <w:bookmarkEnd w:id="138"/>
      <w:r>
        <w:rPr>
          <w:rFonts w:cs="Courier New" w:ascii="Courier New" w:hAnsi="Courier New"/>
          <w:sz w:val="28"/>
          <w:szCs w:val="28"/>
        </w:rPr>
        <w:t xml:space="preserve">|      |надзвичайних ситуацій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39" w:name="144"/>
      <w:bookmarkEnd w:id="139"/>
      <w:r>
        <w:rPr>
          <w:rFonts w:cs="Courier New" w:ascii="Courier New" w:hAnsi="Courier New"/>
          <w:sz w:val="28"/>
          <w:szCs w:val="28"/>
        </w:rPr>
        <w:t xml:space="preserve">|      |ДК 019-2001  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40" w:name="145"/>
      <w:bookmarkEnd w:id="140"/>
      <w:r>
        <w:rPr>
          <w:rFonts w:cs="Courier New" w:ascii="Courier New" w:hAnsi="Courier New"/>
          <w:sz w:val="28"/>
          <w:szCs w:val="28"/>
        </w:rPr>
        <w:t>|------+------------------------+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41" w:name="146"/>
      <w:bookmarkEnd w:id="141"/>
      <w:r>
        <w:rPr>
          <w:rFonts w:cs="Courier New" w:ascii="Courier New" w:hAnsi="Courier New"/>
          <w:sz w:val="28"/>
          <w:szCs w:val="28"/>
        </w:rPr>
        <w:t xml:space="preserve">| 2    |Попереднє рішення щодо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42" w:name="147"/>
      <w:bookmarkEnd w:id="142"/>
      <w:r>
        <w:rPr>
          <w:rFonts w:cs="Courier New" w:ascii="Courier New" w:hAnsi="Courier New"/>
          <w:sz w:val="28"/>
          <w:szCs w:val="28"/>
        </w:rPr>
        <w:t xml:space="preserve">|      |визначення рівня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43" w:name="148"/>
      <w:bookmarkEnd w:id="143"/>
      <w:r>
        <w:rPr>
          <w:rFonts w:cs="Courier New" w:ascii="Courier New" w:hAnsi="Courier New"/>
          <w:sz w:val="28"/>
          <w:szCs w:val="28"/>
        </w:rPr>
        <w:t xml:space="preserve">|      |надзвичайної ситуації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4" w:name="149"/>
      <w:bookmarkEnd w:id="144"/>
      <w:r>
        <w:rPr>
          <w:rFonts w:cs="Courier New" w:ascii="Courier New" w:hAnsi="Courier New"/>
          <w:sz w:val="28"/>
          <w:szCs w:val="28"/>
        </w:rPr>
        <w:t>|------+------------------------+-------   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45" w:name="150"/>
      <w:bookmarkEnd w:id="145"/>
      <w:r>
        <w:rPr>
          <w:rFonts w:cs="Courier New" w:ascii="Courier New" w:hAnsi="Courier New"/>
          <w:sz w:val="28"/>
          <w:szCs w:val="28"/>
        </w:rPr>
        <w:t xml:space="preserve">| 3*** |Назва об'єкта, його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46" w:name="151"/>
      <w:bookmarkEnd w:id="146"/>
      <w:r>
        <w:rPr>
          <w:rFonts w:cs="Courier New" w:ascii="Courier New" w:hAnsi="Courier New"/>
          <w:sz w:val="28"/>
          <w:szCs w:val="28"/>
        </w:rPr>
        <w:t xml:space="preserve">|      |місцезнаходження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47" w:name="152"/>
      <w:bookmarkEnd w:id="147"/>
      <w:r>
        <w:rPr>
          <w:rFonts w:cs="Courier New" w:ascii="Courier New" w:hAnsi="Courier New"/>
          <w:sz w:val="28"/>
          <w:szCs w:val="28"/>
        </w:rPr>
        <w:t xml:space="preserve">|      |(Автономна Республіка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48" w:name="153"/>
      <w:bookmarkEnd w:id="148"/>
      <w:r>
        <w:rPr>
          <w:rFonts w:cs="Courier New" w:ascii="Courier New" w:hAnsi="Courier New"/>
          <w:sz w:val="28"/>
          <w:szCs w:val="28"/>
        </w:rPr>
        <w:t xml:space="preserve">|      |Крим, область, район,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49" w:name="154"/>
      <w:bookmarkEnd w:id="149"/>
      <w:r>
        <w:rPr>
          <w:rFonts w:cs="Courier New" w:ascii="Courier New" w:hAnsi="Courier New"/>
          <w:sz w:val="28"/>
          <w:szCs w:val="28"/>
        </w:rPr>
        <w:t xml:space="preserve">|      |населений пункт,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50" w:name="155"/>
      <w:bookmarkEnd w:id="150"/>
      <w:r>
        <w:rPr>
          <w:rFonts w:cs="Courier New" w:ascii="Courier New" w:hAnsi="Courier New"/>
          <w:sz w:val="28"/>
          <w:szCs w:val="28"/>
        </w:rPr>
        <w:t xml:space="preserve">|      |поштова адреса,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51" w:name="156"/>
      <w:bookmarkEnd w:id="151"/>
      <w:r>
        <w:rPr>
          <w:rFonts w:cs="Courier New" w:ascii="Courier New" w:hAnsi="Courier New"/>
          <w:sz w:val="28"/>
          <w:szCs w:val="28"/>
        </w:rPr>
        <w:t xml:space="preserve">|      |напрямок і відстань від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52" w:name="157"/>
      <w:bookmarkEnd w:id="152"/>
      <w:r>
        <w:rPr>
          <w:rFonts w:cs="Courier New" w:ascii="Courier New" w:hAnsi="Courier New"/>
          <w:sz w:val="28"/>
          <w:szCs w:val="28"/>
        </w:rPr>
        <w:t xml:space="preserve">|      |обласного центру,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53" w:name="158"/>
      <w:bookmarkEnd w:id="153"/>
      <w:r>
        <w:rPr>
          <w:rFonts w:cs="Courier New" w:ascii="Courier New" w:hAnsi="Courier New"/>
          <w:sz w:val="28"/>
          <w:szCs w:val="28"/>
        </w:rPr>
        <w:t xml:space="preserve">|      |географічні координати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54" w:name="159"/>
      <w:bookmarkEnd w:id="154"/>
      <w:r>
        <w:rPr>
          <w:rFonts w:cs="Courier New" w:ascii="Courier New" w:hAnsi="Courier New"/>
          <w:sz w:val="28"/>
          <w:szCs w:val="28"/>
        </w:rPr>
        <w:t xml:space="preserve">|      |тощо). Відомча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55" w:name="160"/>
      <w:bookmarkEnd w:id="155"/>
      <w:r>
        <w:rPr>
          <w:rFonts w:cs="Courier New" w:ascii="Courier New" w:hAnsi="Courier New"/>
          <w:sz w:val="28"/>
          <w:szCs w:val="28"/>
        </w:rPr>
        <w:t xml:space="preserve">|      |належність об'єкта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6" w:name="161"/>
      <w:bookmarkEnd w:id="156"/>
      <w:r>
        <w:rPr>
          <w:rFonts w:cs="Courier New" w:ascii="Courier New" w:hAnsi="Courier New"/>
          <w:sz w:val="28"/>
          <w:szCs w:val="28"/>
        </w:rPr>
        <w:t>|------+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57" w:name="162"/>
      <w:bookmarkEnd w:id="157"/>
      <w:r>
        <w:rPr>
          <w:rFonts w:cs="Courier New" w:ascii="Courier New" w:hAnsi="Courier New"/>
          <w:sz w:val="28"/>
          <w:szCs w:val="28"/>
        </w:rPr>
        <w:t xml:space="preserve">| 4*** |Дата і час початку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58" w:name="163"/>
      <w:bookmarkEnd w:id="158"/>
      <w:r>
        <w:rPr>
          <w:rFonts w:cs="Courier New" w:ascii="Courier New" w:hAnsi="Courier New"/>
          <w:sz w:val="28"/>
          <w:szCs w:val="28"/>
        </w:rPr>
        <w:t xml:space="preserve">|      |надзвичайної ситуації,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59" w:name="164"/>
      <w:bookmarkEnd w:id="159"/>
      <w:r>
        <w:rPr>
          <w:rFonts w:cs="Courier New" w:ascii="Courier New" w:hAnsi="Courier New"/>
          <w:sz w:val="28"/>
          <w:szCs w:val="28"/>
        </w:rPr>
        <w:t xml:space="preserve">|      |дата і час складання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60" w:name="165"/>
      <w:bookmarkEnd w:id="160"/>
      <w:r>
        <w:rPr>
          <w:rFonts w:cs="Courier New" w:ascii="Courier New" w:hAnsi="Courier New"/>
          <w:sz w:val="28"/>
          <w:szCs w:val="28"/>
        </w:rPr>
        <w:t xml:space="preserve">|      |доповіді     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1" w:name="166"/>
      <w:bookmarkEnd w:id="161"/>
      <w:r>
        <w:rPr>
          <w:rFonts w:cs="Courier New" w:ascii="Courier New" w:hAnsi="Courier New"/>
          <w:sz w:val="28"/>
          <w:szCs w:val="28"/>
        </w:rPr>
        <w:t>|------+------------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62" w:name="167"/>
      <w:bookmarkEnd w:id="162"/>
      <w:r>
        <w:rPr>
          <w:rFonts w:cs="Courier New" w:ascii="Courier New" w:hAnsi="Courier New"/>
          <w:sz w:val="28"/>
          <w:szCs w:val="28"/>
        </w:rPr>
        <w:t xml:space="preserve">| 5*** |Дата і час закінчення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63" w:name="168"/>
      <w:bookmarkEnd w:id="163"/>
      <w:r>
        <w:rPr>
          <w:rFonts w:cs="Courier New" w:ascii="Courier New" w:hAnsi="Courier New"/>
          <w:sz w:val="28"/>
          <w:szCs w:val="28"/>
        </w:rPr>
        <w:t xml:space="preserve">|      |надзвичайної ситуації,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64" w:name="169"/>
      <w:bookmarkEnd w:id="164"/>
      <w:r>
        <w:rPr>
          <w:rFonts w:cs="Courier New" w:ascii="Courier New" w:hAnsi="Courier New"/>
          <w:sz w:val="28"/>
          <w:szCs w:val="28"/>
        </w:rPr>
        <w:t xml:space="preserve">|      |ліквідації   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65" w:name="170"/>
      <w:bookmarkEnd w:id="165"/>
      <w:r>
        <w:rPr>
          <w:rFonts w:cs="Courier New" w:ascii="Courier New" w:hAnsi="Courier New"/>
          <w:sz w:val="28"/>
          <w:szCs w:val="28"/>
        </w:rPr>
        <w:t xml:space="preserve">|      |медико-санітарних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66" w:name="171"/>
      <w:bookmarkEnd w:id="166"/>
      <w:r>
        <w:rPr>
          <w:rFonts w:cs="Courier New" w:ascii="Courier New" w:hAnsi="Courier New"/>
          <w:sz w:val="28"/>
          <w:szCs w:val="28"/>
        </w:rPr>
        <w:t xml:space="preserve">|      |наслідків    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7" w:name="172"/>
      <w:bookmarkEnd w:id="167"/>
      <w:r>
        <w:rPr>
          <w:rFonts w:cs="Courier New" w:ascii="Courier New" w:hAnsi="Courier New"/>
          <w:sz w:val="28"/>
          <w:szCs w:val="28"/>
        </w:rPr>
        <w:t>|------+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68" w:name="173"/>
      <w:bookmarkEnd w:id="168"/>
      <w:r>
        <w:rPr>
          <w:rFonts w:cs="Courier New" w:ascii="Courier New" w:hAnsi="Courier New"/>
          <w:sz w:val="28"/>
          <w:szCs w:val="28"/>
        </w:rPr>
        <w:t xml:space="preserve">| 6*** |Характеристика та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69" w:name="174"/>
      <w:bookmarkEnd w:id="169"/>
      <w:r>
        <w:rPr>
          <w:rFonts w:cs="Courier New" w:ascii="Courier New" w:hAnsi="Courier New"/>
          <w:sz w:val="28"/>
          <w:szCs w:val="28"/>
        </w:rPr>
        <w:t xml:space="preserve">|      |масштаб надзвичайної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70" w:name="175"/>
      <w:bookmarkEnd w:id="170"/>
      <w:r>
        <w:rPr>
          <w:rFonts w:cs="Courier New" w:ascii="Courier New" w:hAnsi="Courier New"/>
          <w:sz w:val="28"/>
          <w:szCs w:val="28"/>
        </w:rPr>
        <w:t xml:space="preserve">|      |ситуації (короткий опис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71" w:name="176"/>
      <w:bookmarkEnd w:id="171"/>
      <w:r>
        <w:rPr>
          <w:rFonts w:cs="Courier New" w:ascii="Courier New" w:hAnsi="Courier New"/>
          <w:sz w:val="28"/>
          <w:szCs w:val="28"/>
        </w:rPr>
        <w:t xml:space="preserve">|      |події, причина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72" w:name="177"/>
      <w:bookmarkEnd w:id="172"/>
      <w:r>
        <w:rPr>
          <w:rFonts w:cs="Courier New" w:ascii="Courier New" w:hAnsi="Courier New"/>
          <w:sz w:val="28"/>
          <w:szCs w:val="28"/>
        </w:rPr>
        <w:t xml:space="preserve">|      |виникнення, площа зони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73" w:name="178"/>
      <w:bookmarkEnd w:id="173"/>
      <w:r>
        <w:rPr>
          <w:rFonts w:cs="Courier New" w:ascii="Courier New" w:hAnsi="Courier New"/>
          <w:sz w:val="28"/>
          <w:szCs w:val="28"/>
        </w:rPr>
        <w:t xml:space="preserve">|      |надзвичайної ситуації,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74" w:name="179"/>
      <w:bookmarkEnd w:id="174"/>
      <w:r>
        <w:rPr>
          <w:rFonts w:cs="Courier New" w:ascii="Courier New" w:hAnsi="Courier New"/>
          <w:sz w:val="28"/>
          <w:szCs w:val="28"/>
        </w:rPr>
        <w:t xml:space="preserve">|      |кількість людей, що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75" w:name="180"/>
      <w:bookmarkEnd w:id="175"/>
      <w:r>
        <w:rPr>
          <w:rFonts w:cs="Courier New" w:ascii="Courier New" w:hAnsi="Courier New"/>
          <w:sz w:val="28"/>
          <w:szCs w:val="28"/>
        </w:rPr>
        <w:t xml:space="preserve">|      |перебувають у зоні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76" w:name="181"/>
      <w:bookmarkEnd w:id="176"/>
      <w:r>
        <w:rPr>
          <w:rFonts w:cs="Courier New" w:ascii="Courier New" w:hAnsi="Courier New"/>
          <w:sz w:val="28"/>
          <w:szCs w:val="28"/>
        </w:rPr>
        <w:t xml:space="preserve">|      |надзвичайної ситуації,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77" w:name="182"/>
      <w:bookmarkEnd w:id="177"/>
      <w:r>
        <w:rPr>
          <w:rFonts w:cs="Courier New" w:ascii="Courier New" w:hAnsi="Courier New"/>
          <w:sz w:val="28"/>
          <w:szCs w:val="28"/>
        </w:rPr>
        <w:t xml:space="preserve">|      |шкода, що заподіяна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78" w:name="183"/>
      <w:bookmarkEnd w:id="178"/>
      <w:r>
        <w:rPr>
          <w:rFonts w:cs="Courier New" w:ascii="Courier New" w:hAnsi="Courier New"/>
          <w:sz w:val="28"/>
          <w:szCs w:val="28"/>
        </w:rPr>
        <w:t xml:space="preserve">|      |населенню та 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79" w:name="184"/>
      <w:bookmarkEnd w:id="179"/>
      <w:r>
        <w:rPr>
          <w:rFonts w:cs="Courier New" w:ascii="Courier New" w:hAnsi="Courier New"/>
          <w:sz w:val="28"/>
          <w:szCs w:val="28"/>
        </w:rPr>
        <w:t xml:space="preserve">|      |господарству, обсяги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80" w:name="185"/>
      <w:bookmarkEnd w:id="180"/>
      <w:r>
        <w:rPr>
          <w:rFonts w:cs="Courier New" w:ascii="Courier New" w:hAnsi="Courier New"/>
          <w:sz w:val="28"/>
          <w:szCs w:val="28"/>
        </w:rPr>
        <w:t xml:space="preserve">|      |руйнування споруд,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81" w:name="186"/>
      <w:bookmarkEnd w:id="181"/>
      <w:r>
        <w:rPr>
          <w:rFonts w:cs="Courier New" w:ascii="Courier New" w:hAnsi="Courier New"/>
          <w:sz w:val="28"/>
          <w:szCs w:val="28"/>
        </w:rPr>
        <w:t xml:space="preserve">|      |масштаби шкоди довкіллю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82" w:name="187"/>
      <w:bookmarkEnd w:id="182"/>
      <w:r>
        <w:rPr>
          <w:rFonts w:cs="Courier New" w:ascii="Courier New" w:hAnsi="Courier New"/>
          <w:sz w:val="28"/>
          <w:szCs w:val="28"/>
        </w:rPr>
        <w:t>|      |тощо       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3" w:name="188"/>
      <w:bookmarkEnd w:id="183"/>
      <w:r>
        <w:rPr>
          <w:rFonts w:cs="Courier New" w:ascii="Courier New" w:hAnsi="Courier New"/>
          <w:sz w:val="28"/>
          <w:szCs w:val="28"/>
        </w:rPr>
        <w:t>|------+------------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84" w:name="189"/>
      <w:bookmarkEnd w:id="184"/>
      <w:r>
        <w:rPr>
          <w:rFonts w:cs="Courier New" w:ascii="Courier New" w:hAnsi="Courier New"/>
          <w:sz w:val="28"/>
          <w:szCs w:val="28"/>
        </w:rPr>
        <w:t xml:space="preserve">| 7*** |Кількість та стан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85" w:name="190"/>
      <w:bookmarkEnd w:id="185"/>
      <w:r>
        <w:rPr>
          <w:rFonts w:cs="Courier New" w:ascii="Courier New" w:hAnsi="Courier New"/>
          <w:sz w:val="28"/>
          <w:szCs w:val="28"/>
        </w:rPr>
        <w:t xml:space="preserve">|      |потерпілих, у тому числі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86" w:name="191"/>
      <w:bookmarkEnd w:id="186"/>
      <w:r>
        <w:rPr>
          <w:rFonts w:cs="Courier New" w:ascii="Courier New" w:hAnsi="Courier New"/>
          <w:sz w:val="28"/>
          <w:szCs w:val="28"/>
        </w:rPr>
        <w:t xml:space="preserve">|      |кількість  постраждалих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87" w:name="192"/>
      <w:bookmarkEnd w:id="187"/>
      <w:r>
        <w:rPr>
          <w:rFonts w:cs="Courier New" w:ascii="Courier New" w:hAnsi="Courier New"/>
          <w:sz w:val="28"/>
          <w:szCs w:val="28"/>
        </w:rPr>
        <w:t xml:space="preserve">|      |(травмованих, захворілих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88" w:name="193"/>
      <w:bookmarkEnd w:id="188"/>
      <w:r>
        <w:rPr>
          <w:rFonts w:cs="Courier New" w:ascii="Courier New" w:hAnsi="Courier New"/>
          <w:sz w:val="28"/>
          <w:szCs w:val="28"/>
        </w:rPr>
        <w:t xml:space="preserve">|      |їх стан), евакуйованих,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89" w:name="194"/>
      <w:bookmarkEnd w:id="189"/>
      <w:r>
        <w:rPr>
          <w:rFonts w:cs="Courier New" w:ascii="Courier New" w:hAnsi="Courier New"/>
          <w:sz w:val="28"/>
          <w:szCs w:val="28"/>
        </w:rPr>
        <w:t xml:space="preserve">|      |врятованих, загиблих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90" w:name="195"/>
      <w:bookmarkEnd w:id="190"/>
      <w:r>
        <w:rPr>
          <w:rFonts w:cs="Courier New" w:ascii="Courier New" w:hAnsi="Courier New"/>
          <w:sz w:val="28"/>
          <w:szCs w:val="28"/>
        </w:rPr>
        <w:t xml:space="preserve">|      |тощо         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1" w:name="196"/>
      <w:bookmarkEnd w:id="191"/>
      <w:r>
        <w:rPr>
          <w:rFonts w:cs="Courier New" w:ascii="Courier New" w:hAnsi="Courier New"/>
          <w:sz w:val="28"/>
          <w:szCs w:val="28"/>
        </w:rPr>
        <w:t>|------+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92" w:name="197"/>
      <w:bookmarkEnd w:id="192"/>
      <w:r>
        <w:rPr>
          <w:rFonts w:cs="Courier New" w:ascii="Courier New" w:hAnsi="Courier New"/>
          <w:sz w:val="28"/>
          <w:szCs w:val="28"/>
        </w:rPr>
        <w:t xml:space="preserve">|  8   |Вплив на роботу інших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93" w:name="198"/>
      <w:bookmarkEnd w:id="193"/>
      <w:r>
        <w:rPr>
          <w:rFonts w:cs="Courier New" w:ascii="Courier New" w:hAnsi="Courier New"/>
          <w:sz w:val="28"/>
          <w:szCs w:val="28"/>
        </w:rPr>
        <w:t xml:space="preserve">|      |галузей господарської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94" w:name="199"/>
      <w:bookmarkEnd w:id="194"/>
      <w:r>
        <w:rPr>
          <w:rFonts w:cs="Courier New" w:ascii="Courier New" w:hAnsi="Courier New"/>
          <w:sz w:val="28"/>
          <w:szCs w:val="28"/>
        </w:rPr>
        <w:t xml:space="preserve">|      |діяльності та додаткова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95" w:name="200"/>
      <w:bookmarkEnd w:id="195"/>
      <w:r>
        <w:rPr>
          <w:rFonts w:cs="Courier New" w:ascii="Courier New" w:hAnsi="Courier New"/>
          <w:sz w:val="28"/>
          <w:szCs w:val="28"/>
        </w:rPr>
        <w:t xml:space="preserve">|      |загроза у разі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96" w:name="201"/>
      <w:bookmarkEnd w:id="196"/>
      <w:r>
        <w:rPr>
          <w:rFonts w:cs="Courier New" w:ascii="Courier New" w:hAnsi="Courier New"/>
          <w:sz w:val="28"/>
          <w:szCs w:val="28"/>
        </w:rPr>
        <w:t xml:space="preserve">|      |подальшого розвитку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97" w:name="202"/>
      <w:bookmarkEnd w:id="197"/>
      <w:r>
        <w:rPr>
          <w:rFonts w:cs="Courier New" w:ascii="Courier New" w:hAnsi="Courier New"/>
          <w:sz w:val="28"/>
          <w:szCs w:val="28"/>
        </w:rPr>
        <w:t xml:space="preserve">|      |надзвичайної ситуації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98" w:name="203"/>
      <w:bookmarkEnd w:id="198"/>
      <w:r>
        <w:rPr>
          <w:rFonts w:cs="Courier New" w:ascii="Courier New" w:hAnsi="Courier New"/>
          <w:sz w:val="28"/>
          <w:szCs w:val="28"/>
        </w:rPr>
        <w:t xml:space="preserve">|      |(вказати об'єкти, що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199" w:name="204"/>
      <w:bookmarkEnd w:id="199"/>
      <w:r>
        <w:rPr>
          <w:rFonts w:cs="Courier New" w:ascii="Courier New" w:hAnsi="Courier New"/>
          <w:sz w:val="28"/>
          <w:szCs w:val="28"/>
        </w:rPr>
        <w:t xml:space="preserve">|      |розташовані поблизу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00" w:name="205"/>
      <w:bookmarkEnd w:id="200"/>
      <w:r>
        <w:rPr>
          <w:rFonts w:cs="Courier New" w:ascii="Courier New" w:hAnsi="Courier New"/>
          <w:sz w:val="28"/>
          <w:szCs w:val="28"/>
        </w:rPr>
        <w:t xml:space="preserve">|      |осередку надзвичайної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01" w:name="206"/>
      <w:bookmarkEnd w:id="201"/>
      <w:r>
        <w:rPr>
          <w:rFonts w:cs="Courier New" w:ascii="Courier New" w:hAnsi="Courier New"/>
          <w:sz w:val="28"/>
          <w:szCs w:val="28"/>
        </w:rPr>
        <w:t xml:space="preserve">|      |ситуації, для яких існує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02" w:name="207"/>
      <w:bookmarkEnd w:id="202"/>
      <w:r>
        <w:rPr>
          <w:rFonts w:cs="Courier New" w:ascii="Courier New" w:hAnsi="Courier New"/>
          <w:sz w:val="28"/>
          <w:szCs w:val="28"/>
        </w:rPr>
        <w:t xml:space="preserve">|      |загроза внаслідок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03" w:name="208"/>
      <w:bookmarkEnd w:id="203"/>
      <w:r>
        <w:rPr>
          <w:rFonts w:cs="Courier New" w:ascii="Courier New" w:hAnsi="Courier New"/>
          <w:sz w:val="28"/>
          <w:szCs w:val="28"/>
        </w:rPr>
        <w:t xml:space="preserve">|      |розвитку надзвичайної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04" w:name="209"/>
      <w:bookmarkEnd w:id="204"/>
      <w:r>
        <w:rPr>
          <w:rFonts w:cs="Courier New" w:ascii="Courier New" w:hAnsi="Courier New"/>
          <w:sz w:val="28"/>
          <w:szCs w:val="28"/>
        </w:rPr>
        <w:t xml:space="preserve">|      |ситуації)    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5" w:name="210"/>
      <w:bookmarkEnd w:id="205"/>
      <w:r>
        <w:rPr>
          <w:rFonts w:cs="Courier New" w:ascii="Courier New" w:hAnsi="Courier New"/>
          <w:sz w:val="28"/>
          <w:szCs w:val="28"/>
        </w:rPr>
        <w:t>|------+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06" w:name="211"/>
      <w:bookmarkEnd w:id="206"/>
      <w:r>
        <w:rPr>
          <w:rFonts w:cs="Courier New" w:ascii="Courier New" w:hAnsi="Courier New"/>
          <w:sz w:val="28"/>
          <w:szCs w:val="28"/>
        </w:rPr>
        <w:t xml:space="preserve">| 9*** |Сили та засоби, що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07" w:name="212"/>
      <w:bookmarkEnd w:id="207"/>
      <w:r>
        <w:rPr>
          <w:rFonts w:cs="Courier New" w:ascii="Courier New" w:hAnsi="Courier New"/>
          <w:sz w:val="28"/>
          <w:szCs w:val="28"/>
        </w:rPr>
        <w:t xml:space="preserve">|      |залучаються (залучалися)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08" w:name="213"/>
      <w:bookmarkEnd w:id="208"/>
      <w:r>
        <w:rPr>
          <w:rFonts w:cs="Courier New" w:ascii="Courier New" w:hAnsi="Courier New"/>
          <w:sz w:val="28"/>
          <w:szCs w:val="28"/>
        </w:rPr>
        <w:t xml:space="preserve">|      |до ліквідації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09" w:name="214"/>
      <w:bookmarkEnd w:id="209"/>
      <w:r>
        <w:rPr>
          <w:rFonts w:cs="Courier New" w:ascii="Courier New" w:hAnsi="Courier New"/>
          <w:sz w:val="28"/>
          <w:szCs w:val="28"/>
        </w:rPr>
        <w:t xml:space="preserve">|      |надзвичайної ситуації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10" w:name="215"/>
      <w:bookmarkEnd w:id="210"/>
      <w:r>
        <w:rPr>
          <w:rFonts w:cs="Courier New" w:ascii="Courier New" w:hAnsi="Courier New"/>
          <w:sz w:val="28"/>
          <w:szCs w:val="28"/>
        </w:rPr>
        <w:t xml:space="preserve">|      |(осіб, з них працівників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11" w:name="216"/>
      <w:bookmarkEnd w:id="211"/>
      <w:r>
        <w:rPr>
          <w:rFonts w:cs="Courier New" w:ascii="Courier New" w:hAnsi="Courier New"/>
          <w:sz w:val="28"/>
          <w:szCs w:val="28"/>
        </w:rPr>
        <w:t xml:space="preserve">|      |МНС), одиниць техніки, з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12" w:name="217"/>
      <w:bookmarkEnd w:id="212"/>
      <w:r>
        <w:rPr>
          <w:rFonts w:cs="Courier New" w:ascii="Courier New" w:hAnsi="Courier New"/>
          <w:sz w:val="28"/>
          <w:szCs w:val="28"/>
        </w:rPr>
        <w:t xml:space="preserve">|      |них МНС України. Інші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13" w:name="218"/>
      <w:bookmarkEnd w:id="213"/>
      <w:r>
        <w:rPr>
          <w:rFonts w:cs="Courier New" w:ascii="Courier New" w:hAnsi="Courier New"/>
          <w:sz w:val="28"/>
          <w:szCs w:val="28"/>
        </w:rPr>
        <w:t xml:space="preserve">|      |сили (МОЗ, Міноборони,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14" w:name="219"/>
      <w:bookmarkEnd w:id="214"/>
      <w:r>
        <w:rPr>
          <w:rFonts w:cs="Courier New" w:ascii="Courier New" w:hAnsi="Courier New"/>
          <w:sz w:val="28"/>
          <w:szCs w:val="28"/>
        </w:rPr>
        <w:t xml:space="preserve">|      |МВС), види та кількість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15" w:name="220"/>
      <w:bookmarkEnd w:id="215"/>
      <w:r>
        <w:rPr>
          <w:rFonts w:cs="Courier New" w:ascii="Courier New" w:hAnsi="Courier New"/>
          <w:sz w:val="28"/>
          <w:szCs w:val="28"/>
        </w:rPr>
        <w:t xml:space="preserve">|      |спеціальної техніки,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16" w:name="221"/>
      <w:bookmarkEnd w:id="216"/>
      <w:r>
        <w:rPr>
          <w:rFonts w:cs="Courier New" w:ascii="Courier New" w:hAnsi="Courier New"/>
          <w:sz w:val="28"/>
          <w:szCs w:val="28"/>
        </w:rPr>
        <w:t xml:space="preserve">|      |кількість    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17" w:name="222"/>
      <w:bookmarkEnd w:id="217"/>
      <w:r>
        <w:rPr>
          <w:rFonts w:cs="Courier New" w:ascii="Courier New" w:hAnsi="Courier New"/>
          <w:sz w:val="28"/>
          <w:szCs w:val="28"/>
        </w:rPr>
        <w:t xml:space="preserve">|      |спеціалізованих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18" w:name="223"/>
      <w:bookmarkEnd w:id="218"/>
      <w:r>
        <w:rPr>
          <w:rFonts w:cs="Courier New" w:ascii="Courier New" w:hAnsi="Courier New"/>
          <w:sz w:val="28"/>
          <w:szCs w:val="28"/>
        </w:rPr>
        <w:t xml:space="preserve">|      |воєнізованих та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19" w:name="224"/>
      <w:bookmarkEnd w:id="219"/>
      <w:r>
        <w:rPr>
          <w:rFonts w:cs="Courier New" w:ascii="Courier New" w:hAnsi="Courier New"/>
          <w:sz w:val="28"/>
          <w:szCs w:val="28"/>
        </w:rPr>
        <w:t xml:space="preserve">|      |добровільних формувань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0" w:name="225"/>
      <w:bookmarkEnd w:id="220"/>
      <w:r>
        <w:rPr>
          <w:rFonts w:cs="Courier New" w:ascii="Courier New" w:hAnsi="Courier New"/>
          <w:sz w:val="28"/>
          <w:szCs w:val="28"/>
        </w:rPr>
        <w:t>|------+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21" w:name="226"/>
      <w:bookmarkEnd w:id="221"/>
      <w:r>
        <w:rPr>
          <w:rFonts w:cs="Courier New" w:ascii="Courier New" w:hAnsi="Courier New"/>
          <w:sz w:val="28"/>
          <w:szCs w:val="28"/>
        </w:rPr>
        <w:t xml:space="preserve">|  10  |Потреба у додаткових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22" w:name="227"/>
      <w:bookmarkEnd w:id="222"/>
      <w:r>
        <w:rPr>
          <w:rFonts w:cs="Courier New" w:ascii="Courier New" w:hAnsi="Courier New"/>
          <w:sz w:val="28"/>
          <w:szCs w:val="28"/>
        </w:rPr>
        <w:t xml:space="preserve">|      |силах та засобах (види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23" w:name="228"/>
      <w:bookmarkEnd w:id="223"/>
      <w:r>
        <w:rPr>
          <w:rFonts w:cs="Courier New" w:ascii="Courier New" w:hAnsi="Courier New"/>
          <w:sz w:val="28"/>
          <w:szCs w:val="28"/>
        </w:rPr>
        <w:t xml:space="preserve">|      |та кількість одиниць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24" w:name="229"/>
      <w:bookmarkEnd w:id="224"/>
      <w:r>
        <w:rPr>
          <w:rFonts w:cs="Courier New" w:ascii="Courier New" w:hAnsi="Courier New"/>
          <w:sz w:val="28"/>
          <w:szCs w:val="28"/>
        </w:rPr>
        <w:t xml:space="preserve">|      |спеціальної техніки,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25" w:name="230"/>
      <w:bookmarkEnd w:id="225"/>
      <w:r>
        <w:rPr>
          <w:rFonts w:cs="Courier New" w:ascii="Courier New" w:hAnsi="Courier New"/>
          <w:sz w:val="28"/>
          <w:szCs w:val="28"/>
        </w:rPr>
        <w:t xml:space="preserve">|      |обладнання, кількість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26" w:name="231"/>
      <w:bookmarkEnd w:id="226"/>
      <w:r>
        <w:rPr>
          <w:rFonts w:cs="Courier New" w:ascii="Courier New" w:hAnsi="Courier New"/>
          <w:sz w:val="28"/>
          <w:szCs w:val="28"/>
        </w:rPr>
        <w:t xml:space="preserve">|      |фахівців)    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7" w:name="232"/>
      <w:bookmarkEnd w:id="227"/>
      <w:r>
        <w:rPr>
          <w:rFonts w:cs="Courier New" w:ascii="Courier New" w:hAnsi="Courier New"/>
          <w:sz w:val="28"/>
          <w:szCs w:val="28"/>
        </w:rPr>
        <w:t>|------+-------------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28" w:name="233"/>
      <w:bookmarkEnd w:id="228"/>
      <w:r>
        <w:rPr>
          <w:rFonts w:cs="Courier New" w:ascii="Courier New" w:hAnsi="Courier New"/>
          <w:sz w:val="28"/>
          <w:szCs w:val="28"/>
        </w:rPr>
        <w:t xml:space="preserve">|11*** |Стисла характеристика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29" w:name="234"/>
      <w:bookmarkEnd w:id="229"/>
      <w:r>
        <w:rPr>
          <w:rFonts w:cs="Courier New" w:ascii="Courier New" w:hAnsi="Courier New"/>
          <w:sz w:val="28"/>
          <w:szCs w:val="28"/>
        </w:rPr>
        <w:t xml:space="preserve">|      |робіт з рятування людей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30" w:name="235"/>
      <w:bookmarkEnd w:id="230"/>
      <w:r>
        <w:rPr>
          <w:rFonts w:cs="Courier New" w:ascii="Courier New" w:hAnsi="Courier New"/>
          <w:sz w:val="28"/>
          <w:szCs w:val="28"/>
        </w:rPr>
        <w:t xml:space="preserve">|      |та локалізації й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31" w:name="236"/>
      <w:bookmarkEnd w:id="231"/>
      <w:r>
        <w:rPr>
          <w:rFonts w:cs="Courier New" w:ascii="Courier New" w:hAnsi="Courier New"/>
          <w:sz w:val="28"/>
          <w:szCs w:val="28"/>
        </w:rPr>
        <w:t xml:space="preserve">|      |ліквідації наслідків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32" w:name="237"/>
      <w:bookmarkEnd w:id="232"/>
      <w:r>
        <w:rPr>
          <w:rFonts w:cs="Courier New" w:ascii="Courier New" w:hAnsi="Courier New"/>
          <w:sz w:val="28"/>
          <w:szCs w:val="28"/>
        </w:rPr>
        <w:t xml:space="preserve">|      |надзвичайної ситуації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33" w:name="238"/>
      <w:bookmarkEnd w:id="233"/>
      <w:r>
        <w:rPr>
          <w:rFonts w:cs="Courier New" w:ascii="Courier New" w:hAnsi="Courier New"/>
          <w:sz w:val="28"/>
          <w:szCs w:val="28"/>
        </w:rPr>
        <w:t xml:space="preserve">|      |(характер і обсяг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34" w:name="239"/>
      <w:bookmarkEnd w:id="234"/>
      <w:r>
        <w:rPr>
          <w:rFonts w:cs="Courier New" w:ascii="Courier New" w:hAnsi="Courier New"/>
          <w:sz w:val="28"/>
          <w:szCs w:val="28"/>
        </w:rPr>
        <w:t xml:space="preserve">|      |аварійно-відновлювальних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35" w:name="240"/>
      <w:bookmarkEnd w:id="235"/>
      <w:r>
        <w:rPr>
          <w:rFonts w:cs="Courier New" w:ascii="Courier New" w:hAnsi="Courier New"/>
          <w:sz w:val="28"/>
          <w:szCs w:val="28"/>
        </w:rPr>
        <w:t xml:space="preserve">|      |та рятувальних робіт, їх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36" w:name="241"/>
      <w:bookmarkEnd w:id="236"/>
      <w:r>
        <w:rPr>
          <w:rFonts w:cs="Courier New" w:ascii="Courier New" w:hAnsi="Courier New"/>
          <w:sz w:val="28"/>
          <w:szCs w:val="28"/>
        </w:rPr>
        <w:t xml:space="preserve">|      |інтенсивність та терміни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37" w:name="242"/>
      <w:bookmarkEnd w:id="237"/>
      <w:r>
        <w:rPr>
          <w:rFonts w:cs="Courier New" w:ascii="Courier New" w:hAnsi="Courier New"/>
          <w:sz w:val="28"/>
          <w:szCs w:val="28"/>
        </w:rPr>
        <w:t xml:space="preserve">|      |виконання)   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8" w:name="243"/>
      <w:bookmarkEnd w:id="238"/>
      <w:r>
        <w:rPr>
          <w:rFonts w:cs="Courier New" w:ascii="Courier New" w:hAnsi="Courier New"/>
          <w:sz w:val="28"/>
          <w:szCs w:val="28"/>
        </w:rPr>
        <w:t>|------+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39" w:name="244"/>
      <w:bookmarkEnd w:id="239"/>
      <w:r>
        <w:rPr>
          <w:rFonts w:cs="Courier New" w:ascii="Courier New" w:hAnsi="Courier New"/>
          <w:sz w:val="28"/>
          <w:szCs w:val="28"/>
        </w:rPr>
        <w:t xml:space="preserve">|12*** |Оцінка матеріальних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40" w:name="245"/>
      <w:bookmarkEnd w:id="240"/>
      <w:r>
        <w:rPr>
          <w:rFonts w:cs="Courier New" w:ascii="Courier New" w:hAnsi="Courier New"/>
          <w:sz w:val="28"/>
          <w:szCs w:val="28"/>
        </w:rPr>
        <w:t xml:space="preserve">|      |збитків, завданих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41" w:name="246"/>
      <w:bookmarkEnd w:id="241"/>
      <w:r>
        <w:rPr>
          <w:rFonts w:cs="Courier New" w:ascii="Courier New" w:hAnsi="Courier New"/>
          <w:sz w:val="28"/>
          <w:szCs w:val="28"/>
        </w:rPr>
        <w:t xml:space="preserve">|      |надзвичайною ситуацією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42" w:name="247"/>
      <w:bookmarkEnd w:id="242"/>
      <w:r>
        <w:rPr>
          <w:rFonts w:cs="Courier New" w:ascii="Courier New" w:hAnsi="Courier New"/>
          <w:sz w:val="28"/>
          <w:szCs w:val="28"/>
        </w:rPr>
        <w:t xml:space="preserve">|      |(надати первинну оцінку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43" w:name="248"/>
      <w:bookmarkEnd w:id="243"/>
      <w:r>
        <w:rPr>
          <w:rFonts w:cs="Courier New" w:ascii="Courier New" w:hAnsi="Courier New"/>
          <w:sz w:val="28"/>
          <w:szCs w:val="28"/>
        </w:rPr>
        <w:t xml:space="preserve">|      |або за результатами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44" w:name="249"/>
      <w:bookmarkEnd w:id="244"/>
      <w:r>
        <w:rPr>
          <w:rFonts w:cs="Courier New" w:ascii="Courier New" w:hAnsi="Courier New"/>
          <w:sz w:val="28"/>
          <w:szCs w:val="28"/>
        </w:rPr>
        <w:t xml:space="preserve">|      |роботи комісії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45" w:name="250"/>
      <w:bookmarkEnd w:id="245"/>
      <w:r>
        <w:rPr>
          <w:rFonts w:cs="Courier New" w:ascii="Courier New" w:hAnsi="Courier New"/>
          <w:sz w:val="28"/>
          <w:szCs w:val="28"/>
        </w:rPr>
        <w:t xml:space="preserve">|      |відповідних актів)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6" w:name="251"/>
      <w:bookmarkEnd w:id="246"/>
      <w:r>
        <w:rPr>
          <w:rFonts w:cs="Courier New" w:ascii="Courier New" w:hAnsi="Courier New"/>
          <w:sz w:val="28"/>
          <w:szCs w:val="28"/>
        </w:rPr>
        <w:t>|------+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47" w:name="252"/>
      <w:bookmarkEnd w:id="247"/>
      <w:r>
        <w:rPr>
          <w:rFonts w:cs="Courier New" w:ascii="Courier New" w:hAnsi="Courier New"/>
          <w:sz w:val="28"/>
          <w:szCs w:val="28"/>
        </w:rPr>
        <w:t xml:space="preserve">|  13  |Матеріальні витрати на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48" w:name="253"/>
      <w:bookmarkEnd w:id="248"/>
      <w:r>
        <w:rPr>
          <w:rFonts w:cs="Courier New" w:ascii="Courier New" w:hAnsi="Courier New"/>
          <w:sz w:val="28"/>
          <w:szCs w:val="28"/>
        </w:rPr>
        <w:t xml:space="preserve">|      |ліквідацію надзвичайної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9" w:name="254"/>
      <w:bookmarkEnd w:id="249"/>
      <w:r>
        <w:rPr>
          <w:rFonts w:cs="Courier New" w:ascii="Courier New" w:hAnsi="Courier New"/>
          <w:sz w:val="28"/>
          <w:szCs w:val="28"/>
        </w:rPr>
        <w:t xml:space="preserve">|      |ситуації                |                   </w:t>
      </w:r>
      <w:bookmarkStart w:id="250" w:name="255"/>
      <w:bookmarkEnd w:id="250"/>
      <w:r>
        <w:rPr>
          <w:rFonts w:cs="Courier New" w:ascii="Courier New" w:hAnsi="Courier New"/>
          <w:sz w:val="28"/>
          <w:szCs w:val="28"/>
        </w:rPr>
        <w:t xml:space="preserve">   -------+-------------------   --+-----           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51" w:name="256"/>
      <w:bookmarkEnd w:id="251"/>
      <w:r>
        <w:rPr>
          <w:rFonts w:cs="Courier New" w:ascii="Courier New" w:hAnsi="Courier New"/>
          <w:sz w:val="28"/>
          <w:szCs w:val="28"/>
        </w:rPr>
        <w:t xml:space="preserve">|  14  |Додатки: карти, схеми,  |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52" w:name="257"/>
      <w:bookmarkEnd w:id="252"/>
      <w:r>
        <w:rPr>
          <w:rFonts w:cs="Courier New" w:ascii="Courier New" w:hAnsi="Courier New"/>
          <w:sz w:val="28"/>
          <w:szCs w:val="28"/>
        </w:rPr>
        <w:t xml:space="preserve">|      |фото, слайди, інші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53" w:name="258"/>
      <w:bookmarkEnd w:id="253"/>
      <w:r>
        <w:rPr>
          <w:rFonts w:cs="Courier New" w:ascii="Courier New" w:hAnsi="Courier New"/>
          <w:sz w:val="28"/>
          <w:szCs w:val="28"/>
        </w:rPr>
        <w:t xml:space="preserve">|      |документи (кількість)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4" w:name="259"/>
      <w:bookmarkEnd w:id="254"/>
      <w:r>
        <w:rPr>
          <w:rFonts w:cs="Courier New" w:ascii="Courier New" w:hAnsi="Courier New"/>
          <w:sz w:val="28"/>
          <w:szCs w:val="28"/>
        </w:rPr>
        <w:t>|------+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55" w:name="260"/>
      <w:bookmarkEnd w:id="255"/>
      <w:r>
        <w:rPr>
          <w:rFonts w:cs="Courier New" w:ascii="Courier New" w:hAnsi="Courier New"/>
          <w:sz w:val="28"/>
          <w:szCs w:val="28"/>
        </w:rPr>
        <w:t xml:space="preserve">|  15  |Посада, прізвище,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56" w:name="261"/>
      <w:bookmarkEnd w:id="256"/>
      <w:r>
        <w:rPr>
          <w:rFonts w:cs="Courier New" w:ascii="Courier New" w:hAnsi="Courier New"/>
          <w:sz w:val="28"/>
          <w:szCs w:val="28"/>
        </w:rPr>
        <w:t xml:space="preserve">|      |ініціали керівника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57" w:name="262"/>
      <w:bookmarkEnd w:id="257"/>
      <w:r>
        <w:rPr>
          <w:rFonts w:cs="Courier New" w:ascii="Courier New" w:hAnsi="Courier New"/>
          <w:sz w:val="28"/>
          <w:szCs w:val="28"/>
        </w:rPr>
        <w:t xml:space="preserve">|      |(начальника) штабу з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58" w:name="263"/>
      <w:bookmarkEnd w:id="258"/>
      <w:r>
        <w:rPr>
          <w:rFonts w:cs="Courier New" w:ascii="Courier New" w:hAnsi="Courier New"/>
          <w:sz w:val="28"/>
          <w:szCs w:val="28"/>
        </w:rPr>
        <w:t xml:space="preserve">|      |ліквідації наслідків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59" w:name="264"/>
      <w:bookmarkEnd w:id="259"/>
      <w:r>
        <w:rPr>
          <w:rFonts w:cs="Courier New" w:ascii="Courier New" w:hAnsi="Courier New"/>
          <w:sz w:val="28"/>
          <w:szCs w:val="28"/>
        </w:rPr>
        <w:t xml:space="preserve">|      |надзвичайної ситуації,  |                     |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0" w:name="265"/>
      <w:bookmarkEnd w:id="260"/>
      <w:r>
        <w:rPr>
          <w:rFonts w:cs="Courier New" w:ascii="Courier New" w:hAnsi="Courier New"/>
          <w:sz w:val="28"/>
          <w:szCs w:val="28"/>
        </w:rPr>
        <w:t xml:space="preserve">|      |телефон, факс           |                     |          </w:t>
      </w:r>
      <w:bookmarkStart w:id="261" w:name="266"/>
      <w:bookmarkEnd w:id="261"/>
      <w:r>
        <w:rPr>
          <w:rFonts w:cs="Courier New" w:ascii="Courier New" w:hAnsi="Courier New"/>
          <w:sz w:val="28"/>
          <w:szCs w:val="28"/>
        </w:rPr>
        <w:t>|------+------------------------+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62" w:name="267"/>
      <w:bookmarkEnd w:id="262"/>
      <w:r>
        <w:rPr>
          <w:rFonts w:cs="Courier New" w:ascii="Courier New" w:hAnsi="Courier New"/>
          <w:sz w:val="28"/>
          <w:szCs w:val="28"/>
        </w:rPr>
        <w:t xml:space="preserve">|  16  |Посада, прізвище,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63" w:name="268"/>
      <w:bookmarkEnd w:id="263"/>
      <w:r>
        <w:rPr>
          <w:rFonts w:cs="Courier New" w:ascii="Courier New" w:hAnsi="Courier New"/>
          <w:sz w:val="28"/>
          <w:szCs w:val="28"/>
        </w:rPr>
        <w:t xml:space="preserve">|      |ініціали особи, яка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64" w:name="269"/>
      <w:bookmarkEnd w:id="264"/>
      <w:r>
        <w:rPr>
          <w:rFonts w:cs="Courier New" w:ascii="Courier New" w:hAnsi="Courier New"/>
          <w:sz w:val="28"/>
          <w:szCs w:val="28"/>
        </w:rPr>
        <w:t xml:space="preserve">|      |підписала повідомлення.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65" w:name="270"/>
      <w:bookmarkEnd w:id="265"/>
      <w:r>
        <w:rPr>
          <w:rFonts w:cs="Courier New" w:ascii="Courier New" w:hAnsi="Courier New"/>
          <w:sz w:val="28"/>
          <w:szCs w:val="28"/>
        </w:rPr>
        <w:t xml:space="preserve">|      |Телефон, факс           |                     |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6" w:name="271"/>
      <w:bookmarkEnd w:id="266"/>
      <w:r>
        <w:rPr>
          <w:rFonts w:cs="Courier New" w:ascii="Courier New" w:hAnsi="Courier New"/>
          <w:sz w:val="28"/>
          <w:szCs w:val="28"/>
        </w:rPr>
        <w:t xml:space="preserve">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67" w:name="272"/>
      <w:bookmarkEnd w:id="267"/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68" w:name="273"/>
      <w:bookmarkEnd w:id="268"/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Посада особи,  яка склала повідомлення, ________________________                               (підпис, П.І.Б.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69" w:name="275"/>
      <w:bookmarkStart w:id="270" w:name="274"/>
      <w:bookmarkEnd w:id="269"/>
      <w:bookmarkEnd w:id="270"/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- У разі загрози виникнення надзвичайної ситуації пункти  в таблиці  заповнюються,  виходячи  з імовірного розвитку подій.  За відсутності достовірної інформації  окремі  рядки  таблиці  можуть заповнюватись  у  процесі послідовного інформування (доповіді) про виникнення, розвиток та ліквідацію надзвичайної ситу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71" w:name="276"/>
      <w:bookmarkEnd w:id="271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** -  У  цій  графі  наводяться відомості,  які не увійшли до форми,  але  становлять  певний  інтерес  або  відображають  деякі специфічні деталі ліквідації надзвичайної ситу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bookmarkStart w:id="272" w:name="277"/>
      <w:bookmarkEnd w:id="272"/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*** -  Пункти  обов'язкові  до  інформування  (доповіді)   за результатами  (фактом)  виникнення та ліквідації медико-санітарних наслідків надзвичайної ситуації.  Інформація може уточнюватись під час послідовного інформування (доповіді) про виникнення,  розвиток надзвичайної   ситуації   та   ліквідацію   її   медико-санітарних наслідків. </w:t>
        <w:br/>
        <w:t xml:space="preserve"> </w:t>
      </w:r>
      <w:bookmarkStart w:id="273" w:name="278"/>
      <w:bookmarkEnd w:id="273"/>
      <w:r>
        <w:rPr>
          <w:rFonts w:cs="Courier New" w:ascii="Courier New" w:hAnsi="Courier New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027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</w:r>
      <w:r>
        <w:rPr>
          <w:rFonts w:cs="Courier New" w:ascii="Courier New" w:hAnsi="Courier New"/>
          <w:b/>
          <w:sz w:val="28"/>
          <w:szCs w:val="28"/>
          <w:u w:val="single"/>
        </w:rPr>
        <w:tab/>
        <w:t xml:space="preserve">Додаток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027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до наказу МНС/</w:t>
      </w:r>
      <w:r>
        <w:rPr/>
        <w:t xml:space="preserve">МОЗ 03.12.2008  N 882/715  </w:t>
        <w:br/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78"/>
        <w:gridCol w:w="1671"/>
        <w:gridCol w:w="1653"/>
        <w:gridCol w:w="1466"/>
        <w:gridCol w:w="1000"/>
        <w:gridCol w:w="1224"/>
        <w:gridCol w:w="1497"/>
        <w:gridCol w:w="1596"/>
        <w:gridCol w:w="1311"/>
        <w:gridCol w:w="1051"/>
      </w:tblGrid>
      <w:tr>
        <w:trPr>
          <w:trHeight w:val="582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274" w:name="279"/>
            <w:bookmarkEnd w:id="274"/>
            <w:r>
              <w:rPr>
                <w:rFonts w:cs="Courier New" w:ascii="Courier New" w:hAnsi="Courier New"/>
                <w:sz w:val="22"/>
                <w:szCs w:val="22"/>
              </w:rPr>
              <w:t>Найменування районів(населених пунктів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ількість населе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ього/з них діте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лянуто медичними працівник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ього/з них діте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осередку НС виявлен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піталізова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ього/ з них діте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писано з одужання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ього / з них діте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мерл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ього / з них дітей</w:t>
            </w:r>
          </w:p>
        </w:tc>
      </w:tr>
      <w:tr>
        <w:trPr>
          <w:trHeight w:val="40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ього постраждалих/з них діте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гиблих/з них дітей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 них за ступенем важкост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 важкому стані / з них ді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 стані середньої важкості/ з них ді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 легкому стані/ з них діте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sz w:val="28"/>
          <w:szCs w:val="28"/>
        </w:rPr>
        <w:t xml:space="preserve">ОПЕРАТИВНА ІНФОРМАЦІЯ </w:t>
        <w:br/>
        <w:t xml:space="preserve">           про інфекційні хвороби, отруєння людей </w:t>
        <w:br/>
        <w:t xml:space="preserve">                та інші медико-санітарні наслідки надзвичайної ситуації </w:t>
        <w:br/>
        <w:t xml:space="preserve">               станом на _________________ 200__ р. </w:t>
        <w:br/>
        <w:t xml:space="preserve"> </w:t>
        <w:br/>
      </w:r>
    </w:p>
    <w:p>
      <w:pPr>
        <w:pStyle w:val="Normal"/>
        <w:rPr/>
      </w:pPr>
      <w:bookmarkStart w:id="275" w:name="280"/>
      <w:bookmarkEnd w:id="275"/>
      <w:r>
        <w:rPr/>
        <w:t xml:space="preserve">Посада особи, яка склала </w:t>
        <w:br/>
        <w:t xml:space="preserve"> оперативну інформацію,  ________________________ </w:t>
        <w:br/>
        <w:t xml:space="preserve">                             (підпис, П.І.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567" w:right="567" w:gutter="0" w:header="720" w:top="170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809-14&apos;);" TargetMode="External"/><Relationship Id="rId4" Type="http://schemas.openxmlformats.org/officeDocument/2006/relationships/hyperlink" Target="javascript:OpenDoc(&apos;1859-15&apos;);" TargetMode="External"/><Relationship Id="rId5" Type="http://schemas.openxmlformats.org/officeDocument/2006/relationships/hyperlink" Target="javascript:OpenDoc(&apos;2801-12&apos;);" TargetMode="External"/><Relationship Id="rId6" Type="http://schemas.openxmlformats.org/officeDocument/2006/relationships/hyperlink" Target="javascript:OpenDoc(&apos;4004-12&apos;);" TargetMode="External"/><Relationship Id="rId7" Type="http://schemas.openxmlformats.org/officeDocument/2006/relationships/hyperlink" Target="javascript:OpenDoc(&apos;1645-14&apos;);" TargetMode="External"/><Relationship Id="rId8" Type="http://schemas.openxmlformats.org/officeDocument/2006/relationships/hyperlink" Target="javascript:OpenDoc(&apos;1198-98-&#1087;&apos;);" TargetMode="External"/><Relationship Id="rId9" Type="http://schemas.openxmlformats.org/officeDocument/2006/relationships/hyperlink" Target="javascript:OpenDoc(&apos;1539-2006-&#1087;&apos;);" TargetMode="External"/><Relationship Id="rId10" Type="http://schemas.openxmlformats.org/officeDocument/2006/relationships/hyperlink" Target="javascript:OpenDoc(&apos;1542-2006-&#1087;&apos;)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28:00Z</dcterms:created>
  <dc:creator>Admin</dc:creator>
  <dc:description/>
  <cp:keywords/>
  <dc:language>en-US</dc:language>
  <cp:lastModifiedBy>Admin</cp:lastModifiedBy>
  <dcterms:modified xsi:type="dcterms:W3CDTF">2009-03-27T10:28:00Z</dcterms:modified>
  <cp:revision>2</cp:revision>
  <dc:subject/>
  <dc:title>                                                           </dc:title>
</cp:coreProperties>
</file>