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b/>
          <w:bCs/>
          <w:color w:val="000000"/>
          <w:sz w:val="21"/>
          <w:szCs w:val="21"/>
        </w:rPr>
        <w:br/>
        <w:t xml:space="preserve">                     З А К О Н  У К Р А Ї Н 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 пенсійне забезпечення осіб, звільнених </w:t>
        <w:br/>
        <w:t xml:space="preserve">            з військової служби, та деяких інших осі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2, N 29, ст.399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  N 2263-X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2263-12</w:t>
        </w:r>
      </w:hyperlink>
      <w:r>
        <w:rPr>
          <w:i/>
          <w:iCs/>
          <w:color w:val="000000"/>
          <w:sz w:val="21"/>
          <w:szCs w:val="21"/>
        </w:rPr>
        <w:t xml:space="preserve"> ) від 09.04.92, ВВР, 1992, N 29, ст.40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з Декретом </w:t>
        <w:br/>
        <w:t xml:space="preserve">    N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7-92</w:t>
        </w:r>
      </w:hyperlink>
      <w:r>
        <w:rPr>
          <w:i/>
          <w:iCs/>
          <w:color w:val="000000"/>
          <w:sz w:val="21"/>
          <w:szCs w:val="21"/>
        </w:rPr>
        <w:t xml:space="preserve"> від 09.12.92, ВВР, 1993, N 5, ст. 34 </w:t>
        <w:br/>
        <w:t xml:space="preserve">                                   Законами </w:t>
        <w:br/>
        <w:t xml:space="preserve"> N 3946-XII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) від 04.02.94, ВВР, 1994, N 24, ст.178 </w:t>
        <w:br/>
        <w:t xml:space="preserve"> N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126/95-ВР</w:t>
        </w:r>
      </w:hyperlink>
      <w:r>
        <w:rPr>
          <w:i/>
          <w:iCs/>
          <w:color w:val="000000"/>
          <w:sz w:val="21"/>
          <w:szCs w:val="21"/>
        </w:rPr>
        <w:t xml:space="preserve"> від 06.04.95, ВВР, 1995, N 16, ст.111 </w:t>
        <w:br/>
        <w:t xml:space="preserve"> N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358/95-ВР</w:t>
        </w:r>
      </w:hyperlink>
      <w:r>
        <w:rPr>
          <w:i/>
          <w:iCs/>
          <w:color w:val="000000"/>
          <w:sz w:val="21"/>
          <w:szCs w:val="21"/>
        </w:rPr>
        <w:t xml:space="preserve"> від 05.10.95, ВВР, 1995, N 34, ст.268 </w:t>
        <w:br/>
        <w:t xml:space="preserve"> N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456/95-ВР</w:t>
        </w:r>
      </w:hyperlink>
      <w:r>
        <w:rPr>
          <w:i/>
          <w:iCs/>
          <w:color w:val="000000"/>
          <w:sz w:val="21"/>
          <w:szCs w:val="21"/>
        </w:rPr>
        <w:t xml:space="preserve"> від 23.11.95, ВВР, 1995, N 44, ст.327 </w:t>
        <w:br/>
        <w:t xml:space="preserve"> N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, ВВР, 1996, N 17, ст. 73 </w:t>
        <w:br/>
        <w:t xml:space="preserve"> N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534/96-ВР</w:t>
        </w:r>
      </w:hyperlink>
      <w:r>
        <w:rPr>
          <w:i/>
          <w:iCs/>
          <w:color w:val="000000"/>
          <w:sz w:val="21"/>
          <w:szCs w:val="21"/>
        </w:rPr>
        <w:t xml:space="preserve"> від 21.11.96, ВВР, 1997, N  4, ст. 23 </w:t>
        <w:br/>
        <w:t xml:space="preserve"> N 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85/98-ВР</w:t>
        </w:r>
      </w:hyperlink>
      <w:r>
        <w:rPr>
          <w:i/>
          <w:iCs/>
          <w:color w:val="000000"/>
          <w:sz w:val="21"/>
          <w:szCs w:val="21"/>
        </w:rPr>
        <w:t xml:space="preserve"> від 05.02.98, ВВР, 1998, N 26, ст.149 </w:t>
        <w:br/>
        <w:t xml:space="preserve"> N 312-XIV (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312-14</w:t>
        </w:r>
      </w:hyperlink>
      <w:r>
        <w:rPr>
          <w:i/>
          <w:iCs/>
          <w:color w:val="000000"/>
          <w:sz w:val="21"/>
          <w:szCs w:val="21"/>
        </w:rPr>
        <w:t xml:space="preserve"> ) від 11.12.98, ВВР, 1999, N 4, ст.35 </w:t>
        <w:br/>
        <w:t xml:space="preserve"> N 1081-XIV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1081-14</w:t>
        </w:r>
      </w:hyperlink>
      <w:r>
        <w:rPr>
          <w:i/>
          <w:iCs/>
          <w:color w:val="000000"/>
          <w:sz w:val="21"/>
          <w:szCs w:val="21"/>
        </w:rPr>
        <w:t xml:space="preserve"> ) від 21.09.99, ВВР, 1999, N 48, ст.409 </w:t>
        <w:br/>
        <w:t xml:space="preserve"> N 2171-III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21.12.2000, ВВР, 2001, N 9, ст.38 </w:t>
        <w:br/>
        <w:t xml:space="preserve"> N 2981-III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2981-14</w:t>
        </w:r>
      </w:hyperlink>
      <w:r>
        <w:rPr>
          <w:i/>
          <w:iCs/>
          <w:color w:val="000000"/>
          <w:sz w:val="21"/>
          <w:szCs w:val="21"/>
        </w:rPr>
        <w:t xml:space="preserve"> ) від 17.01.2002, ВВР, 2002, N 17, ст.125 </w:t>
        <w:br/>
        <w:t xml:space="preserve"> N 3111-III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3111-14</w:t>
        </w:r>
      </w:hyperlink>
      <w:r>
        <w:rPr>
          <w:i/>
          <w:iCs/>
          <w:color w:val="000000"/>
          <w:sz w:val="21"/>
          <w:szCs w:val="21"/>
        </w:rPr>
        <w:t xml:space="preserve"> ) від 07.03.2002, ВВР, 2002, N 33, ст.236 </w:t>
        <w:br/>
        <w:t xml:space="preserve"> N   51-IV  (  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51-15</w:t>
        </w:r>
      </w:hyperlink>
      <w:r>
        <w:rPr>
          <w:i/>
          <w:iCs/>
          <w:color w:val="000000"/>
          <w:sz w:val="21"/>
          <w:szCs w:val="21"/>
        </w:rPr>
        <w:t xml:space="preserve"> ) від 04.07.2002, ВВР, 2002, N 35, ст.262 </w:t>
        <w:br/>
        <w:t xml:space="preserve"> N  662-IV  ( 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662-15</w:t>
        </w:r>
      </w:hyperlink>
      <w:r>
        <w:rPr>
          <w:i/>
          <w:iCs/>
          <w:color w:val="000000"/>
          <w:sz w:val="21"/>
          <w:szCs w:val="21"/>
        </w:rPr>
        <w:t xml:space="preserve"> ) від 03.04.2003, ВВР, 2003, N 27, ст.209 </w:t>
        <w:br/>
        <w:t xml:space="preserve"> - набуває чинності 01.08.2003 року </w:t>
        <w:br/>
        <w:t xml:space="preserve"> N  1519-IV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1519-15</w:t>
        </w:r>
      </w:hyperlink>
      <w:r>
        <w:rPr>
          <w:i/>
          <w:iCs/>
          <w:color w:val="000000"/>
          <w:sz w:val="21"/>
          <w:szCs w:val="21"/>
        </w:rPr>
        <w:t xml:space="preserve"> ) від 19.02.2004, ВВР, 2004, N 23, ст.320 </w:t>
        <w:br/>
        <w:t xml:space="preserve"> N  1769-IV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1769-15</w:t>
        </w:r>
      </w:hyperlink>
      <w:r>
        <w:rPr>
          <w:i/>
          <w:iCs/>
          <w:color w:val="000000"/>
          <w:sz w:val="21"/>
          <w:szCs w:val="21"/>
        </w:rPr>
        <w:t xml:space="preserve"> ) від 15.06.2004, ВВР, 2004, N 36, ст.447 </w:t>
        <w:br/>
        <w:t xml:space="preserve"> N  1889-IV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1889-15</w:t>
        </w:r>
      </w:hyperlink>
      <w:r>
        <w:rPr>
          <w:i/>
          <w:iCs/>
          <w:color w:val="000000"/>
          <w:sz w:val="21"/>
          <w:szCs w:val="21"/>
        </w:rPr>
        <w:t xml:space="preserve"> ) від 24.06.2004, ВВР, 2004, N 50, ст.536 </w:t>
        <w:br/>
        <w:t xml:space="preserve"> N  2255-IV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2255-15</w:t>
        </w:r>
      </w:hyperlink>
      <w:r>
        <w:rPr>
          <w:i/>
          <w:iCs/>
          <w:color w:val="000000"/>
          <w:sz w:val="21"/>
          <w:szCs w:val="21"/>
        </w:rPr>
        <w:t xml:space="preserve"> ) від 16.12.2004, ВВР, 2005, N  4, ст.107 </w:t>
        <w:br/>
        <w:t xml:space="preserve"> N  2505-IV ( </w:t>
      </w:r>
      <w:hyperlink r:id="rId23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) від 25.03.2005, ВВР, 2005, N 17, N 18-19, </w:t>
        <w:br/>
        <w:t xml:space="preserve">                                                           ст.26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8-рп/2005 ( </w:t>
      </w:r>
      <w:hyperlink r:id="rId24" w:tgtFrame="_blank">
        <w:r>
          <w:rPr>
            <w:rStyle w:val="InternetLink"/>
            <w:i/>
            <w:iCs/>
            <w:color w:val="5674B9"/>
            <w:sz w:val="21"/>
            <w:szCs w:val="21"/>
          </w:rPr>
          <w:t>v008p710-05</w:t>
        </w:r>
      </w:hyperlink>
      <w:r>
        <w:rPr>
          <w:i/>
          <w:iCs/>
          <w:color w:val="000000"/>
          <w:sz w:val="21"/>
          <w:szCs w:val="21"/>
        </w:rPr>
        <w:t xml:space="preserve"> ) від 11.10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"/>
      <w:bookmarkEnd w:id="6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3235-IV ( </w:t>
      </w:r>
      <w:hyperlink r:id="rId25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від 20.12.2005, ВВР, 2006, N 9, N 10-11, </w:t>
        <w:br/>
        <w:t xml:space="preserve">                                                          ст.96 </w:t>
        <w:br/>
        <w:t xml:space="preserve">  N 3200-IV ( </w:t>
      </w:r>
      <w:hyperlink r:id="rId26" w:tgtFrame="_blank">
        <w:r>
          <w:rPr>
            <w:rStyle w:val="InternetLink"/>
            <w:i/>
            <w:iCs/>
            <w:color w:val="5674B9"/>
            <w:sz w:val="21"/>
            <w:szCs w:val="21"/>
          </w:rPr>
          <w:t>3200-15</w:t>
        </w:r>
      </w:hyperlink>
      <w:r>
        <w:rPr>
          <w:i/>
          <w:iCs/>
          <w:color w:val="000000"/>
          <w:sz w:val="21"/>
          <w:szCs w:val="21"/>
        </w:rPr>
        <w:t xml:space="preserve"> ) від 15.12.2005, ВВР, 2006, N 14, ст.116 </w:t>
        <w:br/>
        <w:t xml:space="preserve">  N 3475-IV ( </w:t>
      </w:r>
      <w:hyperlink r:id="rId27" w:tgtFrame="_blank">
        <w:r>
          <w:rPr>
            <w:rStyle w:val="InternetLink"/>
            <w:i/>
            <w:iCs/>
            <w:color w:val="5674B9"/>
            <w:sz w:val="21"/>
            <w:szCs w:val="21"/>
          </w:rPr>
          <w:t>3475-15</w:t>
        </w:r>
      </w:hyperlink>
      <w:r>
        <w:rPr>
          <w:i/>
          <w:iCs/>
          <w:color w:val="000000"/>
          <w:sz w:val="21"/>
          <w:szCs w:val="21"/>
        </w:rPr>
        <w:t xml:space="preserve"> ) від 23.02.2006, ВВР, 2006, N 30, ст.258 </w:t>
        <w:br/>
        <w:t xml:space="preserve">  N 3591-IV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, ВВР, 2006, N 37, ст.318 </w:t>
        <w:br/>
        <w:t xml:space="preserve">  N  489-V  ( 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, ВВР, 2007, N 7-8, ст.66 </w:t>
        <w:br/>
        <w:t xml:space="preserve">  N  857-V  ( 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857-16</w:t>
        </w:r>
      </w:hyperlink>
      <w:r>
        <w:rPr>
          <w:i/>
          <w:iCs/>
          <w:color w:val="000000"/>
          <w:sz w:val="21"/>
          <w:szCs w:val="21"/>
        </w:rPr>
        <w:t xml:space="preserve"> ) від 03.04.2007, ВВР, 2007, N 27, ст.361 </w:t>
        <w:br/>
        <w:t xml:space="preserve">  N 1014-V 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1014-16</w:t>
        </w:r>
      </w:hyperlink>
      <w:r>
        <w:rPr>
          <w:i/>
          <w:iCs/>
          <w:color w:val="000000"/>
          <w:sz w:val="21"/>
          <w:szCs w:val="21"/>
        </w:rPr>
        <w:t xml:space="preserve"> ) від 11.05.2007, ВВР, 2007, N 33, ст.442 </w:t>
        <w:br/>
        <w:t xml:space="preserve">  N 107-VI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i/>
          <w:iCs/>
          <w:color w:val="000000"/>
          <w:sz w:val="21"/>
          <w:szCs w:val="21"/>
        </w:rPr>
        <w:t xml:space="preserve">          </w:t>
      </w:r>
      <w:r>
        <w:rPr>
          <w:i/>
          <w:iCs/>
          <w:color w:val="000000"/>
          <w:sz w:val="21"/>
          <w:szCs w:val="21"/>
        </w:rPr>
        <w:t xml:space="preserve">{ Додатково див. Рішення Конституційного Суду </w:t>
        <w:br/>
        <w:t xml:space="preserve">            N 10-рп/2008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9"/>
      <w:bookmarkEnd w:id="8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 879-VI (  </w:t>
      </w:r>
      <w:hyperlink r:id="rId34" w:tgtFrame="_blank">
        <w:r>
          <w:rPr>
            <w:rStyle w:val="InternetLink"/>
            <w:i/>
            <w:iCs/>
            <w:color w:val="5674B9"/>
            <w:sz w:val="21"/>
            <w:szCs w:val="21"/>
          </w:rPr>
          <w:t>879-17</w:t>
        </w:r>
      </w:hyperlink>
      <w:r>
        <w:rPr>
          <w:i/>
          <w:iCs/>
          <w:color w:val="000000"/>
          <w:sz w:val="21"/>
          <w:szCs w:val="21"/>
        </w:rPr>
        <w:t xml:space="preserve"> ) від 15.01.2009, ВВР, 2009, N 24, ст.296 </w:t>
        <w:br/>
        <w:t xml:space="preserve">  N 1254-VI ( </w:t>
      </w:r>
      <w:hyperlink r:id="rId35" w:tgtFrame="_blank">
        <w:r>
          <w:rPr>
            <w:rStyle w:val="InternetLink"/>
            <w:i/>
            <w:iCs/>
            <w:color w:val="5674B9"/>
            <w:sz w:val="21"/>
            <w:szCs w:val="21"/>
          </w:rPr>
          <w:t>1254-17</w:t>
        </w:r>
      </w:hyperlink>
      <w:r>
        <w:rPr>
          <w:i/>
          <w:iCs/>
          <w:color w:val="000000"/>
          <w:sz w:val="21"/>
          <w:szCs w:val="21"/>
        </w:rPr>
        <w:t xml:space="preserve"> ) від 14.04.2009, ВВР, 2009, N 36-37, ст.511 </w:t>
        <w:br/>
        <w:t xml:space="preserve">  N 1567-VI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1567-17</w:t>
        </w:r>
      </w:hyperlink>
      <w:r>
        <w:rPr>
          <w:i/>
          <w:iCs/>
          <w:color w:val="000000"/>
          <w:sz w:val="21"/>
          <w:szCs w:val="21"/>
        </w:rPr>
        <w:t xml:space="preserve"> ) від 25.06.2009, ВВР, 2010, N  1, ст.4 </w:t>
        <w:br/>
        <w:t xml:space="preserve">  N 2856-VI (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, ВВР, 2011, N 29, ст.27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становити, що у 2011 році норми і положення статей 14, 22, </w:t>
        <w:br/>
        <w:t xml:space="preserve">    37 та частини третьої статті 43 цього Закону застосовуються </w:t>
        <w:br/>
        <w:t xml:space="preserve">    у порядку  та  розмірах,  встановлених  Кабінетом Міністрів </w:t>
        <w:br/>
        <w:t xml:space="preserve">    України  виходячи з  наявного  фінансового ресурсу  бюджету </w:t>
        <w:br/>
        <w:t xml:space="preserve">    Пенсійного фонду України  на  2011 рік  згідно  із  Законом </w:t>
        <w:br/>
        <w:t xml:space="preserve">    N 2857-VI ( </w:t>
      </w:r>
      <w:hyperlink r:id="rId38" w:tgtFrame="_blank">
        <w:r>
          <w:rPr>
            <w:rStyle w:val="InternetLink"/>
            <w:i/>
            <w:iCs/>
            <w:color w:val="5674B9"/>
            <w:sz w:val="21"/>
            <w:szCs w:val="21"/>
          </w:rPr>
          <w:t>2857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1"/>
      <w:bookmarkEnd w:id="10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3668-VI  ( </w:t>
      </w:r>
      <w:hyperlink r:id="rId39" w:tgtFrame="_blank">
        <w:r>
          <w:rPr>
            <w:rStyle w:val="InternetLink"/>
            <w:i/>
            <w:iCs/>
            <w:color w:val="5674B9"/>
            <w:sz w:val="21"/>
            <w:szCs w:val="21"/>
          </w:rPr>
          <w:t>3668-17</w:t>
        </w:r>
      </w:hyperlink>
      <w:r>
        <w:rPr>
          <w:i/>
          <w:iCs/>
          <w:color w:val="000000"/>
          <w:sz w:val="21"/>
          <w:szCs w:val="21"/>
        </w:rPr>
        <w:t xml:space="preserve"> ) від 08.07.2011, ВВР, 2012, N 12-13, ст.82 </w:t>
        <w:br/>
        <w:t xml:space="preserve">  N 3917-VI  (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3917-17</w:t>
        </w:r>
      </w:hyperlink>
      <w:r>
        <w:rPr>
          <w:i/>
          <w:iCs/>
          <w:color w:val="000000"/>
          <w:sz w:val="21"/>
          <w:szCs w:val="21"/>
        </w:rPr>
        <w:t xml:space="preserve"> ) від 18.10.2011, ВВР, 2012, N 22, ст.216 </w:t>
        <w:br/>
        <w:t xml:space="preserve">  N 4652-VI 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4652-17</w:t>
        </w:r>
      </w:hyperlink>
      <w:r>
        <w:rPr>
          <w:i/>
          <w:iCs/>
          <w:color w:val="000000"/>
          <w:sz w:val="21"/>
          <w:szCs w:val="21"/>
        </w:rPr>
        <w:t xml:space="preserve"> ) від 13.04.2012, ВВР, 2013, N 21, ст.208 </w:t>
        <w:br/>
        <w:t xml:space="preserve">  N 4711-VI  ( </w:t>
      </w:r>
      <w:hyperlink r:id="rId42" w:tgtFrame="_blank">
        <w:r>
          <w:rPr>
            <w:rStyle w:val="InternetLink"/>
            <w:i/>
            <w:iCs/>
            <w:color w:val="5674B9"/>
            <w:sz w:val="21"/>
            <w:szCs w:val="21"/>
          </w:rPr>
          <w:t>4711-17</w:t>
        </w:r>
      </w:hyperlink>
      <w:r>
        <w:rPr>
          <w:i/>
          <w:iCs/>
          <w:color w:val="000000"/>
          <w:sz w:val="21"/>
          <w:szCs w:val="21"/>
        </w:rPr>
        <w:t xml:space="preserve"> ) від 17.05.2012, ВВР, 2013, N 14, ст.89 </w:t>
        <w:br/>
        <w:t xml:space="preserve">  N 5286-VI  ( </w:t>
      </w:r>
      <w:hyperlink r:id="rId43" w:tgtFrame="_blank">
        <w:r>
          <w:rPr>
            <w:rStyle w:val="InternetLink"/>
            <w:i/>
            <w:iCs/>
            <w:color w:val="5674B9"/>
            <w:sz w:val="21"/>
            <w:szCs w:val="21"/>
          </w:rPr>
          <w:t>5286-17</w:t>
        </w:r>
      </w:hyperlink>
      <w:r>
        <w:rPr>
          <w:i/>
          <w:iCs/>
          <w:color w:val="000000"/>
          <w:sz w:val="21"/>
          <w:szCs w:val="21"/>
        </w:rPr>
        <w:t xml:space="preserve"> ) від 18.09.2012, ВВР, 2013, N 38, ст.499 </w:t>
        <w:br/>
        <w:t xml:space="preserve">  N 5462-VI  ( </w:t>
      </w:r>
      <w:hyperlink r:id="rId4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2-17</w:t>
        </w:r>
      </w:hyperlink>
      <w:r>
        <w:rPr>
          <w:i/>
          <w:iCs/>
          <w:color w:val="000000"/>
          <w:sz w:val="21"/>
          <w:szCs w:val="21"/>
        </w:rPr>
        <w:t xml:space="preserve"> ) від 16.10.2012 </w:t>
        <w:br/>
        <w:t xml:space="preserve">  N  224-VII (  </w:t>
      </w:r>
      <w:hyperlink r:id="rId45" w:tgtFrame="_blank">
        <w:r>
          <w:rPr>
            <w:rStyle w:val="InternetLink"/>
            <w:i/>
            <w:iCs/>
            <w:color w:val="5674B9"/>
            <w:sz w:val="21"/>
            <w:szCs w:val="21"/>
          </w:rPr>
          <w:t>224-18</w:t>
        </w:r>
      </w:hyperlink>
      <w:r>
        <w:rPr>
          <w:i/>
          <w:iCs/>
          <w:color w:val="000000"/>
          <w:sz w:val="21"/>
          <w:szCs w:val="21"/>
        </w:rPr>
        <w:t xml:space="preserve"> ) від 14.05.2013 </w:t>
        <w:br/>
        <w:t xml:space="preserve">  N  231-VII ( 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</w:rPr>
          <w:t>231-18</w:t>
        </w:r>
      </w:hyperlink>
      <w:r>
        <w:rPr>
          <w:i/>
          <w:iCs/>
          <w:color w:val="000000"/>
          <w:sz w:val="21"/>
          <w:szCs w:val="21"/>
        </w:rPr>
        <w:t xml:space="preserve"> ) від 14.05.201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 слова  "особи  начальницького  і рядового </w:t>
        <w:br/>
        <w:t xml:space="preserve">    складу органів внутрішніх справ" у всіх відмінках замінено </w:t>
        <w:br/>
        <w:t xml:space="preserve">    словами "особи,  які мають право на пенсію за цим Законом" </w:t>
        <w:br/>
        <w:t xml:space="preserve">    у  відповідних відмінках згідно із Законом </w:t>
        <w:br/>
        <w:t xml:space="preserve">    N 51-IV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51-15</w:t>
        </w:r>
      </w:hyperlink>
      <w:r>
        <w:rPr>
          <w:i/>
          <w:iCs/>
          <w:color w:val="000000"/>
          <w:sz w:val="21"/>
          <w:szCs w:val="21"/>
        </w:rPr>
        <w:t xml:space="preserve"> ) від 04.07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i/>
          <w:iCs/>
          <w:color w:val="000000"/>
          <w:sz w:val="21"/>
          <w:szCs w:val="21"/>
        </w:rPr>
        <w:t xml:space="preserve">   </w:t>
      </w:r>
      <w:r>
        <w:rPr>
          <w:i/>
          <w:iCs/>
          <w:color w:val="000000"/>
          <w:sz w:val="21"/>
          <w:szCs w:val="21"/>
        </w:rPr>
        <w:t xml:space="preserve">{ Статтю  39 Закону N 2285-IV  (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) від 23.12.2004 </w:t>
        <w:br/>
        <w:t xml:space="preserve">     виключено  на  підставі  Закону  N  2392-IV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2392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від 01.02.2005. </w:t>
        <w:br/>
        <w:t xml:space="preserve">     Статтею 39 Закону N 2285-IV  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) від 23.12.2004 </w:t>
        <w:br/>
        <w:t xml:space="preserve">     встановлено,  що особи, яким раніше  призначено  пенсії </w:t>
        <w:br/>
        <w:t xml:space="preserve">     відповідно до цього Закону,  мають право на перерахунок </w:t>
        <w:br/>
        <w:t xml:space="preserve">     пенсій  з   урахуванням   положень  Закону   N  1769-IV </w:t>
        <w:br/>
        <w:t xml:space="preserve">     ( 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1769-15</w:t>
        </w:r>
      </w:hyperlink>
      <w:r>
        <w:rPr>
          <w:i/>
          <w:iCs/>
          <w:color w:val="000000"/>
          <w:sz w:val="21"/>
          <w:szCs w:val="21"/>
        </w:rPr>
        <w:t xml:space="preserve">  )  від 15.06.2004 та  виплату  50 відсотків </w:t>
        <w:br/>
        <w:t xml:space="preserve">     перерахованої пенсії  з 1 січня 2005 року,  а з  1січня </w:t>
        <w:br/>
        <w:t xml:space="preserve">     2006 року - 100 відсотків перерахованої пенсії.  У разі </w:t>
        <w:br/>
        <w:t xml:space="preserve">     якщо  внаслідок  перерахунку  за  нормами  цього Закону </w:t>
        <w:br/>
        <w:t xml:space="preserve">     розмір пенсії або виплачуваної в період з  1 січня 2005 </w:t>
        <w:br/>
        <w:t xml:space="preserve">     року   до  1 січня  2006 року  її  частини зменшується, </w:t>
        <w:br/>
        <w:t xml:space="preserve">     пенсія виплачується в раніше встановленому розмірі.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Установити,  що  пенсії  за  вислугу років та пенсії в разі </w:t>
        <w:br/>
        <w:t xml:space="preserve">   втрати годувальника, які призначаються військовослужбовцям, </w:t>
        <w:br/>
        <w:t xml:space="preserve">   особам начальницького і рядового складу органів  внутрішніх </w:t>
        <w:br/>
        <w:t xml:space="preserve">   справ  та  деяким  іншим  особам,  а  також членам їх сімей </w:t>
        <w:br/>
        <w:t xml:space="preserve">   відповідно  до  цього  Закону,  не    можуть   бути   нижче </w:t>
        <w:br/>
        <w:t xml:space="preserve">   100 процентів прожиткового мінімуму для осіб, які  втратили </w:t>
        <w:br/>
        <w:t xml:space="preserve">   працездатність, згідно  із  Законом  N 3235-IV  (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від 20.12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i/>
          <w:iCs/>
          <w:color w:val="000000"/>
          <w:sz w:val="21"/>
          <w:szCs w:val="21"/>
        </w:rPr>
        <w:t xml:space="preserve">{ Установити, що розмір пенсії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у 2006 році відповідно </w:t>
        <w:br/>
        <w:t xml:space="preserve">до  цього  Закону,  не  може перевищувати 12 мінімальних пенсій за </w:t>
        <w:br/>
        <w:t xml:space="preserve">віком, встановленої абзацом першим частини першої статті 28 Закону </w:t>
        <w:br/>
        <w:t xml:space="preserve">України  "Про  загальнообов'язкове  державне пенсійне страхування" </w:t>
        <w:br/>
        <w:t xml:space="preserve">(  </w:t>
      </w:r>
      <w:hyperlink r:id="rId53" w:tgtFrame="_blank">
        <w:r>
          <w:rPr>
            <w:rStyle w:val="InternetLink"/>
            <w:i/>
            <w:iCs/>
            <w:color w:val="5674B9"/>
            <w:sz w:val="21"/>
            <w:szCs w:val="21"/>
          </w:rPr>
          <w:t>1058-15</w:t>
        </w:r>
      </w:hyperlink>
      <w:r>
        <w:rPr>
          <w:i/>
          <w:iCs/>
          <w:color w:val="000000"/>
          <w:sz w:val="21"/>
          <w:szCs w:val="21"/>
        </w:rPr>
        <w:t xml:space="preserve">  ),  згідно  із  Законом  N  3235-IV  ( 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20.12.2005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i/>
          <w:iCs/>
          <w:color w:val="000000"/>
          <w:sz w:val="21"/>
          <w:szCs w:val="21"/>
        </w:rPr>
        <w:t xml:space="preserve">{  Установити,  що  з 1 січня 2007 року максимальний розмір пенсії </w:t>
        <w:br/>
        <w:t xml:space="preserve">або  щомісячного  довічного  грошового  утримання  (з  урахуванням </w:t>
        <w:br/>
        <w:t xml:space="preserve">надбавок, підвищень, додаткових пенсій, цільової грошової допомоги </w:t>
        <w:br/>
        <w:t xml:space="preserve">та  пенсій  за  особливі заслуги перед Україною та інших доплат до </w:t>
        <w:br/>
        <w:t xml:space="preserve">пенсій,  встановлених законодавством), призначених (перерахованих) </w:t>
        <w:br/>
        <w:t xml:space="preserve">у  2006-2007 роках відповідно до цього Закону не може перевищувати </w:t>
        <w:br/>
        <w:t xml:space="preserve">12  мінімальних  розмірів  пенсії  за  віком, встановленої абзацом </w:t>
        <w:br/>
        <w:t xml:space="preserve">першим    частини   першої   статті   28   Закону   України   "Про </w:t>
        <w:br/>
        <w:t xml:space="preserve">загальнообов'язкове  державне пенсійне страхування" (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</w:rPr>
          <w:t>1058-15</w:t>
        </w:r>
      </w:hyperlink>
      <w:r>
        <w:rPr>
          <w:i/>
          <w:iCs/>
          <w:color w:val="000000"/>
          <w:sz w:val="21"/>
          <w:szCs w:val="21"/>
        </w:rPr>
        <w:t xml:space="preserve"> ), а </w:t>
        <w:br/>
        <w:t xml:space="preserve">по  інших  категоріях  пенсіонерів  розмір  пенсії або щомісячного </w:t>
        <w:br/>
        <w:t xml:space="preserve">довічного  грошового утримання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(перерахованих) у 2007 </w:t>
        <w:br/>
        <w:t xml:space="preserve">році,  не  може  перевищувати 10 тисяч гривень на місяць згідно із </w:t>
        <w:br/>
        <w:t xml:space="preserve">Законом N 489-V ( </w:t>
      </w:r>
      <w:hyperlink r:id="rId56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7"/>
      <w:bookmarkEnd w:id="16"/>
      <w:r>
        <w:rPr>
          <w:i/>
          <w:iCs/>
          <w:color w:val="000000"/>
          <w:sz w:val="21"/>
          <w:szCs w:val="21"/>
        </w:rPr>
        <w:t xml:space="preserve">{  Установити, що звільненим у 2006-2007 роках особам офіцерського </w:t>
        <w:br/>
        <w:t xml:space="preserve">складу,  прапорщикам  і мічманам, військовослужбовцям надстрокової </w:t>
        <w:br/>
        <w:t xml:space="preserve">служби та військової служби за контрактом, особам, які мають право </w:t>
        <w:br/>
        <w:t xml:space="preserve">на  пенсію  відповідно  до  цього  Закону,  та  членам їх сімей до </w:t>
        <w:br/>
        <w:t xml:space="preserve">грошового   забезпечення   для   обчислення   пенсій  враховуються </w:t>
        <w:br/>
        <w:t xml:space="preserve">відповідні  оклади  за  посадою, військовим (спеціальним) званням, </w:t>
        <w:br/>
        <w:t xml:space="preserve">процентна  надбавка  за  вислугу років у розмірах, встановлених за </w:t>
        <w:br/>
        <w:t xml:space="preserve">останньою  штатною  посадою  перед  звільненням, а також щомісячні </w:t>
        <w:br/>
        <w:t xml:space="preserve">додаткові   види   грошового   забезпечення   (надбавки,  доплати, </w:t>
        <w:br/>
        <w:t xml:space="preserve">підвищення)  та  премії  в  розмірі, що визначаються за 24 останні </w:t>
        <w:br/>
        <w:t xml:space="preserve">календарні  місяці  служби  підряд  перед  звільненням  у порядку, </w:t>
        <w:br/>
        <w:t xml:space="preserve">встановленому  Кабінетом  Міністрів  України,  згідно  із  Законом </w:t>
        <w:br/>
        <w:t xml:space="preserve">N 489-V ( </w:t>
      </w:r>
      <w:hyperlink r:id="rId57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8"/>
      <w:bookmarkEnd w:id="17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{ У тексті Закону слова "кримінально-виконавча система </w:t>
        <w:br/>
        <w:t xml:space="preserve">        України" у всіх відмінках замінено словами "Державна </w:t>
        <w:br/>
        <w:t xml:space="preserve">        кримінально-виконавча служба України"  у відповідних </w:t>
        <w:br/>
        <w:t xml:space="preserve">        відмінках  згідно  із Законом  N 3591-IV 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    від 04.04.2006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  Закон   визначає  умови,  норми  і  порядок  пенсійного </w:t>
        <w:br/>
        <w:t xml:space="preserve">забезпечення  громадян  України  із  числа осіб, які перебували на </w:t>
        <w:br/>
        <w:t xml:space="preserve">військовій  службі,  службі  в органах внутрішніх справ, державній </w:t>
        <w:br/>
        <w:t xml:space="preserve">пожежній охороні, Державній службі спеціального зв'язку та захисту </w:t>
        <w:br/>
        <w:t xml:space="preserve">інформації  України,  органах  і  підрозділах  цивільного захисту, </w:t>
        <w:br/>
        <w:t xml:space="preserve">податковій  міліції  чи  Державній  кримінально-виконавчій  службі </w:t>
        <w:br/>
        <w:t xml:space="preserve">України,  та  деяких  інших осіб, які мають право на пенсію за цим </w:t>
        <w:br/>
        <w:t xml:space="preserve">Законом.  { Абзац перший преамбули із змінами, внесеними згідно із </w:t>
        <w:br/>
        <w:t xml:space="preserve">Законом N 879-VI ( </w:t>
      </w:r>
      <w:hyperlink r:id="rId59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 має на меті реалізацію  особами,  які  мають  право  на </w:t>
        <w:br/>
        <w:t xml:space="preserve">пенсію  за  цим  Законом,  свого конституційного права на державне </w:t>
        <w:br/>
        <w:t xml:space="preserve">пенсійне  забезпечення  у  випадках,   передбачених   Конституцією </w:t>
        <w:br/>
        <w:t xml:space="preserve">України   ( </w:t>
      </w:r>
      <w:hyperlink r:id="rId60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  та  цим    Законом,  і  спрямований  на </w:t>
        <w:br/>
        <w:t xml:space="preserve">встановлення  єдності  умов  та   норм   пенсійного   забезпечення </w:t>
        <w:br/>
        <w:t xml:space="preserve">зазначеної категорії громадян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а гарантує гідне пенсійне забезпечення осіб,  які мають </w:t>
        <w:br/>
        <w:t xml:space="preserve">право на пенсію за цим Законом,  шляхом встановлення їм пенсій  не </w:t>
        <w:br/>
        <w:t xml:space="preserve">нижче  прожиткового  мінімуму,  визначеного  законом,  перерахунок </w:t>
        <w:br/>
        <w:t xml:space="preserve">призначених  пенсій  у  зв'язку  із  збільшенням  рівня  грошового </w:t>
        <w:br/>
        <w:t xml:space="preserve">забезпечення,   надання   передбачених   законодавством  державних </w:t>
        <w:br/>
        <w:t xml:space="preserve">соціальних  гарантій,  вжиття   на   державному   рівні   заходів, </w:t>
        <w:br/>
        <w:t>спрямованих на їх соціальний захис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2"/>
      <w:bookmarkEnd w:id="21"/>
      <w:r>
        <w:rPr>
          <w:i/>
          <w:iCs/>
          <w:color w:val="000000"/>
          <w:sz w:val="21"/>
          <w:szCs w:val="21"/>
        </w:rPr>
        <w:t xml:space="preserve">{ Преамбула із змінами, внесеними згідно  із  Законами  N  </w:t>
      </w:r>
      <w:hyperlink r:id="rId61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br/>
        <w:t xml:space="preserve">від  04.02.94, N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, N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85/98-ВР</w:t>
        </w:r>
      </w:hyperlink>
      <w:r>
        <w:rPr>
          <w:i/>
          <w:iCs/>
          <w:color w:val="000000"/>
          <w:sz w:val="21"/>
          <w:szCs w:val="21"/>
        </w:rPr>
        <w:t xml:space="preserve"> від  05.02.98, </w:t>
        <w:br/>
        <w:t xml:space="preserve">N  312-XIV  (  </w:t>
      </w:r>
      <w:hyperlink r:id="rId64" w:tgtFrame="_blank">
        <w:r>
          <w:rPr>
            <w:rStyle w:val="InternetLink"/>
            <w:i/>
            <w:iCs/>
            <w:color w:val="5674B9"/>
            <w:sz w:val="21"/>
            <w:szCs w:val="21"/>
          </w:rPr>
          <w:t>312-14</w:t>
        </w:r>
      </w:hyperlink>
      <w:r>
        <w:rPr>
          <w:i/>
          <w:iCs/>
          <w:color w:val="000000"/>
          <w:sz w:val="21"/>
          <w:szCs w:val="21"/>
        </w:rPr>
        <w:t xml:space="preserve">  )  від 11.12.98, N 2171-III (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1.12.2000; в редакції Закону N 51-IV (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</w:rPr>
          <w:t>51-15</w:t>
        </w:r>
      </w:hyperlink>
      <w:r>
        <w:rPr>
          <w:i/>
          <w:iCs/>
          <w:color w:val="000000"/>
          <w:sz w:val="21"/>
          <w:szCs w:val="21"/>
        </w:rPr>
        <w:t xml:space="preserve"> ) від 04.07.2002; із </w:t>
        <w:br/>
        <w:t xml:space="preserve">змінами,  внесеними  згідно  із  Законами  N 662-IV ( </w:t>
      </w:r>
      <w:hyperlink r:id="rId67" w:tgtFrame="_blank">
        <w:r>
          <w:rPr>
            <w:rStyle w:val="InternetLink"/>
            <w:i/>
            <w:iCs/>
            <w:color w:val="5674B9"/>
            <w:sz w:val="21"/>
            <w:szCs w:val="21"/>
          </w:rPr>
          <w:t>662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3.04.2003,  N  1889-IV  ( 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</w:rPr>
          <w:t>1889-15</w:t>
        </w:r>
      </w:hyperlink>
      <w:r>
        <w:rPr>
          <w:i/>
          <w:iCs/>
          <w:color w:val="000000"/>
          <w:sz w:val="21"/>
          <w:szCs w:val="21"/>
        </w:rPr>
        <w:t xml:space="preserve">  )  від 24.06.2004; в редакції </w:t>
        <w:br/>
        <w:t xml:space="preserve">Закону N 2505-IV ( </w:t>
      </w:r>
      <w:hyperlink r:id="rId69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) від 25.03.2005; із змінами, внесеними </w:t>
        <w:br/>
        <w:t xml:space="preserve">згідно із Законом N 3200-IV (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3200-15</w:t>
        </w:r>
      </w:hyperlink>
      <w:r>
        <w:rPr>
          <w:i/>
          <w:iCs/>
          <w:color w:val="000000"/>
          <w:sz w:val="21"/>
          <w:szCs w:val="21"/>
        </w:rPr>
        <w:t xml:space="preserve"> ) від 15.12.2005; в редакції </w:t>
        <w:br/>
        <w:t xml:space="preserve">Закону N 3591-IV 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2" w:name="o23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24" w:name="o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ди пенсійного забезпечення </w:t>
        <w:br/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  офіцерського    складу,    прапорщики    і    мічмани, </w:t>
        <w:br/>
        <w:t xml:space="preserve">військовослужбовці надстрокової служби  та  військової  служби  за </w:t>
        <w:br/>
        <w:t xml:space="preserve">контрактом,  особи,  які  мають право на пенсію за цим Законом при </w:t>
        <w:br/>
        <w:t xml:space="preserve">наявності  встановленої  цим Законом вислуги на військовій службі, </w:t>
        <w:br/>
        <w:t xml:space="preserve">службі  в органах внутрішніх справ і в державній пожежній охороні, </w:t>
        <w:br/>
        <w:t xml:space="preserve">службі   в   Державній  службі  спеціального  зв'язку  та  захисту </w:t>
        <w:br/>
        <w:t xml:space="preserve">інформації  України,  в  органах і підрозділах цивільного захисту, </w:t>
        <w:br/>
        <w:t xml:space="preserve">податкової   міліції,   Державної   кримінально-виконавчої  служби </w:t>
        <w:br/>
        <w:t xml:space="preserve">України  мають право на довічну пенсію за вислугу років. { Частина </w:t>
        <w:br/>
        <w:t xml:space="preserve">перша  статті 1 із змінами, внесеними згідно із Законами N 1889-IV </w:t>
        <w:br/>
        <w:t xml:space="preserve">(  </w:t>
      </w:r>
      <w:hyperlink r:id="rId72" w:tgtFrame="_blank">
        <w:r>
          <w:rPr>
            <w:rStyle w:val="InternetLink"/>
            <w:color w:val="5674B9"/>
            <w:sz w:val="21"/>
            <w:szCs w:val="21"/>
          </w:rPr>
          <w:t>1889-15</w:t>
        </w:r>
      </w:hyperlink>
      <w:r>
        <w:rPr>
          <w:color w:val="000000"/>
          <w:sz w:val="21"/>
          <w:szCs w:val="21"/>
        </w:rPr>
        <w:t xml:space="preserve"> ) від 24.06.2004, N 2505-IV ( </w:t>
      </w:r>
      <w:hyperlink r:id="rId73" w:tgtFrame="_blank">
        <w:r>
          <w:rPr>
            <w:rStyle w:val="InternetLink"/>
            <w:color w:val="5674B9"/>
            <w:sz w:val="21"/>
            <w:szCs w:val="21"/>
          </w:rPr>
          <w:t>2505-15</w:t>
        </w:r>
      </w:hyperlink>
      <w:r>
        <w:rPr>
          <w:color w:val="000000"/>
          <w:sz w:val="21"/>
          <w:szCs w:val="21"/>
        </w:rPr>
        <w:t xml:space="preserve"> ) від 25.03.2005, </w:t>
        <w:br/>
        <w:t xml:space="preserve">N 3475-IV ( </w:t>
      </w:r>
      <w:hyperlink r:id="rId74" w:tgtFrame="_blank">
        <w:r>
          <w:rPr>
            <w:rStyle w:val="InternetLink"/>
            <w:color w:val="5674B9"/>
            <w:sz w:val="21"/>
            <w:szCs w:val="21"/>
          </w:rPr>
          <w:t>3475-15</w:t>
        </w:r>
      </w:hyperlink>
      <w:r>
        <w:rPr>
          <w:color w:val="000000"/>
          <w:sz w:val="21"/>
          <w:szCs w:val="21"/>
        </w:rPr>
        <w:t xml:space="preserve"> ) від 23.02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йськовослужбовці,  особи,  які мають право на пенсію за цим </w:t>
        <w:br/>
        <w:t xml:space="preserve">Законом,  які  стали інвалідами за умов, передбачених цим Законом, </w:t>
        <w:br/>
        <w:t>набувають право на пенсію по інвалідн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и  сімей  військовослужбовців,  осіб,  які мають право на </w:t>
        <w:br/>
        <w:t xml:space="preserve">пенсію  за  цим  Законом,  які  загинули  чи  померли  або пропали </w:t>
        <w:br/>
        <w:t>безвісти, мають право на пенсію в разі втрати годувальник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i/>
          <w:iCs/>
          <w:color w:val="000000"/>
          <w:sz w:val="21"/>
          <w:szCs w:val="21"/>
        </w:rPr>
        <w:t xml:space="preserve">{ Стаття 1 із змінами, внесеними згідно із Законами N </w:t>
      </w:r>
      <w:hyperlink r:id="rId75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 від </w:t>
        <w:br/>
        <w:t xml:space="preserve">04.02.94, N </w:t>
      </w:r>
      <w:hyperlink r:id="rId76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 }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-1.</w:t>
      </w:r>
      <w:r>
        <w:rPr>
          <w:color w:val="000000"/>
          <w:sz w:val="21"/>
          <w:szCs w:val="21"/>
        </w:rPr>
        <w:t xml:space="preserve"> Законодавство про пенсійне забезпечення осіб, </w:t>
        <w:br/>
        <w:t xml:space="preserve">                 звільнених з військової служби, та деяких інших </w:t>
        <w:br/>
        <w:t xml:space="preserve">                 осіб, які мають право на пенсію за цим Законом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 пенсійне  забезпечення осіб,  звільнених з </w:t>
        <w:br/>
        <w:t xml:space="preserve">військової служби, та деяких інших осіб, які мають право на пенсію </w:t>
        <w:br/>
        <w:t xml:space="preserve">за цим Законом,  базується на Конституції України ( </w:t>
      </w:r>
      <w:hyperlink r:id="rId77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</w:t>
        <w:br/>
        <w:t xml:space="preserve">складається    з    цього    Закону,    Закону    України     "Про </w:t>
        <w:br/>
        <w:t xml:space="preserve">загальнообов'язкове державне  пенсійне страхування" ( </w:t>
      </w:r>
      <w:hyperlink r:id="rId78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 та </w:t>
        <w:br/>
        <w:t xml:space="preserve">інших нормативно-правових актів України,  прийнятих відповідно  до </w:t>
        <w:br/>
        <w:t xml:space="preserve">цих зако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 договором,  згода  на  обов'язковість якого </w:t>
        <w:br/>
        <w:t xml:space="preserve">надана  Верховною  Радою  України,  встановлено  інші  норми  щодо </w:t>
        <w:br/>
        <w:t xml:space="preserve">пенсійного забезпечення осіб,  звільнених з військової служби,  та </w:t>
        <w:br/>
        <w:t xml:space="preserve">деяких інших осіб,  які мають право на пенсію за цим  Законом,  то </w:t>
        <w:br/>
        <w:t xml:space="preserve">застосовуються норми 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а умов і норм пенсійного забезпечення осіб,  звільнених з </w:t>
        <w:br/>
        <w:t xml:space="preserve">військової служби, та деяких інших осіб, які мають право на пенсію </w:t>
        <w:br/>
        <w:t xml:space="preserve">за  цим  Законом,  здійснюється  виключно  шляхом внесення змін до </w:t>
        <w:br/>
        <w:t xml:space="preserve">цього Закону та Закону України "Про  загальнообов'язкове  державне </w:t>
        <w:br/>
        <w:t xml:space="preserve">пенсійне страхування" ( </w:t>
      </w:r>
      <w:hyperlink r:id="rId79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i/>
          <w:iCs/>
          <w:color w:val="000000"/>
          <w:sz w:val="21"/>
          <w:szCs w:val="21"/>
        </w:rPr>
        <w:t xml:space="preserve">{  Закон  доповнено  статтею  1-1  згідно  із  Законом  N  3591-IV </w:t>
        <w:br/>
        <w:t xml:space="preserve">(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-2.</w:t>
      </w:r>
      <w:r>
        <w:rPr>
          <w:color w:val="000000"/>
          <w:sz w:val="21"/>
          <w:szCs w:val="21"/>
        </w:rPr>
        <w:t xml:space="preserve"> Особи, які мають право на пенсійне забезпечення </w:t>
        <w:br/>
        <w:t xml:space="preserve">                 на умовах цього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на пенсійне забезпечення на умовах цього  Закону  мають </w:t>
        <w:br/>
        <w:t xml:space="preserve">звільнені зі служб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соби   офіцерського   складу,   прапорщики   і   мічмани, </w:t>
        <w:br/>
        <w:t xml:space="preserve">військовослужбовці надстрокової служби  та  військової  служби  за </w:t>
        <w:br/>
        <w:t xml:space="preserve">контракт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особи  начальницького і рядового складу органів внутрішніх </w:t>
        <w:br/>
        <w:t xml:space="preserve">справ України,  особи начальницького  складу  податкової  міліції, </w:t>
        <w:br/>
        <w:t xml:space="preserve">особи     начальницького     і     рядового    складу    Державної </w:t>
        <w:br/>
        <w:t xml:space="preserve">кримінально-виконавчої  служби  України,  особи  начальницького  і </w:t>
        <w:br/>
        <w:t xml:space="preserve">рядового складу органів і підрозділів цивільного захис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особи  із  числа  військовослужбовців Збройних Сил,  інших </w:t>
        <w:br/>
        <w:t xml:space="preserve">військових формувань, органів державної безпеки і внутрішніх справ </w:t>
        <w:br/>
        <w:t xml:space="preserve">колишнього Союзу РСР,  Національної гвардії України,  Прикордонних </w:t>
        <w:br/>
        <w:t xml:space="preserve">військ України, військ цивільної оборони України;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особи начальницького і рядового складу державної  пожежної </w:t>
        <w:br/>
        <w:t xml:space="preserve">охорони,  особи  начальницького і рядового складу Державної служби </w:t>
        <w:br/>
        <w:t xml:space="preserve">спеціального  зв'язку  та  захисту інформації України; { Пункт "г" </w:t>
        <w:br/>
        <w:t xml:space="preserve">статті  1-2  із  змінами,  внесеними  згідно  із  Законом N 879-VI </w:t>
        <w:br/>
        <w:t xml:space="preserve">( </w:t>
      </w:r>
      <w:hyperlink r:id="rId81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громадяни   інших   держав  із  числа  військовослужбовців </w:t>
        <w:br/>
        <w:t xml:space="preserve">збройних сил та інших військових формувань,  утворених  відповідно </w:t>
        <w:br/>
        <w:t xml:space="preserve">до законодавства цих держав,  які постійно проживають в Україні, і </w:t>
        <w:br/>
        <w:t xml:space="preserve">відповідно до міжнародних договорів,  згода на обов'язковість яких </w:t>
        <w:br/>
        <w:t xml:space="preserve">надана   Верховною   Радою   України,   їх  пенсійне  забезпечення </w:t>
        <w:br/>
        <w:t xml:space="preserve">здійснюється згідно із законодавством держави,  на території  якої </w:t>
        <w:br/>
        <w:t xml:space="preserve">вони проживают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особи, зазначені у статтях 3 і 4 цього Зако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особи  із  числа  військовослужбовців  строкової служби та </w:t>
        <w:br/>
        <w:t xml:space="preserve">члени сімей осіб  офіцерського  складу,  прапорщиків  і  мічманів, </w:t>
        <w:br/>
        <w:t xml:space="preserve">військовослужбовців  надстрокової  служби  і  військової служби за </w:t>
        <w:br/>
        <w:t xml:space="preserve">контрактом та деяких інших осіб,  які мають право на пенсію за цим </w:t>
        <w:br/>
        <w:t>Законом, у передбачених цим Законом випадк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i/>
          <w:iCs/>
          <w:color w:val="000000"/>
          <w:sz w:val="21"/>
          <w:szCs w:val="21"/>
        </w:rPr>
        <w:t xml:space="preserve">{  Закон  доповнено  статтею  1-2  згідно  із  Законом  N  3591-IV </w:t>
        <w:br/>
        <w:t xml:space="preserve">( </w:t>
      </w:r>
      <w:hyperlink r:id="rId82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Умови пенсійного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йськовослужбовцям, особам, які мають право на пенсію за цим </w:t>
        <w:br/>
        <w:t xml:space="preserve">Законом,   які   мають  право  на  пенсійне  забезпечення,  пенсії </w:t>
        <w:br/>
        <w:t xml:space="preserve">відповідно  до  цього  Закону  призначаються  і виплачуються після </w:t>
        <w:br/>
        <w:t>звільнення їх зі служби.</w:t>
      </w:r>
    </w:p>
    <w:p>
      <w:pPr>
        <w:pStyle w:val="HTML"/>
        <w:shd w:fill="FFFFFF" w:val="clear"/>
        <w:textAlignment w:val="baseline"/>
        <w:rPr/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онерам   з   числа   військовослужбовців  та  осіб,  які </w:t>
        <w:br/>
        <w:t xml:space="preserve">отримують пенсію за цим Законом, у разі повторного прийняття їх на </w:t>
        <w:br/>
        <w:t xml:space="preserve">військову   службу   до  Збройних  Сил  України,  інших  утворених </w:t>
        <w:br/>
        <w:t xml:space="preserve">відповідно до законів України військових  формувань  та  Державної </w:t>
        <w:br/>
        <w:t xml:space="preserve">спеціальної служби транспорту, службу до органів внутрішніх справ, </w:t>
        <w:br/>
        <w:t xml:space="preserve">Державної   служби  спеціального  зв'язку  та  захисту  інформації </w:t>
        <w:br/>
        <w:t xml:space="preserve">України,  органів  та  підрозділів  цивільного захисту, податкової </w:t>
        <w:br/>
        <w:t xml:space="preserve">міліції та Державної кримінально-виконавчої служби України виплата </w:t>
        <w:br/>
        <w:t xml:space="preserve">пенсій на час їх служби припиняється. При наступному звільненні із </w:t>
        <w:br/>
        <w:t xml:space="preserve">служби  цих  осіб  виплата  їм  пенсій  здійснюється з урахуванням </w:t>
        <w:br/>
        <w:t xml:space="preserve">загальної  вислуги років на день останнього звільнення. { Статтю 2 </w:t>
        <w:br/>
        <w:t xml:space="preserve">доповнено  частиною другою згідно із Законом N 2505-IV ( </w:t>
      </w:r>
      <w:hyperlink r:id="rId83" w:tgtFrame="_blank">
        <w:r>
          <w:rPr>
            <w:rStyle w:val="InternetLink"/>
            <w:color w:val="5674B9"/>
            <w:sz w:val="21"/>
            <w:szCs w:val="21"/>
          </w:rPr>
          <w:t>2505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 25.03.2005; із змінами, внесеними згідно із Законом N 3475-IV </w:t>
        <w:br/>
        <w:t xml:space="preserve">( </w:t>
      </w:r>
      <w:hyperlink r:id="rId84" w:tgtFrame="_blank">
        <w:r>
          <w:rPr>
            <w:rStyle w:val="InternetLink"/>
            <w:color w:val="5674B9"/>
            <w:sz w:val="21"/>
            <w:szCs w:val="21"/>
          </w:rPr>
          <w:t>3475-15</w:t>
        </w:r>
      </w:hyperlink>
      <w:r>
        <w:rPr>
          <w:color w:val="000000"/>
          <w:sz w:val="21"/>
          <w:szCs w:val="21"/>
        </w:rPr>
        <w:t xml:space="preserve"> ) від 23.02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йськовослужбовцям, особам, які мають право на пенсію за цим </w:t>
        <w:br/>
        <w:t xml:space="preserve">Законом  пенсії  по  інвалідності, а членам їх сімей пенсії в разі </w:t>
        <w:br/>
        <w:t xml:space="preserve">втрати годувальника призначаються незалежно від тривалості служби. </w:t>
        <w:br/>
      </w:r>
    </w:p>
    <w:p>
      <w:pPr>
        <w:pStyle w:val="HTML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Особи, які мають право на пенсії нарівні з </w:t>
        <w:br/>
        <w:t xml:space="preserve">               військовослужбовцями строкової служби та </w:t>
        <w:br/>
        <w:t xml:space="preserve">               членами їх сім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, норми і порядок пенсійного  забезпечення,  встановлені </w:t>
        <w:br/>
        <w:t xml:space="preserve">цим Законом для військовослужбовців строкової служби та членів  їх </w:t>
        <w:br/>
        <w:t>сімей, поширюються також (якщо не передбачено інше) 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партизанів і підпільників, визнаних такими  законодавством </w:t>
        <w:br/>
        <w:t>України, які не займали командні посади, та членів їх сім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робітників  і  службовців  відповідних   категорій,    що </w:t>
        <w:br/>
        <w:t xml:space="preserve">визначаються Кабінетом Міністрів України, які стали  інвалідами  у </w:t>
        <w:br/>
        <w:t xml:space="preserve">зв'язку  з  пораненням,  каліцтвом  або  внаслідок   захворювання, </w:t>
        <w:br/>
        <w:t xml:space="preserve">пов'язаного з перебуванням на військовій службі в  період  Великої </w:t>
        <w:br/>
        <w:t xml:space="preserve">Вітчизняної  війни  чи  на  роботі  у  районах  воєнних  дій   (на </w:t>
        <w:br/>
        <w:t xml:space="preserve">прифронтових ділянках залізниць,  спорудженні  оборонних  рубежів, </w:t>
        <w:br/>
        <w:t>військово-морських баз, аеродромів тощо), і членів їх сім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громадян, які стали інвалідами  у  зв'язку  з  пораненням, </w:t>
        <w:br/>
        <w:t xml:space="preserve">каліцтвом або внаслідок захворювання, пов'язаного з перебуванням у </w:t>
        <w:br/>
        <w:t xml:space="preserve">винищувальних батальйонах, взводах і загонах  захисту  народу,  та </w:t>
        <w:br/>
        <w:t>членів їх сім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військовозобов'язаних, призваних на навчальні,  спеціальні </w:t>
        <w:br/>
        <w:t xml:space="preserve">або перевірочні збори, які стали інвалідами  внаслідок  поранення, </w:t>
        <w:br/>
        <w:t xml:space="preserve">контузії або каліцтва, що їх вони дістали при виконанні  службових </w:t>
        <w:br/>
        <w:t>обов'язків у період проходження цих зборів, та членів їх сім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працівників  воєнізованої  охорони,  які  не   підлягають </w:t>
        <w:br/>
        <w:t xml:space="preserve">державному соціальному страхуванню, та членів їх сімей. </w:t>
        <w:br/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Особи, які мають право на пенсії нарівні з </w:t>
        <w:br/>
        <w:t xml:space="preserve">               офіцерським складом, військовослужбовцями </w:t>
        <w:br/>
        <w:t xml:space="preserve">               надстрокової служби та військової служби </w:t>
        <w:br/>
        <w:t xml:space="preserve">               за контрактом і членами їх сімей </w:t>
        <w:br/>
      </w:r>
    </w:p>
    <w:p>
      <w:pPr>
        <w:pStyle w:val="HTML"/>
        <w:shd w:fill="FFFFFF" w:val="clear"/>
        <w:textAlignment w:val="baseline"/>
        <w:rPr/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йне забезпечення осіб, які займали командні  посади,  що </w:t>
        <w:br/>
        <w:t xml:space="preserve">відповідають посадам офіцерського складу, у партизанських  загонах </w:t>
        <w:br/>
        <w:t xml:space="preserve">і з'єднаннях, підпільних організаціях і  групах,  визнаних  такими </w:t>
        <w:br/>
        <w:t xml:space="preserve">законодавством України, у складі 1-го Чехословацького  армійського </w:t>
        <w:br/>
        <w:t xml:space="preserve">корпусу  під  командуванням   Л.Свободи   та   членів   їх   сімей </w:t>
        <w:br/>
        <w:t xml:space="preserve">здійснюється  на   підставах,   встановлених   цим   Законом   для </w:t>
        <w:br/>
        <w:t xml:space="preserve">осіб  офіцерського  складу  та  членів їх сімей. Зазначеним особам </w:t>
        <w:br/>
        <w:t xml:space="preserve">пенсії  призначаються незалежно від того, чи мають вони офіцерські </w:t>
        <w:br/>
        <w:t xml:space="preserve">військові  (спеціальні)  звання.  {  Частина  перша  статті  4  із </w:t>
        <w:br/>
        <w:t xml:space="preserve">змінами,  внесеними  згідно  із Законами N </w:t>
      </w:r>
      <w:hyperlink r:id="rId85" w:tgtFrame="_blank">
        <w:r>
          <w:rPr>
            <w:rStyle w:val="InternetLink"/>
            <w:color w:val="5674B9"/>
            <w:sz w:val="21"/>
            <w:szCs w:val="21"/>
          </w:rPr>
          <w:t>103/96-ВР</w:t>
        </w:r>
      </w:hyperlink>
      <w:r>
        <w:rPr>
          <w:color w:val="000000"/>
          <w:sz w:val="21"/>
          <w:szCs w:val="21"/>
        </w:rPr>
        <w:t xml:space="preserve"> від 25.03.96, </w:t>
        <w:br/>
        <w:t xml:space="preserve">N 2255-IV ( </w:t>
      </w:r>
      <w:hyperlink r:id="rId86" w:tgtFrame="_blank">
        <w:r>
          <w:rPr>
            <w:rStyle w:val="InternetLink"/>
            <w:color w:val="5674B9"/>
            <w:sz w:val="21"/>
            <w:szCs w:val="21"/>
          </w:rPr>
          <w:t>2255-15</w:t>
        </w:r>
      </w:hyperlink>
      <w:r>
        <w:rPr>
          <w:color w:val="000000"/>
          <w:sz w:val="21"/>
          <w:szCs w:val="21"/>
        </w:rPr>
        <w:t xml:space="preserve"> ) від 16.12.2004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йне  забезпечення  жінок,  прийнятих  у    добровільному </w:t>
        <w:br/>
        <w:t xml:space="preserve">порядку на дійсну військову службу на посади  солдатів,  матросів, </w:t>
        <w:br/>
        <w:t xml:space="preserve">сержантів і старшин, та членів їх сімей здійснюється на підставах, </w:t>
        <w:br/>
        <w:t xml:space="preserve">встановлених  цим  Законом  для  військовослужбовців  надстрокової </w:t>
        <w:br/>
        <w:t xml:space="preserve">служби і військової служби за контрактом та членів їх сімей. </w:t>
        <w:br/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ризначення пенсій на підставах, установлених </w:t>
        <w:br/>
        <w:t xml:space="preserve">               Законом України "Про загальнообов'язкове державне </w:t>
        <w:br/>
        <w:t xml:space="preserve">               пенсійне страхування" ( </w:t>
      </w:r>
      <w:hyperlink r:id="rId87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, звільненим  з  військової служби,  іншим особам,  які </w:t>
        <w:br/>
        <w:t xml:space="preserve">мають право на пенсію за цим Законом,  та  членам  їх  сімей  може </w:t>
        <w:br/>
        <w:t xml:space="preserve">призначатися  (за  їх  бажанням)  пенсія  на  умовах  і в порядку, </w:t>
        <w:br/>
        <w:t xml:space="preserve">передбачених Законом  України  "Про  загальнообов'язкове  державне </w:t>
        <w:br/>
        <w:t xml:space="preserve">пенсійне страхування" ( </w:t>
      </w:r>
      <w:hyperlink r:id="rId88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. При цьому для обчислення пенсій </w:t>
        <w:br/>
        <w:t xml:space="preserve">враховуються  всі  види  грошового  забезпечення,  що   отримували </w:t>
        <w:br/>
        <w:t xml:space="preserve">зазначені особи,  які мають право на пенсію за цим Законом,  перед </w:t>
        <w:br/>
        <w:t xml:space="preserve">звільненням зі служби. </w:t>
        <w:br/>
      </w:r>
    </w:p>
    <w:p>
      <w:pPr>
        <w:pStyle w:val="HTML"/>
        <w:shd w:fill="FFFFFF" w:val="clear"/>
        <w:textAlignment w:val="baseline"/>
        <w:rPr/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ставах,    установлених    Законом     України     "Про </w:t>
        <w:br/>
        <w:t xml:space="preserve">загальнообов'язкове державне  пенсійне  страхування"  ( </w:t>
      </w:r>
      <w:hyperlink r:id="rId89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призначаються також пенсії особам, звільненим з військової служби, </w:t>
        <w:br/>
        <w:t xml:space="preserve">та деяким іншим особам,  які мають право на пенсію за цим Законом, </w:t>
        <w:br/>
        <w:t xml:space="preserve">позбавленим військових або спеціальних звань (у тому числі під час </w:t>
        <w:br/>
        <w:t xml:space="preserve">перебування  їх  у запасі або у відставці),  а також звільненим зі </w:t>
        <w:br/>
        <w:t xml:space="preserve">служби у зв'язку із засудженням  за  умисний  злочин,  вчинений  з </w:t>
        <w:br/>
        <w:t xml:space="preserve">використанням свого посадового становища, та членам їх сімей.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сплати   сум   несплачених   страхових   внесків   на </w:t>
        <w:br/>
        <w:t xml:space="preserve">загальнообов'язкове державне пенсійне страхування Пенсійному фонду </w:t>
        <w:br/>
        <w:t xml:space="preserve">України  за  відповідні  роки служби щодо осіб,  які не набули (не </w:t>
        <w:br/>
        <w:t xml:space="preserve">набудуть) права на пенсію за вислугу років згідно з  цим  Законом, </w:t>
        <w:br/>
        <w:t xml:space="preserve">або  осіб,  звільнених  з  військової служби,  які виявили бажання </w:t>
        <w:br/>
        <w:t xml:space="preserve">отримувати пенсію в порядку  і  на  умовах,  передбачених  Законом </w:t>
        <w:br/>
        <w:t xml:space="preserve">України "Про  загальнообов'язкове  державне  пенсійне страхування" </w:t>
        <w:br/>
        <w:t xml:space="preserve">(    </w:t>
      </w:r>
      <w:hyperlink r:id="rId90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  ),   визначається   Кабінетом   Міністрів   України </w:t>
        <w:br/>
        <w:t xml:space="preserve">( </w:t>
      </w:r>
      <w:hyperlink r:id="rId91" w:tgtFrame="_blank">
        <w:r>
          <w:rPr>
            <w:rStyle w:val="InternetLink"/>
            <w:color w:val="5674B9"/>
            <w:sz w:val="21"/>
            <w:szCs w:val="21"/>
          </w:rPr>
          <w:t>1185-2004-п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3"/>
      <w:bookmarkEnd w:id="62"/>
      <w:r>
        <w:rPr>
          <w:i/>
          <w:iCs/>
          <w:color w:val="000000"/>
          <w:sz w:val="21"/>
          <w:szCs w:val="21"/>
        </w:rPr>
        <w:t xml:space="preserve">{ Стаття 5 із змінами, внесеними згідно із Законом N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358/95-ВР</w:t>
        </w:r>
      </w:hyperlink>
      <w:r>
        <w:rPr>
          <w:i/>
          <w:iCs/>
          <w:color w:val="000000"/>
          <w:sz w:val="21"/>
          <w:szCs w:val="21"/>
        </w:rPr>
        <w:t xml:space="preserve"> від </w:t>
        <w:br/>
        <w:t xml:space="preserve">05.10.95; в редакції Закону N 3591-IV 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-1.</w:t>
      </w:r>
      <w:r>
        <w:rPr>
          <w:color w:val="000000"/>
          <w:sz w:val="21"/>
          <w:szCs w:val="21"/>
        </w:rPr>
        <w:t xml:space="preserve"> Призначення пенсій особам, звільненим з </w:t>
        <w:br/>
        <w:t xml:space="preserve">                 військової служби, та деяким іншим особам, </w:t>
        <w:br/>
        <w:t xml:space="preserve">                 які мають право на пенсію за цим Законом, </w:t>
        <w:br/>
        <w:t xml:space="preserve">                 поновленим у військовому (спеціальному) зван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, звільненим  з  військової  служби,  та  деяким  іншим </w:t>
        <w:br/>
        <w:t xml:space="preserve">особам, які  мають  право  на пенсію за цим Законом,  поновленим у </w:t>
        <w:br/>
        <w:t xml:space="preserve">військовому (спеціальному) званні, крім осіб, звільнених зі служби </w:t>
        <w:br/>
        <w:t xml:space="preserve">у   зв'язку   із   засудженням   за  умисний  злочин,  вчинений  з </w:t>
        <w:br/>
        <w:t xml:space="preserve">використанням свого посадового становища,  пенсії призначаються на </w:t>
        <w:br/>
        <w:t xml:space="preserve">умовах і за нормами,  встановленими цим Законом, якщо вони на день </w:t>
        <w:br/>
        <w:t xml:space="preserve">позбавлення військового (спеціального) звання мали право на пенсію </w:t>
        <w:br/>
        <w:t>за вислугу років або по інвалідності (статті 12, 18-20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i/>
          <w:iCs/>
          <w:color w:val="000000"/>
          <w:sz w:val="21"/>
          <w:szCs w:val="21"/>
        </w:rPr>
        <w:t xml:space="preserve">{  Закон  доповнено  статтею  5-1  згідно  із  Законом  N  3591-IV </w:t>
        <w:br/>
        <w:t xml:space="preserve">(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енсії сім'ям померлих пенсіоне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ім'ї   померлих  пенсіонерів  з  числа  військовослужбовців, </w:t>
        <w:br/>
        <w:t xml:space="preserve">осіб,  які  мають  право  на  пенсію за цим Законом мають право на </w:t>
        <w:br/>
        <w:t xml:space="preserve">пенсію  в  разі  втрати  годувальника  на  загальних  підставах із </w:t>
        <w:br/>
        <w:t xml:space="preserve">членами  сімей  військовослужбовців,  осіб,  які  мають  право  на </w:t>
        <w:br/>
        <w:t xml:space="preserve">пенсію за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Право вибору пенсії </w:t>
        <w:br/>
      </w:r>
    </w:p>
    <w:p>
      <w:pPr>
        <w:pStyle w:val="HTML"/>
        <w:shd w:fill="FFFFFF" w:val="clear"/>
        <w:textAlignment w:val="baseline"/>
        <w:rPr/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йськовослужбовцям, особам, які мають право на пенсію за цим </w:t>
        <w:br/>
        <w:t xml:space="preserve">Законом  та  членам  їх  сімей, які одночасно мають право на різні </w:t>
        <w:br/>
        <w:t xml:space="preserve">державні  пенсії,  призначається одна пенсія за їх вибором. У разі </w:t>
        <w:br/>
        <w:t xml:space="preserve">якщо  особа  має  право  на  отримання  пенсії відповідно до цього </w:t>
        <w:br/>
        <w:t xml:space="preserve">Закону   та   Закону  України  "Про  загальнообов'язкове  державне </w:t>
        <w:br/>
        <w:t xml:space="preserve">пенсійне страхування" ( </w:t>
      </w:r>
      <w:hyperlink r:id="rId95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, призначається одна пенсія за її </w:t>
        <w:br/>
        <w:t xml:space="preserve">вибором.  При цьому різниця між розміром пенсії, на який особа має </w:t>
        <w:br/>
        <w:t xml:space="preserve">право  відповідно  до  Закону  України  "Про пенсійне забезпечення </w:t>
        <w:br/>
        <w:t xml:space="preserve">осіб,  звільнених  з  військової  служби, та деяких інших осіб", і </w:t>
        <w:br/>
        <w:t xml:space="preserve">розміром пенсії із солідарної системи відповідно до Закону України </w:t>
        <w:br/>
        <w:t xml:space="preserve">"Про    загальнообов'язкове    державне    пенсійне   страхування" </w:t>
        <w:br/>
        <w:t xml:space="preserve">(   </w:t>
      </w:r>
      <w:hyperlink r:id="rId96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 ),  яка  визначається  в  порядку  (  </w:t>
      </w:r>
      <w:hyperlink r:id="rId97" w:tgtFrame="_blank">
        <w:r>
          <w:rPr>
            <w:rStyle w:val="InternetLink"/>
            <w:color w:val="5674B9"/>
            <w:sz w:val="21"/>
            <w:szCs w:val="21"/>
          </w:rPr>
          <w:t>1168-2011-п</w:t>
        </w:r>
      </w:hyperlink>
      <w:r>
        <w:rPr>
          <w:color w:val="000000"/>
          <w:sz w:val="21"/>
          <w:szCs w:val="21"/>
        </w:rPr>
        <w:t xml:space="preserve">  ), </w:t>
        <w:br/>
        <w:t xml:space="preserve">встановленому Кабінетом Міністрів України, фінансується за рахунок </w:t>
        <w:br/>
        <w:t>коштів державного бюдже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i/>
          <w:iCs/>
          <w:color w:val="000000"/>
          <w:sz w:val="21"/>
          <w:szCs w:val="21"/>
        </w:rPr>
        <w:t xml:space="preserve">{  Стаття  7  із  змінами,  внесеними  згідно із Законом N 3668-VI </w:t>
        <w:br/>
        <w:t xml:space="preserve">(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</w:rPr>
          <w:t>3668-17</w:t>
        </w:r>
      </w:hyperlink>
      <w:r>
        <w:rPr>
          <w:i/>
          <w:iCs/>
          <w:color w:val="000000"/>
          <w:sz w:val="21"/>
          <w:szCs w:val="21"/>
        </w:rPr>
        <w:t xml:space="preserve"> ) від 08.07.2011 } </w:t>
        <w:br/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Кошти на виплату пенсій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i/>
          <w:iCs/>
          <w:color w:val="000000"/>
          <w:sz w:val="21"/>
          <w:szCs w:val="21"/>
        </w:rPr>
        <w:t xml:space="preserve">{ Назва статті 8 із змінами, внесеними згідно із Законом N 2856-VI </w:t>
        <w:br/>
        <w:t xml:space="preserve">(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4"/>
      <w:bookmarkEnd w:id="73"/>
      <w:r>
        <w:rPr>
          <w:i/>
          <w:iCs/>
          <w:color w:val="000000"/>
          <w:sz w:val="21"/>
          <w:szCs w:val="21"/>
        </w:rPr>
        <w:t xml:space="preserve">{  Військовослужбовцям,  особам  начальницького і рядового складу, </w:t>
        <w:br/>
        <w:t xml:space="preserve">які  мають  право на пенсійне забезпечення на умовах цього Закону, </w:t>
        <w:br/>
        <w:t xml:space="preserve">пенсії  призначаються  (перераховуються) органами Пенсійного фонду </w:t>
        <w:br/>
        <w:t xml:space="preserve">України згідно із Законом N 489-V 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/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лата  пенсій,  у  тому  числі  додаткових  пенсій, доплат, </w:t>
        <w:br/>
        <w:t xml:space="preserve">надбавок та підвищень до них,  компенсаційних виплат, встановлених </w:t>
        <w:br/>
        <w:t xml:space="preserve">законодавством,  звільненим із служби військовослужбовцям, особам, </w:t>
        <w:br/>
        <w:t xml:space="preserve">які  мають  право  на  пенсію  за цим Законом,  та членам їх сімей </w:t>
        <w:br/>
        <w:t xml:space="preserve">забезпечується  за  рахунок  коштів  Державного  бюджету  України. </w:t>
        <w:br/>
        <w:t xml:space="preserve">{  Частина  перша статті 8 в редакції Закону N 2255-IV ( </w:t>
      </w:r>
      <w:hyperlink r:id="rId101" w:tgtFrame="_blank">
        <w:r>
          <w:rPr>
            <w:rStyle w:val="InternetLink"/>
            <w:color w:val="5674B9"/>
            <w:sz w:val="21"/>
            <w:szCs w:val="21"/>
          </w:rPr>
          <w:t>2255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16.12.200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8  виключено  на  підставі  Закону </w:t>
        <w:br/>
        <w:t xml:space="preserve">N 2856-VI ( </w:t>
      </w:r>
      <w:hyperlink r:id="rId102" w:tgtFrame="_blank">
        <w:r>
          <w:rPr>
            <w:rStyle w:val="InternetLink"/>
            <w:i/>
            <w:iCs/>
            <w:color w:val="5674B9"/>
            <w:sz w:val="21"/>
            <w:szCs w:val="21"/>
          </w:rPr>
          <w:t>2856-17</w:t>
        </w:r>
      </w:hyperlink>
      <w:r>
        <w:rPr>
          <w:i/>
          <w:iCs/>
          <w:color w:val="000000"/>
          <w:sz w:val="21"/>
          <w:szCs w:val="21"/>
        </w:rPr>
        <w:t xml:space="preserve"> ) від 23.12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Виплата одноразової грошової допомоги при </w:t>
        <w:br/>
        <w:t xml:space="preserve">               звільненні зі служ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рядового, сержантського, старшинського та офіцерського </w:t>
        <w:br/>
        <w:t xml:space="preserve">складу  та  деяким  іншим особам, які мають право на пенсію за цим </w:t>
        <w:br/>
        <w:t xml:space="preserve">Законом та звільняються зі служби за станом здоров'я, виплачується </w:t>
        <w:br/>
        <w:t xml:space="preserve">одноразова  грошова  допомога  в  розмірі  50  відсотків місячного </w:t>
        <w:br/>
        <w:t xml:space="preserve">грошового  забезпечення за кожний повний календарний рік служби. У </w:t>
        <w:br/>
        <w:t xml:space="preserve">разі  звільнення  зі  служби  за  віком,  у зв'язку із скороченням </w:t>
        <w:br/>
        <w:t xml:space="preserve">штатів  або проведенням організаційних заходів, закінченням строку </w:t>
        <w:br/>
        <w:t xml:space="preserve">контракту,  у  зв’язку  з  безпосереднім підпорядкуванням близькій </w:t>
        <w:br/>
        <w:t xml:space="preserve">особі,  систематичним  невиконанням  умов  контракту командуванням </w:t>
        <w:br/>
        <w:t xml:space="preserve">одноразова  грошова  допомога  в  розмірі  50  відсотків місячного </w:t>
        <w:br/>
        <w:t xml:space="preserve">грошового  забезпечення  за  кожний  повний календарний рік служби </w:t>
        <w:br/>
        <w:t>виплачується за наявності вислуги 10 років і біль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i/>
          <w:iCs/>
          <w:color w:val="000000"/>
          <w:sz w:val="21"/>
          <w:szCs w:val="21"/>
        </w:rPr>
        <w:t xml:space="preserve">{  Частина  перша статті 9 із змінами, внесеними згідно із Законом </w:t>
        <w:br/>
        <w:t xml:space="preserve">N 1014-V  ( </w:t>
      </w:r>
      <w:hyperlink r:id="rId103" w:tgtFrame="_blank">
        <w:r>
          <w:rPr>
            <w:rStyle w:val="InternetLink"/>
            <w:i/>
            <w:iCs/>
            <w:color w:val="5674B9"/>
            <w:sz w:val="21"/>
            <w:szCs w:val="21"/>
          </w:rPr>
          <w:t>1014-16</w:t>
        </w:r>
      </w:hyperlink>
      <w:r>
        <w:rPr>
          <w:i/>
          <w:iCs/>
          <w:color w:val="000000"/>
          <w:sz w:val="21"/>
          <w:szCs w:val="21"/>
        </w:rPr>
        <w:t xml:space="preserve"> ) від 11.05.2007; в редакції Законів N 3668-VI </w:t>
        <w:br/>
        <w:t xml:space="preserve">(  </w:t>
      </w:r>
      <w:hyperlink r:id="rId104" w:tgtFrame="_blank">
        <w:r>
          <w:rPr>
            <w:rStyle w:val="InternetLink"/>
            <w:i/>
            <w:iCs/>
            <w:color w:val="5674B9"/>
            <w:sz w:val="21"/>
            <w:szCs w:val="21"/>
          </w:rPr>
          <w:t>3668-17</w:t>
        </w:r>
      </w:hyperlink>
      <w:r>
        <w:rPr>
          <w:i/>
          <w:iCs/>
          <w:color w:val="000000"/>
          <w:sz w:val="21"/>
          <w:szCs w:val="21"/>
        </w:rPr>
        <w:t xml:space="preserve"> ) від 08.07.2011, N 3917-VI ( </w:t>
      </w:r>
      <w:hyperlink r:id="rId105" w:tgtFrame="_blank">
        <w:r>
          <w:rPr>
            <w:rStyle w:val="InternetLink"/>
            <w:i/>
            <w:iCs/>
            <w:color w:val="5674B9"/>
            <w:sz w:val="21"/>
            <w:szCs w:val="21"/>
          </w:rPr>
          <w:t>3917-17</w:t>
        </w:r>
      </w:hyperlink>
      <w:r>
        <w:rPr>
          <w:i/>
          <w:iCs/>
          <w:color w:val="000000"/>
          <w:sz w:val="21"/>
          <w:szCs w:val="21"/>
        </w:rPr>
        <w:t xml:space="preserve"> ) від 18.10.2011; </w:t>
        <w:br/>
        <w:t xml:space="preserve">із  змінами, внесеними згідно із Законом N 4711-VI ( </w:t>
      </w:r>
      <w:hyperlink r:id="rId106" w:tgtFrame="_blank">
        <w:r>
          <w:rPr>
            <w:rStyle w:val="InternetLink"/>
            <w:i/>
            <w:iCs/>
            <w:color w:val="5674B9"/>
            <w:sz w:val="21"/>
            <w:szCs w:val="21"/>
          </w:rPr>
          <w:t>4711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7.05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рядового, сержантського, старшинського та офіцерського </w:t>
        <w:br/>
        <w:t xml:space="preserve">складу  та  деяким  іншим особам, які мають право на пенсію за цим </w:t>
        <w:br/>
        <w:t xml:space="preserve">Законом,  при  звільненні  зі  служби  за  власним бажанням, через </w:t>
        <w:br/>
        <w:t xml:space="preserve">сімейні   обставини   або   інші  поважні  причини,  перелік  яких </w:t>
        <w:br/>
        <w:t xml:space="preserve">визначається  Кабінетом  Міністрів  України,  які мають вислугу 10 </w:t>
        <w:br/>
        <w:t xml:space="preserve">років  і більше виплачується одноразова грошова допомога в розмірі </w:t>
        <w:br/>
        <w:t xml:space="preserve">25  відсотків  місячного  грошового  забезпечення за кожний повний </w:t>
        <w:br/>
        <w:t>календарний рік служ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1"/>
      <w:bookmarkEnd w:id="80"/>
      <w:r>
        <w:rPr>
          <w:i/>
          <w:iCs/>
          <w:color w:val="000000"/>
          <w:sz w:val="21"/>
          <w:szCs w:val="21"/>
        </w:rPr>
        <w:t xml:space="preserve">{  Частина  друга статті 9 із змінами, внесеними згідно із Законом </w:t>
        <w:br/>
        <w:t xml:space="preserve">N 3668-VI ( </w:t>
      </w:r>
      <w:hyperlink r:id="rId107" w:tgtFrame="_blank">
        <w:r>
          <w:rPr>
            <w:rStyle w:val="InternetLink"/>
            <w:i/>
            <w:iCs/>
            <w:color w:val="5674B9"/>
            <w:sz w:val="21"/>
            <w:szCs w:val="21"/>
          </w:rPr>
          <w:t>3668-17</w:t>
        </w:r>
      </w:hyperlink>
      <w:r>
        <w:rPr>
          <w:i/>
          <w:iCs/>
          <w:color w:val="000000"/>
          <w:sz w:val="21"/>
          <w:szCs w:val="21"/>
        </w:rPr>
        <w:t xml:space="preserve"> ) від 08.07.2011 } </w:t>
        <w:br/>
      </w:r>
    </w:p>
    <w:p>
      <w:pPr>
        <w:pStyle w:val="HTML"/>
        <w:shd w:fill="FFFFFF" w:val="clear"/>
        <w:textAlignment w:val="baseline"/>
        <w:rPr/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рядового, сержантського, старшинського та офіцерського </w:t>
        <w:br/>
        <w:t xml:space="preserve">складу  та  деяким  іншим особам, які мають право на пенсію за цим </w:t>
        <w:br/>
        <w:t xml:space="preserve">Законом,  при звільненні зі служби за службовою невідповідністю, у </w:t>
        <w:br/>
        <w:t xml:space="preserve">зв'язку    із    систематичним    невиконанням    умов   контракту </w:t>
        <w:br/>
        <w:t xml:space="preserve">військовослужбовцем  чи у зв'язку з обвинувальним вироком суду, що </w:t>
        <w:br/>
        <w:t xml:space="preserve">набрав законної сили, у зв’язку з набранням законної сили рішенням </w:t>
        <w:br/>
        <w:t xml:space="preserve">суду  щодо  притягнення  до  відповідальності  за  адміністративне </w:t>
        <w:br/>
        <w:t xml:space="preserve">корупційне   правопорушення,   пов’язане  з  порушенням  обмежень, </w:t>
        <w:br/>
        <w:t xml:space="preserve">передбачених  Законом  України  "Про засади запобігання і протидії </w:t>
        <w:br/>
        <w:t xml:space="preserve">корупції"  (  </w:t>
      </w:r>
      <w:r>
        <w:rPr>
          <w:color w:val="000000"/>
          <w:sz w:val="21"/>
          <w:szCs w:val="21"/>
        </w:rPr>
        <w:t>3206-17</w:t>
      </w:r>
      <w:r>
        <w:rPr>
          <w:color w:val="000000"/>
          <w:sz w:val="21"/>
          <w:szCs w:val="21"/>
        </w:rPr>
        <w:t xml:space="preserve">  ), одноразова грошова допомога, передбачена </w:t>
        <w:br/>
        <w:t>цією статтею, не виплачуєтьс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i/>
          <w:iCs/>
          <w:color w:val="000000"/>
          <w:sz w:val="21"/>
          <w:szCs w:val="21"/>
        </w:rPr>
        <w:t xml:space="preserve">{  Частина третя статті 9 із змінами, внесеними згідно із Законами </w:t>
        <w:br/>
        <w:t xml:space="preserve">N  4711-VI  (  </w:t>
      </w:r>
      <w:hyperlink r:id="rId108" w:tgtFrame="_blank">
        <w:r>
          <w:rPr>
            <w:rStyle w:val="InternetLink"/>
            <w:i/>
            <w:iCs/>
            <w:color w:val="5674B9"/>
            <w:sz w:val="21"/>
            <w:szCs w:val="21"/>
          </w:rPr>
          <w:t>4711-17</w:t>
        </w:r>
      </w:hyperlink>
      <w:r>
        <w:rPr>
          <w:i/>
          <w:iCs/>
          <w:color w:val="000000"/>
          <w:sz w:val="21"/>
          <w:szCs w:val="21"/>
        </w:rPr>
        <w:t xml:space="preserve">  ) від 17.05.2012, N 224-VII ( </w:t>
      </w:r>
      <w:hyperlink r:id="rId109" w:tgtFrame="_blank">
        <w:r>
          <w:rPr>
            <w:rStyle w:val="InternetLink"/>
            <w:i/>
            <w:iCs/>
            <w:color w:val="5674B9"/>
            <w:sz w:val="21"/>
            <w:szCs w:val="21"/>
          </w:rPr>
          <w:t>224-18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4.05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лата  зазначеної  в  частинах першій та другій цієї статті </w:t>
        <w:br/>
        <w:t xml:space="preserve">одноразової  грошової  допомоги  при  звільненні  зі служби особам </w:t>
        <w:br/>
        <w:t xml:space="preserve">рядового,  сержантського,  старшинського та офіцерського складу та </w:t>
        <w:br/>
        <w:t xml:space="preserve">деяким  іншим  особам,  які  мають право на пенсію за цим Законом, </w:t>
        <w:br/>
        <w:t xml:space="preserve">здійснюється    Міністерством   оборони   України,   Міністерством </w:t>
        <w:br/>
        <w:t xml:space="preserve">внутрішніх  справ  України, Державною службою спеціального зв'язку </w:t>
        <w:br/>
        <w:t xml:space="preserve">та  захисту  інформації  України, центральними органами виконавчої </w:t>
        <w:br/>
        <w:t xml:space="preserve">влади,   що  реалізують  державну  політику  у  сферах  цивільного </w:t>
        <w:br/>
        <w:t xml:space="preserve">захисту,  транспорту,  виконання кримінальних покарань, пожежної і </w:t>
        <w:br/>
        <w:t xml:space="preserve">техногенної  безпеки,  єдину  державну  податкову політику, іншими </w:t>
        <w:br/>
        <w:t xml:space="preserve">утвореними  відповідно до законів України військовими формуваннями </w:t>
        <w:br/>
        <w:t xml:space="preserve">та  правоохоронними органами, за рахунок коштів Державного бюджету </w:t>
        <w:br/>
        <w:t>України, передбачених на їх утрим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i/>
          <w:iCs/>
          <w:color w:val="000000"/>
          <w:sz w:val="21"/>
          <w:szCs w:val="21"/>
        </w:rPr>
        <w:t xml:space="preserve">{  Частина  четверта  статті  9  із  змінами,  внесеними згідно із </w:t>
        <w:br/>
        <w:t xml:space="preserve">Законами N 879-VI (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879-17</w:t>
        </w:r>
      </w:hyperlink>
      <w:r>
        <w:rPr>
          <w:i/>
          <w:iCs/>
          <w:color w:val="000000"/>
          <w:sz w:val="21"/>
          <w:szCs w:val="21"/>
        </w:rPr>
        <w:t xml:space="preserve"> ) від 15.01.2009, N 5462-VI ( </w:t>
      </w:r>
      <w:hyperlink r:id="rId11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2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офіцерського  складу,  особам середнього,  старшого та </w:t>
        <w:br/>
        <w:t xml:space="preserve">вищого начальницького складу органів внутрішніх  справ,  державної </w:t>
        <w:br/>
        <w:t xml:space="preserve">пожежної   охорони,  органів  і  підрозділів  цивільного  захисту, </w:t>
        <w:br/>
        <w:t xml:space="preserve">податкової  міліції,   Державної   кримінально-виконавчої   служби </w:t>
        <w:br/>
        <w:t xml:space="preserve">України,  звільненим  зі служби безпосередньо з посад,  займаних в </w:t>
        <w:br/>
        <w:t xml:space="preserve">органах державної влади,  органах місцевого самоврядування  або  у </w:t>
        <w:br/>
        <w:t xml:space="preserve">сформованих   ними   органах,   на   підприємствах,  в  установах, </w:t>
        <w:br/>
        <w:t xml:space="preserve">організаціях і  у  вищих  навчальних  закладах  із  залишенням  на </w:t>
        <w:br/>
        <w:t xml:space="preserve">військовій  службі,  службі в органах внутрішніх справ,  державній </w:t>
        <w:br/>
        <w:t xml:space="preserve">пожежній охороні, Державній службі спеціального зв'язку та захисту </w:t>
        <w:br/>
        <w:t xml:space="preserve">інформації  України,  органах  і  підрозділах  цивільного захисту, </w:t>
        <w:br/>
        <w:t xml:space="preserve">податковій  міліції  чи  Державній  кримінально-виконавчій  службі </w:t>
        <w:br/>
        <w:t xml:space="preserve">України,   виплата   одноразової   грошової  допомоги  з  підстав, </w:t>
        <w:br/>
        <w:t xml:space="preserve">передбачених  частинами першою та другою цієї статті, здійснюється </w:t>
        <w:br/>
        <w:t xml:space="preserve">за  рахунок коштів органів, у яких вони працювали. { Частина п'ята </w:t>
        <w:br/>
        <w:t xml:space="preserve">статті  9  із  змінами,  внесеними  згідно  із  Законом  N  879-VI </w:t>
        <w:br/>
        <w:t xml:space="preserve">( </w:t>
      </w:r>
      <w:hyperlink r:id="rId112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i/>
          <w:iCs/>
          <w:color w:val="000000"/>
          <w:sz w:val="21"/>
          <w:szCs w:val="21"/>
        </w:rPr>
        <w:t xml:space="preserve">{  Частина  статті 9 набирає чинності з 1 січня 2007 року згідно з </w:t>
        <w:br/>
        <w:t xml:space="preserve">пунктом  1  розділу  II  "Прикінцеві  положення"  Закону N 3591-IV </w:t>
        <w:br/>
        <w:t xml:space="preserve">( </w:t>
      </w:r>
      <w:hyperlink r:id="rId113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рядового, сержантського, старшинського та офіцерського </w:t>
        <w:br/>
        <w:t xml:space="preserve">складу  та  деяким  іншим особам, які мають право на пенсію за цим </w:t>
        <w:br/>
        <w:t xml:space="preserve">Законом,  у  разі  повторного  їх  звільнення зі служби одноразова </w:t>
        <w:br/>
        <w:t xml:space="preserve">грошова допомога, передбачена цією статтею, виплачується за період </w:t>
        <w:br/>
        <w:t xml:space="preserve">їх  календарної  служби з дня останнього зарахування на службу без </w:t>
        <w:br/>
        <w:t xml:space="preserve">урахування  періоду  попередньої служби, за винятком тих осіб, які </w:t>
        <w:br/>
        <w:t xml:space="preserve">при  попередньому  звільненні  не  набули права на отримання такої </w:t>
        <w:br/>
        <w:t>грошової допомог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i/>
          <w:iCs/>
          <w:color w:val="000000"/>
          <w:sz w:val="21"/>
          <w:szCs w:val="21"/>
        </w:rPr>
        <w:t xml:space="preserve">{  Частина  статті 9 набирає чинності з 1 січня 2007 року згідно з </w:t>
        <w:br/>
        <w:t xml:space="preserve">пунктом  1  розділу  II  "Прикінцеві  положення"  Закону N 3591-IV </w:t>
        <w:br/>
        <w:t xml:space="preserve">( </w:t>
      </w:r>
      <w:hyperlink r:id="rId114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ам  сімей  осіб рядового, сержантського, старшинського та </w:t>
        <w:br/>
        <w:t xml:space="preserve">офіцерського  складу  та  деяких  інших  осіб,  які мають право на </w:t>
        <w:br/>
        <w:t xml:space="preserve">пенсію  за  цим  Законом,  та пенсіонерам з їх числа, які втратили </w:t>
        <w:br/>
        <w:t xml:space="preserve">годувальника,  допомога  виплачується  в  порядку  і  розмірах, що </w:t>
        <w:br/>
        <w:t>визначаю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i/>
          <w:iCs/>
          <w:color w:val="000000"/>
          <w:sz w:val="21"/>
          <w:szCs w:val="21"/>
        </w:rPr>
        <w:t xml:space="preserve">{  Стаття  9  в  редакції  Законів  N  2505-IV  (  </w:t>
      </w:r>
      <w:hyperlink r:id="rId115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25.03.2005,  N  3591-IV  (  </w:t>
      </w:r>
      <w:hyperlink r:id="rId116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 ) від 04.04.2006; із змінами, </w:t>
        <w:br/>
        <w:t xml:space="preserve">внесеними згідно із Законом N 1014-V ( </w:t>
      </w:r>
      <w:hyperlink r:id="rId117" w:tgtFrame="_blank">
        <w:r>
          <w:rPr>
            <w:rStyle w:val="InternetLink"/>
            <w:i/>
            <w:iCs/>
            <w:color w:val="5674B9"/>
            <w:sz w:val="21"/>
            <w:szCs w:val="21"/>
          </w:rPr>
          <w:t>1014-16</w:t>
        </w:r>
      </w:hyperlink>
      <w:r>
        <w:rPr>
          <w:i/>
          <w:iCs/>
          <w:color w:val="000000"/>
          <w:sz w:val="21"/>
          <w:szCs w:val="21"/>
        </w:rPr>
        <w:t xml:space="preserve"> ) від 11.05.2007 } </w:t>
        <w:br/>
      </w:r>
    </w:p>
    <w:p>
      <w:pPr>
        <w:pStyle w:val="HTML"/>
        <w:shd w:fill="FFFFFF" w:val="clear"/>
        <w:textAlignment w:val="baseline"/>
        <w:rPr/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-1.</w:t>
      </w:r>
      <w:r>
        <w:rPr>
          <w:color w:val="000000"/>
          <w:sz w:val="21"/>
          <w:szCs w:val="21"/>
        </w:rPr>
        <w:t xml:space="preserve"> Щомісячна грошова допомога особам, які звільнені </w:t>
        <w:br/>
        <w:t xml:space="preserve">                 зі служби за віком, станом здоров'я чи у зв'язку </w:t>
        <w:br/>
        <w:t xml:space="preserve">                 із скороченням штатів або проведенням </w:t>
        <w:br/>
        <w:t xml:space="preserve">                 організаційних заходів без права на пенсію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i/>
          <w:iCs/>
          <w:color w:val="000000"/>
          <w:sz w:val="21"/>
          <w:szCs w:val="21"/>
        </w:rPr>
        <w:t xml:space="preserve">{  Назва  статті  9-1  із  змінами,  внесеними згідно  із  Законом </w:t>
        <w:br/>
        <w:t xml:space="preserve">N 1014-V ( </w:t>
      </w:r>
      <w:hyperlink r:id="rId118" w:tgtFrame="_blank">
        <w:r>
          <w:rPr>
            <w:rStyle w:val="InternetLink"/>
            <w:i/>
            <w:iCs/>
            <w:color w:val="5674B9"/>
            <w:sz w:val="21"/>
            <w:szCs w:val="21"/>
          </w:rPr>
          <w:t>1014-16</w:t>
        </w:r>
      </w:hyperlink>
      <w:r>
        <w:rPr>
          <w:i/>
          <w:iCs/>
          <w:color w:val="000000"/>
          <w:sz w:val="21"/>
          <w:szCs w:val="21"/>
        </w:rPr>
        <w:t xml:space="preserve"> ) від 11.05.2007 } </w:t>
        <w:br/>
      </w:r>
    </w:p>
    <w:p>
      <w:pPr>
        <w:pStyle w:val="HTML"/>
        <w:shd w:fill="FFFFFF" w:val="clear"/>
        <w:textAlignment w:val="baseline"/>
        <w:rPr/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, які звільнені зі служби за віком,  станом здоров'я чи </w:t>
        <w:br/>
        <w:t xml:space="preserve">у  зв'язку  із  скороченням  штатів або проведенням організаційних </w:t>
        <w:br/>
        <w:t xml:space="preserve">заходів без права на пенсію, протягом одного року після звільнення </w:t>
        <w:br/>
        <w:t xml:space="preserve">зі служби виплачується щомісячна грошова допомога в розмірі окладу </w:t>
        <w:br/>
        <w:t xml:space="preserve">за військовим (спеціальним) званням. { Частина перша статті 9-1 із </w:t>
        <w:br/>
        <w:t xml:space="preserve">змінами,  внесеними  згідно  із  Законом  N 1014-V ( </w:t>
      </w:r>
      <w:hyperlink r:id="rId119" w:tgtFrame="_blank">
        <w:r>
          <w:rPr>
            <w:rStyle w:val="InternetLink"/>
            <w:color w:val="5674B9"/>
            <w:sz w:val="21"/>
            <w:szCs w:val="21"/>
          </w:rPr>
          <w:t>1014-16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1.05.2007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 призначення  та  порядок  виплати  щомісячної  грошової </w:t>
        <w:br/>
        <w:t>допомоги визначаю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i/>
          <w:iCs/>
          <w:color w:val="000000"/>
          <w:sz w:val="21"/>
          <w:szCs w:val="21"/>
        </w:rPr>
        <w:t xml:space="preserve">{  Закон  доповнено  статтею  9-1  згідно  із  Законом  N  3591-IV </w:t>
        <w:br/>
        <w:t xml:space="preserve">( </w:t>
      </w:r>
      <w:hyperlink r:id="rId120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Органи, які здійснюють пенсійне забезпеч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чення і виплата пенсій особам,  зазначеним у статті 1-2 </w:t>
        <w:br/>
        <w:t>цього Закону, здійснюються органами Пенсійного фонду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i/>
          <w:iCs/>
          <w:color w:val="000000"/>
          <w:sz w:val="21"/>
          <w:szCs w:val="21"/>
        </w:rPr>
        <w:t xml:space="preserve">{ Стаття 10 із змінами, внесеними згідно із Законами N </w:t>
      </w:r>
      <w:hyperlink r:id="rId121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від </w:t>
        <w:br/>
        <w:t xml:space="preserve">04.02.94,  N  </w:t>
      </w:r>
      <w:hyperlink r:id="rId122" w:tgtFrame="_blank">
        <w:r>
          <w:rPr>
            <w:rStyle w:val="InternetLink"/>
            <w:i/>
            <w:iCs/>
            <w:color w:val="5674B9"/>
            <w:sz w:val="21"/>
            <w:szCs w:val="21"/>
          </w:rPr>
          <w:t>85/98-ВР</w:t>
        </w:r>
      </w:hyperlink>
      <w:r>
        <w:rPr>
          <w:i/>
          <w:iCs/>
          <w:color w:val="000000"/>
          <w:sz w:val="21"/>
          <w:szCs w:val="21"/>
        </w:rPr>
        <w:t xml:space="preserve">  від  05.02.98,  N  312-XIV  ( </w:t>
      </w:r>
      <w:hyperlink r:id="rId123" w:tgtFrame="_blank">
        <w:r>
          <w:rPr>
            <w:rStyle w:val="InternetLink"/>
            <w:i/>
            <w:iCs/>
            <w:color w:val="5674B9"/>
            <w:sz w:val="21"/>
            <w:szCs w:val="21"/>
          </w:rPr>
          <w:t>312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1.12.98,  N  1081-XIV  (  </w:t>
      </w:r>
      <w:hyperlink r:id="rId124" w:tgtFrame="_blank">
        <w:r>
          <w:rPr>
            <w:rStyle w:val="InternetLink"/>
            <w:i/>
            <w:iCs/>
            <w:color w:val="5674B9"/>
            <w:sz w:val="21"/>
            <w:szCs w:val="21"/>
          </w:rPr>
          <w:t>1081-14</w:t>
        </w:r>
      </w:hyperlink>
      <w:r>
        <w:rPr>
          <w:i/>
          <w:iCs/>
          <w:color w:val="000000"/>
          <w:sz w:val="21"/>
          <w:szCs w:val="21"/>
        </w:rPr>
        <w:t xml:space="preserve">  )  від  21.09.99,  N  2171-III </w:t>
        <w:br/>
        <w:t xml:space="preserve">( </w:t>
      </w:r>
      <w:hyperlink r:id="rId125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21.12.2000, N 2981-III ( </w:t>
      </w:r>
      <w:hyperlink r:id="rId126" w:tgtFrame="_blank">
        <w:r>
          <w:rPr>
            <w:rStyle w:val="InternetLink"/>
            <w:i/>
            <w:iCs/>
            <w:color w:val="5674B9"/>
            <w:sz w:val="21"/>
            <w:szCs w:val="21"/>
          </w:rPr>
          <w:t>2981-14</w:t>
        </w:r>
      </w:hyperlink>
      <w:r>
        <w:rPr>
          <w:i/>
          <w:iCs/>
          <w:color w:val="000000"/>
          <w:sz w:val="21"/>
          <w:szCs w:val="21"/>
        </w:rPr>
        <w:t xml:space="preserve"> ) від 17.01.2002, </w:t>
        <w:br/>
        <w:t xml:space="preserve">N  662-IV  (  </w:t>
      </w:r>
      <w:hyperlink r:id="rId127" w:tgtFrame="_blank">
        <w:r>
          <w:rPr>
            <w:rStyle w:val="InternetLink"/>
            <w:i/>
            <w:iCs/>
            <w:color w:val="5674B9"/>
            <w:sz w:val="21"/>
            <w:szCs w:val="21"/>
          </w:rPr>
          <w:t>662-15</w:t>
        </w:r>
      </w:hyperlink>
      <w:r>
        <w:rPr>
          <w:i/>
          <w:iCs/>
          <w:color w:val="000000"/>
          <w:sz w:val="21"/>
          <w:szCs w:val="21"/>
        </w:rPr>
        <w:t xml:space="preserve">  )  від 03.04.2003, N 1889-IV ( </w:t>
      </w:r>
      <w:hyperlink r:id="rId128" w:tgtFrame="_blank">
        <w:r>
          <w:rPr>
            <w:rStyle w:val="InternetLink"/>
            <w:i/>
            <w:iCs/>
            <w:color w:val="5674B9"/>
            <w:sz w:val="21"/>
            <w:szCs w:val="21"/>
          </w:rPr>
          <w:t>1889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4.06.2004,  N  3200-IV  (  </w:t>
      </w:r>
      <w:hyperlink r:id="rId129" w:tgtFrame="_blank">
        <w:r>
          <w:rPr>
            <w:rStyle w:val="InternetLink"/>
            <w:i/>
            <w:iCs/>
            <w:color w:val="5674B9"/>
            <w:sz w:val="21"/>
            <w:szCs w:val="21"/>
          </w:rPr>
          <w:t>3200-15</w:t>
        </w:r>
      </w:hyperlink>
      <w:r>
        <w:rPr>
          <w:i/>
          <w:iCs/>
          <w:color w:val="000000"/>
          <w:sz w:val="21"/>
          <w:szCs w:val="21"/>
        </w:rPr>
        <w:t xml:space="preserve">  ) від 15.12.2005,  N  3475-IV </w:t>
        <w:br/>
        <w:t xml:space="preserve">(  </w:t>
      </w:r>
      <w:hyperlink r:id="rId130" w:tgtFrame="_blank">
        <w:r>
          <w:rPr>
            <w:rStyle w:val="InternetLink"/>
            <w:i/>
            <w:iCs/>
            <w:color w:val="5674B9"/>
            <w:sz w:val="21"/>
            <w:szCs w:val="21"/>
          </w:rPr>
          <w:t>3475-15</w:t>
        </w:r>
      </w:hyperlink>
      <w:r>
        <w:rPr>
          <w:i/>
          <w:iCs/>
          <w:color w:val="000000"/>
          <w:sz w:val="21"/>
          <w:szCs w:val="21"/>
        </w:rPr>
        <w:t xml:space="preserve"> ) від 23.02.2006, N 3591-IV ( </w:t>
      </w:r>
      <w:hyperlink r:id="rId131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, </w:t>
        <w:br/>
        <w:t xml:space="preserve">щодо  зупинення дії  статті  10 на 2007 рік додатково  див.  Закон </w:t>
        <w:br/>
        <w:t xml:space="preserve">N  489-V  (  </w:t>
      </w:r>
      <w:hyperlink r:id="rId132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 ) від 19.12.2006, в редакції Закону  N  857-V </w:t>
        <w:br/>
        <w:t xml:space="preserve">( </w:t>
      </w:r>
      <w:hyperlink r:id="rId133" w:tgtFrame="_blank">
        <w:r>
          <w:rPr>
            <w:rStyle w:val="InternetLink"/>
            <w:i/>
            <w:iCs/>
            <w:color w:val="5674B9"/>
            <w:sz w:val="21"/>
            <w:szCs w:val="21"/>
          </w:rPr>
          <w:t>857-16</w:t>
        </w:r>
      </w:hyperlink>
      <w:r>
        <w:rPr>
          <w:i/>
          <w:iCs/>
          <w:color w:val="000000"/>
          <w:sz w:val="21"/>
          <w:szCs w:val="21"/>
        </w:rPr>
        <w:t xml:space="preserve"> ) від 03.04.2007 } </w:t>
        <w:br/>
      </w:r>
    </w:p>
    <w:p>
      <w:pPr>
        <w:pStyle w:val="HTML"/>
        <w:shd w:fill="FFFFFF" w:val="clear"/>
        <w:textAlignment w:val="baseline"/>
        <w:rPr/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Пенсії особам, які постраждали від </w:t>
        <w:br/>
        <w:t xml:space="preserve">                Чорнобильської катастрофи </w:t>
        <w:br/>
      </w:r>
    </w:p>
    <w:p>
      <w:pPr>
        <w:pStyle w:val="HTML"/>
        <w:shd w:fill="FFFFFF" w:val="clear"/>
        <w:textAlignment w:val="baseline"/>
        <w:rPr/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,    норми    і    порядок    пенсійного    забезпечення </w:t>
        <w:br/>
        <w:t xml:space="preserve">військовослужбовців,  осіб,  які  мають  право  на  пенсію  за цим </w:t>
        <w:br/>
        <w:t xml:space="preserve">Законом,  які  постраждали  внаслідок  Чорнобильської  катастрофи, </w:t>
        <w:br/>
        <w:t xml:space="preserve">визначаються  Законом  України  "Про  статус  і  соціальний захист </w:t>
        <w:br/>
        <w:t xml:space="preserve">громадян,  які  постраждали  внаслідок  Чорнобильської катастрофи" </w:t>
        <w:br/>
        <w:t xml:space="preserve">( </w:t>
      </w:r>
      <w:hyperlink r:id="rId134" w:tgtFrame="_blank">
        <w:r>
          <w:rPr>
            <w:rStyle w:val="InternetLink"/>
            <w:color w:val="5674B9"/>
            <w:sz w:val="21"/>
            <w:szCs w:val="21"/>
          </w:rPr>
          <w:t>796-12</w:t>
        </w:r>
      </w:hyperlink>
      <w:r>
        <w:rPr>
          <w:color w:val="000000"/>
          <w:sz w:val="21"/>
          <w:szCs w:val="21"/>
        </w:rPr>
        <w:t xml:space="preserve"> ) і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-1.</w:t>
      </w:r>
      <w:r>
        <w:rPr>
          <w:color w:val="000000"/>
          <w:sz w:val="21"/>
          <w:szCs w:val="21"/>
        </w:rPr>
        <w:t xml:space="preserve"> Соціальна допомога пенсіонера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місцевого самоврядування в межах  наданих  їм  законом </w:t>
        <w:br/>
        <w:t xml:space="preserve">повноважень за власною ініціативою можуть встановлювати за рахунок </w:t>
        <w:br/>
        <w:t xml:space="preserve">коштів місцевого бюджету  доплати  до  пенсій,  які  призначаються </w:t>
        <w:br/>
        <w:t xml:space="preserve">відповідно   до  цього  Закону,  додаткові  компенсаційні  виплати </w:t>
        <w:br/>
        <w:t xml:space="preserve">пенсіонерам з числа осіб,  визначених цим Законом,  та  членів  їх </w:t>
        <w:br/>
        <w:t>сім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i/>
          <w:iCs/>
          <w:color w:val="000000"/>
          <w:sz w:val="21"/>
          <w:szCs w:val="21"/>
        </w:rPr>
        <w:t xml:space="preserve">{  Закон  доповнено  статтею  11-1  згідно  із  Законом  N 2255-IV </w:t>
        <w:br/>
        <w:t xml:space="preserve">( </w:t>
      </w:r>
      <w:hyperlink r:id="rId135" w:tgtFrame="_blank">
        <w:r>
          <w:rPr>
            <w:rStyle w:val="InternetLink"/>
            <w:i/>
            <w:iCs/>
            <w:color w:val="5674B9"/>
            <w:sz w:val="21"/>
            <w:szCs w:val="21"/>
          </w:rPr>
          <w:t>2255-15</w:t>
        </w:r>
      </w:hyperlink>
      <w:r>
        <w:rPr>
          <w:i/>
          <w:iCs/>
          <w:color w:val="000000"/>
          <w:sz w:val="21"/>
          <w:szCs w:val="21"/>
        </w:rPr>
        <w:t xml:space="preserve"> ) від 16.12.2004 } </w:t>
        <w:br/>
      </w:r>
    </w:p>
    <w:p>
      <w:pPr>
        <w:pStyle w:val="HTML"/>
        <w:shd w:fill="FFFFFF" w:val="clear"/>
        <w:textAlignment w:val="baseline"/>
        <w:rPr/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ПЕНСІЇ ЗА ВИСЛУГУ Р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Назва розділу II із змінами, внесеними згідно із Законами </w:t>
        <w:br/>
        <w:t xml:space="preserve">      N </w:t>
      </w:r>
      <w:hyperlink r:id="rId136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від 04.02.94, </w:t>
      </w:r>
      <w:hyperlink r:id="rId137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 } </w:t>
        <w:br/>
      </w:r>
    </w:p>
    <w:p>
      <w:pPr>
        <w:pStyle w:val="HTML"/>
        <w:shd w:fill="FFFFFF" w:val="clear"/>
        <w:textAlignment w:val="baseline"/>
        <w:rPr/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Умови призначення пенсій за вислугу р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я за вислугу років признача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 особам  офіцерського  складу,  прапорщикам  і  мічманам, </w:t>
        <w:br/>
        <w:t xml:space="preserve">військовослужбовцям надстрокової служби та  військової  служби  за </w:t>
        <w:br/>
        <w:t xml:space="preserve">контрактом, іншим особам,  зазначеним у пунктах "б"-"д" статті 1-2 </w:t>
        <w:br/>
        <w:t xml:space="preserve">цього  Закону  (крім  осіб,  зазначених  у частині третій статті 5 </w:t>
        <w:br/>
        <w:t xml:space="preserve">цього Закону), незалежно від віку, якщо вони звільнені зі служб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 30  вересня  2011  року і на день звільнення мають вислугу </w:t>
        <w:br/>
        <w:t xml:space="preserve">20 років і 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жовтня 2011 року по  30  вересня  2012  року  і  на  день </w:t>
        <w:br/>
        <w:t xml:space="preserve">звільнення  мають  вислугу  20  календарних  років  та 6 місяців і </w:t>
        <w:br/>
        <w:t xml:space="preserve">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жовтня 2012 року по  30  вересня  2013  року  і  на  день </w:t>
        <w:br/>
        <w:t xml:space="preserve">звільнення мають вислугу 21 календарний рік і 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 жовтня  2013  року  по  30  вересня  2014 року і на день </w:t>
        <w:br/>
        <w:t xml:space="preserve">звільнення мають вислугу 21 календарний рік та 6 місяців і 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жовтня 2014 року по  30  вересня  2015  року  і  на  день </w:t>
        <w:br/>
        <w:t xml:space="preserve">звільнення мають вислугу 22 календарних роки і 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 жовтня  2015  року  по  30  вересня  2016 року і на день </w:t>
        <w:br/>
        <w:t xml:space="preserve">звільнення мають вислугу  22  календарних  роки  та  6  місяців  і </w:t>
        <w:br/>
        <w:t xml:space="preserve">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 жовтня  2016  року  по  30  вересня  2017 року і на день </w:t>
        <w:br/>
        <w:t xml:space="preserve">звільнення мають вислугу 23 календарних роки і 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жовтня 2017 року по  30  вересня  2018  року  і  на  день </w:t>
        <w:br/>
        <w:t xml:space="preserve">звільнення  мають  вислугу  23  календарних  роки  та  6 місяців і </w:t>
        <w:br/>
        <w:t xml:space="preserve">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жовтня 2018 року по  30  вересня  2019  року  і  на  день </w:t>
        <w:br/>
        <w:t xml:space="preserve">звільнення мають вислугу 24 календарних роки і 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 жовтня  2019  року  по  30  вересня  2020 року і на день </w:t>
        <w:br/>
        <w:t xml:space="preserve">звільнення мають вислугу  24  календарних  роки  та  6  місяців  і </w:t>
        <w:br/>
        <w:t xml:space="preserve">більш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1 жовтня 2020 року або після цієї дати і на день звільнення </w:t>
        <w:br/>
        <w:t xml:space="preserve">мають вислугу 25 календарних років і більш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календарної  вислуги  років  зараховується  також  період, </w:t>
        <w:br/>
        <w:t>зазначений у частині другій статті 17 цього Зако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i/>
          <w:iCs/>
          <w:color w:val="000000"/>
          <w:sz w:val="21"/>
          <w:szCs w:val="21"/>
        </w:rPr>
        <w:t xml:space="preserve">{  Пункт "а" статті 12 в редакції Закону N 3668-VI (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3668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8.07.2011 } </w:t>
        <w:br/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особам   офіцерського   складу,  прапорщикам  і  мічманам, </w:t>
        <w:br/>
        <w:t xml:space="preserve">військовослужбовцям надстрокової служби та  військової  служби  за </w:t>
        <w:br/>
        <w:t xml:space="preserve">контрактом, іншим особам,  зазначеним у пунктах "б"-"д" статті 1-2 </w:t>
        <w:br/>
        <w:t xml:space="preserve">цього Закону,  в разі досягнення ними на день звільнення зі служби </w:t>
        <w:br/>
        <w:t xml:space="preserve">45-річного віку,  крім осіб,  зазначених у частині третій статті 5 </w:t>
        <w:br/>
        <w:t xml:space="preserve">цього Закону,  за наявності у них  страхового  стажу  25  років  і </w:t>
        <w:br/>
        <w:t xml:space="preserve">більше,  з  яких  не  менше  ніж  12 календарних років і 6 місяців </w:t>
        <w:br/>
        <w:t xml:space="preserve">становить військова служба або служба в органах внутрішніх  справ, </w:t>
        <w:br/>
        <w:t xml:space="preserve">державній  пожежній охороні, Державній службі спеціального зв'язку </w:t>
        <w:br/>
        <w:t xml:space="preserve">та  захисту  інформації  України, органах і підрозділах цивільного </w:t>
        <w:br/>
        <w:t xml:space="preserve">захисту,  податковій  міліції  чи Державній кримінально-виконавчій </w:t>
        <w:br/>
        <w:t xml:space="preserve">службі  України.  {  Абзац перший пункту "б" статті 12 із змінами, </w:t>
        <w:br/>
        <w:t xml:space="preserve">внесеними згідно із Законом N 879-VI ( </w:t>
      </w:r>
      <w:hyperlink r:id="rId139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, які є інвалідами війни,  пенсія на визначених у цьому </w:t>
        <w:br/>
        <w:t xml:space="preserve">пункті умовах призначається незалежно від віку; </w:t>
        <w:br/>
      </w:r>
    </w:p>
    <w:p>
      <w:pPr>
        <w:pStyle w:val="HTML"/>
        <w:shd w:fill="FFFFFF" w:val="clear"/>
        <w:textAlignment w:val="baseline"/>
        <w:rPr/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особам  офіцерського  складу,  прапорщикам  і  мічманам, </w:t>
        <w:br/>
        <w:t xml:space="preserve">військовослужбовцям  надстрокової  служби  та військової служби за </w:t>
        <w:br/>
        <w:t xml:space="preserve">контрактом  при  досягненні  45-річного  віку і за наявності в них </w:t>
        <w:br/>
        <w:t xml:space="preserve">вислуги   20  календарних  років  і  більше,  які  звільняються  з </w:t>
        <w:br/>
        <w:t xml:space="preserve">військової  служби  відповідно  до  Закону  України  "Про державні </w:t>
        <w:br/>
        <w:t xml:space="preserve">гарантії соціального захисту військовослужбовців, які звільняються </w:t>
        <w:br/>
        <w:t xml:space="preserve">зі  служби  у  зв'язку  з  реформуванням  Збройних Сил України, та </w:t>
        <w:br/>
        <w:t xml:space="preserve">членів їхніх сімей" ( </w:t>
      </w:r>
      <w:hyperlink r:id="rId140" w:tgtFrame="_blank">
        <w:r>
          <w:rPr>
            <w:rStyle w:val="InternetLink"/>
            <w:color w:val="5674B9"/>
            <w:sz w:val="21"/>
            <w:szCs w:val="21"/>
          </w:rPr>
          <w:t>1763-15</w:t>
        </w:r>
      </w:hyperlink>
      <w:r>
        <w:rPr>
          <w:color w:val="000000"/>
          <w:sz w:val="21"/>
          <w:szCs w:val="21"/>
        </w:rPr>
        <w:t xml:space="preserve"> ); { Пункт "в" статті 12 із змінами, </w:t>
        <w:br/>
        <w:t xml:space="preserve">внесеними згідно із Законом N 3668-VI ( </w:t>
      </w:r>
      <w:hyperlink r:id="rId141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 </w:t>
        <w:br/>
      </w:r>
    </w:p>
    <w:p>
      <w:pPr>
        <w:pStyle w:val="HTML"/>
        <w:shd w:fill="FFFFFF" w:val="clear"/>
        <w:textAlignment w:val="baseline"/>
        <w:rPr/>
      </w:pPr>
      <w:bookmarkStart w:id="126" w:name="o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 особам  офіцерського  складу,  прапорщикам  і  мічманам, </w:t>
        <w:br/>
        <w:t xml:space="preserve">військовослужбовцям  надстрокової  служби  та військової служби за </w:t>
        <w:br/>
        <w:t xml:space="preserve">контрактом, іншим особам,  зазначеним у пунктах "б"-"д" статті 1-2 </w:t>
        <w:br/>
        <w:t xml:space="preserve">цього Закону,  які займали посади льотного  складу  та  плаваючого </w:t>
        <w:br/>
        <w:t xml:space="preserve">складу підводних човнів Збройних Сил не менше 20 років,  незалежно </w:t>
        <w:br/>
        <w:t xml:space="preserve">від віку в разі,  якщо вони мають на  день  звільнення  зі  служби </w:t>
        <w:br/>
        <w:t xml:space="preserve">вислугу 20 років і більше,  за винятком осіб, зазначених у частині </w:t>
        <w:br/>
        <w:t xml:space="preserve">третій  статті  5  цього Закону. { Статтю 12 доповнено пунктом "г" </w:t>
        <w:br/>
        <w:t xml:space="preserve">згідно із Законом N 3668-VI ( </w:t>
      </w:r>
      <w:hyperlink r:id="rId142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i/>
          <w:iCs/>
          <w:color w:val="000000"/>
          <w:sz w:val="21"/>
          <w:szCs w:val="21"/>
        </w:rPr>
        <w:t xml:space="preserve">{ Стаття 12 із змінами, внесеними згідно із Законами N </w:t>
      </w:r>
      <w:hyperlink r:id="rId143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від </w:t>
        <w:br/>
        <w:t xml:space="preserve">04.02.94,  N  </w:t>
      </w:r>
      <w:hyperlink r:id="rId144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 від  25.03.96,  N  51-IV  (  </w:t>
      </w:r>
      <w:hyperlink r:id="rId145" w:tgtFrame="_blank">
        <w:r>
          <w:rPr>
            <w:rStyle w:val="InternetLink"/>
            <w:i/>
            <w:iCs/>
            <w:color w:val="5674B9"/>
            <w:sz w:val="21"/>
            <w:szCs w:val="21"/>
          </w:rPr>
          <w:t>51-15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4.07.2002,  N  1889-IV  (  </w:t>
      </w:r>
      <w:hyperlink r:id="rId146" w:tgtFrame="_blank">
        <w:r>
          <w:rPr>
            <w:rStyle w:val="InternetLink"/>
            <w:i/>
            <w:iCs/>
            <w:color w:val="5674B9"/>
            <w:sz w:val="21"/>
            <w:szCs w:val="21"/>
          </w:rPr>
          <w:t>1889-15</w:t>
        </w:r>
      </w:hyperlink>
      <w:r>
        <w:rPr>
          <w:i/>
          <w:iCs/>
          <w:color w:val="000000"/>
          <w:sz w:val="21"/>
          <w:szCs w:val="21"/>
        </w:rPr>
        <w:t xml:space="preserve">  )  від 24.06.2004; в редакції </w:t>
        <w:br/>
        <w:t xml:space="preserve">Закону N 3591-IV ( </w:t>
      </w:r>
      <w:hyperlink r:id="rId147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Розміри пенсій за вислугу р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нсії за вислугу років призначаються в таких розмірах:</w:t>
      </w:r>
    </w:p>
    <w:p>
      <w:pPr>
        <w:pStyle w:val="HTML"/>
        <w:shd w:fill="FFFFFF" w:val="clear"/>
        <w:textAlignment w:val="baseline"/>
        <w:rPr/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особам  офіцерського  складу,  прапорщикам  і   мічманам, </w:t>
        <w:br/>
        <w:t xml:space="preserve">військовослужбовцям надстрокової служби та  військової  служби  за </w:t>
        <w:br/>
        <w:t xml:space="preserve">контрактом,  особам, які мають право на пенсію за цим Законом, які </w:t>
        <w:br/>
        <w:t xml:space="preserve">мають  вислугу 20 років і більше (пункт "а" статті 12): за вислугу </w:t>
        <w:br/>
        <w:t xml:space="preserve">20  років - 50 процентів, а звільненим у відставку за віком або за </w:t>
        <w:br/>
        <w:t xml:space="preserve">станом   здоров'я   -   55  процентів  відповідних  сум  грошового </w:t>
        <w:br/>
        <w:t xml:space="preserve">забезпечення (стаття 43); за кожний рік вислуги понад 20 років - 3 </w:t>
        <w:br/>
        <w:t xml:space="preserve">проценти  відповідних  сум  грошового  забезпечення;  {  Пункт "а" </w:t>
        <w:br/>
        <w:t xml:space="preserve">частини  першої  статті 13 із змінами, внесеними згідно із Законом </w:t>
        <w:br/>
        <w:t xml:space="preserve">N </w:t>
      </w:r>
      <w:hyperlink r:id="rId148" w:tgtFrame="_blank">
        <w:r>
          <w:rPr>
            <w:rStyle w:val="InternetLink"/>
            <w:color w:val="5674B9"/>
            <w:sz w:val="21"/>
            <w:szCs w:val="21"/>
          </w:rPr>
          <w:t>3946-12</w:t>
        </w:r>
      </w:hyperlink>
      <w:r>
        <w:rPr>
          <w:color w:val="000000"/>
          <w:sz w:val="21"/>
          <w:szCs w:val="21"/>
        </w:rPr>
        <w:t xml:space="preserve"> від 04.02.94 }</w:t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 особам  офіцерського  складу,  прапорщикам  і  мічманам, </w:t>
        <w:br/>
        <w:t xml:space="preserve">військовослужбовцям  надстрокової  служби  та військової служби за </w:t>
        <w:br/>
        <w:t xml:space="preserve">контрактом,  особам, які мають право на пенсію за цим Законом, які </w:t>
        <w:br/>
        <w:t xml:space="preserve">мають  страховий  стаж  25  років  і  більше,  з  яких не менше 12 </w:t>
        <w:br/>
        <w:t xml:space="preserve">календарних років і 6 місяців становить військова служба, служба в </w:t>
        <w:br/>
        <w:t xml:space="preserve">органах  внутрішніх  справ,  державній пожежній охороні, Державній </w:t>
        <w:br/>
        <w:t xml:space="preserve">службі спеціального зв'язку та захисту інформації України, органах </w:t>
        <w:br/>
        <w:t xml:space="preserve">і  підрозділах цивільного захисту, податковій міліції чи Державній </w:t>
        <w:br/>
        <w:t xml:space="preserve">кримінально-виконавчій  службі  України  (пункт "б" статті 12): за </w:t>
        <w:br/>
        <w:t xml:space="preserve">страховий  стаж  25  років  -  50 процентів і за кожний повний рік </w:t>
        <w:br/>
        <w:t xml:space="preserve">стажу  понад  25  років  -  1  процент  відповідних  сум грошового </w:t>
        <w:br/>
        <w:t xml:space="preserve">забезпечення  (стаття  43); { Пункт "б" частини першої статті 13 в </w:t>
        <w:br/>
        <w:t xml:space="preserve">редакції  Закону  N  </w:t>
      </w:r>
      <w:hyperlink r:id="rId149" w:tgtFrame="_blank">
        <w:r>
          <w:rPr>
            <w:rStyle w:val="InternetLink"/>
            <w:color w:val="5674B9"/>
            <w:sz w:val="21"/>
            <w:szCs w:val="21"/>
          </w:rPr>
          <w:t>3946-12</w:t>
        </w:r>
      </w:hyperlink>
      <w:r>
        <w:rPr>
          <w:color w:val="000000"/>
          <w:sz w:val="21"/>
          <w:szCs w:val="21"/>
        </w:rPr>
        <w:t xml:space="preserve">  від  04.02.94; із змінами, внесеними </w:t>
        <w:br/>
        <w:t xml:space="preserve">згідно із Законом N 1889-IV ( </w:t>
      </w:r>
      <w:hyperlink r:id="rId150" w:tgtFrame="_blank">
        <w:r>
          <w:rPr>
            <w:rStyle w:val="InternetLink"/>
            <w:color w:val="5674B9"/>
            <w:sz w:val="21"/>
            <w:szCs w:val="21"/>
          </w:rPr>
          <w:t>1889-15</w:t>
        </w:r>
      </w:hyperlink>
      <w:r>
        <w:rPr>
          <w:color w:val="000000"/>
          <w:sz w:val="21"/>
          <w:szCs w:val="21"/>
        </w:rPr>
        <w:t xml:space="preserve"> ) від 24.06.2004; в редакції </w:t>
        <w:br/>
        <w:t xml:space="preserve">Закону N 3591-IV ( </w:t>
      </w:r>
      <w:hyperlink r:id="rId151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) від 04.04.2006; із змінами, внесеними </w:t>
        <w:br/>
        <w:t xml:space="preserve">згідно із Законом N 879-VI ( </w:t>
      </w:r>
      <w:hyperlink r:id="rId152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</w:t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особам  офіцерського  складу,  прапорщикам  і  мічманам, </w:t>
        <w:br/>
        <w:t xml:space="preserve">військовослужбовцям  надстрокової  служби  та військової служби за </w:t>
        <w:br/>
        <w:t xml:space="preserve">контрактом,  які звільняються з військової служби на умовах Закону </w:t>
        <w:br/>
        <w:t xml:space="preserve">України     "Про    державні    гарантії    соціального    захисту </w:t>
        <w:br/>
        <w:t xml:space="preserve">військовослужбовців,  які  звільняються  зі  служби  у  зв'язку  з </w:t>
        <w:br/>
        <w:t xml:space="preserve">реформуванням   Збройних  Сил  України,  та  членів  їхніх  сімей" </w:t>
        <w:br/>
        <w:t xml:space="preserve">(  </w:t>
      </w:r>
      <w:hyperlink r:id="rId153" w:tgtFrame="_blank">
        <w:r>
          <w:rPr>
            <w:rStyle w:val="InternetLink"/>
            <w:color w:val="5674B9"/>
            <w:sz w:val="21"/>
            <w:szCs w:val="21"/>
          </w:rPr>
          <w:t>1763-15</w:t>
        </w:r>
      </w:hyperlink>
      <w:r>
        <w:rPr>
          <w:color w:val="000000"/>
          <w:sz w:val="21"/>
          <w:szCs w:val="21"/>
        </w:rPr>
        <w:t xml:space="preserve">  )  (пункт  "в"  статті  12):  за вислугу 20 років - 50 </w:t>
        <w:br/>
        <w:t xml:space="preserve">процентів  відповідних  сум  грошового забезпечення із збільшенням </w:t>
        <w:br/>
        <w:t xml:space="preserve">цього  розміру на 3 проценти за кожний повний рік вислуги понад 20 </w:t>
        <w:br/>
        <w:t xml:space="preserve">років,  але  не  більше ніж 65 процентів відповідних сум грошового </w:t>
        <w:br/>
        <w:t xml:space="preserve">забезпечення  (стаття 43). { Пункт "в" частини першої статті 13 із </w:t>
        <w:br/>
        <w:t xml:space="preserve">змінами,  внесеними  згідно  із  Законами  N </w:t>
      </w:r>
      <w:hyperlink r:id="rId154" w:tgtFrame="_blank">
        <w:r>
          <w:rPr>
            <w:rStyle w:val="InternetLink"/>
            <w:color w:val="5674B9"/>
            <w:sz w:val="21"/>
            <w:szCs w:val="21"/>
          </w:rPr>
          <w:t>3946-12</w:t>
        </w:r>
      </w:hyperlink>
      <w:r>
        <w:rPr>
          <w:color w:val="000000"/>
          <w:sz w:val="21"/>
          <w:szCs w:val="21"/>
        </w:rPr>
        <w:t xml:space="preserve"> від 04.02.94, </w:t>
        <w:br/>
        <w:t xml:space="preserve">N  51-IV  (  </w:t>
      </w:r>
      <w:hyperlink r:id="rId155" w:tgtFrame="_blank">
        <w:r>
          <w:rPr>
            <w:rStyle w:val="InternetLink"/>
            <w:color w:val="5674B9"/>
            <w:sz w:val="21"/>
            <w:szCs w:val="21"/>
          </w:rPr>
          <w:t>51-15</w:t>
        </w:r>
      </w:hyperlink>
      <w:r>
        <w:rPr>
          <w:color w:val="000000"/>
          <w:sz w:val="21"/>
          <w:szCs w:val="21"/>
        </w:rPr>
        <w:t xml:space="preserve">  )  від 04.07.2002; в редакції Закону N 3591-IV </w:t>
        <w:br/>
        <w:t xml:space="preserve">(  </w:t>
      </w:r>
      <w:hyperlink r:id="rId156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 )  від  04.04.2006;  із  змінами,  внесеними згідно із </w:t>
        <w:br/>
        <w:t xml:space="preserve">Законом N 3668-VI ( </w:t>
      </w:r>
      <w:hyperlink r:id="rId157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/>
      </w:pPr>
      <w:bookmarkStart w:id="133" w:name="o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ксимальний  розмір  пенсії,  обчислений  відповідно до цієї </w:t>
        <w:br/>
        <w:t xml:space="preserve">статті,  не  повинен  перевищувати  80  процентів  відповідних сум </w:t>
        <w:br/>
        <w:t xml:space="preserve">грошового   забезпечення  (стаття  43),  а  особам,  які  під  час </w:t>
        <w:br/>
        <w:t xml:space="preserve">проходження  служби  брали участь у ліквідації наслідків аварії на </w:t>
        <w:br/>
        <w:t xml:space="preserve">Чорнобильській  АЕС і віднесені в установленому законом порядку до </w:t>
        <w:br/>
        <w:t xml:space="preserve">категорії  1,  -  100  процентів,  до категорії 2, - 95 процентів. </w:t>
        <w:br/>
        <w:t xml:space="preserve">{ Частина  друга статті 13 із змінами, внесеними згідно із Законом </w:t>
        <w:br/>
        <w:t xml:space="preserve">N  </w:t>
      </w:r>
      <w:hyperlink r:id="rId158" w:tgtFrame="_blank">
        <w:r>
          <w:rPr>
            <w:rStyle w:val="InternetLink"/>
            <w:color w:val="5674B9"/>
            <w:sz w:val="21"/>
            <w:szCs w:val="21"/>
          </w:rPr>
          <w:t>3946-12</w:t>
        </w:r>
      </w:hyperlink>
      <w:r>
        <w:rPr>
          <w:color w:val="000000"/>
          <w:sz w:val="21"/>
          <w:szCs w:val="21"/>
        </w:rPr>
        <w:t xml:space="preserve">  від  04.02.94;  в  редакції  Закону  N  </w:t>
      </w:r>
      <w:hyperlink r:id="rId159" w:tgtFrame="_blank">
        <w:r>
          <w:rPr>
            <w:rStyle w:val="InternetLink"/>
            <w:color w:val="5674B9"/>
            <w:sz w:val="21"/>
            <w:szCs w:val="21"/>
          </w:rPr>
          <w:t>103/96-ВР</w:t>
        </w:r>
      </w:hyperlink>
      <w:r>
        <w:rPr>
          <w:color w:val="000000"/>
          <w:sz w:val="21"/>
          <w:szCs w:val="21"/>
        </w:rPr>
        <w:t xml:space="preserve">  від </w:t>
        <w:br/>
        <w:t xml:space="preserve">25.03.96;   із  змінами,  внесеними  згідно  із  Законом  N  51-IV </w:t>
        <w:br/>
        <w:t xml:space="preserve">(  </w:t>
      </w:r>
      <w:hyperlink r:id="rId160" w:tgtFrame="_blank">
        <w:r>
          <w:rPr>
            <w:rStyle w:val="InternetLink"/>
            <w:color w:val="5674B9"/>
            <w:sz w:val="21"/>
            <w:szCs w:val="21"/>
          </w:rPr>
          <w:t>51-15</w:t>
        </w:r>
      </w:hyperlink>
      <w:r>
        <w:rPr>
          <w:color w:val="000000"/>
          <w:sz w:val="21"/>
          <w:szCs w:val="21"/>
        </w:rPr>
        <w:t xml:space="preserve">  ) від 04.07.2002 - набирає чинності з дня введення в дію </w:t>
        <w:br/>
        <w:t xml:space="preserve">Закону  України  "Про  Державний  бюджет  України  на 2003 рік"; в </w:t>
        <w:br/>
        <w:t xml:space="preserve">редакції  Закону N 3591-IV ( </w:t>
      </w:r>
      <w:hyperlink r:id="rId161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) від 04.04.2006; із змінами, </w:t>
        <w:br/>
        <w:t xml:space="preserve">внесеними згідно із Законом N 3668-VI ( </w:t>
      </w:r>
      <w:hyperlink r:id="rId162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 </w:t>
        <w:br/>
        <w:t xml:space="preserve">{ Стаття 13 із змінами, внесеними згідно із  Законом  N  </w:t>
      </w:r>
      <w:hyperlink r:id="rId163" w:tgtFrame="_blank">
        <w:r>
          <w:rPr>
            <w:rStyle w:val="InternetLink"/>
            <w:color w:val="5674B9"/>
            <w:sz w:val="21"/>
            <w:szCs w:val="21"/>
          </w:rPr>
          <w:t>103/96-ВР</w:t>
        </w:r>
      </w:hyperlink>
      <w:r>
        <w:rPr>
          <w:color w:val="000000"/>
          <w:sz w:val="21"/>
          <w:szCs w:val="21"/>
        </w:rPr>
        <w:br/>
        <w:t xml:space="preserve">від 25.03.96 }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Мінімальний розмір пенсії за вислугу р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мальний  розмір пенсії за вислугу років, що призначається </w:t>
        <w:br/>
        <w:t xml:space="preserve">відповідно  до цього Закону, встановлюється у розмірі прожиткового </w:t>
        <w:br/>
        <w:t xml:space="preserve">мінімуму   для  осіб,  які  втратили  працездатність,  визначеного </w:t>
        <w:br/>
        <w:t>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i/>
          <w:iCs/>
          <w:color w:val="000000"/>
          <w:sz w:val="21"/>
          <w:szCs w:val="21"/>
        </w:rPr>
        <w:t xml:space="preserve">{ Стаття 14 із змінами, внесеними згідно із Законами N </w:t>
      </w:r>
      <w:hyperlink r:id="rId164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від </w:t>
        <w:br/>
        <w:t xml:space="preserve">04.02.94,  N  </w:t>
      </w:r>
      <w:hyperlink r:id="rId165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 від  25.03.96,  N 3591-IV ( </w:t>
      </w:r>
      <w:hyperlink r:id="rId166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4.04.2006;  текст статті 14 в редакції Закону N 107-VI ( </w:t>
      </w:r>
      <w:hyperlink r:id="rId167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168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  <w:t xml:space="preserve">{  Щодо  дії статті 14 додатково див. Закони N 3235-IV ( </w:t>
      </w:r>
      <w:hyperlink r:id="rId169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20.12.2005, N 489-V ( </w:t>
      </w:r>
      <w:hyperlink r:id="rId170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Підвищення пенсій за вислугу років </w:t>
        <w:br/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офіцерського    складу,    прапорщикам   і   мічманам, </w:t>
        <w:br/>
        <w:t xml:space="preserve">військовослужбовцям надстрокової служби та  військової  служби  за </w:t>
        <w:br/>
        <w:t xml:space="preserve">контрактом, іншим особам,  зазначеним у пунктах "б"-"д" статті 1-2 </w:t>
        <w:br/>
        <w:t xml:space="preserve">цього  Закону,  які  мають  право на пенсію за цим Законом і які є </w:t>
        <w:br/>
        <w:t xml:space="preserve">ветеранами війни,  та особам,  на яких поширюється чинність Закону </w:t>
        <w:br/>
        <w:t xml:space="preserve">України  "Про  статус  ветеранів  війни,  гарантії  їх соціального </w:t>
        <w:br/>
        <w:t xml:space="preserve">захисту" ( </w:t>
      </w:r>
      <w:hyperlink r:id="rId171" w:tgtFrame="_blank">
        <w:r>
          <w:rPr>
            <w:rStyle w:val="InternetLink"/>
            <w:color w:val="5674B9"/>
            <w:sz w:val="21"/>
            <w:szCs w:val="21"/>
          </w:rPr>
          <w:t>3551-12</w:t>
        </w:r>
      </w:hyperlink>
      <w:r>
        <w:rPr>
          <w:color w:val="000000"/>
          <w:sz w:val="21"/>
          <w:szCs w:val="21"/>
        </w:rPr>
        <w:t xml:space="preserve"> ),  пенсії  за  вислугу  років  підвищуються  в </w:t>
        <w:br/>
        <w:t>порядку і на умовах, передбачених зазначен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i/>
          <w:iCs/>
          <w:color w:val="000000"/>
          <w:sz w:val="21"/>
          <w:szCs w:val="21"/>
        </w:rPr>
        <w:t xml:space="preserve">{ Стаття 15 із змінами, внесеними згідно із Законом N </w:t>
      </w:r>
      <w:hyperlink r:id="rId172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 від </w:t>
        <w:br/>
        <w:t xml:space="preserve">04.02.94;  в  редакції Законів N </w:t>
      </w:r>
      <w:hyperlink r:id="rId173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, N 3591-IV </w:t>
        <w:br/>
        <w:t xml:space="preserve">( </w:t>
      </w:r>
      <w:hyperlink r:id="rId174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Надбавки та допомога до пенсії за вислугу р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енсії  за  вислугу   років,   що   призначається   особам </w:t>
        <w:br/>
        <w:t xml:space="preserve">офіцерського складу,  прапорщикам і мічманам,  військовослужбовцям </w:t>
        <w:br/>
        <w:t xml:space="preserve">надстрокової служби та військової служби  за  контрактом,  особам, </w:t>
        <w:br/>
        <w:t xml:space="preserve">які  мають  право  на  пенсію  за  цим  Законом  (у  тому числі до </w:t>
        <w:br/>
        <w:t xml:space="preserve">обчисленої в мінімальному розмірі), нарахову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адбавка непрацюючим  пенсіонерам,  які  мають  на  своєму </w:t>
        <w:br/>
        <w:t xml:space="preserve">утриманні  непрацездатних членів сім'ї,  що належать до осіб,  які </w:t>
        <w:br/>
        <w:t xml:space="preserve">забезпечуються пенсією в разі втрати годувальника (стаття  30),  - </w:t>
        <w:br/>
        <w:t xml:space="preserve">на  кожного  непрацездатного  члена  сім'ї  в розмірі 50 процентів </w:t>
        <w:br/>
        <w:t xml:space="preserve">прожиткового мінімуму для осіб,  які втратили працездатність.  При </w:t>
        <w:br/>
        <w:t xml:space="preserve">цьому  надбавка  нараховується тільки на тих членів сім'ї,  які не </w:t>
        <w:br/>
        <w:t xml:space="preserve">одержують    пенсійні    виплати     із     солідарної     системи </w:t>
        <w:br/>
        <w:t xml:space="preserve">загальнообов'язкового державного пенсійного страхування,  державну </w:t>
        <w:br/>
        <w:t xml:space="preserve">соціальну допомогу особам,  які  не  мають  права  на  пенсію,  та </w:t>
        <w:br/>
        <w:t xml:space="preserve">інвалідам,  державну  соціальну  допомогу інвалідам з дитинства та </w:t>
        <w:br/>
        <w:t xml:space="preserve">дітям-інвалідам,  допомогу на дітей одиноким матерям. За наявності </w:t>
        <w:br/>
        <w:t xml:space="preserve">права  одночасно на пенсію,  зазначені види допомоги і надбавку на </w:t>
        <w:br/>
        <w:t xml:space="preserve">непрацездатного члена сім'ї до пенсії за вислугу років за  вибором </w:t>
        <w:br/>
        <w:t xml:space="preserve">пенсіонера   може   бути  призначено  пенсію,  державну  соціальну </w:t>
        <w:br/>
        <w:t xml:space="preserve">допомогу  або  нараховано  на  цього  члена  сім'ї  надбавку.   За </w:t>
        <w:br/>
        <w:t xml:space="preserve">наявності   в   сім'ї   двох   або   більше   пенсіонерів   кожний </w:t>
        <w:br/>
        <w:t xml:space="preserve">непрацездатний  член  сім'ї,  який  перебуває  на   їх   спільному </w:t>
        <w:br/>
        <w:t xml:space="preserve">утриманні,  враховується  для нарахування надбавки тільки одному з </w:t>
        <w:br/>
        <w:t xml:space="preserve">пенсіонерів за їх вибором;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державна соціальна допомога на догляд  інвалідам  I  групи </w:t>
        <w:br/>
        <w:t xml:space="preserve">внаслідок  причин,  вказаних  у пункті "б" статті 20 цього Закону, </w:t>
        <w:br/>
        <w:t xml:space="preserve">або  внаслідок  трудового  каліцтва,  професійного  чи  загального </w:t>
        <w:br/>
        <w:t xml:space="preserve">захворювання,   або   одиноким   пенсіонерам,   які  за  висновком </w:t>
        <w:br/>
        <w:t xml:space="preserve">лікарсько-консультативної комісії потребують догляду,  у порядку і </w:t>
        <w:br/>
        <w:t xml:space="preserve">на  умовах,  передбачених  Законом України "Про державну соціальну </w:t>
        <w:br/>
        <w:t xml:space="preserve">допомогу особам,  які не мають  права  на  пенсію,  та  інвалідам" </w:t>
        <w:br/>
        <w:t xml:space="preserve">( </w:t>
      </w:r>
      <w:hyperlink r:id="rId175" w:tgtFrame="_blank">
        <w:r>
          <w:rPr>
            <w:rStyle w:val="InternetLink"/>
            <w:color w:val="5674B9"/>
            <w:sz w:val="21"/>
            <w:szCs w:val="21"/>
          </w:rPr>
          <w:t>1727-15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адбавка   особам,   які   мають  особливі  заслуги  перед </w:t>
        <w:br/>
        <w:t xml:space="preserve">Батьківщиною,  у порядку і  на  умовах,  передбачених  статтею  16 </w:t>
        <w:br/>
        <w:t xml:space="preserve">Закону   України   "Про   статус   ветеранів  війни,  гарантії  їх </w:t>
        <w:br/>
        <w:t xml:space="preserve">соціального захисту"   ( </w:t>
      </w:r>
      <w:hyperlink r:id="rId176" w:tgtFrame="_blank">
        <w:r>
          <w:rPr>
            <w:rStyle w:val="InternetLink"/>
            <w:color w:val="5674B9"/>
            <w:sz w:val="21"/>
            <w:szCs w:val="21"/>
          </w:rPr>
          <w:t>3551-12</w:t>
        </w:r>
      </w:hyperlink>
      <w:r>
        <w:rPr>
          <w:color w:val="000000"/>
          <w:sz w:val="21"/>
          <w:szCs w:val="21"/>
        </w:rPr>
        <w:t xml:space="preserve"> ),  а особам,  які мають особливі </w:t>
        <w:br/>
        <w:t xml:space="preserve">трудові заслуги перед Батьківщиною,  -  у  порядку  і  на  умовах, </w:t>
        <w:br/>
        <w:t xml:space="preserve">передбачених   статтею   9  Закону  України  "Про  основні  засади </w:t>
        <w:br/>
        <w:t xml:space="preserve">соціального захисту ветеранів праці  та  інших  громадян  похилого </w:t>
        <w:br/>
        <w:t xml:space="preserve">віку в Україні" ( </w:t>
      </w:r>
      <w:hyperlink r:id="rId177" w:tgtFrame="_blank">
        <w:r>
          <w:rPr>
            <w:rStyle w:val="InternetLink"/>
            <w:color w:val="5674B9"/>
            <w:sz w:val="21"/>
            <w:szCs w:val="21"/>
          </w:rPr>
          <w:t>3721-12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бавки та  допомога,  передбачені  цією   статтею,   можуть </w:t>
        <w:br/>
        <w:t>нараховуватися одночас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i/>
          <w:iCs/>
          <w:color w:val="000000"/>
          <w:sz w:val="21"/>
          <w:szCs w:val="21"/>
        </w:rPr>
        <w:t xml:space="preserve">{ Стаття 16 із змінами, внесеними згідно  із  Законами  N  </w:t>
      </w:r>
      <w:hyperlink r:id="rId178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br/>
        <w:t xml:space="preserve">від   04.02.94,  N  </w:t>
      </w:r>
      <w:hyperlink r:id="rId179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 від  25.03.96;  в  редакції  Закону </w:t>
        <w:br/>
        <w:t xml:space="preserve">N 3591-IV ( </w:t>
      </w:r>
      <w:hyperlink r:id="rId180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Види служби та періоди часу, які зараховуються до </w:t>
        <w:br/>
        <w:t xml:space="preserve">                вислуги років для призначення пенс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офіцерського   складу,   прапорщикам    і    мічманам, </w:t>
        <w:br/>
        <w:t xml:space="preserve">військовослужбовцям  надстрокової  служби  і  військової служби за </w:t>
        <w:br/>
        <w:t xml:space="preserve">контрактом, іншим особам,  зазначеним у пунктах "б"-"д" статті 1-2 </w:t>
        <w:br/>
        <w:t xml:space="preserve">цього Закону, які мають право на пенсію за цим Законом, до вислуги </w:t>
        <w:br/>
        <w:t xml:space="preserve">років для призначення пенсії зарахову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військова служба; </w:t>
        <w:br/>
      </w:r>
    </w:p>
    <w:p>
      <w:pPr>
        <w:pStyle w:val="HTML"/>
        <w:shd w:fill="FFFFFF" w:val="clear"/>
        <w:textAlignment w:val="baseline"/>
        <w:rPr/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служба в  органах  внутрішніх  справ,  державній  пожежній </w:t>
        <w:br/>
        <w:t xml:space="preserve">охороні,   Державній   службі   спеціального  зв'язку  та  захисту </w:t>
        <w:br/>
        <w:t xml:space="preserve">інформації  України,  органах  і  підрозділах  цивільного захисту, </w:t>
        <w:br/>
        <w:t xml:space="preserve">податковій   міліції,   Державній   кримінально-виконавчій  службі </w:t>
        <w:br/>
        <w:t xml:space="preserve">України   на  посадах  начальницького  і  рядового  складу  з  дня </w:t>
        <w:br/>
        <w:t xml:space="preserve">призначення  на  відповідну  посаду;  {  Пункт  "б" частини першої </w:t>
        <w:br/>
        <w:t xml:space="preserve">статті  17  із  змінами,  внесеними  згідно  із  Законом  N 879-VI </w:t>
        <w:br/>
        <w:t xml:space="preserve">( </w:t>
      </w:r>
      <w:hyperlink r:id="rId181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/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час роботи в органах державної  влади,  органах  місцевого </w:t>
        <w:br/>
        <w:t xml:space="preserve">самоврядування або сформованих ними органах,  на підприємствах,  в </w:t>
        <w:br/>
        <w:t xml:space="preserve">установах,  організаціях  і  у  вищих   навчальних   закладах   із </w:t>
        <w:br/>
        <w:t xml:space="preserve">залишенням  на  військовій  службі,  службі  в  органах внутрішніх </w:t>
        <w:br/>
        <w:t xml:space="preserve">справ,  державній  пожежній охороні, Державній службі спеціального </w:t>
        <w:br/>
        <w:t xml:space="preserve">зв'язку  та  захисту  інформації  України,  органах  і підрозділах </w:t>
        <w:br/>
        <w:t xml:space="preserve">цивільного    захисту,    податковій    міліції    чи    Державній </w:t>
        <w:br/>
        <w:t xml:space="preserve">кримінально-виконавчій  службі України; { Пункт "в" частини першої </w:t>
        <w:br/>
        <w:t xml:space="preserve">статті  17  із  змінами,  внесеними  згідно  із  Законом  N 879-VI </w:t>
        <w:br/>
        <w:t xml:space="preserve">( </w:t>
      </w:r>
      <w:hyperlink r:id="rId182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/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час виконання депутатських повноважень  із  залишенням  на </w:t>
        <w:br/>
        <w:t xml:space="preserve">військовій  службі,  службі в органах внутрішніх справ,  державній </w:t>
        <w:br/>
        <w:t xml:space="preserve">пожежній охороні, Державній службі спеціального зв'язку та захисту </w:t>
        <w:br/>
        <w:t xml:space="preserve">інформації  України,  органах  і  підрозділах  цивільного захисту, </w:t>
        <w:br/>
        <w:t xml:space="preserve">податковій  міліції  чи  Державній  кримінально-виконавчій  службі </w:t>
        <w:br/>
        <w:t xml:space="preserve">України;  {  Пункт  "г"  частини  першої  статті  17  із  змінами, </w:t>
        <w:br/>
        <w:t xml:space="preserve">внесеними згідно із Законом N 879-VI ( </w:t>
      </w:r>
      <w:hyperlink r:id="rId183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час перебування під вартою та  час  відбуття  покарання  в </w:t>
        <w:br/>
        <w:t xml:space="preserve">місцях позбавлення волі особами,  які мають право на пенсію за цим </w:t>
        <w:br/>
        <w:t xml:space="preserve">Законом,     безпідставно     притягнутими     до     кримінальної </w:t>
        <w:br/>
        <w:t xml:space="preserve">відповідальності,    безпідставно    репресованими    та    згодом </w:t>
        <w:br/>
        <w:t xml:space="preserve">реабілітовани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час перебування у фашистських концтаборах,  гетто та інших </w:t>
        <w:br/>
        <w:t xml:space="preserve">місцях  примусового  тримання осіб,  у тому числі дітей,  які були </w:t>
        <w:br/>
        <w:t xml:space="preserve">насильно вивезені  з  тимчасово  окупованої  території  колишнього </w:t>
        <w:br/>
        <w:t xml:space="preserve">Союзу  РСР  у  період  Великої  Вітчизняної  війни  та  які  після </w:t>
        <w:br/>
        <w:t xml:space="preserve">звільнення з цих місць були призвані  або  прийняті  на  військову </w:t>
        <w:br/>
        <w:t xml:space="preserve">службу,   службу   до   органів  внутрішніх  справ,  якщо  за  час </w:t>
        <w:br/>
        <w:t xml:space="preserve">перебування в зазначених місцях примусового тримання ними не  було </w:t>
        <w:br/>
        <w:t xml:space="preserve">вчинено злочину проти миру і люд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час перебування в полоні або заручником, якщо полонення чи </w:t>
        <w:br/>
        <w:t xml:space="preserve">захоплення заручником не було добровільним і особа,  яка має право </w:t>
        <w:br/>
        <w:t xml:space="preserve">на пенсію за цим Законом,  перебуваючи в полоні або заручником, не </w:t>
        <w:br/>
        <w:t xml:space="preserve">вчинила злочину проти миру і люд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час роботи в судових органах та органах прокуратури  осіб, </w:t>
        <w:br/>
        <w:t xml:space="preserve">які працювали на посадах суддів, прокурорів, слідчих і перебувають </w:t>
        <w:br/>
        <w:t xml:space="preserve">на військовій службі або службі в органах і військових формуваннях </w:t>
        <w:br/>
        <w:t xml:space="preserve">Служби   безпеки  України,  службі  в  органах  внутрішніх  справ, </w:t>
        <w:br/>
        <w:t xml:space="preserve">податковій  міліції  чи  Державній  кримінально-виконавчій  службі </w:t>
        <w:br/>
        <w:t xml:space="preserve">України на посадах офіцерського та начальницького скла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військова  служба  у  збройних  силах,  органах внутрішніх </w:t>
        <w:br/>
        <w:t xml:space="preserve">справ, органах  державної  безпеки держав - учасниць Співдружності </w:t>
        <w:br/>
        <w:t xml:space="preserve">Незалежних  Держав  та  інших  військових  формуваннях,  створених </w:t>
        <w:br/>
        <w:t xml:space="preserve">законодавчими  органами  цих  держав,  Об'єднаних  Збройних  Силах </w:t>
        <w:br/>
        <w:t xml:space="preserve">Співдружності Незалежних Держав.  Вислуга років (у тому  числі  на </w:t>
        <w:br/>
        <w:t xml:space="preserve">пільгових   умовах)   у  цьому  випадку  обчислюється  в  порядку, </w:t>
        <w:br/>
        <w:t xml:space="preserve">встановленому  законодавством  держав  -  учасниць   Співдружності </w:t>
        <w:br/>
        <w:t xml:space="preserve">Незалежних  Держав,  на території яких військовослужбовці,  особи, </w:t>
        <w:br/>
        <w:t xml:space="preserve">які мають право на пенсію  за  цим  Законом,  проходили  військову </w:t>
        <w:br/>
        <w:t xml:space="preserve">службу,  службу  в  органах  внутрішніх  справ,  органах державної </w:t>
        <w:br/>
        <w:t xml:space="preserve">безпеки,  якщо  інше  не  встановлено  відповідними  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час   роботи  в  державних  органах  у  разі  переходу  на </w:t>
        <w:br/>
        <w:t xml:space="preserve">військову службу в органи і військові  формування  Служби  безпеки </w:t>
        <w:br/>
        <w:t xml:space="preserve">України,  Управління державної охорони України,  органи внутрішніх </w:t>
        <w:br/>
        <w:t xml:space="preserve">справ,  державну  пожежну  охорону,  Державну  службу спеціального </w:t>
        <w:br/>
        <w:t xml:space="preserve">зв'язку   та  захисту  інформації  України,  органи  і  підрозділи </w:t>
        <w:br/>
        <w:t xml:space="preserve">цивільного     захисту,    податкову    міліцію    або    Державну </w:t>
        <w:br/>
        <w:t xml:space="preserve">кримінально-виконавчу  службу  України  на  посади офіцерського та </w:t>
        <w:br/>
        <w:t xml:space="preserve">начальницького  складу  згідно з переліками посад, затверджуваними </w:t>
        <w:br/>
        <w:t xml:space="preserve">відповідно  Службою безпеки України, Управлінням державної охорони </w:t>
        <w:br/>
        <w:t xml:space="preserve">України, Міністерством внутрішніх справ України, Державною службою </w:t>
        <w:br/>
        <w:t xml:space="preserve">спеціального  зв'язку  та захисту інформації України, центральними </w:t>
        <w:br/>
        <w:t xml:space="preserve">органами  виконавчої  влади,  що забезпечують формування державної </w:t>
        <w:br/>
        <w:t xml:space="preserve">політики  у  сферах  виконання  кримінальних  покарань, цивільного </w:t>
        <w:br/>
        <w:t xml:space="preserve">захисту,  пожежної  і  техногенної  безпеки,  державної фінансової </w:t>
        <w:br/>
        <w:t>полі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i/>
          <w:iCs/>
          <w:color w:val="000000"/>
          <w:sz w:val="21"/>
          <w:szCs w:val="21"/>
        </w:rPr>
        <w:t xml:space="preserve">{  Пункт "и" частини першої статті 17 із змінами, внесеними згідно </w:t>
        <w:br/>
        <w:t xml:space="preserve">із  Законами  N  879-VI  (  </w:t>
      </w:r>
      <w:hyperlink r:id="rId184" w:tgtFrame="_blank">
        <w:r>
          <w:rPr>
            <w:rStyle w:val="InternetLink"/>
            <w:i/>
            <w:iCs/>
            <w:color w:val="5674B9"/>
            <w:sz w:val="21"/>
            <w:szCs w:val="21"/>
          </w:rPr>
          <w:t>879-17</w:t>
        </w:r>
      </w:hyperlink>
      <w:r>
        <w:rPr>
          <w:i/>
          <w:iCs/>
          <w:color w:val="000000"/>
          <w:sz w:val="21"/>
          <w:szCs w:val="21"/>
        </w:rPr>
        <w:t xml:space="preserve">  )  від  15.01.2009,  N 5462-VI </w:t>
        <w:br/>
        <w:t xml:space="preserve">( </w:t>
      </w:r>
      <w:hyperlink r:id="rId18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2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час    перебування   на   посадах   службовців   Державної </w:t>
        <w:br/>
        <w:t xml:space="preserve">кримінально-виконавчої служби України,  у підрозділах  професійної </w:t>
        <w:br/>
        <w:t xml:space="preserve">(невоєнізованої)   пожежної   охорони,   які   в  подальшому  були </w:t>
        <w:br/>
        <w:t xml:space="preserve">переведені  в  категорію   посад,   що   заміщуються   рядовим   і </w:t>
        <w:br/>
        <w:t xml:space="preserve">начальницьким   складом  за  переліком  посад  і  на  умовах,  які </w:t>
        <w:br/>
        <w:t xml:space="preserve">визначаються    центральними   органами   виконавчої   влади,   що </w:t>
        <w:br/>
        <w:t xml:space="preserve">забезпечують  формування  державної  політики  у  сферах виконання </w:t>
        <w:br/>
        <w:t xml:space="preserve">кримінальних  покарань, цивільного захисту, пожежної і техногенної </w:t>
        <w:br/>
        <w:t>безпе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i/>
          <w:iCs/>
          <w:color w:val="000000"/>
          <w:sz w:val="21"/>
          <w:szCs w:val="21"/>
        </w:rPr>
        <w:t xml:space="preserve">{  Пункт "і" частини першої статті 17 із змінами, внесеними згідно </w:t>
        <w:br/>
        <w:t xml:space="preserve">із Законом N 5462-VI ( </w:t>
      </w:r>
      <w:hyperlink r:id="rId18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2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час  проходження  військової  служби  за  межами України в </w:t>
        <w:br/>
        <w:t xml:space="preserve">порядку  військового  співробітництва  або  у складі національного </w:t>
        <w:br/>
        <w:t xml:space="preserve">контингенту  чи  персоналу  відповідно  до  міжнародних договорів, </w:t>
        <w:br/>
        <w:t>згода на обов'язковість яких надана Верховною Радою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i/>
          <w:iCs/>
          <w:color w:val="000000"/>
          <w:sz w:val="21"/>
          <w:szCs w:val="21"/>
        </w:rPr>
        <w:t xml:space="preserve">{  Пункт "ї" частини першої статті 17 із змінами, внесеними згідно </w:t>
        <w:br/>
        <w:t xml:space="preserve">із Законом N 5286-VI ( </w:t>
      </w:r>
      <w:hyperlink r:id="rId187" w:tgtFrame="_blank">
        <w:r>
          <w:rPr>
            <w:rStyle w:val="InternetLink"/>
            <w:i/>
            <w:iCs/>
            <w:color w:val="5674B9"/>
            <w:sz w:val="21"/>
            <w:szCs w:val="21"/>
          </w:rPr>
          <w:t>5286-17</w:t>
        </w:r>
      </w:hyperlink>
      <w:r>
        <w:rPr>
          <w:i/>
          <w:iCs/>
          <w:color w:val="000000"/>
          <w:sz w:val="21"/>
          <w:szCs w:val="21"/>
        </w:rPr>
        <w:t xml:space="preserve"> ) від 18.09.2012 } </w:t>
        <w:br/>
      </w:r>
    </w:p>
    <w:p>
      <w:pPr>
        <w:pStyle w:val="HTML"/>
        <w:shd w:fill="FFFFFF" w:val="clear"/>
        <w:textAlignment w:val="baseline"/>
        <w:rPr/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вислуги   років   особам   офіцерського   складу,   особам </w:t>
        <w:br/>
        <w:t xml:space="preserve">середнього,  старшого  та  вищого  начальницького  складу  органів </w:t>
        <w:br/>
        <w:t xml:space="preserve">внутрішніх  справ,  державної  пожежної  охорони, Державної служби </w:t>
        <w:br/>
        <w:t xml:space="preserve">спеціального  зв'язку  та  захисту  інформації  України, органів і </w:t>
        <w:br/>
        <w:t xml:space="preserve">підрозділів цивільного захисту,  податкової міліції  чи  Державної </w:t>
        <w:br/>
        <w:t xml:space="preserve">кримінально-виконавчої  служби  України  при призначенні пенсії на </w:t>
        <w:br/>
        <w:t xml:space="preserve">умовах цього Закону додатково зараховується час  їхнього  навчання </w:t>
        <w:br/>
        <w:t xml:space="preserve">(незалежно  від  форми  навчання)  у  цивільних  вищих  навчальних </w:t>
        <w:br/>
        <w:t xml:space="preserve">закладах,  а також в інших навчальних закладах,  після  закінчення </w:t>
        <w:br/>
        <w:t xml:space="preserve">яких  присвоюється  офіцерське  (спеціальне) звання,  до вступу на </w:t>
        <w:br/>
        <w:t xml:space="preserve">військову службу,  службу до органів внутрішніх  справ,  державної </w:t>
        <w:br/>
        <w:t xml:space="preserve">пожежної   охорони,  органів  і  підрозділів  цивільного  захисту, </w:t>
        <w:br/>
        <w:t xml:space="preserve">податкової  міліції  чи  Державної  кримінально-виконавчої  служби </w:t>
        <w:br/>
        <w:t xml:space="preserve">України  або  призначення  на  відповідну  посаду в межах до п'яти </w:t>
        <w:br/>
        <w:t xml:space="preserve">років  із  розрахунку  один  рік навчання за шість місяців служби. </w:t>
        <w:br/>
        <w:t xml:space="preserve">{  Частина друга статті 17 із змінами, внесеними згідно із Законом </w:t>
        <w:br/>
        <w:t xml:space="preserve">N 879-VI ( </w:t>
      </w:r>
      <w:hyperlink r:id="rId188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призначенні  пенсій особам,  які мають право на пенсію за </w:t>
        <w:br/>
        <w:t xml:space="preserve">цим Законом,  враховуються тільки повні  роки  вислуги  років  або </w:t>
        <w:br/>
        <w:t xml:space="preserve">страхового  стажу  без округлення фактичного розміру вислуги років </w:t>
        <w:br/>
        <w:t xml:space="preserve">чи страхового стажу в бік збільш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луга років  для  призначення  пенсії  у  разі   поновлення </w:t>
        <w:br/>
        <w:t xml:space="preserve">виплати  пенсії  після  перерви  в  її одержанні,  яка була раніше </w:t>
        <w:br/>
        <w:t xml:space="preserve">обчислена  особі,  яка  має  право  на  пенсію  за  цим   Законом, </w:t>
        <w:br/>
        <w:t xml:space="preserve">відповідно  до  законодавства,  яке  діяло  на  день  попереднього </w:t>
        <w:br/>
        <w:t>звільнення цієї особи зі служби, перегляду не підляга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i/>
          <w:iCs/>
          <w:color w:val="000000"/>
          <w:sz w:val="21"/>
          <w:szCs w:val="21"/>
        </w:rPr>
        <w:t xml:space="preserve">{ Стаття 17 із змінами, внесеними згідно  із  Законами  N  </w:t>
      </w:r>
      <w:hyperlink r:id="rId189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br/>
        <w:t xml:space="preserve">від   04.02.94,  N  </w:t>
      </w:r>
      <w:hyperlink r:id="rId190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 від  25.03.96;  в  редакції  Закону </w:t>
        <w:br/>
        <w:t xml:space="preserve">N 3591-IV ( </w:t>
      </w:r>
      <w:hyperlink r:id="rId191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-1.</w:t>
      </w:r>
      <w:r>
        <w:rPr>
          <w:color w:val="000000"/>
          <w:sz w:val="21"/>
          <w:szCs w:val="21"/>
        </w:rPr>
        <w:t xml:space="preserve"> Порядок обчислення вислуги років та визначення </w:t>
        <w:br/>
        <w:t xml:space="preserve">                  пільгових умов призначення пенсій особам, які </w:t>
        <w:br/>
        <w:t xml:space="preserve">                  мають право на пенсію за цим Зако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обчислення вислуги років та визначення пільгових умов </w:t>
        <w:br/>
        <w:t xml:space="preserve">призначення  пенсій  особам,  які  мають  право  на  пенсію за цим </w:t>
        <w:br/>
        <w:t>Законом, встановлює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1"/>
      <w:bookmarkEnd w:id="169"/>
      <w:r>
        <w:rPr>
          <w:i/>
          <w:iCs/>
          <w:color w:val="000000"/>
          <w:sz w:val="21"/>
          <w:szCs w:val="21"/>
        </w:rPr>
        <w:t xml:space="preserve">{  Розділ  II  доповнено  статтею 17-1 згідно із Законом N 3591-IV </w:t>
        <w:br/>
        <w:t xml:space="preserve">( </w:t>
      </w:r>
      <w:hyperlink r:id="rId192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-2.</w:t>
      </w:r>
      <w:r>
        <w:rPr>
          <w:color w:val="000000"/>
          <w:sz w:val="21"/>
          <w:szCs w:val="21"/>
        </w:rPr>
        <w:t xml:space="preserve"> Документи, що мають підтверджувати окремі </w:t>
        <w:br/>
        <w:t xml:space="preserve">                  періоди проходження служби особою, яка має </w:t>
        <w:br/>
        <w:t xml:space="preserve">                  право на пенсію за цим Закон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числення вислуги років для призначення пенсії здійснюється, </w:t>
        <w:br/>
        <w:t xml:space="preserve">як    правило,    за    послужним    списком    особової    справи </w:t>
        <w:br/>
        <w:t xml:space="preserve">військовослужбовця, особи, яка має право на пенсію за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документів,   що   підтверджують    окремі    періоди </w:t>
        <w:br/>
        <w:t xml:space="preserve">військової  служби,  служби  в органах внутрішніх справ, Державній </w:t>
        <w:br/>
        <w:t xml:space="preserve">службі спеціального зв'язку та захисту інформації України, органах </w:t>
        <w:br/>
        <w:t xml:space="preserve">і  підрозділах цивільного захисту, податковій міліції чи Державній </w:t>
        <w:br/>
        <w:t xml:space="preserve">кримінально-виконавчій  службі України, які підлягають зарахуванню </w:t>
        <w:br/>
        <w:t xml:space="preserve">до вислуги років у календарному обчисленні або на пільгових умовах </w:t>
        <w:br/>
        <w:t xml:space="preserve">визначається  Кабінетом  Міністрів України. { Частина друга статті </w:t>
        <w:br/>
        <w:t xml:space="preserve">17-2  із  змінами, внесеними згідно із Законом N 879-VI ( </w:t>
      </w:r>
      <w:hyperlink r:id="rId193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15.01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i/>
          <w:iCs/>
          <w:color w:val="000000"/>
          <w:sz w:val="21"/>
          <w:szCs w:val="21"/>
        </w:rPr>
        <w:t xml:space="preserve">{  Розділ  II  доповнено  статтею 17-2 згідно із Законом N 3591-IV </w:t>
        <w:br/>
        <w:t xml:space="preserve">( </w:t>
      </w:r>
      <w:hyperlink r:id="rId194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ПЕНСІЇ ПО ІНВАЛІДНОСТІ </w:t>
        <w:br/>
      </w:r>
    </w:p>
    <w:p>
      <w:pPr>
        <w:pStyle w:val="HTML"/>
        <w:shd w:fill="FFFFFF" w:val="clear"/>
        <w:textAlignment w:val="baseline"/>
        <w:rPr/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Умови призначення пенсій по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по  інвалідності особам,  які мають право на пенсію за </w:t>
        <w:br/>
        <w:t xml:space="preserve">цим Законом,  призначаються в разі,  якщо інвалідність  настала  в </w:t>
        <w:br/>
        <w:t xml:space="preserve">період  проходження ними служби або не пізніше трьох місяців після </w:t>
        <w:br/>
        <w:t xml:space="preserve">звільнення  зі  служби,  або  якщо  інвалідність  настала  пізніше </w:t>
        <w:br/>
        <w:t xml:space="preserve">тримісячного  терміну  після  звільнення зі служби,  але внаслідок </w:t>
        <w:br/>
        <w:t xml:space="preserve">захворювання (травми,  поранення,  контузії,  каліцтва тощо),  яке </w:t>
        <w:br/>
        <w:t xml:space="preserve">виникло   в  період  проходження  військової  служби  чи  під  час </w:t>
        <w:br/>
        <w:t xml:space="preserve">перебування в полоні або заручником,  якщо полонення чи захоплення </w:t>
        <w:br/>
        <w:t xml:space="preserve">заручником  не було добровільним і особа,  яка має право на пенсію </w:t>
        <w:br/>
        <w:t xml:space="preserve">за цим Законом,  перебуваючи в полоні або заручником,  не  вчинила </w:t>
        <w:br/>
        <w:t>злочину проти миру і люд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i/>
          <w:iCs/>
          <w:color w:val="000000"/>
          <w:sz w:val="21"/>
          <w:szCs w:val="21"/>
        </w:rPr>
        <w:t xml:space="preserve">{  Стаття  18  в  редакції  Закону  N  3591-IV  (  </w:t>
      </w:r>
      <w:hyperlink r:id="rId195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4.04.2006 } </w:t>
        <w:br/>
      </w:r>
    </w:p>
    <w:p>
      <w:pPr>
        <w:pStyle w:val="HTML"/>
        <w:shd w:fill="FFFFFF" w:val="clear"/>
        <w:textAlignment w:val="baseline"/>
        <w:rPr/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Встановлення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и  і  причини  інвалідності,  а  також  час  її  настання </w:t>
        <w:br/>
        <w:t xml:space="preserve">встановлюються медико-соціальними експертними комісіями, які діють </w:t>
        <w:br/>
        <w:t xml:space="preserve">на  підставі  положення  про  них,  що  затверджується   Кабінетом </w:t>
        <w:br/>
        <w:t>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 від  ступеня    втрати    працездатності    інваліди </w:t>
        <w:br/>
        <w:t xml:space="preserve">поділяються на три групи. </w:t>
        <w:br/>
      </w:r>
    </w:p>
    <w:p>
      <w:pPr>
        <w:pStyle w:val="HTML"/>
        <w:shd w:fill="FFFFFF" w:val="clear"/>
        <w:textAlignment w:val="baseline"/>
        <w:rPr/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Причини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ежно  від  причини  інвалідності    інваліди    з    числа </w:t>
        <w:br/>
        <w:t xml:space="preserve">військовослужбовців,  осіб,  які  мають  право  на  пенсію  за цим </w:t>
        <w:br/>
        <w:t>Законом поділяються на такі категорії:</w:t>
      </w:r>
    </w:p>
    <w:p>
      <w:pPr>
        <w:pStyle w:val="HTML"/>
        <w:shd w:fill="FFFFFF" w:val="clear"/>
        <w:textAlignment w:val="baseline"/>
        <w:rPr/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інваліди   війни  -  при  настанні  інвалідності внаслідок </w:t>
        <w:br/>
        <w:t xml:space="preserve">поранення,  контузії,  каліцтва,  захворювання,  одержаних під час </w:t>
        <w:br/>
        <w:t xml:space="preserve">захисту   Батьківщини,   виконання  обов'язків  військової  служби </w:t>
        <w:br/>
        <w:t xml:space="preserve">(службових обов'язків) чи пов'язаних з перебуванням на  фронті,  у </w:t>
        <w:br/>
        <w:t xml:space="preserve">партизанських  загонах  і  з'єднаннях,  підпільних  організаціях і </w:t>
        <w:br/>
        <w:t xml:space="preserve">групах  та  інших  формуваннях,  визнаних  такими   законодавством </w:t>
        <w:br/>
        <w:t xml:space="preserve">України,   в   районі   воєнних  дій,  на  прифронтових  дільницях </w:t>
        <w:br/>
        <w:t xml:space="preserve">залізниць,  на спорудженні оборонних  рубежів,  військово-морських </w:t>
        <w:br/>
        <w:t xml:space="preserve">баз  та  аеродромів  у період громадянської та Великої Вітчизняної </w:t>
        <w:br/>
        <w:t xml:space="preserve">воєн або з участю у бойових діях у мирний час, а також інші особи, </w:t>
        <w:br/>
        <w:t xml:space="preserve">зазначені  у  статті 7 Закону України "Про статус ветеранів війни, </w:t>
        <w:br/>
        <w:t xml:space="preserve">гарантії їх соціального захисту; { Пункт "а" статті 20 в  редакції </w:t>
        <w:br/>
        <w:t xml:space="preserve">Закону N </w:t>
      </w:r>
      <w:hyperlink r:id="rId196" w:tgtFrame="_blank">
        <w:r>
          <w:rPr>
            <w:rStyle w:val="InternetLink"/>
            <w:color w:val="5674B9"/>
            <w:sz w:val="21"/>
            <w:szCs w:val="21"/>
          </w:rPr>
          <w:t>103/96-ВР</w:t>
        </w:r>
      </w:hyperlink>
      <w:r>
        <w:rPr>
          <w:color w:val="000000"/>
          <w:sz w:val="21"/>
          <w:szCs w:val="21"/>
        </w:rPr>
        <w:t xml:space="preserve"> від 25.03.9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інші  інваліди  з  числа  військовослужбовців,  осіб, які </w:t>
        <w:br/>
        <w:t xml:space="preserve">мають  право  на пенсію за цим Законом - при настанні інвалідності </w:t>
        <w:br/>
        <w:t xml:space="preserve">внаслідок  каліцтва, одержаного в результаті нещасного випадку, не </w:t>
        <w:br/>
        <w:t xml:space="preserve">пов'язаного  з  виконанням обов'язків військової служби (службових </w:t>
        <w:br/>
        <w:t xml:space="preserve">обов'язків),    або    внаслідок   захворювання,   пов'язаного   з </w:t>
        <w:br/>
        <w:t xml:space="preserve">проходженням служби. </w:t>
        <w:br/>
      </w:r>
    </w:p>
    <w:p>
      <w:pPr>
        <w:pStyle w:val="HTML"/>
        <w:shd w:fill="FFFFFF" w:val="clear"/>
        <w:textAlignment w:val="baseline"/>
        <w:rPr/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Розміри пенсій по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по інвалідності військовослужбовцям, особам, які мають </w:t>
        <w:br/>
        <w:t>право на пенсію за цим Законом призначаються в таких розмірах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інвалідам війни I групи - 100 процентів,  II  групи  -  80 </w:t>
        <w:br/>
        <w:t xml:space="preserve">процентів, III групи -  60  процентів  відповідних  сум  грошового </w:t>
        <w:br/>
        <w:t>забезпечення (заробітку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іншим інвалідам I групи - 70  процентів,  II  групи  -  60 </w:t>
        <w:br/>
        <w:t xml:space="preserve">процентів, III групи -  40  процентів  відповідних  сум  грошового </w:t>
        <w:br/>
        <w:t xml:space="preserve">забезпечення (заробітку). </w:t>
        <w:br/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Мінімальні розміри пенсій по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інімальні розміри пенсій по інвалідності встановлюються:</w:t>
      </w:r>
    </w:p>
    <w:p>
      <w:pPr>
        <w:pStyle w:val="HTML"/>
        <w:shd w:fill="FFFFFF" w:val="clear"/>
        <w:textAlignment w:val="baseline"/>
        <w:rPr/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валідам  війни з числа солдатів і матросів строкової служби </w:t>
        <w:br/>
        <w:t xml:space="preserve">I групи  -  у  розмірі  120  відсотків,  II групи - 110 відсотків, </w:t>
        <w:br/>
        <w:t xml:space="preserve">III групи - 105 відсотків  прожиткового  мінімуму  для  осіб,  які </w:t>
        <w:br/>
        <w:t xml:space="preserve">втратили  працездатність;  {  Абзац  другий  статті  22 в редакції </w:t>
        <w:br/>
        <w:t xml:space="preserve">Законів  N  </w:t>
      </w:r>
      <w:hyperlink r:id="rId197" w:tgtFrame="_blank">
        <w:r>
          <w:rPr>
            <w:rStyle w:val="InternetLink"/>
            <w:color w:val="5674B9"/>
            <w:sz w:val="21"/>
            <w:szCs w:val="21"/>
          </w:rPr>
          <w:t>456/95-ВР</w:t>
        </w:r>
      </w:hyperlink>
      <w:r>
        <w:rPr>
          <w:color w:val="000000"/>
          <w:sz w:val="21"/>
          <w:szCs w:val="21"/>
        </w:rPr>
        <w:t xml:space="preserve">  від  23.11.95,  N  107-VI  (  </w:t>
      </w:r>
      <w:hyperlink r:id="rId198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199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</w:t>
      </w:r>
    </w:p>
    <w:p>
      <w:pPr>
        <w:pStyle w:val="HTML"/>
        <w:shd w:fill="FFFFFF" w:val="clear"/>
        <w:textAlignment w:val="baseline"/>
        <w:rPr/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им інвалідам  з числа солдатів і матросів строкової служби </w:t>
        <w:br/>
        <w:t xml:space="preserve">I групи - у розмірі 110  відсотків,  II  групи  -  105  відсотків, </w:t>
        <w:br/>
        <w:t xml:space="preserve">III групи  -  100  відсотків  прожиткового мінімуму для осіб,  які </w:t>
        <w:br/>
        <w:t xml:space="preserve">втратили  працездатність;  {  Абзац  третій  статті 22 із змінами, </w:t>
        <w:br/>
        <w:t xml:space="preserve">внесеними  згідно із Законом N 1889-IV ( </w:t>
      </w:r>
      <w:hyperlink r:id="rId200" w:tgtFrame="_blank">
        <w:r>
          <w:rPr>
            <w:rStyle w:val="InternetLink"/>
            <w:color w:val="5674B9"/>
            <w:sz w:val="21"/>
            <w:szCs w:val="21"/>
          </w:rPr>
          <w:t>1889-15</w:t>
        </w:r>
      </w:hyperlink>
      <w:r>
        <w:rPr>
          <w:color w:val="000000"/>
          <w:sz w:val="21"/>
          <w:szCs w:val="21"/>
        </w:rPr>
        <w:t xml:space="preserve"> ) від 24.06.2004; </w:t>
        <w:br/>
        <w:t xml:space="preserve">в  редакції  Закону  N  107-VI  (  </w:t>
      </w:r>
      <w:hyperlink r:id="rId201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28.12.2007 - зміну </w:t>
        <w:br/>
        <w:t xml:space="preserve">визнано  неконституційною  згідно  з Рішенням Конституційного Суду </w:t>
        <w:br/>
        <w:t xml:space="preserve">N 10-рп/2008 ( </w:t>
      </w:r>
      <w:hyperlink r:id="rId202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</w:t>
      </w:r>
    </w:p>
    <w:p>
      <w:pPr>
        <w:pStyle w:val="HTML"/>
        <w:shd w:fill="FFFFFF" w:val="clear"/>
        <w:textAlignment w:val="baseline"/>
        <w:rPr/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валідам з числа єфрейторів (старших солдатів) і  сержантів, </w:t>
        <w:br/>
        <w:t xml:space="preserve">старших матросів   і   старшин   строкової   служби  -  у  розмірі </w:t>
        <w:br/>
        <w:t xml:space="preserve">110 відсотків, з числа прапорщиків і мічманів, військовослужбовців </w:t>
        <w:br/>
        <w:t xml:space="preserve">надстрокової  служби  та  військової  служби  за контрактом,  осіб </w:t>
        <w:br/>
        <w:t xml:space="preserve">молодшого  начальницького  і  рядового  складу  органів внутрішніх </w:t>
        <w:br/>
        <w:t xml:space="preserve">справ, Державної кримінально-виконавчої служби України і державної </w:t>
        <w:br/>
        <w:t xml:space="preserve">пожежної  охорони  -  120  відсотків,  а з числа осіб офіцерського </w:t>
        <w:br/>
        <w:t xml:space="preserve">складу  та  осіб  начальницького  складу  (крім молодшого) органів </w:t>
        <w:br/>
        <w:t xml:space="preserve">внутрішніх  справ, Державної кримінально-виконавчої служби України </w:t>
        <w:br/>
        <w:t xml:space="preserve">і   державної   пожежної   охорони  -  130  відсотків  відповідних </w:t>
        <w:br/>
        <w:t xml:space="preserve">мінімальних  розмірів  пенсій,  передбачених для інвалідів з числа </w:t>
        <w:br/>
        <w:t xml:space="preserve">солдатів  і  матросів  строкової  служби.  {  Абзац частини першої </w:t>
        <w:br/>
        <w:t xml:space="preserve">статті  22  в редакції Закону N 107-VI ( </w:t>
      </w:r>
      <w:hyperlink r:id="rId203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 N  10-рп/2008  (  </w:t>
      </w:r>
      <w:hyperlink r:id="rId204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 ) від 22.05.2008; із змінами, </w:t>
        <w:br/>
        <w:t xml:space="preserve">внесеними згідно із Законом N 1254-VI ( </w:t>
      </w:r>
      <w:hyperlink r:id="rId205" w:tgtFrame="_blank">
        <w:r>
          <w:rPr>
            <w:rStyle w:val="InternetLink"/>
            <w:color w:val="5674B9"/>
            <w:sz w:val="21"/>
            <w:szCs w:val="21"/>
          </w:rPr>
          <w:t>1254-17</w:t>
        </w:r>
      </w:hyperlink>
      <w:r>
        <w:rPr>
          <w:color w:val="000000"/>
          <w:sz w:val="21"/>
          <w:szCs w:val="21"/>
        </w:rPr>
        <w:t xml:space="preserve"> ) від 14.04.2009 } </w:t>
        <w:br/>
        <w:t xml:space="preserve">{  Щодо  дії статті 22 додатково див. Закони N 3235-IV ( </w:t>
      </w:r>
      <w:hyperlink r:id="rId206" w:tgtFrame="_blank">
        <w:r>
          <w:rPr>
            <w:rStyle w:val="InternetLink"/>
            <w:color w:val="5674B9"/>
            <w:sz w:val="21"/>
            <w:szCs w:val="21"/>
          </w:rPr>
          <w:t>3235-15</w:t>
        </w:r>
      </w:hyperlink>
      <w:r>
        <w:rPr>
          <w:color w:val="000000"/>
          <w:sz w:val="21"/>
          <w:szCs w:val="21"/>
        </w:rPr>
        <w:t xml:space="preserve"> ) </w:t>
        <w:br/>
        <w:t xml:space="preserve">від 20.12.2005, N 489-V ( </w:t>
      </w:r>
      <w:hyperlink r:id="rId207" w:tgtFrame="_blank">
        <w:r>
          <w:rPr>
            <w:rStyle w:val="InternetLink"/>
            <w:color w:val="5674B9"/>
            <w:sz w:val="21"/>
            <w:szCs w:val="21"/>
          </w:rPr>
          <w:t>489-16</w:t>
        </w:r>
      </w:hyperlink>
      <w:r>
        <w:rPr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/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Призначення пенсій по інвалідності в </w:t>
        <w:br/>
        <w:t xml:space="preserve">                розмірі пенсії за вислугу ро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разі  наявності  у  інваліда  з  числа  осіб  офіцерського </w:t>
        <w:br/>
        <w:t xml:space="preserve">складу, прапорщиків і мічманів,  військовослужбовців  надстрокової </w:t>
        <w:br/>
        <w:t xml:space="preserve">служби  та  військової служби за контрактом, осіб, які мають право </w:t>
        <w:br/>
        <w:t xml:space="preserve">на  пенсію  за  цим  Законом  вислуги,  необхідної для призначення </w:t>
        <w:br/>
        <w:t xml:space="preserve">пенсії   за  вислугу  років  (пункт  "а"  статті  12),  пенсія  по </w:t>
        <w:br/>
        <w:t xml:space="preserve">інвалідності  може  призначатися  їм  у  розмірі пенсії за вислугу </w:t>
        <w:br/>
        <w:t>років відповідно до вислуги (пункт "а" статті 13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i/>
          <w:iCs/>
          <w:color w:val="000000"/>
          <w:sz w:val="21"/>
          <w:szCs w:val="21"/>
        </w:rPr>
        <w:t xml:space="preserve">{ Стаття 23 в редакції Закону N </w:t>
      </w:r>
      <w:hyperlink r:id="rId208" w:tgtFrame="_blank">
        <w:r>
          <w:rPr>
            <w:rStyle w:val="InternetLink"/>
            <w:i/>
            <w:iCs/>
            <w:color w:val="5674B9"/>
            <w:sz w:val="21"/>
            <w:szCs w:val="21"/>
          </w:rPr>
          <w:t>3946-12</w:t>
        </w:r>
      </w:hyperlink>
      <w:r>
        <w:rPr>
          <w:i/>
          <w:iCs/>
          <w:color w:val="000000"/>
          <w:sz w:val="21"/>
          <w:szCs w:val="21"/>
        </w:rPr>
        <w:t xml:space="preserve"> від 04.02.94, із  змінами, </w:t>
        <w:br/>
        <w:t xml:space="preserve">внесенми згідно із Законом N </w:t>
      </w:r>
      <w:hyperlink r:id="rId209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 } </w:t>
        <w:br/>
      </w:r>
    </w:p>
    <w:p>
      <w:pPr>
        <w:pStyle w:val="HTML"/>
        <w:shd w:fill="FFFFFF" w:val="clear"/>
        <w:textAlignment w:val="baseline"/>
        <w:rPr/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Надбавки та допомога до пенсії по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енсії    по   інвалідності,   що   призначається   особам </w:t>
        <w:br/>
        <w:t xml:space="preserve">офіцерського складу,  прапорщикам і мічманам,  військовослужбовцям </w:t>
        <w:br/>
        <w:t xml:space="preserve">надстрокової  служби  та військової служби за контрактом,  особам, </w:t>
        <w:br/>
        <w:t xml:space="preserve">які мають право  на  пенсію  за  цим  Законом  (у  тому  числі  до </w:t>
        <w:br/>
        <w:t xml:space="preserve">обчисленої в мінімальному розмірі), нараховує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надбавка   непрацюючим  інвалідам,  які  мають  на  своєму </w:t>
        <w:br/>
        <w:t xml:space="preserve">утриманні непрацездатних членів сім'ї (стаття 30),  -  на  кожного </w:t>
        <w:br/>
        <w:t xml:space="preserve">непрацездатного  члена  сім'ї  в розмірі 50 процентів прожиткового </w:t>
        <w:br/>
        <w:t xml:space="preserve">мінімуму для осіб, які втратили працездатність. При цьому надбавка </w:t>
        <w:br/>
        <w:t xml:space="preserve">нараховується  тільки  на  тих  членів  сім'ї,  які  не  одержують </w:t>
        <w:br/>
        <w:t xml:space="preserve">пенсійні  виплати  із  солідарної  системи   загальнообов'язкового </w:t>
        <w:br/>
        <w:t xml:space="preserve">державного  пенсійного  страхування,  державну  соціальну допомогу </w:t>
        <w:br/>
        <w:t xml:space="preserve">особам,  які не мають права  на  пенсію,  та  інвалідам,  державну </w:t>
        <w:br/>
        <w:t xml:space="preserve">соціальну  допомогу  інвалідам  з  дитинства  та  дітям-інвалідам, </w:t>
        <w:br/>
        <w:t xml:space="preserve">допомогу на дітей одиноким матерям.  За наявності права  одночасно </w:t>
        <w:br/>
        <w:t xml:space="preserve">на  пенсію,  зазначені  види  допомоги  і  надбавку  до  пенсії по </w:t>
        <w:br/>
        <w:t xml:space="preserve">інвалідності на непрацездатного члена сім'ї за вибором  пенсіонера </w:t>
        <w:br/>
        <w:t xml:space="preserve">може  бути  призначено  пенсію,  державну  соціальну  допомогу або </w:t>
        <w:br/>
        <w:t xml:space="preserve">нараховано на цього члена сім'ї надбавку.  За  наявності  в  сім'ї </w:t>
        <w:br/>
        <w:t xml:space="preserve">двох або більше пенсіонерів кожний непрацездатний член сім'ї, який </w:t>
        <w:br/>
        <w:t xml:space="preserve">перебуває на їх спільному утриманні,  враховується для нарахування </w:t>
        <w:br/>
        <w:t xml:space="preserve">надбавки тільки одному з пенсіонерів за їх вибором; </w:t>
        <w:br/>
      </w:r>
    </w:p>
    <w:p>
      <w:pPr>
        <w:pStyle w:val="HTML"/>
        <w:shd w:fill="FFFFFF" w:val="clear"/>
        <w:textAlignment w:val="baseline"/>
        <w:rPr/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державна  соціальна  допомога  на  догляд  у  порядку і на </w:t>
        <w:br/>
        <w:t xml:space="preserve">умовах, передбачених  Законом  України  "Про  державну   соціальну </w:t>
        <w:br/>
        <w:t xml:space="preserve">допомогу особам,  які  не  мають  права  на пенсію,  та інвалідам" </w:t>
        <w:br/>
        <w:t xml:space="preserve">( </w:t>
      </w:r>
      <w:hyperlink r:id="rId210" w:tgtFrame="_blank">
        <w:r>
          <w:rPr>
            <w:rStyle w:val="InternetLink"/>
            <w:color w:val="5674B9"/>
            <w:sz w:val="21"/>
            <w:szCs w:val="21"/>
          </w:rPr>
          <w:t>1727-15</w:t>
        </w:r>
      </w:hyperlink>
      <w:r>
        <w:rPr>
          <w:color w:val="000000"/>
          <w:sz w:val="21"/>
          <w:szCs w:val="21"/>
        </w:rPr>
        <w:t xml:space="preserve"> ); </w:t>
        <w:br/>
      </w:r>
    </w:p>
    <w:p>
      <w:pPr>
        <w:pStyle w:val="HTML"/>
        <w:shd w:fill="FFFFFF" w:val="clear"/>
        <w:textAlignment w:val="baseline"/>
        <w:rPr/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надбавка  особам,  які  мають   особливі   заслуги   перед </w:t>
        <w:br/>
        <w:t xml:space="preserve">Батьківщиною,  у  порядку  і  на  умовах,  передбачених статтею 16 </w:t>
        <w:br/>
        <w:t xml:space="preserve">Закону  України  "Про  статус   ветеранів   війни,   гарантії   їх </w:t>
        <w:br/>
        <w:t xml:space="preserve">соціального захисту" ( </w:t>
      </w:r>
      <w:hyperlink r:id="rId211" w:tgtFrame="_blank">
        <w:r>
          <w:rPr>
            <w:rStyle w:val="InternetLink"/>
            <w:color w:val="5674B9"/>
            <w:sz w:val="21"/>
            <w:szCs w:val="21"/>
          </w:rPr>
          <w:t>3551-12</w:t>
        </w:r>
      </w:hyperlink>
      <w:r>
        <w:rPr>
          <w:color w:val="000000"/>
          <w:sz w:val="21"/>
          <w:szCs w:val="21"/>
        </w:rPr>
        <w:t xml:space="preserve"> ),  а особам,  які  мають  особливі </w:t>
        <w:br/>
        <w:t xml:space="preserve">трудові  заслуги  перед  Батьківщиною,  -  у  порядку і на умовах, </w:t>
        <w:br/>
        <w:t xml:space="preserve">передбачених  статтею  9  Закону  України  "Про   основні   засади </w:t>
        <w:br/>
        <w:t xml:space="preserve">соціального  захисту  ветеранів  праці  та інших громадян похилого </w:t>
        <w:br/>
        <w:t xml:space="preserve">віку в Україні" ( </w:t>
      </w:r>
      <w:hyperlink r:id="rId212" w:tgtFrame="_blank">
        <w:r>
          <w:rPr>
            <w:rStyle w:val="InternetLink"/>
            <w:color w:val="5674B9"/>
            <w:sz w:val="21"/>
            <w:szCs w:val="21"/>
          </w:rPr>
          <w:t>3721-12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бавки та   допомога,   передбачені  цією  статтею,  можуть </w:t>
        <w:br/>
        <w:t xml:space="preserve">нараховуватися одночасно. </w:t>
        <w:br/>
      </w:r>
    </w:p>
    <w:p>
      <w:pPr>
        <w:pStyle w:val="HTML"/>
        <w:shd w:fill="FFFFFF" w:val="clear"/>
        <w:textAlignment w:val="baseline"/>
        <w:rPr/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бавки і підвищення до  пенсій  по  інвалідності  внаслідок </w:t>
        <w:br/>
        <w:t xml:space="preserve">Чорнобильської катастрофи нараховуються і в порядку, встановленому </w:t>
        <w:br/>
        <w:t xml:space="preserve">Законом України "Про статус  і  соціальний  захист  громадян,  які </w:t>
        <w:br/>
        <w:t xml:space="preserve">постраждали внаслідок Чорнобильської катастрофи" ( </w:t>
      </w:r>
      <w:hyperlink r:id="rId213" w:tgtFrame="_blank">
        <w:r>
          <w:rPr>
            <w:rStyle w:val="InternetLink"/>
            <w:color w:val="5674B9"/>
            <w:sz w:val="21"/>
            <w:szCs w:val="21"/>
          </w:rPr>
          <w:t>796-12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i/>
          <w:iCs/>
          <w:color w:val="000000"/>
          <w:sz w:val="21"/>
          <w:szCs w:val="21"/>
        </w:rPr>
        <w:t xml:space="preserve">{  Стаття  24  із змінами, внесеними згідно із Законом N </w:t>
      </w:r>
      <w:hyperlink r:id="rId214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br/>
        <w:t xml:space="preserve">від  25.03.96;  в  редакції  Закону  N  3591-IV  (  </w:t>
      </w:r>
      <w:hyperlink r:id="rId215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4.04.2006 } </w:t>
        <w:br/>
      </w:r>
    </w:p>
    <w:p>
      <w:pPr>
        <w:pStyle w:val="HTML"/>
        <w:shd w:fill="FFFFFF" w:val="clear"/>
        <w:textAlignment w:val="baseline"/>
        <w:rPr/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Підвищення пенсій по інвалідності </w:t>
        <w:br/>
      </w:r>
    </w:p>
    <w:p>
      <w:pPr>
        <w:pStyle w:val="HTML"/>
        <w:shd w:fill="FFFFFF" w:val="clear"/>
        <w:textAlignment w:val="baseline"/>
        <w:rPr/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офіцерського    складу,    прапорщикам   і   мічманам, </w:t>
        <w:br/>
        <w:t xml:space="preserve">військовослужбовцям надстрокової служби та  військової  служби  за </w:t>
        <w:br/>
        <w:t xml:space="preserve">контрактом, іншим особам,  зазначеним у пунктах "б"-"д" статті 1-2 </w:t>
        <w:br/>
        <w:t xml:space="preserve">цього  Закону,  які  мають  право на пенсію за цим Законом і які є </w:t>
        <w:br/>
        <w:t xml:space="preserve">ветеранами війни,  та особам,  на яких поширюється чинність Закону </w:t>
        <w:br/>
        <w:t xml:space="preserve">України  "Про  статус  ветеранів  війни,  гарантії  їх соціального </w:t>
        <w:br/>
        <w:t xml:space="preserve">захисту"   ( </w:t>
      </w:r>
      <w:hyperlink r:id="rId216" w:tgtFrame="_blank">
        <w:r>
          <w:rPr>
            <w:rStyle w:val="InternetLink"/>
            <w:color w:val="5674B9"/>
            <w:sz w:val="21"/>
            <w:szCs w:val="21"/>
          </w:rPr>
          <w:t>3551-12</w:t>
        </w:r>
      </w:hyperlink>
      <w:r>
        <w:rPr>
          <w:color w:val="000000"/>
          <w:sz w:val="21"/>
          <w:szCs w:val="21"/>
        </w:rPr>
        <w:t xml:space="preserve"> ),  пенсії  по  інвалідності  підвищуються  в </w:t>
        <w:br/>
        <w:t>порядку і на умовах, передбачених зазначен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i/>
          <w:iCs/>
          <w:color w:val="000000"/>
          <w:sz w:val="21"/>
          <w:szCs w:val="21"/>
        </w:rPr>
        <w:t xml:space="preserve">{ Стаття 25 в редакції Законів N </w:t>
      </w:r>
      <w:hyperlink r:id="rId217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, N 3591-IV </w:t>
        <w:br/>
        <w:t xml:space="preserve">( </w:t>
      </w:r>
      <w:hyperlink r:id="rId218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Строки призначення і виплати пенсій по </w:t>
        <w:br/>
        <w:t xml:space="preserve">                інвалідності </w:t>
        <w:br/>
      </w:r>
    </w:p>
    <w:p>
      <w:pPr>
        <w:pStyle w:val="HTML"/>
        <w:shd w:fill="FFFFFF" w:val="clear"/>
        <w:textAlignment w:val="baseline"/>
        <w:rPr/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по інвалідності військовослужбовцям, особам, які мають </w:t>
        <w:br/>
        <w:t xml:space="preserve">право   на  пенсію  за  цим  Законом  призначаються  на  весь  час </w:t>
        <w:br/>
        <w:t xml:space="preserve">інвалідності,  встановленої медико-соціальною експертною комісією, </w:t>
        <w:br/>
        <w:t xml:space="preserve">а інвалідам, які досягли пенсійного віку, встановленого статтею 26 </w:t>
        <w:br/>
        <w:t xml:space="preserve">Закону   України   "Про   загальнообов'язкове   державне  пенсійне </w:t>
        <w:br/>
        <w:t xml:space="preserve">страхування"  ( </w:t>
      </w:r>
      <w:hyperlink r:id="rId219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 - довічно. Повторний огляд цих інвалідів </w:t>
        <w:br/>
        <w:t xml:space="preserve">провадиться  лише  за  їх  заявою.  {  Частина  перша статті 26 із </w:t>
        <w:br/>
        <w:t xml:space="preserve">змінами,  внесеними  згідно  із  Законом N 3668-VI ( </w:t>
      </w:r>
      <w:hyperlink r:id="rId220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8.07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разі визнання пенсіонера, який не  досяг  пенсійного  віку, </w:t>
        <w:br/>
        <w:t xml:space="preserve">працездатним пенсія виплачується йому до  кінця  місяця,  в  якому </w:t>
        <w:br/>
        <w:t xml:space="preserve">його визнано працездатним, але  не  довше  ніж  до  дня,  по  який </w:t>
        <w:br/>
        <w:t xml:space="preserve">встановлено інвалідність. </w:t>
        <w:br/>
      </w:r>
    </w:p>
    <w:p>
      <w:pPr>
        <w:pStyle w:val="HTML"/>
        <w:shd w:fill="FFFFFF" w:val="clear"/>
        <w:textAlignment w:val="baseline"/>
        <w:rPr/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Перерахування пенсії при зміні групи </w:t>
        <w:br/>
        <w:t xml:space="preserve">               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з зміною групи інвалідності, що  настала  після  призначення </w:t>
        <w:br/>
        <w:t xml:space="preserve">пенсії, відповідно змінюється і розмір пенсії. Якщо  при  цьому  у </w:t>
        <w:br/>
        <w:t xml:space="preserve">інваліда  війни  здоров'я  погіршується  у  зв'язку  із  загальним </w:t>
        <w:br/>
        <w:t xml:space="preserve">захворюванням, трудовим каліцтвом або  професійним  захворюванням, </w:t>
        <w:br/>
        <w:t xml:space="preserve">пенсія перераховується за новою групою інвалідності із збереженням </w:t>
        <w:br/>
        <w:t xml:space="preserve">її причини. </w:t>
        <w:br/>
      </w:r>
    </w:p>
    <w:p>
      <w:pPr>
        <w:pStyle w:val="HTML"/>
        <w:shd w:fill="FFFFFF" w:val="clear"/>
        <w:textAlignment w:val="baseline"/>
        <w:rPr/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Умови поновлення виплати пенсії в разі </w:t>
        <w:br/>
        <w:t xml:space="preserve">                переривання інвалід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разі  порушення  інвалідом  з  числа  військовослужбовців, </w:t>
        <w:br/>
        <w:t xml:space="preserve">осіб,  які  мають право на пенсію за цим Законом строку повторного </w:t>
        <w:br/>
        <w:t xml:space="preserve">огляду у медико-соціальних експертних комісіях виплата йому пенсії </w:t>
        <w:br/>
        <w:t xml:space="preserve">зупиняється,  а при визнанні його знову інвалідом - поновлюється з </w:t>
        <w:br/>
        <w:t xml:space="preserve">дня  зупинення,  але  не більш як за один місяць до дня повторного </w:t>
        <w:br/>
        <w:t>огля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 разі  порушення  інвалідом  строку  повторного  огляду   з </w:t>
        <w:br/>
        <w:t xml:space="preserve">поважної причини виплата йому пенсії поновлюється з дня зупинення, </w:t>
        <w:br/>
        <w:t xml:space="preserve">але не  більш  як  за  3  роки  до  дня  повторного  огляду,  якщо </w:t>
        <w:br/>
        <w:t xml:space="preserve">медико-соціальна експертна  комісія  визнає  його  за  цей  період </w:t>
        <w:br/>
        <w:t xml:space="preserve">інвалідом. Якщо за цих умов при повторному огляді встановлено іншу </w:t>
        <w:br/>
        <w:t xml:space="preserve">групу інвалідності (вищу або  нижчу),  пенсія  за  зазначений  час </w:t>
        <w:br/>
        <w:t xml:space="preserve">виплачується за попередньою групою інвалідності. </w:t>
        <w:br/>
      </w:r>
    </w:p>
    <w:p>
      <w:pPr>
        <w:pStyle w:val="HTML"/>
        <w:shd w:fill="FFFFFF" w:val="clear"/>
        <w:textAlignment w:val="baseline"/>
        <w:rPr/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ПЕНСІЇ В РАЗІ ВТРАТИ ГОДУВАЛЬНИКА </w:t>
        <w:br/>
      </w:r>
    </w:p>
    <w:p>
      <w:pPr>
        <w:pStyle w:val="HTML"/>
        <w:shd w:fill="FFFFFF" w:val="clear"/>
        <w:textAlignment w:val="baseline"/>
        <w:rPr/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Умови призначення пенсій в разі втрати </w:t>
        <w:br/>
        <w:t xml:space="preserve">                годувальн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в разі втрати годувальника сім'ям військовослужбовців, </w:t>
        <w:br/>
        <w:t xml:space="preserve">осіб, які мають право на пенсію за цим Законом призначаються, якщо </w:t>
        <w:br/>
        <w:t xml:space="preserve">годувальник  помер  у  період  проходження служби або не пізніше 3 </w:t>
        <w:br/>
        <w:t xml:space="preserve">місяців  після  звільнення  зі служби чи пізніше цього строку, але </w:t>
        <w:br/>
        <w:t xml:space="preserve">внаслідок   поранення,   контузії,   каліцтва   або  захворювання, </w:t>
        <w:br/>
        <w:t xml:space="preserve">одержаних  у  період  проходження  служби,  а сім'ям пенсіонерів з </w:t>
        <w:br/>
        <w:t xml:space="preserve">числа  цих військовослужбовців, осіб, які мають право на пенсію за </w:t>
        <w:br/>
        <w:t xml:space="preserve">цим Законом - якщо годувальник помер у період одержання пенсії або </w:t>
        <w:br/>
        <w:t>не пізніше 5 років після припин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color w:val="000000"/>
          <w:sz w:val="21"/>
          <w:szCs w:val="21"/>
        </w:rPr>
        <w:t xml:space="preserve">її виплати.  При  цьому  сім'ї  військовослужбовців,  які  пропали </w:t>
        <w:br/>
        <w:t xml:space="preserve">безвісти в період бойових дій, прирівнюються до сімей загиблих  на </w:t>
        <w:br/>
        <w:t xml:space="preserve">фрон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ття 30. Члени сім'ї, які мають право на пенсію в </w:t>
        <w:br/>
        <w:t xml:space="preserve">                разі втрати годувальн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во  на  пенсію  в  разі    втрати    годувальника    мають </w:t>
        <w:br/>
        <w:t xml:space="preserve">непрацездатні члени сімей загиблих, померлих або таких, що пропали </w:t>
        <w:br/>
        <w:t xml:space="preserve">безвісти  військовослужбовців,  осіб, які мають право на пенсію за </w:t>
        <w:br/>
        <w:t>цим Законом, які перебували на їх утриманні (стаття 31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залежно від перебування на  утриманні  годувальника  пенсія </w:t>
        <w:br/>
        <w:t xml:space="preserve">призначається: непрацездатним  дітям;  непрацездатним  батькам   і </w:t>
        <w:br/>
        <w:t xml:space="preserve">дружині (чоловікові), якщо вони після смерті годувальника втратили </w:t>
        <w:br/>
        <w:t xml:space="preserve">джерело засобів до існування, а  також  непрацездатним  батькам  і </w:t>
        <w:br/>
        <w:t xml:space="preserve">дружині (чоловікові) військовослужбовців, осіб, які мають право на </w:t>
        <w:br/>
        <w:t xml:space="preserve">пенсію  за  цим  Законом,  які  загинули  чи  померли  або пропали </w:t>
        <w:br/>
        <w:t xml:space="preserve">безвісти   в  період  проходження  служби  або  пізніше  внаслідок </w:t>
        <w:br/>
        <w:t xml:space="preserve">поранення,  контузії,  каліцтва чи захворювання, що мали місце під </w:t>
        <w:br/>
        <w:t>час служби.</w:t>
      </w:r>
    </w:p>
    <w:p>
      <w:pPr>
        <w:pStyle w:val="HTML"/>
        <w:shd w:fill="FFFFFF" w:val="clear"/>
        <w:textAlignment w:val="baseline"/>
        <w:rPr/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тьки  військовослужбовців,  інших  осіб, які мають право на </w:t>
        <w:br/>
        <w:t xml:space="preserve">пенсію за цим Законом, які загинули (померли) у період проходження </w:t>
        <w:br/>
        <w:t xml:space="preserve">військової   служби  (виконання  службових  обов'язків)  чи  після </w:t>
        <w:br/>
        <w:t xml:space="preserve">звільнення зі служби, але внаслідок поранення, контузії, каліцтва, </w:t>
        <w:br/>
        <w:t xml:space="preserve">отриманих  при  виконанні  обов'язків військової служби (службових </w:t>
        <w:br/>
        <w:t xml:space="preserve">обов'язків),  захворювання,  пов'язаного з перебуванням на фронті, </w:t>
        <w:br/>
        <w:t xml:space="preserve">ліквідацією  наслідків  Чорнобильської  катастрофи  чи  виконанням </w:t>
        <w:br/>
        <w:t xml:space="preserve">інтернаціонального   обов'язку,   мають   право   на   призначення </w:t>
        <w:br/>
        <w:t xml:space="preserve">дострокової пенсії за віком, після досягнення чоловіками 55 років, </w:t>
        <w:br/>
        <w:t xml:space="preserve">жінками  -  50  років,  за  наявності страхового стажу не менше 25 </w:t>
        <w:br/>
        <w:t xml:space="preserve">років  -  для чоловіків і не менше 20 років - для жінок. { Частина </w:t>
        <w:br/>
        <w:t xml:space="preserve">третя  статті  30  в  редакції  Закону  N  3591-IV ( </w:t>
      </w:r>
      <w:hyperlink r:id="rId221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4.04.2006;  із  змінами,  внесеними  згідно  із Законом N 3668-VI </w:t>
        <w:br/>
        <w:t xml:space="preserve">( </w:t>
      </w:r>
      <w:hyperlink r:id="rId222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епрацездатними членами сім'ї вваж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діти, брати, сестри та онуки, які не досягли 18 років  або </w:t>
        <w:br/>
        <w:t xml:space="preserve">старші цього віку, якщо вони стали  інвалідами  до  досягнення  18 </w:t>
        <w:br/>
        <w:t xml:space="preserve">років. При  цьому  братам,  сестрам  та  онукам  право  на  пенсію </w:t>
        <w:br/>
        <w:t>надається у тих випадках, якщо у них немає працездатних батьків;</w:t>
      </w:r>
    </w:p>
    <w:p>
      <w:pPr>
        <w:pStyle w:val="HTML"/>
        <w:shd w:fill="FFFFFF" w:val="clear"/>
        <w:textAlignment w:val="baseline"/>
        <w:rPr/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батьки та дружина (чоловік), якщо вони досягли пенсійного </w:t>
        <w:br/>
        <w:t xml:space="preserve">віку    встановленого    статтею    26    Закону    України   "Про </w:t>
        <w:br/>
        <w:t xml:space="preserve">загальнообов'язкове державне пенсійне страхування" ( </w:t>
      </w:r>
      <w:hyperlink r:id="rId223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 або </w:t>
        <w:br/>
        <w:t xml:space="preserve">є  інвалідами;  { Пункт "б" частини четвертої статті 30 в редакції </w:t>
        <w:br/>
        <w:t xml:space="preserve">Закону  N  </w:t>
      </w:r>
      <w:hyperlink r:id="rId224" w:tgtFrame="_blank">
        <w:r>
          <w:rPr>
            <w:rStyle w:val="InternetLink"/>
            <w:color w:val="5674B9"/>
            <w:sz w:val="21"/>
            <w:szCs w:val="21"/>
          </w:rPr>
          <w:t>103/96-ВР</w:t>
        </w:r>
      </w:hyperlink>
      <w:r>
        <w:rPr>
          <w:color w:val="000000"/>
          <w:sz w:val="21"/>
          <w:szCs w:val="21"/>
        </w:rPr>
        <w:t xml:space="preserve"> від 25.03.96; із змінами, внесеними згідно із </w:t>
        <w:br/>
        <w:t xml:space="preserve">Законом N 3668-VI ( </w:t>
      </w:r>
      <w:hyperlink r:id="rId225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/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батьки  та  дружини  (якщо  вони не взяли повторний шлюб) </w:t>
        <w:br/>
        <w:t xml:space="preserve">військовослужбовців,  осіб,  які  мають  право  на  пенсію  за цим </w:t>
        <w:br/>
        <w:t xml:space="preserve">Законом,  які  загинули,  померли  чи  пропали  безвісти  в період </w:t>
        <w:br/>
        <w:t xml:space="preserve">проходження  служби  або  померли  після звільнення зі служби, але </w:t>
        <w:br/>
        <w:t xml:space="preserve">внаслідок  поранення,  контузії, каліцтва, одержаних при виконанні </w:t>
        <w:br/>
        <w:t xml:space="preserve">обов'язків військової служби (службових обов'язків), захворювання, </w:t>
        <w:br/>
        <w:t xml:space="preserve">пов'язаного   з  перебуванням  на  фронті,  ліквідацією  наслідків </w:t>
        <w:br/>
        <w:t xml:space="preserve">Чорнобильської   катастрофи   чи   виконанням   інтернаціонального </w:t>
        <w:br/>
        <w:t xml:space="preserve">обов'язку,  мають  право  на  пенсію  не  раніш  як  за 5 років до </w:t>
        <w:br/>
        <w:t xml:space="preserve">досягнення   пенсійного  віку,  встановленого  статтею  26  Закону </w:t>
        <w:br/>
        <w:t xml:space="preserve">України  "Про  загальнообов'язкове  державне пенсійне страхування" </w:t>
        <w:br/>
        <w:t xml:space="preserve">(  </w:t>
      </w:r>
      <w:hyperlink r:id="rId226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 ),  або  якщо  вони  є інвалідами.</w:t>
      </w:r>
    </w:p>
    <w:p>
      <w:pPr>
        <w:pStyle w:val="HTML"/>
        <w:shd w:fill="FFFFFF" w:val="clear"/>
        <w:textAlignment w:val="baseline"/>
        <w:rPr/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е   зниження  пенсійного  віку  жінкам,  установлене </w:t>
        <w:br/>
        <w:t xml:space="preserve">абзацом першим цього пункту,  застосовується також  до  завершення </w:t>
        <w:br/>
        <w:t xml:space="preserve">періоду  збільшення  віку  виходу  на пенсію до 1 січня 2022 року; </w:t>
        <w:br/>
        <w:t xml:space="preserve">{  Пункт  "в"  частини  четвертої  статті  30  в  редакції  Закону </w:t>
        <w:br/>
        <w:t xml:space="preserve">N  </w:t>
      </w:r>
      <w:hyperlink r:id="rId227" w:tgtFrame="_blank">
        <w:r>
          <w:rPr>
            <w:rStyle w:val="InternetLink"/>
            <w:color w:val="5674B9"/>
            <w:sz w:val="21"/>
            <w:szCs w:val="21"/>
          </w:rPr>
          <w:t>3946-12</w:t>
        </w:r>
      </w:hyperlink>
      <w:r>
        <w:rPr>
          <w:color w:val="000000"/>
          <w:sz w:val="21"/>
          <w:szCs w:val="21"/>
        </w:rPr>
        <w:t xml:space="preserve">  від  04.02.94; із змінами, внесеними згідно із Законом </w:t>
        <w:br/>
        <w:t xml:space="preserve">N 3668-VI ( </w:t>
      </w:r>
      <w:hyperlink r:id="rId228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дід і бабуся  -  при  відсутності  осіб,  які  за  законом </w:t>
        <w:br/>
        <w:t>зобов'язані їх утримув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дружина (чоловік) або один з батьків чи дід, бабуся,  брат </w:t>
        <w:br/>
        <w:t xml:space="preserve">або сестра, незалежно від віку і працездатності, якщо  вона  (він) </w:t>
        <w:br/>
        <w:t xml:space="preserve">зайнята доглядом за дітьми, братами, сестрами чи онуками померлого </w:t>
        <w:br/>
        <w:t>годувальника, які не досягли 8-річного віку, і не працює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ружина (чоловік) годувальника, померлого  внаслідок  причин, </w:t>
        <w:br/>
        <w:t xml:space="preserve">зазначених в пункті "а" статті  20  цього  Закону,  незалежно  від </w:t>
        <w:br/>
        <w:t xml:space="preserve">того, працює вона (він) чи ні, має право на пенсію в  разі  втрати </w:t>
        <w:br/>
        <w:t>годувальника.</w:t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ованці, учні, студенти, курсанти, слухачі  (крім курсантів </w:t>
        <w:br/>
        <w:t xml:space="preserve">і  слухачів  військово-навчальних  закладів та навчальних закладів </w:t>
        <w:br/>
        <w:t xml:space="preserve">органів  внутрішніх  справ і державної пожежної охорони), стажисти </w:t>
        <w:br/>
        <w:t xml:space="preserve">мають  право  на  пенсію  в разі втрати годувальника до закінчення </w:t>
        <w:br/>
        <w:t xml:space="preserve">навчальних   закладів,  але  не  довше,  ніж  до  досягнення  ними </w:t>
        <w:br/>
        <w:t xml:space="preserve">23-річного  віку.  { Частина шоста статті 30 із змінами, внесеними </w:t>
        <w:br/>
        <w:t xml:space="preserve">згідно  із  Законами N </w:t>
      </w:r>
      <w:hyperlink r:id="rId229" w:tgtFrame="_blank">
        <w:r>
          <w:rPr>
            <w:rStyle w:val="InternetLink"/>
            <w:color w:val="5674B9"/>
            <w:sz w:val="21"/>
            <w:szCs w:val="21"/>
          </w:rPr>
          <w:t>3946-12</w:t>
        </w:r>
      </w:hyperlink>
      <w:r>
        <w:rPr>
          <w:color w:val="000000"/>
          <w:sz w:val="21"/>
          <w:szCs w:val="21"/>
        </w:rPr>
        <w:t xml:space="preserve"> від 04.02.94, N 1889-IV ( </w:t>
      </w:r>
      <w:hyperlink r:id="rId230" w:tgtFrame="_blank">
        <w:r>
          <w:rPr>
            <w:rStyle w:val="InternetLink"/>
            <w:color w:val="5674B9"/>
            <w:sz w:val="21"/>
            <w:szCs w:val="21"/>
          </w:rPr>
          <w:t>1889-15</w:t>
        </w:r>
      </w:hyperlink>
      <w:r>
        <w:rPr>
          <w:color w:val="000000"/>
          <w:sz w:val="21"/>
          <w:szCs w:val="21"/>
        </w:rPr>
        <w:t xml:space="preserve"> ) </w:t>
        <w:br/>
        <w:t>від 24.06.2004 }</w:t>
      </w:r>
    </w:p>
    <w:p>
      <w:pPr>
        <w:pStyle w:val="HTML"/>
        <w:shd w:fill="FFFFFF" w:val="clear"/>
        <w:textAlignment w:val="baseline"/>
        <w:rPr/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смерті осіб, зазначених у пунктах "а"-"д" статті 1-2 </w:t>
        <w:br/>
        <w:t xml:space="preserve">цього Закону,  які  загинули  (померли)  при  виконанні  службових </w:t>
        <w:br/>
        <w:t xml:space="preserve">обов'язків під час проходження військової служби, служби в органах </w:t>
        <w:br/>
        <w:t xml:space="preserve">внутрішніх  справ,  державній  пожежній  охороні, Державній службі </w:t>
        <w:br/>
        <w:t xml:space="preserve">спеціального  зв'язку  та  захисту  інформації  України, органах і </w:t>
        <w:br/>
        <w:t xml:space="preserve">підрозділах  цивільного  захисту,  податковій міліції чи Державній </w:t>
        <w:br/>
        <w:t xml:space="preserve">кримінально-виконавчій   службі   України   внаслідок   поранення, </w:t>
        <w:br/>
        <w:t xml:space="preserve">контузії,  каліцтва або захворювання, одержаного під час виконання </w:t>
        <w:br/>
        <w:t xml:space="preserve">цих обов'язків, і були посмертно нагороджені державними нагородами </w:t>
        <w:br/>
        <w:t xml:space="preserve">України  або колишнього Союзу РСР, непрацездатні члени сім'ї осіб, </w:t>
        <w:br/>
        <w:t xml:space="preserve">зазначені  в  частині  четвертій  цієї  статті, які мають право на </w:t>
        <w:br/>
        <w:t xml:space="preserve">пенсію  в разі втрати годувальника, мають право на встановлення до </w:t>
        <w:br/>
        <w:t xml:space="preserve">пенсії  надбавки  за умов та в розмірах, що встановлюються Законом </w:t>
        <w:br/>
        <w:t xml:space="preserve">України   "Про   пенсії   за   особливі  заслуги  перед  Україною" </w:t>
        <w:br/>
        <w:t xml:space="preserve">(  </w:t>
      </w:r>
      <w:hyperlink r:id="rId231" w:tgtFrame="_blank">
        <w:r>
          <w:rPr>
            <w:rStyle w:val="InternetLink"/>
            <w:color w:val="5674B9"/>
            <w:sz w:val="21"/>
            <w:szCs w:val="21"/>
          </w:rPr>
          <w:t>1767-14</w:t>
        </w:r>
      </w:hyperlink>
      <w:r>
        <w:rPr>
          <w:color w:val="000000"/>
          <w:sz w:val="21"/>
          <w:szCs w:val="21"/>
        </w:rPr>
        <w:t xml:space="preserve">  ).  {  Статтю  30 доповнено частиною згідно із Законом </w:t>
        <w:br/>
        <w:t xml:space="preserve">N 3591-IV ( </w:t>
      </w:r>
      <w:hyperlink r:id="rId232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) від 04.04.2006; із змінами, внесеними згідно </w:t>
        <w:br/>
        <w:t xml:space="preserve">із Законом N 879-VI ( </w:t>
      </w:r>
      <w:hyperlink r:id="rId233" w:tgtFrame="_blank">
        <w:r>
          <w:rPr>
            <w:rStyle w:val="InternetLink"/>
            <w:color w:val="5674B9"/>
            <w:sz w:val="21"/>
            <w:szCs w:val="21"/>
          </w:rPr>
          <w:t>879-17</w:t>
        </w:r>
      </w:hyperlink>
      <w:r>
        <w:rPr>
          <w:color w:val="000000"/>
          <w:sz w:val="21"/>
          <w:szCs w:val="21"/>
        </w:rPr>
        <w:t xml:space="preserve"> ) від 15.01.2009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батьків і дружин (чоловіків) окремих  категорій  загиблих </w:t>
        <w:br/>
        <w:t xml:space="preserve">військовослужбовців,  осіб,  які  мають  право  на  пенсію  за цим </w:t>
        <w:br/>
        <w:t xml:space="preserve">Законом  Кабінет  Міністрів  України може встановлювати інші умови </w:t>
        <w:br/>
        <w:t xml:space="preserve">призначення пенсії у зв'язку із втратою годувальника. </w:t>
        <w:br/>
      </w:r>
    </w:p>
    <w:p>
      <w:pPr>
        <w:pStyle w:val="HTML"/>
        <w:shd w:fill="FFFFFF" w:val="clear"/>
        <w:textAlignment w:val="baseline"/>
        <w:rPr/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Члени сім'ї, які вважаються утриманц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и сім'ї померлого вважаються  такими,  що  перебували  на </w:t>
        <w:br/>
        <w:t xml:space="preserve">його утриманні, якщо вони  були  на  його  повному  утриманні  або </w:t>
        <w:br/>
        <w:t xml:space="preserve">одержували від нього  допомогу,  яка  була  для  них  постійним  і </w:t>
        <w:br/>
        <w:t>основним джерелом засобів до існ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лени сім'ї померлого, для яких його допомога була  постійним </w:t>
        <w:br/>
        <w:t xml:space="preserve">і  основним джерелом засобів до існування, але які самі одержували </w:t>
        <w:br/>
        <w:t xml:space="preserve">будь-яку пенсію, мають право перейти на нову пенсію. </w:t>
        <w:br/>
      </w:r>
    </w:p>
    <w:p>
      <w:pPr>
        <w:pStyle w:val="HTML"/>
        <w:shd w:fill="FFFFFF" w:val="clear"/>
        <w:textAlignment w:val="baseline"/>
        <w:rPr/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 Виплата пенсії в разі втрати годувальника </w:t>
        <w:br/>
        <w:t xml:space="preserve">                 дітям, які перебувають на повному </w:t>
        <w:br/>
        <w:t xml:space="preserve">                 державному утриман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тям, які втратили обох батьків, за  період  перебування  на </w:t>
        <w:br/>
        <w:t xml:space="preserve">повному  державному  утриманні  пенсія  виплачується  у    повному </w:t>
        <w:br/>
        <w:t>розмір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им дітям, які перебувають на повному державному утриманні, </w:t>
        <w:br/>
        <w:t xml:space="preserve">виплачується 50 процентів призначеної пенсії. </w:t>
        <w:br/>
      </w:r>
    </w:p>
    <w:p>
      <w:pPr>
        <w:pStyle w:val="HTML"/>
        <w:shd w:fill="FFFFFF" w:val="clear"/>
        <w:textAlignment w:val="baseline"/>
        <w:rPr/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 Право на пенсію в разі втрати  годувальника </w:t>
        <w:br/>
        <w:t xml:space="preserve">                 усиновителів і усиновле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иновителі мають право  на  пенсію  нарівні  з  батьками,  а </w:t>
        <w:br/>
        <w:t>усиновлені - нарівні з рідними діть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овнолітні,  які  мають  право  на  пенсію  в  разі  втрати </w:t>
        <w:br/>
        <w:t xml:space="preserve">годувальника, зберігають це право і при їх усиновленні. </w:t>
        <w:br/>
      </w:r>
    </w:p>
    <w:p>
      <w:pPr>
        <w:pStyle w:val="HTML"/>
        <w:shd w:fill="FFFFFF" w:val="clear"/>
        <w:textAlignment w:val="baseline"/>
        <w:rPr/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 Право на пенсію в разі втрати  годувальника </w:t>
        <w:br/>
        <w:t xml:space="preserve">                 вітчима і мачухи, пасинка і падчер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тчим і мачуха мають право на пенсію  нарівні  з  батьком  і </w:t>
        <w:br/>
        <w:t xml:space="preserve">матір'ю за умови, якщо виховували або утримували померлого пасинка </w:t>
        <w:br/>
        <w:t>чи падчерку не менш як 5 рок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синок і падчерка, якщо вони  не  одержували  аліментів  від </w:t>
        <w:br/>
        <w:t xml:space="preserve">батьків, мають право на пенсію нарівні з рідними дітьми. </w:t>
        <w:br/>
      </w:r>
    </w:p>
    <w:p>
      <w:pPr>
        <w:pStyle w:val="HTML"/>
        <w:shd w:fill="FFFFFF" w:val="clear"/>
        <w:textAlignment w:val="baseline"/>
        <w:rPr/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Збереження пенсії в разі втрати годувальника </w:t>
        <w:br/>
        <w:t xml:space="preserve">                при повторному одруженн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я,  призначена  в  разі  смерті  одного   з    подружжя, </w:t>
        <w:br/>
        <w:t xml:space="preserve">зберігається і при повторному одруженні пенсіонера. </w:t>
        <w:br/>
      </w:r>
    </w:p>
    <w:p>
      <w:pPr>
        <w:pStyle w:val="HTML"/>
        <w:shd w:fill="FFFFFF" w:val="clear"/>
        <w:textAlignment w:val="baseline"/>
        <w:rPr/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 36.</w:t>
      </w:r>
      <w:r>
        <w:rPr>
          <w:color w:val="000000"/>
          <w:sz w:val="21"/>
          <w:szCs w:val="21"/>
        </w:rPr>
        <w:t xml:space="preserve"> Розміри пенсій в разі втрати годувальн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в  разі  втрати  годувальника  призначаються  в  таких </w:t>
        <w:br/>
        <w:t>розмірах:</w:t>
      </w:r>
    </w:p>
    <w:p>
      <w:pPr>
        <w:pStyle w:val="HTML"/>
        <w:shd w:fill="FFFFFF" w:val="clear"/>
        <w:textAlignment w:val="baseline"/>
        <w:rPr/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членам  сімей  військовослужбовців, осіб, які мають право </w:t>
        <w:br/>
        <w:t xml:space="preserve">на  пенсію  за  цим  Законом,  які  померли  внаслідок  поранення, </w:t>
        <w:br/>
        <w:t xml:space="preserve">контузії   чи   каліцтва,   одержаних   при  захисті  Батьківщини, </w:t>
        <w:br/>
        <w:t xml:space="preserve">ліквідації наслідків Чорнобильської катастрофи або виконанні інших </w:t>
        <w:br/>
        <w:t xml:space="preserve">обов'язків військової служби (службових обов'язків), або внаслідок </w:t>
        <w:br/>
        <w:t xml:space="preserve">захворювання,    пов'язаного   з   перебуванням   на   фронті,   у </w:t>
        <w:br/>
        <w:t xml:space="preserve">партизанських  загонах  і  з'єднаннях та підпільних організаціях і </w:t>
        <w:br/>
        <w:t xml:space="preserve">групах,   визнаних   такими  законодавством  України,  ліквідацією </w:t>
        <w:br/>
        <w:t xml:space="preserve">наслідків  Чорнобильської  катастрофи  чи  участю у бойових діях у </w:t>
        <w:br/>
        <w:t xml:space="preserve">мирний  час  -  40  процентів  заробітку  годувальника  на кожного </w:t>
        <w:br/>
        <w:t xml:space="preserve">непрацездатного  члена  сім'ї.  В таких же розмірах, незалежно від </w:t>
        <w:br/>
        <w:t xml:space="preserve">причини  смерті  годувальника,  обчислюються  пенсії  членам сімей </w:t>
        <w:br/>
        <w:t xml:space="preserve">померлих  інвалідів  війни та членам сімей, до складу яких входять </w:t>
        <w:br/>
        <w:t xml:space="preserve">діти, які втратили обох батьків; { Пункт "а" статті 36 із змінами, </w:t>
        <w:br/>
        <w:t xml:space="preserve">внесеними згідно із Законом N 51-IV ( </w:t>
      </w:r>
      <w:hyperlink r:id="rId234" w:tgtFrame="_blank">
        <w:r>
          <w:rPr>
            <w:rStyle w:val="InternetLink"/>
            <w:color w:val="5674B9"/>
            <w:sz w:val="21"/>
            <w:szCs w:val="21"/>
          </w:rPr>
          <w:t>51-15</w:t>
        </w:r>
      </w:hyperlink>
      <w:r>
        <w:rPr>
          <w:color w:val="000000"/>
          <w:sz w:val="21"/>
          <w:szCs w:val="21"/>
        </w:rPr>
        <w:t xml:space="preserve"> ) від 04.07.200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сім'ям  військовослужбовців,  осіб,  які  мають  право на </w:t>
        <w:br/>
        <w:t xml:space="preserve">пенсію  за цим Законом, які померли внаслідок каліцтва, одержаного </w:t>
        <w:br/>
        <w:t xml:space="preserve">в  результаті  нещасного  випадку,  не  пов'язаного  з  виконанням </w:t>
        <w:br/>
        <w:t xml:space="preserve">обов'язків військової служби (службових обов'язків), або внаслідок </w:t>
        <w:br/>
        <w:t xml:space="preserve">захворювання,  пов'язаного  з  проходженням служби, - 30 процентів </w:t>
        <w:br/>
        <w:t xml:space="preserve">заробітку годувальника на кожного непрацездатного члена сім'ї. </w:t>
        <w:br/>
      </w:r>
    </w:p>
    <w:p>
      <w:pPr>
        <w:pStyle w:val="HTML"/>
        <w:shd w:fill="FFFFFF" w:val="clear"/>
        <w:textAlignment w:val="baseline"/>
        <w:rPr/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Мінімальні розміри пенсій в разі втрати </w:t>
        <w:br/>
        <w:t xml:space="preserve">                годувальни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 в  разі втрати годувальника, які призначаються членам </w:t>
        <w:br/>
        <w:t xml:space="preserve">сімей військовослужбовців,  осіб, які мають право на пенсію за цим </w:t>
        <w:br/>
        <w:t xml:space="preserve">Законом,  не можуть бути нижче розміру прожиткового  мінімуму  для </w:t>
        <w:br/>
        <w:t>осіб, які втратили працездатність, визначеного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i/>
          <w:iCs/>
          <w:color w:val="000000"/>
          <w:sz w:val="21"/>
          <w:szCs w:val="21"/>
        </w:rPr>
        <w:t xml:space="preserve">{  Текст  статті  37  із  змінами,  внесеними  згідно  із  Законом </w:t>
        <w:br/>
        <w:t xml:space="preserve">N 1889-IV  (  </w:t>
      </w:r>
      <w:hyperlink r:id="rId235" w:tgtFrame="_blank">
        <w:r>
          <w:rPr>
            <w:rStyle w:val="InternetLink"/>
            <w:i/>
            <w:iCs/>
            <w:color w:val="5674B9"/>
            <w:sz w:val="21"/>
            <w:szCs w:val="21"/>
          </w:rPr>
          <w:t>1889-15</w:t>
        </w:r>
      </w:hyperlink>
      <w:r>
        <w:rPr>
          <w:i/>
          <w:iCs/>
          <w:color w:val="000000"/>
          <w:sz w:val="21"/>
          <w:szCs w:val="21"/>
        </w:rPr>
        <w:t xml:space="preserve"> ) від 24.06.2004; в редакції Закону N 107-VI </w:t>
        <w:br/>
        <w:t xml:space="preserve">(  </w:t>
      </w:r>
      <w:hyperlink r:id="rId236" w:tgtFrame="_blank">
        <w:r>
          <w:rPr>
            <w:rStyle w:val="InternetLink"/>
            <w:i/>
            <w:iCs/>
            <w:color w:val="5674B9"/>
            <w:sz w:val="21"/>
            <w:szCs w:val="21"/>
          </w:rPr>
          <w:t>107-17</w:t>
        </w:r>
      </w:hyperlink>
      <w:r>
        <w:rPr>
          <w:i/>
          <w:iCs/>
          <w:color w:val="000000"/>
          <w:sz w:val="21"/>
          <w:szCs w:val="21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237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22.05.2008 } </w:t>
        <w:br/>
        <w:t xml:space="preserve">{  Щодо  дії статті 37 додатково див. Закони N 3235-IV ( </w:t>
      </w:r>
      <w:hyperlink r:id="rId238" w:tgtFrame="_blank">
        <w:r>
          <w:rPr>
            <w:rStyle w:val="InternetLink"/>
            <w:i/>
            <w:iCs/>
            <w:color w:val="5674B9"/>
            <w:sz w:val="21"/>
            <w:szCs w:val="21"/>
          </w:rPr>
          <w:t>3235-15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20.12.2005, N 489-V ( </w:t>
      </w:r>
      <w:hyperlink r:id="rId239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/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Обчислення пенсій в разі втрати годувальника </w:t>
        <w:br/>
        <w:t xml:space="preserve">                круглим сиротам </w:t>
        <w:br/>
      </w:r>
    </w:p>
    <w:p>
      <w:pPr>
        <w:pStyle w:val="HTML"/>
        <w:shd w:fill="FFFFFF" w:val="clear"/>
        <w:textAlignment w:val="baseline"/>
        <w:rPr/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ім'ям військовослужбовців строкової служби, до  складу  яких </w:t>
        <w:br/>
        <w:t xml:space="preserve">входять діти, що втратили обох батьків (круглі сироти),  пенсія  в </w:t>
        <w:br/>
        <w:t xml:space="preserve">разі втрати годувальника  може  обчислюватись  із  загальної  суми </w:t>
        <w:br/>
        <w:t xml:space="preserve">заробітку  обох  батьків за нормами, встановленими Законом України </w:t>
        <w:br/>
        <w:t xml:space="preserve">"Про    загальнообов'язкове    державне    пенсійне   страхування" </w:t>
        <w:br/>
        <w:t xml:space="preserve">( </w:t>
      </w:r>
      <w:hyperlink r:id="rId240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i/>
          <w:iCs/>
          <w:color w:val="000000"/>
          <w:sz w:val="21"/>
          <w:szCs w:val="21"/>
        </w:rPr>
        <w:t xml:space="preserve">{  Стаття  38  із  змінами,  внесеними згідно із Законом N 3591-IV </w:t>
        <w:br/>
        <w:t xml:space="preserve">( </w:t>
      </w:r>
      <w:hyperlink r:id="rId241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Підвищення пенсій у разі втрати годувальника </w:t>
        <w:br/>
      </w:r>
    </w:p>
    <w:p>
      <w:pPr>
        <w:pStyle w:val="HTML"/>
        <w:shd w:fill="FFFFFF" w:val="clear"/>
        <w:textAlignment w:val="baseline"/>
        <w:rPr/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у  разі втрати годувальника ветеранам війни та особам, </w:t>
        <w:br/>
        <w:t xml:space="preserve">на яких поширюється чинність Закону України "Про статус  ветеранів </w:t>
        <w:br/>
        <w:t xml:space="preserve">війни, гарантії їх соціального захисту" ( </w:t>
      </w:r>
      <w:hyperlink r:id="rId242" w:tgtFrame="_blank">
        <w:r>
          <w:rPr>
            <w:rStyle w:val="InternetLink"/>
            <w:color w:val="5674B9"/>
            <w:sz w:val="21"/>
            <w:szCs w:val="21"/>
          </w:rPr>
          <w:t>3551-12</w:t>
        </w:r>
      </w:hyperlink>
      <w:r>
        <w:rPr>
          <w:color w:val="000000"/>
          <w:sz w:val="21"/>
          <w:szCs w:val="21"/>
        </w:rPr>
        <w:t xml:space="preserve"> ),  підвищуються </w:t>
        <w:br/>
        <w:t>в порядку і на умовах, передбачених зазначеним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i/>
          <w:iCs/>
          <w:color w:val="000000"/>
          <w:sz w:val="21"/>
          <w:szCs w:val="21"/>
        </w:rPr>
        <w:t xml:space="preserve">{ Стаття 39 в редакції Законів N </w:t>
      </w:r>
      <w:hyperlink r:id="rId243" w:tgtFrame="_blank">
        <w:r>
          <w:rPr>
            <w:rStyle w:val="InternetLink"/>
            <w:i/>
            <w:iCs/>
            <w:color w:val="5674B9"/>
            <w:sz w:val="21"/>
            <w:szCs w:val="21"/>
          </w:rPr>
          <w:t>103/96-ВР</w:t>
        </w:r>
      </w:hyperlink>
      <w:r>
        <w:rPr>
          <w:i/>
          <w:iCs/>
          <w:color w:val="000000"/>
          <w:sz w:val="21"/>
          <w:szCs w:val="21"/>
        </w:rPr>
        <w:t xml:space="preserve"> від 25.03.96, N 3591-IV </w:t>
        <w:br/>
        <w:t xml:space="preserve">( </w:t>
      </w:r>
      <w:hyperlink r:id="rId244" w:tgtFrame="_blank">
        <w:r>
          <w:rPr>
            <w:rStyle w:val="InternetLink"/>
            <w:i/>
            <w:iCs/>
            <w:color w:val="5674B9"/>
            <w:sz w:val="21"/>
            <w:szCs w:val="21"/>
          </w:rPr>
          <w:t>3591-15</w:t>
        </w:r>
      </w:hyperlink>
      <w:r>
        <w:rPr>
          <w:i/>
          <w:iCs/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 40.</w:t>
      </w:r>
      <w:r>
        <w:rPr>
          <w:color w:val="000000"/>
          <w:sz w:val="21"/>
          <w:szCs w:val="21"/>
        </w:rPr>
        <w:t xml:space="preserve"> Період, на який призначається пенсія в разі </w:t>
        <w:br/>
        <w:t xml:space="preserve">                 втрати годувальника. Зміна розміру пенсії </w:t>
        <w:br/>
      </w:r>
    </w:p>
    <w:p>
      <w:pPr>
        <w:pStyle w:val="HTML"/>
        <w:shd w:fill="FFFFFF" w:val="clear"/>
        <w:textAlignment w:val="baseline"/>
        <w:rPr/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я  в  разі  втрати  годувальника  встановлюється на весь </w:t>
        <w:br/>
        <w:t xml:space="preserve">період,   протягом   якого   член   сім'ї   померлого   вважається </w:t>
        <w:br/>
        <w:t xml:space="preserve">непрацездатним (стаття 30), а членам сім'ї, які досягли пенсійного </w:t>
        <w:br/>
        <w:t xml:space="preserve">віку,    встановленого    статтею    26    Закону   України   "Про </w:t>
        <w:br/>
        <w:t xml:space="preserve">загальнообов'язкове  державне пенсійне страхування" ( </w:t>
      </w:r>
      <w:hyperlink r:id="rId245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, - </w:t>
        <w:br/>
        <w:t xml:space="preserve">довічно. { Частина перша статті 40 із змінами, внесеними згідно із </w:t>
        <w:br/>
        <w:t xml:space="preserve">Законом N 3668-VI ( </w:t>
      </w:r>
      <w:hyperlink r:id="rId246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а  розміру  пенсії,  якщо  у  складі  сім'ї,  якій   було </w:t>
        <w:br/>
        <w:t xml:space="preserve">призначено пенсію у разі  втрати  годувальника,  станеться  зміна, </w:t>
        <w:br/>
        <w:t xml:space="preserve">внаслідок якої окремі члени сім'ї  або  сім'я  в  цілому  втратять </w:t>
        <w:br/>
        <w:t xml:space="preserve">право на пенсію, перерахунок  пенсії  або  припинення  її  виплати </w:t>
        <w:br/>
        <w:t xml:space="preserve">провадиться з першого числа місяця, що йде за тим місяцем, у якому </w:t>
        <w:br/>
        <w:t xml:space="preserve">сталася зміна. </w:t>
        <w:br/>
      </w:r>
    </w:p>
    <w:p>
      <w:pPr>
        <w:pStyle w:val="HTML"/>
        <w:shd w:fill="FFFFFF" w:val="clear"/>
        <w:textAlignment w:val="baseline"/>
        <w:rPr/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Призначення однієї пенсії в разі втрати </w:t>
        <w:br/>
        <w:t xml:space="preserve">                годувальника на всіх членів сім'ї. </w:t>
        <w:br/>
        <w:t xml:space="preserve">                Виділення частки пенсії </w:t>
        <w:br/>
      </w:r>
    </w:p>
    <w:p>
      <w:pPr>
        <w:pStyle w:val="HTML"/>
        <w:shd w:fill="FFFFFF" w:val="clear"/>
        <w:textAlignment w:val="baseline"/>
        <w:rPr/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всіх  членів  сім'ї,  які  мають   право    на    пенсію, </w:t>
        <w:br/>
        <w:t xml:space="preserve">призначається  одна  спільна  пенсія,  крім випадку, зазначеного у </w:t>
        <w:br/>
        <w:t xml:space="preserve">частині  четвертій  цієї  статті.  {  Частина  перша  статті 41 із </w:t>
        <w:br/>
        <w:t xml:space="preserve">змінами,  внесеними  згідно  із  Законом N 3591-IV ( </w:t>
      </w:r>
      <w:hyperlink r:id="rId247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) від </w:t>
        <w:br/>
        <w:t>04.04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вимогу  члена  сім'ї  його  частка  пенсії  виділяється  і </w:t>
        <w:br/>
        <w:t>виплачується йому окрем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ілення частки пенсії провадиться з першого  числа  місяця, </w:t>
        <w:br/>
        <w:t>що йде за тим місяцем, в якому надійшла заява про поділ пенсії.</w:t>
      </w:r>
    </w:p>
    <w:p>
      <w:pPr>
        <w:pStyle w:val="HTML"/>
        <w:shd w:fill="FFFFFF" w:val="clear"/>
        <w:textAlignment w:val="baseline"/>
        <w:rPr/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я  в  разі  втрати  годувальника призначається кожному з </w:t>
        <w:br/>
        <w:t xml:space="preserve">батьків,  дружині  (чоловікові)  загиблої  (померлої) або пропалої </w:t>
        <w:br/>
        <w:t xml:space="preserve">безвісти   особи   офіцерського   складу,  прапорщика  і  мічмана, </w:t>
        <w:br/>
        <w:t xml:space="preserve">військовослужбовця  надстрокової  служби  і  військової  служби за </w:t>
        <w:br/>
        <w:t xml:space="preserve">контрактом  або  особи,  яка  має  право на пенсію за цим Законом. </w:t>
        <w:br/>
        <w:t xml:space="preserve">{  Статтю  41  доповнено  частиною  четвертою  згідно  із  Законом </w:t>
        <w:br/>
        <w:t xml:space="preserve">N 3591-IV ( </w:t>
      </w:r>
      <w:hyperlink r:id="rId248" w:tgtFrame="_blank">
        <w:r>
          <w:rPr>
            <w:rStyle w:val="InternetLink"/>
            <w:color w:val="5674B9"/>
            <w:sz w:val="21"/>
            <w:szCs w:val="21"/>
          </w:rPr>
          <w:t>3591-15</w:t>
        </w:r>
      </w:hyperlink>
      <w:r>
        <w:rPr>
          <w:color w:val="000000"/>
          <w:sz w:val="21"/>
          <w:szCs w:val="21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Порядок і строки встановлення інвалідності </w:t>
        <w:br/>
        <w:t xml:space="preserve">                членам сім'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членів сім'ї, які  є  інвалідами,  відповідно  поширюються </w:t>
        <w:br/>
        <w:t xml:space="preserve">правила про порядок і строки встановлення інвалідності,  викладені </w:t>
        <w:br/>
        <w:t xml:space="preserve">у статтях 19, 26-28 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ОБЧИСЛЕННЯ ПЕНСІЙ </w:t>
        <w:br/>
      </w:r>
    </w:p>
    <w:p>
      <w:pPr>
        <w:pStyle w:val="HTML"/>
        <w:shd w:fill="FFFFFF" w:val="clear"/>
        <w:textAlignment w:val="baseline"/>
        <w:rPr/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Заробіток (грошове забезпечення) для обчислення </w:t>
        <w:br/>
        <w:t xml:space="preserve">                пенсій </w:t>
        <w:br/>
      </w:r>
    </w:p>
    <w:p>
      <w:pPr>
        <w:pStyle w:val="HTML"/>
        <w:shd w:fill="FFFFFF" w:val="clear"/>
        <w:textAlignment w:val="baseline"/>
        <w:rPr/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, які призначаються відповідно до цього  Закону  особам </w:t>
        <w:br/>
        <w:t xml:space="preserve">із  числа військовослужбовців строкової служби та членам їх сімей, </w:t>
        <w:br/>
        <w:t xml:space="preserve">обчислюються   за   встановленими   нормами   у    процентах    до </w:t>
        <w:br/>
        <w:t xml:space="preserve">середньомісячного заробітку, який одержували військовослужбовці до </w:t>
        <w:br/>
        <w:t xml:space="preserve">призову  на  строкову  військову  службу  чи  після  звільнення  з </w:t>
        <w:br/>
        <w:t xml:space="preserve">військової    служби    до    звернення   за   пенсією,   або   до </w:t>
        <w:br/>
        <w:t xml:space="preserve">середньомісячного     грошового     забезпечення,     одержуваного </w:t>
        <w:br/>
        <w:t xml:space="preserve">військовослужбовцями  в  період  проходження  військової служби за </w:t>
        <w:br/>
        <w:t xml:space="preserve">контрактом.  При   цьому   середньомісячний   заробіток   (грошове </w:t>
        <w:br/>
        <w:t xml:space="preserve">забезпечення)  для  обчислення  їм  пенсій визначається в порядку, </w:t>
        <w:br/>
        <w:t xml:space="preserve">встановленому Законом України  "Про  загальнообов'язкове  державне </w:t>
        <w:br/>
        <w:t xml:space="preserve">пенсійне страхування" ( </w:t>
      </w:r>
      <w:hyperlink r:id="rId249" w:tgtFrame="_blank">
        <w:r>
          <w:rPr>
            <w:rStyle w:val="InternetLink"/>
            <w:color w:val="5674B9"/>
            <w:sz w:val="21"/>
            <w:szCs w:val="21"/>
          </w:rPr>
          <w:t>1058-15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ам із числа військовослужбовців строкової служби,  які до </w:t>
        <w:br/>
        <w:t xml:space="preserve">призову  на  строкову  військову  службу  та  після  звільнення  з </w:t>
        <w:br/>
        <w:t xml:space="preserve">військової  служби  не  працювали  і  не  перебували на військовій </w:t>
        <w:br/>
        <w:t xml:space="preserve">службі за контрактом,  та членам їх сімей пенсії встановлюються  у </w:t>
        <w:br/>
        <w:t xml:space="preserve">мінімальних  розмірах,  передбачених  відповідно  статтями 22 і 37 </w:t>
        <w:br/>
        <w:t xml:space="preserve">цього Закону. </w:t>
        <w:br/>
      </w:r>
    </w:p>
    <w:p>
      <w:pPr>
        <w:pStyle w:val="HTML"/>
        <w:shd w:fill="FFFFFF" w:val="clear"/>
        <w:textAlignment w:val="baseline"/>
        <w:rPr/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ї  особам  офіцерського  складу, прапорщикам і мічманам, </w:t>
        <w:br/>
        <w:t xml:space="preserve">військовослужбовцям  надстрокової  служби  та військової служби за </w:t>
        <w:br/>
        <w:t xml:space="preserve">контрактом,  особам,  які мають право на пенсію за цим Законом, та </w:t>
        <w:br/>
        <w:t xml:space="preserve">членам  їх  сімей  обчислюються  з розміру грошового забезпечення, </w:t>
        <w:br/>
        <w:t xml:space="preserve">враховуючи відповідні оклади за посадою,  військовим (спеціальним) </w:t>
        <w:br/>
        <w:t xml:space="preserve">званням,  процентну надбавку за вислугу років, щомісячні додаткові </w:t>
        <w:br/>
        <w:t xml:space="preserve">види грошового забезпечення  (надбавки,  доплати,  підвищення)  та </w:t>
        <w:br/>
        <w:t xml:space="preserve">премії  в  розмірах,  установлених  законодавством,  з  якого було </w:t>
        <w:br/>
        <w:t xml:space="preserve">сплачено єдиний внесок на загальнообов'язкове  державне  соціальне </w:t>
        <w:br/>
        <w:t xml:space="preserve">страхування,  а  до  1  січня  2011  року  -  страхові  внески  на </w:t>
        <w:br/>
        <w:t xml:space="preserve">загальнообов'язкове  державне  пенсійне  страхування,  у  порядку, </w:t>
        <w:br/>
        <w:t xml:space="preserve">встановленому  Кабінетом Міністрів України. { Частина третя статті </w:t>
        <w:br/>
        <w:t xml:space="preserve">43 із змінами, внесеними згідно із Законом N 107-VI ( </w:t>
      </w:r>
      <w:hyperlink r:id="rId250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251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; </w:t>
        <w:br/>
        <w:t xml:space="preserve">в редакції Закону N 3668-VI ( </w:t>
      </w:r>
      <w:hyperlink r:id="rId252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i/>
          <w:iCs/>
          <w:color w:val="000000"/>
          <w:sz w:val="21"/>
          <w:szCs w:val="21"/>
        </w:rPr>
        <w:t xml:space="preserve">{  Щодо дії частини третьої статті 43 додатково див. Закон N 489-V </w:t>
        <w:br/>
        <w:t xml:space="preserve">( </w:t>
      </w:r>
      <w:hyperlink r:id="rId253" w:tgtFrame="_blank">
        <w:r>
          <w:rPr>
            <w:rStyle w:val="InternetLink"/>
            <w:i/>
            <w:iCs/>
            <w:color w:val="5674B9"/>
            <w:sz w:val="21"/>
            <w:szCs w:val="21"/>
          </w:rPr>
          <w:t>489-16</w:t>
        </w:r>
      </w:hyperlink>
      <w:r>
        <w:rPr>
          <w:i/>
          <w:iCs/>
          <w:color w:val="000000"/>
          <w:sz w:val="21"/>
          <w:szCs w:val="21"/>
        </w:rPr>
        <w:t xml:space="preserve"> ) від 19.12.2006 } </w:t>
        <w:br/>
      </w:r>
    </w:p>
    <w:p>
      <w:pPr>
        <w:pStyle w:val="HTML"/>
        <w:shd w:fill="FFFFFF" w:val="clear"/>
        <w:textAlignment w:val="baseline"/>
        <w:rPr/>
      </w:pPr>
      <w:bookmarkStart w:id="281" w:name="o283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числення  пенсій  окремим  категоріям  військовослужбовців, </w:t>
        <w:br/>
        <w:t xml:space="preserve">осіб  рядового  і  начальницького складу,  які були відряджені для </w:t>
        <w:br/>
        <w:t xml:space="preserve">виконання службових  обов'язків  до  органів  державної  влади  та </w:t>
        <w:br/>
        <w:t xml:space="preserve">органів   місцевого   самоврядування,   інших  цивільних  установ, </w:t>
        <w:br/>
        <w:t xml:space="preserve">організацій  і  підприємств,  у  тому   числі   у   довготермінові </w:t>
        <w:br/>
        <w:t xml:space="preserve">закордонні  відрядження,  здійснюється  за  переліком  посад  і  в </w:t>
        <w:br/>
        <w:t xml:space="preserve">порядку,  що  затверджується Кабінетом Міністрів України. { Статтю </w:t>
        <w:br/>
        <w:t xml:space="preserve">43  доповнено  частиною  згідно із Законом N 107-VI ( </w:t>
      </w:r>
      <w:hyperlink r:id="rId254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255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/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ксимальний   розмір   пенсії   (з   урахуванням   надбавок, </w:t>
        <w:br/>
        <w:t xml:space="preserve">підвищень,  додаткової пенсії,  цільової грошової допомоги, пенсії </w:t>
        <w:br/>
        <w:t xml:space="preserve">за особливі заслуги перед Україною,  індексації та інших доплат до </w:t>
        <w:br/>
        <w:t xml:space="preserve">пенсії,  встановлених законодавством,  крім  доплати  до  надбавок </w:t>
        <w:br/>
        <w:t xml:space="preserve">окремим   категоріям   осіб,  які  мають  особливі  заслуги  перед </w:t>
        <w:br/>
        <w:t xml:space="preserve">Батьківщиною) не може перевищувати десяти  прожиткових  мінімумів, </w:t>
        <w:br/>
        <w:t xml:space="preserve">установлених  для  осіб,  які втратили працездатність. { Статтю 43 </w:t>
        <w:br/>
        <w:t xml:space="preserve">доповнено  частиною  згідно  із  Законом  N  107-VI ( </w:t>
      </w:r>
      <w:hyperlink r:id="rId256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257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; </w:t>
        <w:br/>
        <w:t xml:space="preserve">в редакції Закону N 3668-VI ( </w:t>
      </w:r>
      <w:hyperlink r:id="rId258" w:tgtFrame="_blank">
        <w:r>
          <w:rPr>
            <w:rStyle w:val="InternetLink"/>
            <w:color w:val="5674B9"/>
            <w:sz w:val="21"/>
            <w:szCs w:val="21"/>
          </w:rPr>
          <w:t>3668-17</w:t>
        </w:r>
      </w:hyperlink>
      <w:r>
        <w:rPr>
          <w:color w:val="000000"/>
          <w:sz w:val="21"/>
          <w:szCs w:val="21"/>
        </w:rPr>
        <w:t xml:space="preserve"> ) від 08.07.2011 } </w:t>
      </w:r>
    </w:p>
    <w:p>
      <w:pPr>
        <w:pStyle w:val="HTML"/>
        <w:shd w:fill="FFFFFF" w:val="clear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Особам, які займали командні посади,  що відповідають посадам </w:t>
        <w:br/>
        <w:t xml:space="preserve">офіцерського   складу,   у  партизанських  загонах  і  з'єднаннях, </w:t>
        <w:br/>
        <w:t xml:space="preserve">підпільних організаціях і групах,  визнаних такими  законодавством </w:t>
        <w:br/>
        <w:t xml:space="preserve">України,  у  складі  1-го  Чехословацького армійського корпусу під </w:t>
        <w:br/>
        <w:t xml:space="preserve">командуванням Л. Свободи, пенсії обчислюються незалежно від  того, </w:t>
        <w:br/>
        <w:t xml:space="preserve">чи  мають  вони  офіцерські звання,  виходячи з посадового окладу, </w:t>
        <w:br/>
        <w:t xml:space="preserve">встановленого  на  день  призначення  їм  пенсії,  за  аналогічною </w:t>
        <w:br/>
        <w:t xml:space="preserve">посадою для осіб офіцерського складу, а тим особам, які мали в той </w:t>
        <w:br/>
        <w:t xml:space="preserve">період офіцерські звання,  - з  окладу  за  військовим  званням  і </w:t>
        <w:br/>
        <w:t xml:space="preserve">процентної надбавки за вислугу років, обчислених із цих окладів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3" w:name="o286"/>
      <w:bookmarkEnd w:id="2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ам офіцерського    складу,    прапорщикам   і   мічманам, </w:t>
        <w:br/>
        <w:t xml:space="preserve">військовослужбовцям надстрокової служби  і  військової  служби  за </w:t>
        <w:br/>
        <w:t xml:space="preserve">контрактом та  деяким  іншим  особам,  зазначеним  у  пункті   "д" </w:t>
        <w:br/>
        <w:t xml:space="preserve">статті 12 цього Закону, які мають право на пенсію за цим Законом і </w:t>
        <w:br/>
        <w:t xml:space="preserve">одержували перед звільненням  зі  служби  персональні  (збережені) </w:t>
        <w:br/>
        <w:t xml:space="preserve">посадові   оклади   за   службу   у  високогірних  або  віддалених </w:t>
        <w:br/>
        <w:t xml:space="preserve">місцевостях держав -  учасниць  Співдружності  Незалежних  Держав, </w:t>
        <w:br/>
        <w:t xml:space="preserve">пенсії обчислюються з персональних (збережених) окладів, якщо інше </w:t>
        <w:br/>
        <w:t xml:space="preserve">не встановлено  відповідними  міжнародними  договорами,  згода  на </w:t>
        <w:br/>
        <w:t xml:space="preserve">обов'язковість яких надана Верховною Радою України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4" w:name="o287"/>
      <w:bookmarkEnd w:id="2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ам   офіцерського   складу,   прапорщикам   і   мічманам, </w:t>
        <w:br/>
        <w:t xml:space="preserve">військовослужбовцям  надстрокової  служби  і  військової служби за </w:t>
        <w:br/>
        <w:t xml:space="preserve">контрактом  та  деяким  іншим  особам,  які  звільнені зі служби у </w:t>
        <w:br/>
        <w:t xml:space="preserve">зв'язку   із   засудженням   або   притягненням   до  кримінальної </w:t>
        <w:br/>
        <w:t xml:space="preserve">відповідальності,  стосовно  яких  за відсутністю події або складу </w:t>
        <w:br/>
        <w:t xml:space="preserve">злочину  чи за недоведеністю їхньої участі у вчиненні злочину були </w:t>
        <w:br/>
        <w:t xml:space="preserve">винесені  відповідно  виправдувальний  вирок  або  ухвала суду про </w:t>
        <w:br/>
        <w:t xml:space="preserve">закриття  щодо них кримінального провадження, а також членам сімей </w:t>
        <w:br/>
        <w:t xml:space="preserve">військовослужбовців,   інших  осіб,  щодо  яких  ухвала  суду  про </w:t>
        <w:br/>
        <w:t xml:space="preserve">закриття  кримінального  провадження  винесена  посмертно,  пенсії </w:t>
        <w:br/>
        <w:t xml:space="preserve">обчислюються  за наявності в них права на пенсію за цим Законом із </w:t>
        <w:br/>
        <w:t xml:space="preserve">розміру  існуючих  на  день  призначення  пенсії окладів грошового </w:t>
        <w:br/>
        <w:t xml:space="preserve">забезпечення,    встановлених   законодавством   для   відповідних </w:t>
        <w:br/>
        <w:t xml:space="preserve">категорій  військовослужбовців,  інших  зазначених  осіб.  У  разі </w:t>
        <w:br/>
        <w:t xml:space="preserve">одночасного  поновлення  та звільнення таких осіб зі служби пенсія </w:t>
        <w:br/>
        <w:t xml:space="preserve">їм  обчислюється  з  посадового  окладу,  який  вони отримували до </w:t>
        <w:br/>
        <w:t>незаконного звільненн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5" w:name="o288"/>
      <w:bookmarkEnd w:id="285"/>
      <w:r>
        <w:rPr>
          <w:i/>
          <w:iCs/>
          <w:color w:val="000000"/>
        </w:rPr>
        <w:t xml:space="preserve">{  Частина  восьма  статті  43  із  змінами,  внесеними  згідно із </w:t>
        <w:br/>
        <w:t xml:space="preserve">Законами N 879-VI ( </w:t>
      </w:r>
      <w:hyperlink r:id="rId259" w:tgtFrame="_blank">
        <w:r>
          <w:rPr>
            <w:rStyle w:val="InternetLink"/>
            <w:i/>
            <w:iCs/>
            <w:color w:val="5674B9"/>
          </w:rPr>
          <w:t>879-17</w:t>
        </w:r>
      </w:hyperlink>
      <w:r>
        <w:rPr>
          <w:i/>
          <w:iCs/>
          <w:color w:val="000000"/>
        </w:rPr>
        <w:t xml:space="preserve"> ) від 15.01.2009, N 4652-VI ( </w:t>
      </w:r>
      <w:hyperlink r:id="rId260" w:tgtFrame="_blank">
        <w:r>
          <w:rPr>
            <w:rStyle w:val="InternetLink"/>
            <w:i/>
            <w:iCs/>
            <w:color w:val="5674B9"/>
          </w:rPr>
          <w:t>4652-17</w:t>
        </w:r>
      </w:hyperlink>
      <w:r>
        <w:rPr>
          <w:i/>
          <w:iCs/>
          <w:color w:val="000000"/>
        </w:rPr>
        <w:t xml:space="preserve"> ) </w:t>
        <w:br/>
        <w:t xml:space="preserve">від 13.04.2012 } </w:t>
        <w:br/>
      </w:r>
    </w:p>
    <w:p>
      <w:pPr>
        <w:pStyle w:val="HTML"/>
        <w:shd w:fill="FFFFFF" w:val="clear"/>
        <w:textAlignment w:val="baseline"/>
        <w:rPr/>
      </w:pPr>
      <w:bookmarkStart w:id="286" w:name="o289"/>
      <w:bookmarkEnd w:id="28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ам офіцерського   складу,   прапорщикам    і    мічманам, </w:t>
        <w:br/>
        <w:t xml:space="preserve">військовослужбовцям  надстрокової  служби  та військової служби за </w:t>
        <w:br/>
        <w:t xml:space="preserve">контрактом,  переведеним за станом здоров'я або за віком з льотної </w:t>
        <w:br/>
        <w:t xml:space="preserve">роботи,  підводних човнів (підводних крейсерів), атомних надводних </w:t>
        <w:br/>
        <w:t xml:space="preserve">кораблів і мінних тральщиків на посади з меншим посадовим окладом, </w:t>
        <w:br/>
        <w:t xml:space="preserve">пенсії обчислюються, за бажанням пенсіонера, виходячи з посадового </w:t>
        <w:br/>
        <w:t xml:space="preserve">окладу за останньою штатною посадою,  займаною перед  звільненням, </w:t>
        <w:br/>
        <w:t xml:space="preserve">чи   з   указаних  у  цій  частині  посад,  які  вони  займали  до </w:t>
        <w:br/>
        <w:t xml:space="preserve">переведення, якщо на день переведення вони мали право на пенсію за </w:t>
        <w:br/>
        <w:t xml:space="preserve">вислугу  років.  У  такому  ж  порядку  обчислюються пенсії особам </w:t>
        <w:br/>
        <w:t xml:space="preserve">офіцерського складу та особам начальницького складу  з  військовим </w:t>
        <w:br/>
        <w:t xml:space="preserve">званням  полковника  або спеціальним званням полковника міліції чи </w:t>
        <w:br/>
        <w:t xml:space="preserve">внутрішньої  служби,  полковника  податкової  міліції,  полковника </w:t>
        <w:br/>
        <w:t xml:space="preserve">Державної   служби  спеціального  зв'язку  та  захисту  інформації </w:t>
        <w:br/>
        <w:t xml:space="preserve">України,  а також їм рівних і вище, якщо вони за таких обставин та </w:t>
        <w:br/>
        <w:t xml:space="preserve">умов  переведені  в інтересах служби з посад, які ці особи займали </w:t>
        <w:br/>
        <w:t xml:space="preserve">не  менше  трьох  років  до переведення і на день переведення мали </w:t>
        <w:br/>
        <w:t xml:space="preserve">право  на  пенсію за вислугу років. { Частина дев'ята статті 43 із </w:t>
        <w:br/>
        <w:t xml:space="preserve">змінами,  внесеними  згідно  із  Законом  N  879-VI ( </w:t>
      </w:r>
      <w:hyperlink r:id="rId261" w:tgtFrame="_blank">
        <w:r>
          <w:rPr>
            <w:rStyle w:val="InternetLink"/>
            <w:color w:val="5674B9"/>
          </w:rPr>
          <w:t>879-17</w:t>
        </w:r>
      </w:hyperlink>
      <w:r>
        <w:rPr>
          <w:color w:val="000000"/>
        </w:rPr>
        <w:t xml:space="preserve"> ) від </w:t>
        <w:br/>
        <w:t xml:space="preserve">15.01.2009 }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7" w:name="o290"/>
      <w:bookmarkEnd w:id="2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ам офіцерського   складу,   прапорщикам    і    мічманам, </w:t>
        <w:br/>
        <w:t xml:space="preserve">військовослужбовцям  надстрокової  служби  та військової служби за </w:t>
        <w:br/>
        <w:t xml:space="preserve">контрактом,  особам начальницького складу органів внутрішніх справ </w:t>
        <w:br/>
        <w:t xml:space="preserve">та деяким іншим особам, які мають право на пенсію за цим Законом і </w:t>
        <w:br/>
        <w:t xml:space="preserve">які були відряджені  для  роботи  в  органах  державної  влади  та </w:t>
        <w:br/>
        <w:t xml:space="preserve">органах  місцевого  самоврядування або у сформованих ними органах, </w:t>
        <w:br/>
        <w:t xml:space="preserve">на підприємствах,  в  установах,  організаціях,  вищих  навчальних </w:t>
        <w:br/>
        <w:t xml:space="preserve">закладах  та  одержували  заробітну  плату  в  порядку і розмірах, </w:t>
        <w:br/>
        <w:t xml:space="preserve">установлених для працівників цих органів  та  організацій,  пенсії </w:t>
        <w:br/>
        <w:t xml:space="preserve">обчислюються   виходячи  з  посадового  окладу,  встановленого  за </w:t>
        <w:br/>
        <w:t xml:space="preserve">аналогічною  посадою  відповідно  для  осіб  офіцерського  складу, </w:t>
        <w:br/>
        <w:t xml:space="preserve">прапорщиків і мічманів, військовослужбовців надстрокової служби та </w:t>
        <w:br/>
        <w:t xml:space="preserve">військової  служби  за  контрактом,  осіб  начальницького   складу </w:t>
        <w:br/>
        <w:t xml:space="preserve">органів внутрішніх справ та деяких інших осіб,  які мають право на </w:t>
        <w:br/>
        <w:t xml:space="preserve">пенсію за цим Законом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8" w:name="o291"/>
      <w:bookmarkEnd w:id="2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ам офіцерського складу, звільненим з військової служби до </w:t>
        <w:br/>
        <w:t xml:space="preserve">вступу  на  штатну посаду після закінчення військового навчального </w:t>
        <w:br/>
        <w:t xml:space="preserve">закладу або   після  призову  із  запасу,  пенсії  обчислюються  в </w:t>
        <w:br/>
        <w:t xml:space="preserve">порядку,   передбаченому   цією   статтею,   із   сум    грошового </w:t>
        <w:br/>
        <w:t xml:space="preserve">забезпечення, сплачених їм на день звільнення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89" w:name="o292"/>
      <w:bookmarkEnd w:id="2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Мічманам і   військовослужбовцям   надстрокової   служби   та </w:t>
        <w:br/>
        <w:t xml:space="preserve">військової  служби за контрактом,  переведеним з атомних підводних </w:t>
        <w:br/>
        <w:t xml:space="preserve">крейсерів, атомних підводних човнів та дизельних підводних човнів, </w:t>
        <w:br/>
        <w:t xml:space="preserve">обладнаних   атомними  енергетичними  установками,  на  відповідні </w:t>
        <w:br/>
        <w:t xml:space="preserve">рівнозначні посади на інші кораблі, судна або в берегові військові </w:t>
        <w:br/>
        <w:t xml:space="preserve">частини Військово-Морських Сил із збереженням одержуваного ними до </w:t>
        <w:br/>
        <w:t xml:space="preserve">дня переведення посадового окладу,  пенсії обчислюються в порядку, </w:t>
        <w:br/>
        <w:t xml:space="preserve">передбаченому  цією  статтею,  виходячи  з  виплачуваного  на день </w:t>
        <w:br/>
        <w:t xml:space="preserve">звільнення з військової служби збереженого посадового окладу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90" w:name="o293"/>
      <w:bookmarkEnd w:id="2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обчисленні  пенсій  відповідно  до  частин сьомої-десятої </w:t>
        <w:br/>
        <w:t xml:space="preserve">цієї статті в  розрахунок  включаються  щомісячні  додаткові  види </w:t>
        <w:br/>
        <w:t xml:space="preserve">грошового забезпечення (надбавки, доплати, підвищення) та премії в </w:t>
        <w:br/>
        <w:t xml:space="preserve">розмірах,  установлених законодавством  на  день  призначення  цих </w:t>
        <w:br/>
        <w:t xml:space="preserve">пенсій. </w:t>
        <w:br/>
      </w:r>
    </w:p>
    <w:p>
      <w:pPr>
        <w:pStyle w:val="HTML"/>
        <w:shd w:fill="FFFFFF" w:val="clear"/>
        <w:textAlignment w:val="baseline"/>
        <w:rPr/>
      </w:pPr>
      <w:bookmarkStart w:id="291" w:name="o294"/>
      <w:bookmarkEnd w:id="2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и з числа військовослужбовців та атестованих  працівників </w:t>
        <w:br/>
        <w:t xml:space="preserve">органів  внутрішніх справ України,  податкової міліції,  Державної </w:t>
        <w:br/>
        <w:t xml:space="preserve">кримінально-виконавчої  служби  України,  органів  і   підрозділів </w:t>
        <w:br/>
        <w:t xml:space="preserve">цивільного  захисту,  державної пожежної охорони, Державної служби </w:t>
        <w:br/>
        <w:t xml:space="preserve">спеціального   зв'язку   та   захисту  інформації  України,  інших </w:t>
        <w:br/>
        <w:t xml:space="preserve">правоохоронних  органів,  які обрані народними депутатами України, </w:t>
        <w:br/>
        <w:t xml:space="preserve">при  досягненні  ними під час строку депутатських повноважень віку </w:t>
        <w:br/>
        <w:t xml:space="preserve">або  вислуги  років,  установлених  цим  Законом,  мають  право на </w:t>
        <w:br/>
        <w:t xml:space="preserve">пенсію,  що  обчислюється  відповідно  до статті 20 Закону України </w:t>
        <w:br/>
        <w:t xml:space="preserve">"Про  статус  народного  депутата  України" ( </w:t>
      </w:r>
      <w:hyperlink r:id="rId262" w:tgtFrame="_blank">
        <w:r>
          <w:rPr>
            <w:rStyle w:val="InternetLink"/>
            <w:color w:val="5674B9"/>
          </w:rPr>
          <w:t>2790-12</w:t>
        </w:r>
      </w:hyperlink>
      <w:r>
        <w:rPr>
          <w:color w:val="000000"/>
        </w:rPr>
        <w:t xml:space="preserve"> ). { Частина </w:t>
        <w:br/>
        <w:t xml:space="preserve">чртирнадцята  статті  43  із  змінами, внесеними згідно із Законом </w:t>
        <w:br/>
        <w:t xml:space="preserve">N 879-VI ( </w:t>
      </w:r>
      <w:hyperlink r:id="rId263" w:tgtFrame="_blank">
        <w:r>
          <w:rPr>
            <w:rStyle w:val="InternetLink"/>
            <w:color w:val="5674B9"/>
          </w:rPr>
          <w:t>879-17</w:t>
        </w:r>
      </w:hyperlink>
      <w:r>
        <w:rPr>
          <w:color w:val="000000"/>
        </w:rPr>
        <w:t xml:space="preserve"> ) від 15.01.2009 }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92" w:name="o295"/>
      <w:bookmarkEnd w:id="292"/>
      <w:r>
        <w:rPr>
          <w:i/>
          <w:iCs/>
          <w:color w:val="000000"/>
        </w:rPr>
        <w:t xml:space="preserve">{  Частина статті 43 набирає чинності з 1 січня 2007 року згідно з </w:t>
        <w:br/>
        <w:t xml:space="preserve">пунктом  1  розділу  II  "Прикінцеві  положення"  Закону N 3591-IV </w:t>
        <w:br/>
        <w:t xml:space="preserve">( </w:t>
      </w:r>
      <w:hyperlink r:id="rId264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 } </w:t>
        <w:br/>
        <w:t xml:space="preserve">{ Стаття 43 із змінами, внесеними згідно із Законами N </w:t>
      </w:r>
      <w:hyperlink r:id="rId265" w:tgtFrame="_blank">
        <w:r>
          <w:rPr>
            <w:rStyle w:val="InternetLink"/>
            <w:i/>
            <w:iCs/>
            <w:color w:val="5674B9"/>
          </w:rPr>
          <w:t>3946-12</w:t>
        </w:r>
      </w:hyperlink>
      <w:r>
        <w:rPr>
          <w:i/>
          <w:iCs/>
          <w:color w:val="000000"/>
        </w:rPr>
        <w:t xml:space="preserve"> від </w:t>
        <w:br/>
        <w:t xml:space="preserve">04.02.94,  N  </w:t>
      </w:r>
      <w:hyperlink r:id="rId266" w:tgtFrame="_blank">
        <w:r>
          <w:rPr>
            <w:rStyle w:val="InternetLink"/>
            <w:i/>
            <w:iCs/>
            <w:color w:val="5674B9"/>
          </w:rPr>
          <w:t>126/95-ВР</w:t>
        </w:r>
      </w:hyperlink>
      <w:r>
        <w:rPr>
          <w:i/>
          <w:iCs/>
          <w:color w:val="000000"/>
        </w:rPr>
        <w:t xml:space="preserve">  від  06.04.95,  N </w:t>
      </w:r>
      <w:hyperlink r:id="rId267" w:tgtFrame="_blank">
        <w:r>
          <w:rPr>
            <w:rStyle w:val="InternetLink"/>
            <w:i/>
            <w:iCs/>
            <w:color w:val="5674B9"/>
          </w:rPr>
          <w:t>103/96-ВР</w:t>
        </w:r>
      </w:hyperlink>
      <w:r>
        <w:rPr>
          <w:i/>
          <w:iCs/>
          <w:color w:val="000000"/>
        </w:rPr>
        <w:t xml:space="preserve"> від 25.03.96, </w:t>
        <w:br/>
        <w:t xml:space="preserve">N  1519-IV  (  </w:t>
      </w:r>
      <w:hyperlink r:id="rId268" w:tgtFrame="_blank">
        <w:r>
          <w:rPr>
            <w:rStyle w:val="InternetLink"/>
            <w:i/>
            <w:iCs/>
            <w:color w:val="5674B9"/>
          </w:rPr>
          <w:t>1519-15</w:t>
        </w:r>
      </w:hyperlink>
      <w:r>
        <w:rPr>
          <w:i/>
          <w:iCs/>
          <w:color w:val="000000"/>
        </w:rPr>
        <w:t xml:space="preserve"> ) від 19.02.2004, N 1769-IV ( </w:t>
      </w:r>
      <w:hyperlink r:id="rId269" w:tgtFrame="_blank">
        <w:r>
          <w:rPr>
            <w:rStyle w:val="InternetLink"/>
            <w:i/>
            <w:iCs/>
            <w:color w:val="5674B9"/>
          </w:rPr>
          <w:t>1769-15</w:t>
        </w:r>
      </w:hyperlink>
      <w:r>
        <w:rPr>
          <w:i/>
          <w:iCs/>
          <w:color w:val="000000"/>
        </w:rPr>
        <w:t xml:space="preserve"> ) від </w:t>
        <w:br/>
        <w:t xml:space="preserve">15.06.2004,  N  2505-IV  (  </w:t>
      </w:r>
      <w:hyperlink r:id="rId270" w:tgtFrame="_blank">
        <w:r>
          <w:rPr>
            <w:rStyle w:val="InternetLink"/>
            <w:i/>
            <w:iCs/>
            <w:color w:val="5674B9"/>
          </w:rPr>
          <w:t>2505-15</w:t>
        </w:r>
      </w:hyperlink>
      <w:r>
        <w:rPr>
          <w:i/>
          <w:iCs/>
          <w:color w:val="000000"/>
        </w:rPr>
        <w:t xml:space="preserve">  )  від 25.03.2005; в редакції </w:t>
        <w:br/>
        <w:t xml:space="preserve">Закону N 3591-IV ( </w:t>
      </w:r>
      <w:hyperlink r:id="rId271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93" w:name="o296"/>
      <w:bookmarkEnd w:id="293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44.</w:t>
      </w:r>
      <w:r>
        <w:rPr>
          <w:color w:val="000000"/>
        </w:rPr>
        <w:t xml:space="preserve"> Перерахунок пенсій особам з числа </w:t>
        <w:br/>
        <w:t xml:space="preserve">                військовослужбовців строкової служби </w:t>
        <w:br/>
        <w:t xml:space="preserve">                та членів їх сімей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94" w:name="o297"/>
      <w:bookmarkEnd w:id="294"/>
      <w:r>
        <w:rPr>
          <w:i/>
          <w:iCs/>
          <w:color w:val="000000"/>
        </w:rPr>
        <w:t xml:space="preserve">{  Назва  статті  44  в  редакції Закону N 3591-IV ( </w:t>
      </w:r>
      <w:hyperlink r:id="rId272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</w:t>
        <w:br/>
        <w:t xml:space="preserve">04.04.2006 } </w:t>
        <w:br/>
      </w:r>
    </w:p>
    <w:p>
      <w:pPr>
        <w:pStyle w:val="HTML"/>
        <w:shd w:fill="FFFFFF" w:val="clear"/>
        <w:textAlignment w:val="baseline"/>
        <w:rPr/>
      </w:pPr>
      <w:bookmarkStart w:id="295" w:name="o298"/>
      <w:bookmarkEnd w:id="29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онерам з числа військовослужбовців строкової служби, які </w:t>
        <w:br/>
        <w:t xml:space="preserve">пропрацювали після призначення пенсії по інвалідності не менш як 2 </w:t>
        <w:br/>
        <w:t xml:space="preserve">роки з більш високим заробітком, ніж той, з якого  було  обчислено </w:t>
        <w:br/>
        <w:t xml:space="preserve">пенсію,  встановлюється  за  їх  заявою  новий  розмір  пенсії   з </w:t>
        <w:br/>
        <w:t xml:space="preserve">урахуванням  заробітку,  що  визначається в порядку, передбаченому </w:t>
        <w:br/>
        <w:t xml:space="preserve">Законом   України   "Про   загальнообов'язкове  державне  пенсійне </w:t>
        <w:br/>
        <w:t xml:space="preserve">страхування"   (   </w:t>
      </w:r>
      <w:hyperlink r:id="rId273" w:tgtFrame="_blank">
        <w:r>
          <w:rPr>
            <w:rStyle w:val="InternetLink"/>
            <w:color w:val="5674B9"/>
          </w:rPr>
          <w:t>1058-15</w:t>
        </w:r>
      </w:hyperlink>
      <w:r>
        <w:rPr>
          <w:color w:val="000000"/>
        </w:rPr>
        <w:t xml:space="preserve">  ).  На  таких  же  умовах  провадиться </w:t>
        <w:br/>
        <w:t xml:space="preserve">перерахунок пенсії, призначеної у мінімальному розмірі у зв'язку з </w:t>
        <w:br/>
        <w:t xml:space="preserve">відсутністю  заробітку.  {  Частина  перша  статті  44 із змінами, </w:t>
        <w:br/>
        <w:t xml:space="preserve">внесеними згідно із Законом N 3591-IV ( </w:t>
      </w:r>
      <w:hyperlink r:id="rId274" w:tgtFrame="_blank">
        <w:r>
          <w:rPr>
            <w:rStyle w:val="InternetLink"/>
            <w:color w:val="5674B9"/>
          </w:rPr>
          <w:t>3591-15</w:t>
        </w:r>
      </w:hyperlink>
      <w:r>
        <w:rPr>
          <w:color w:val="000000"/>
        </w:rPr>
        <w:t xml:space="preserve"> ) від 04.04.2006 }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96" w:name="o299"/>
      <w:bookmarkEnd w:id="2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разі дальшого зростання  заробітку  пенсіонера  провадиться </w:t>
        <w:br/>
        <w:t xml:space="preserve">новий  перерахунок  пенсії  за  його  заявою.  Кожний    наступний </w:t>
        <w:br/>
        <w:t xml:space="preserve">перерахунок пенсії провадиться не раніш як  через  2  роки  роботи </w:t>
        <w:br/>
        <w:t>після попереднього перерахунку.</w:t>
      </w:r>
    </w:p>
    <w:p>
      <w:pPr>
        <w:pStyle w:val="HTML"/>
        <w:shd w:fill="FFFFFF" w:val="clear"/>
        <w:textAlignment w:val="baseline"/>
        <w:rPr/>
      </w:pPr>
      <w:bookmarkStart w:id="297" w:name="o300"/>
      <w:bookmarkEnd w:id="29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Розміри  пенсій  особам з числа військовослужбовців строкової </w:t>
        <w:br/>
        <w:t xml:space="preserve">служби  та  членам  їх  сімей,  які  одержують  пенсію  в  органах </w:t>
        <w:br/>
        <w:t xml:space="preserve">Пенсійного   фонду  України,  підлягають  перерахунку  у  випадку, </w:t>
        <w:br/>
        <w:t xml:space="preserve">передбаченому  частиною  другою  статті  42  Закону  України  "Про </w:t>
        <w:br/>
        <w:t xml:space="preserve">загальнообов'язкове  державне  пенсійне  страхування" ( </w:t>
      </w:r>
      <w:hyperlink r:id="rId275" w:tgtFrame="_blank">
        <w:r>
          <w:rPr>
            <w:rStyle w:val="InternetLink"/>
            <w:color w:val="5674B9"/>
          </w:rPr>
          <w:t>1058-15</w:t>
        </w:r>
      </w:hyperlink>
      <w:r>
        <w:rPr>
          <w:color w:val="000000"/>
        </w:rPr>
        <w:t xml:space="preserve"> ). </w:t>
        <w:br/>
        <w:t xml:space="preserve">{ Статтю 44 доповнено частиною третьою згідно із Законом N 3591-IV </w:t>
        <w:br/>
        <w:t xml:space="preserve">( </w:t>
      </w:r>
      <w:hyperlink r:id="rId276" w:tgtFrame="_blank">
        <w:r>
          <w:rPr>
            <w:rStyle w:val="InternetLink"/>
            <w:color w:val="5674B9"/>
          </w:rPr>
          <w:t>3591-15</w:t>
        </w:r>
      </w:hyperlink>
      <w:r>
        <w:rPr>
          <w:color w:val="000000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298" w:name="o301"/>
      <w:bookmarkEnd w:id="298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45.</w:t>
      </w:r>
      <w:r>
        <w:rPr>
          <w:color w:val="000000"/>
        </w:rPr>
        <w:t xml:space="preserve"> Обчислення пенсій в разі втрати годувальника </w:t>
        <w:br/>
        <w:t xml:space="preserve">                членам сімей пенсіонерів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99" w:name="o302"/>
      <w:bookmarkEnd w:id="2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ім'ям  пенсіонерів  з  числа  військовослужбовців, осіб, які </w:t>
        <w:br/>
        <w:t xml:space="preserve">мають  право  на  пенсію  за  цим  Законом  пенсії  в  разі втрати </w:t>
        <w:br/>
        <w:t xml:space="preserve">годувальника   обчислюються   з   того  ж  грошового  забезпечення </w:t>
        <w:br/>
        <w:t>(заробітку), з якого було обчислено пенсію годувальникові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0" w:name="o303"/>
      <w:bookmarkEnd w:id="30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Членам  сімей  пенсіонерів  з    числа    військовослужбовців </w:t>
        <w:br/>
        <w:t xml:space="preserve">строкової служби, які мали право на перерахунок пенсії в  порядку, </w:t>
        <w:br/>
        <w:t xml:space="preserve">передбаченому статтею  44  цього  Закону,  пенсії  в  разі  втрати </w:t>
        <w:br/>
        <w:t xml:space="preserve">годувальника обчислюються із заробітку, з якого було проведено або </w:t>
        <w:br/>
        <w:t xml:space="preserve">мало бути проведено зазначений перерахунок пенсії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1" w:name="o304"/>
      <w:bookmarkEnd w:id="301"/>
      <w:r>
        <w:rPr>
          <w:rFonts w:eastAsia="Courier New"/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{   Статтю   46   виключено  на  підставі  Закону  N  3591-IV </w:t>
        <w:br/>
        <w:t xml:space="preserve">( </w:t>
      </w:r>
      <w:hyperlink r:id="rId277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02" w:name="o305"/>
      <w:bookmarkEnd w:id="302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47.</w:t>
      </w:r>
      <w:r>
        <w:rPr>
          <w:color w:val="000000"/>
        </w:rPr>
        <w:t xml:space="preserve"> Підвищення пенсій деяким категоріям пенсіонерів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3" w:name="o306"/>
      <w:bookmarkEnd w:id="30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Усі види  пенсій,  що  призначені відповідно до цього Закону, </w:t>
        <w:br/>
        <w:t xml:space="preserve">додатково  підвищуються  пенсіонерам,   які   зазнали   політичних </w:t>
        <w:br/>
        <w:t xml:space="preserve">репресій  і в подальшому були реабілітовані, - на 50 процентів,  а </w:t>
        <w:br/>
        <w:t xml:space="preserve">членам їх сімей, яких було примусово переселено, - на 25 процентів </w:t>
        <w:br/>
        <w:t>мінімальної пенсії за віком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4" w:name="o307"/>
      <w:bookmarkEnd w:id="304"/>
      <w:r>
        <w:rPr>
          <w:i/>
          <w:iCs/>
          <w:color w:val="000000"/>
        </w:rPr>
        <w:t xml:space="preserve">{ Стаття 47 в редакції Закону N </w:t>
      </w:r>
      <w:hyperlink r:id="rId278" w:tgtFrame="_blank">
        <w:r>
          <w:rPr>
            <w:rStyle w:val="InternetLink"/>
            <w:i/>
            <w:iCs/>
            <w:color w:val="5674B9"/>
          </w:rPr>
          <w:t>103/96-ВР</w:t>
        </w:r>
      </w:hyperlink>
      <w:r>
        <w:rPr>
          <w:i/>
          <w:iCs/>
          <w:color w:val="000000"/>
        </w:rPr>
        <w:t xml:space="preserve"> від 25.03.96 } </w:t>
        <w:br/>
      </w:r>
    </w:p>
    <w:p>
      <w:pPr>
        <w:pStyle w:val="HTML"/>
        <w:shd w:fill="FFFFFF" w:val="clear"/>
        <w:textAlignment w:val="baseline"/>
        <w:rPr/>
      </w:pPr>
      <w:bookmarkStart w:id="305" w:name="o308"/>
      <w:bookmarkEnd w:id="305"/>
      <w:r>
        <w:rPr>
          <w:rFonts w:eastAsia="Courier New"/>
          <w:color w:val="000000"/>
        </w:rPr>
        <w:t xml:space="preserve">                          </w:t>
      </w:r>
      <w:r>
        <w:rPr>
          <w:b/>
          <w:bCs/>
          <w:color w:val="000000"/>
        </w:rPr>
        <w:t>Р о з д і л  VI</w:t>
      </w:r>
      <w:r>
        <w:rPr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6" w:name="o309"/>
      <w:bookmarkEnd w:id="306"/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ПРИЗНАЧЕННЯ ПЕНСІЙ </w:t>
        <w:br/>
      </w:r>
    </w:p>
    <w:p>
      <w:pPr>
        <w:pStyle w:val="HTML"/>
        <w:shd w:fill="FFFFFF" w:val="clear"/>
        <w:textAlignment w:val="baseline"/>
        <w:rPr/>
      </w:pPr>
      <w:bookmarkStart w:id="307" w:name="o310"/>
      <w:bookmarkEnd w:id="307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48.</w:t>
      </w:r>
      <w:r>
        <w:rPr>
          <w:color w:val="000000"/>
        </w:rPr>
        <w:t xml:space="preserve"> Звернення за призначенням пенсій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8" w:name="o311"/>
      <w:bookmarkEnd w:id="30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ява  про  призначення пенсії згідно з цим Законом подається </w:t>
        <w:br/>
        <w:t xml:space="preserve">до  територіального  органу  Пенсійного  фонду  України   або   до </w:t>
        <w:br/>
        <w:t xml:space="preserve">уповноваженого  ним  органу  чи  уповноваженій  особі  в  порядку, </w:t>
        <w:br/>
        <w:t xml:space="preserve">встановленому правлінням Пенсійного фонду України  за  погодженням </w:t>
        <w:br/>
        <w:t xml:space="preserve">із  центральним органом виконавчої влади, що забезпечує формування </w:t>
        <w:br/>
        <w:t xml:space="preserve">державної політики у сферах трудових відносин, соціального захисту </w:t>
        <w:br/>
        <w:t xml:space="preserve">населення,    іншими    заінтересованими   центральними   органами </w:t>
        <w:br/>
        <w:t xml:space="preserve">виконавчої  влади  та  Службою зовнішньої розвідки. При цьому днем </w:t>
        <w:br/>
        <w:t xml:space="preserve">звернення  за  призначенням  пенсії є день подання до відповідного </w:t>
        <w:br/>
        <w:t xml:space="preserve">органу  Пенсійного  фонду  України письмової заяви про призначення </w:t>
        <w:br/>
        <w:t xml:space="preserve">пенсії   з   усіма   необхідними   для   вирішення  цього  питання </w:t>
        <w:br/>
        <w:t xml:space="preserve">документами, а в разі пересилання заяви і документів поштою - дата </w:t>
        <w:br/>
        <w:t>їх відправленн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09" w:name="o312"/>
      <w:bookmarkEnd w:id="309"/>
      <w:r>
        <w:rPr>
          <w:i/>
          <w:iCs/>
          <w:color w:val="000000"/>
        </w:rPr>
        <w:t xml:space="preserve">{ Частина перша статті 48 із змінами, внесеними згідно із Законами </w:t>
        <w:br/>
        <w:t xml:space="preserve">N  3200-IV  (  </w:t>
      </w:r>
      <w:hyperlink r:id="rId279" w:tgtFrame="_blank">
        <w:r>
          <w:rPr>
            <w:rStyle w:val="InternetLink"/>
            <w:i/>
            <w:iCs/>
            <w:color w:val="5674B9"/>
          </w:rPr>
          <w:t>3200-15</w:t>
        </w:r>
      </w:hyperlink>
      <w:r>
        <w:rPr>
          <w:i/>
          <w:iCs/>
          <w:color w:val="000000"/>
        </w:rPr>
        <w:t xml:space="preserve"> ) від 15.12.2005, N 3475-IV ( </w:t>
      </w:r>
      <w:hyperlink r:id="rId280" w:tgtFrame="_blank">
        <w:r>
          <w:rPr>
            <w:rStyle w:val="InternetLink"/>
            <w:i/>
            <w:iCs/>
            <w:color w:val="5674B9"/>
          </w:rPr>
          <w:t>3475-15</w:t>
        </w:r>
      </w:hyperlink>
      <w:r>
        <w:rPr>
          <w:i/>
          <w:iCs/>
          <w:color w:val="000000"/>
        </w:rPr>
        <w:t xml:space="preserve"> ) від </w:t>
        <w:br/>
        <w:t xml:space="preserve">23.02.2006,  N  3591-IV ( </w:t>
      </w:r>
      <w:hyperlink r:id="rId281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, щодо зупинення </w:t>
        <w:br/>
        <w:t xml:space="preserve">дії  частини  першої  статті  48  на 2007 рік додатково див. Закон </w:t>
        <w:br/>
        <w:t xml:space="preserve">N 489-V  (  </w:t>
      </w:r>
      <w:hyperlink r:id="rId282" w:tgtFrame="_blank">
        <w:r>
          <w:rPr>
            <w:rStyle w:val="InternetLink"/>
            <w:i/>
            <w:iCs/>
            <w:color w:val="5674B9"/>
          </w:rPr>
          <w:t>489-16</w:t>
        </w:r>
      </w:hyperlink>
      <w:r>
        <w:rPr>
          <w:i/>
          <w:iCs/>
          <w:color w:val="000000"/>
        </w:rPr>
        <w:t xml:space="preserve">  )  від  19.12.2006;  в редакції Закону N 857-V </w:t>
        <w:br/>
        <w:t xml:space="preserve">( </w:t>
      </w:r>
      <w:hyperlink r:id="rId283" w:tgtFrame="_blank">
        <w:r>
          <w:rPr>
            <w:rStyle w:val="InternetLink"/>
            <w:i/>
            <w:iCs/>
            <w:color w:val="5674B9"/>
          </w:rPr>
          <w:t>857-16</w:t>
        </w:r>
      </w:hyperlink>
      <w:r>
        <w:rPr>
          <w:i/>
          <w:iCs/>
          <w:color w:val="000000"/>
        </w:rPr>
        <w:t xml:space="preserve"> ) від 03.04.2007; із змінами, внесеними згідно із Законом </w:t>
        <w:br/>
        <w:t xml:space="preserve">N 5462-VI ( </w:t>
      </w:r>
      <w:hyperlink r:id="rId284" w:tgtFrame="_blank">
        <w:r>
          <w:rPr>
            <w:rStyle w:val="InternetLink"/>
            <w:i/>
            <w:iCs/>
            <w:color w:val="5674B9"/>
          </w:rPr>
          <w:t>5462-17</w:t>
        </w:r>
      </w:hyperlink>
      <w:r>
        <w:rPr>
          <w:i/>
          <w:iCs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0" w:name="o313"/>
      <w:bookmarkEnd w:id="3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У разі  якщо  до  заяви  про призначення пенсії додані не всі </w:t>
        <w:br/>
        <w:t xml:space="preserve">необхідні документи,  заявнику роз'яснюється,  які  документи  він </w:t>
        <w:br/>
        <w:t xml:space="preserve">повинен  надати  додатково.  При  наданні  ним  цих  документів до </w:t>
        <w:br/>
        <w:t xml:space="preserve">закінчення тримісячного терміну з дня отримання  роз'яснення  днем </w:t>
        <w:br/>
        <w:t xml:space="preserve">звернення за призначенням пенсії вважається день подання заяви або </w:t>
        <w:br/>
        <w:t xml:space="preserve">дата відправлення документів поштою,  зазначені в  частині  першій </w:t>
        <w:br/>
        <w:t xml:space="preserve">цієї статті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1" w:name="o314"/>
      <w:bookmarkEnd w:id="3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а, яка  звернулася  за  призначенням  пенсії,  пред'являє </w:t>
        <w:br/>
        <w:t>паспорт або інший документ, що засвідчує особ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2" w:name="o315"/>
      <w:bookmarkEnd w:id="312"/>
      <w:r>
        <w:rPr>
          <w:i/>
          <w:iCs/>
          <w:color w:val="000000"/>
        </w:rPr>
        <w:t xml:space="preserve">{ Стаття 48 із змінами, внесеними згідно із Законами N </w:t>
      </w:r>
      <w:hyperlink r:id="rId285" w:tgtFrame="_blank">
        <w:r>
          <w:rPr>
            <w:rStyle w:val="InternetLink"/>
            <w:i/>
            <w:iCs/>
            <w:color w:val="5674B9"/>
          </w:rPr>
          <w:t>3946-12</w:t>
        </w:r>
      </w:hyperlink>
      <w:r>
        <w:rPr>
          <w:i/>
          <w:iCs/>
          <w:color w:val="000000"/>
        </w:rPr>
        <w:t xml:space="preserve"> від </w:t>
        <w:br/>
        <w:t xml:space="preserve">04.02.94,  N  1081-XIV  (  </w:t>
      </w:r>
      <w:hyperlink r:id="rId286" w:tgtFrame="_blank">
        <w:r>
          <w:rPr>
            <w:rStyle w:val="InternetLink"/>
            <w:i/>
            <w:iCs/>
            <w:color w:val="5674B9"/>
          </w:rPr>
          <w:t>1081-14</w:t>
        </w:r>
      </w:hyperlink>
      <w:r>
        <w:rPr>
          <w:i/>
          <w:iCs/>
          <w:color w:val="000000"/>
        </w:rPr>
        <w:t xml:space="preserve">  )  від  21.09.99,  N  2171-III </w:t>
        <w:br/>
        <w:t xml:space="preserve">( </w:t>
      </w:r>
      <w:hyperlink r:id="rId287" w:tgtFrame="_blank">
        <w:r>
          <w:rPr>
            <w:rStyle w:val="InternetLink"/>
            <w:i/>
            <w:iCs/>
            <w:color w:val="5674B9"/>
          </w:rPr>
          <w:t>2171-14</w:t>
        </w:r>
      </w:hyperlink>
      <w:r>
        <w:rPr>
          <w:i/>
          <w:iCs/>
          <w:color w:val="000000"/>
        </w:rPr>
        <w:t xml:space="preserve"> ) від 21.12.2000, N 2981-III ( </w:t>
      </w:r>
      <w:hyperlink r:id="rId288" w:tgtFrame="_blank">
        <w:r>
          <w:rPr>
            <w:rStyle w:val="InternetLink"/>
            <w:i/>
            <w:iCs/>
            <w:color w:val="5674B9"/>
          </w:rPr>
          <w:t>2981-14</w:t>
        </w:r>
      </w:hyperlink>
      <w:r>
        <w:rPr>
          <w:i/>
          <w:iCs/>
          <w:color w:val="000000"/>
        </w:rPr>
        <w:t xml:space="preserve"> ) від 17.01.2002, </w:t>
        <w:br/>
        <w:t xml:space="preserve">N  51-IV  (  </w:t>
      </w:r>
      <w:hyperlink r:id="rId289" w:tgtFrame="_blank">
        <w:r>
          <w:rPr>
            <w:rStyle w:val="InternetLink"/>
            <w:i/>
            <w:iCs/>
            <w:color w:val="5674B9"/>
          </w:rPr>
          <w:t>51-15</w:t>
        </w:r>
      </w:hyperlink>
      <w:r>
        <w:rPr>
          <w:i/>
          <w:iCs/>
          <w:color w:val="000000"/>
        </w:rPr>
        <w:t xml:space="preserve">  )  від  04.07.2002,  N  662-IV  ( </w:t>
      </w:r>
      <w:hyperlink r:id="rId290" w:tgtFrame="_blank">
        <w:r>
          <w:rPr>
            <w:rStyle w:val="InternetLink"/>
            <w:i/>
            <w:iCs/>
            <w:color w:val="5674B9"/>
          </w:rPr>
          <w:t>662-15</w:t>
        </w:r>
      </w:hyperlink>
      <w:r>
        <w:rPr>
          <w:i/>
          <w:iCs/>
          <w:color w:val="000000"/>
        </w:rPr>
        <w:t xml:space="preserve"> ) від </w:t>
        <w:br/>
        <w:t xml:space="preserve">03.04.2003  -  набуває  чинності  з  01.08.2003  року,  N  1889-IV </w:t>
        <w:br/>
        <w:t xml:space="preserve">(   </w:t>
      </w:r>
      <w:hyperlink r:id="rId291" w:tgtFrame="_blank">
        <w:r>
          <w:rPr>
            <w:rStyle w:val="InternetLink"/>
            <w:i/>
            <w:iCs/>
            <w:color w:val="5674B9"/>
          </w:rPr>
          <w:t>1889-15</w:t>
        </w:r>
      </w:hyperlink>
      <w:r>
        <w:rPr>
          <w:i/>
          <w:iCs/>
          <w:color w:val="000000"/>
        </w:rPr>
        <w:t xml:space="preserve">   )  від  24.06.2004;  в  редакції  Закону  N  2255-IV </w:t>
        <w:br/>
        <w:t xml:space="preserve">( </w:t>
      </w:r>
      <w:hyperlink r:id="rId292" w:tgtFrame="_blank">
        <w:r>
          <w:rPr>
            <w:rStyle w:val="InternetLink"/>
            <w:i/>
            <w:iCs/>
            <w:color w:val="5674B9"/>
          </w:rPr>
          <w:t>2255-15</w:t>
        </w:r>
      </w:hyperlink>
      <w:r>
        <w:rPr>
          <w:i/>
          <w:iCs/>
          <w:color w:val="000000"/>
        </w:rPr>
        <w:t xml:space="preserve"> ) від 16.12.2004 } </w:t>
        <w:br/>
      </w:r>
    </w:p>
    <w:p>
      <w:pPr>
        <w:pStyle w:val="HTML"/>
        <w:shd w:fill="FFFFFF" w:val="clear"/>
        <w:textAlignment w:val="baseline"/>
        <w:rPr/>
      </w:pPr>
      <w:bookmarkStart w:id="313" w:name="o316"/>
      <w:bookmarkEnd w:id="313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49.</w:t>
      </w:r>
      <w:r>
        <w:rPr>
          <w:color w:val="000000"/>
        </w:rPr>
        <w:t xml:space="preserve"> Органи, які призначають пенсію, та строки </w:t>
        <w:br/>
        <w:t xml:space="preserve">                розгляду документів про її призначення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4" w:name="o317"/>
      <w:bookmarkEnd w:id="31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ю згідно  з  цим  Законом  призначають органи Пенсійного </w:t>
        <w:br/>
        <w:t xml:space="preserve">фонду України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5" w:name="o318"/>
      <w:bookmarkEnd w:id="31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окументи про призначення пенсії розглядає  орган  Пенсійного </w:t>
        <w:br/>
        <w:t xml:space="preserve">фонду  України  і  не  пізніше  ніж  у  10-денний  строк  з дня їх </w:t>
        <w:br/>
        <w:t xml:space="preserve">надходження приймає рішення про  призначення  або  про  відмову  в </w:t>
        <w:br/>
        <w:t xml:space="preserve">призначенні пенсії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6" w:name="o319"/>
      <w:bookmarkEnd w:id="31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окументом, який  підтверджує призначення пенсії,  є пенсійне </w:t>
        <w:br/>
        <w:t xml:space="preserve">посвідчення, що видається органом Пенсійного фонду України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7" w:name="o320"/>
      <w:bookmarkEnd w:id="31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відомлення про відмову в призначенні пенсії із  зазначенням </w:t>
        <w:br/>
        <w:t xml:space="preserve">причини орган Пенсійного фонду України видає (надсилає) заявникові </w:t>
        <w:br/>
        <w:t xml:space="preserve">не пізніше  ніж  протягом  5  днів  після  прийняття  відповідного </w:t>
        <w:br/>
        <w:t>рішенн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18" w:name="o321"/>
      <w:bookmarkEnd w:id="318"/>
      <w:r>
        <w:rPr>
          <w:i/>
          <w:iCs/>
          <w:color w:val="000000"/>
        </w:rPr>
        <w:t xml:space="preserve">{ Стаття 49 із змінами, внесеними згідно із Законами N </w:t>
      </w:r>
      <w:hyperlink r:id="rId293" w:tgtFrame="_blank">
        <w:r>
          <w:rPr>
            <w:rStyle w:val="InternetLink"/>
            <w:i/>
            <w:iCs/>
            <w:color w:val="5674B9"/>
          </w:rPr>
          <w:t>3946-12</w:t>
        </w:r>
      </w:hyperlink>
      <w:r>
        <w:rPr>
          <w:i/>
          <w:iCs/>
          <w:color w:val="000000"/>
        </w:rPr>
        <w:t xml:space="preserve"> від </w:t>
        <w:br/>
        <w:t xml:space="preserve">04.02.94,  N  1081-XIV  (  </w:t>
      </w:r>
      <w:hyperlink r:id="rId294" w:tgtFrame="_blank">
        <w:r>
          <w:rPr>
            <w:rStyle w:val="InternetLink"/>
            <w:i/>
            <w:iCs/>
            <w:color w:val="5674B9"/>
          </w:rPr>
          <w:t>1081-14</w:t>
        </w:r>
      </w:hyperlink>
      <w:r>
        <w:rPr>
          <w:i/>
          <w:iCs/>
          <w:color w:val="000000"/>
        </w:rPr>
        <w:t xml:space="preserve">  )  від  21.09.99,  N  2171-III </w:t>
        <w:br/>
        <w:t xml:space="preserve">( </w:t>
      </w:r>
      <w:hyperlink r:id="rId295" w:tgtFrame="_blank">
        <w:r>
          <w:rPr>
            <w:rStyle w:val="InternetLink"/>
            <w:i/>
            <w:iCs/>
            <w:color w:val="5674B9"/>
          </w:rPr>
          <w:t>2171-14</w:t>
        </w:r>
      </w:hyperlink>
      <w:r>
        <w:rPr>
          <w:i/>
          <w:iCs/>
          <w:color w:val="000000"/>
        </w:rPr>
        <w:t xml:space="preserve"> ) від 21.12.2000, N 2981-III ( </w:t>
      </w:r>
      <w:hyperlink r:id="rId296" w:tgtFrame="_blank">
        <w:r>
          <w:rPr>
            <w:rStyle w:val="InternetLink"/>
            <w:i/>
            <w:iCs/>
            <w:color w:val="5674B9"/>
          </w:rPr>
          <w:t>2981-14</w:t>
        </w:r>
      </w:hyperlink>
      <w:r>
        <w:rPr>
          <w:i/>
          <w:iCs/>
          <w:color w:val="000000"/>
        </w:rPr>
        <w:t xml:space="preserve"> ) від 17.01.2002, </w:t>
        <w:br/>
        <w:t xml:space="preserve">N  51-IV  (  </w:t>
      </w:r>
      <w:hyperlink r:id="rId297" w:tgtFrame="_blank">
        <w:r>
          <w:rPr>
            <w:rStyle w:val="InternetLink"/>
            <w:i/>
            <w:iCs/>
            <w:color w:val="5674B9"/>
          </w:rPr>
          <w:t>51-15</w:t>
        </w:r>
      </w:hyperlink>
      <w:r>
        <w:rPr>
          <w:i/>
          <w:iCs/>
          <w:color w:val="000000"/>
        </w:rPr>
        <w:t xml:space="preserve">  )  від  04.07.2002,  N  662-IV  ( </w:t>
      </w:r>
      <w:hyperlink r:id="rId298" w:tgtFrame="_blank">
        <w:r>
          <w:rPr>
            <w:rStyle w:val="InternetLink"/>
            <w:i/>
            <w:iCs/>
            <w:color w:val="5674B9"/>
          </w:rPr>
          <w:t>662-15</w:t>
        </w:r>
      </w:hyperlink>
      <w:r>
        <w:rPr>
          <w:i/>
          <w:iCs/>
          <w:color w:val="000000"/>
        </w:rPr>
        <w:t xml:space="preserve"> ) від </w:t>
        <w:br/>
        <w:t xml:space="preserve">03.04.2003,  N  1889-IV  (  </w:t>
      </w:r>
      <w:hyperlink r:id="rId299" w:tgtFrame="_blank">
        <w:r>
          <w:rPr>
            <w:rStyle w:val="InternetLink"/>
            <w:i/>
            <w:iCs/>
            <w:color w:val="5674B9"/>
          </w:rPr>
          <w:t>1889-15</w:t>
        </w:r>
      </w:hyperlink>
      <w:r>
        <w:rPr>
          <w:i/>
          <w:iCs/>
          <w:color w:val="000000"/>
        </w:rPr>
        <w:t xml:space="preserve">  ) від 24.06.2004,  N  3200-IV </w:t>
        <w:br/>
        <w:t xml:space="preserve">(  </w:t>
      </w:r>
      <w:hyperlink r:id="rId300" w:tgtFrame="_blank">
        <w:r>
          <w:rPr>
            <w:rStyle w:val="InternetLink"/>
            <w:i/>
            <w:iCs/>
            <w:color w:val="5674B9"/>
          </w:rPr>
          <w:t>3200-15</w:t>
        </w:r>
      </w:hyperlink>
      <w:r>
        <w:rPr>
          <w:i/>
          <w:iCs/>
          <w:color w:val="000000"/>
        </w:rPr>
        <w:t xml:space="preserve"> ) від 15.12.2005, N 3475-IV ( </w:t>
      </w:r>
      <w:hyperlink r:id="rId301" w:tgtFrame="_blank">
        <w:r>
          <w:rPr>
            <w:rStyle w:val="InternetLink"/>
            <w:i/>
            <w:iCs/>
            <w:color w:val="5674B9"/>
          </w:rPr>
          <w:t>3475-15</w:t>
        </w:r>
      </w:hyperlink>
      <w:r>
        <w:rPr>
          <w:i/>
          <w:iCs/>
          <w:color w:val="000000"/>
        </w:rPr>
        <w:t xml:space="preserve"> ) від 23.02.2006, </w:t>
        <w:br/>
        <w:t xml:space="preserve">N 3591-IV ( </w:t>
      </w:r>
      <w:hyperlink r:id="rId302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, щодо зупинення дії статті 49 </w:t>
        <w:br/>
        <w:t xml:space="preserve">на  2007  рік  додатково  див.  Закон  N  489-V  (  </w:t>
      </w:r>
      <w:hyperlink r:id="rId303" w:tgtFrame="_blank">
        <w:r>
          <w:rPr>
            <w:rStyle w:val="InternetLink"/>
            <w:i/>
            <w:iCs/>
            <w:color w:val="5674B9"/>
          </w:rPr>
          <w:t>489-16</w:t>
        </w:r>
      </w:hyperlink>
      <w:r>
        <w:rPr>
          <w:i/>
          <w:iCs/>
          <w:color w:val="000000"/>
        </w:rPr>
        <w:t xml:space="preserve">  )  від </w:t>
        <w:br/>
        <w:t xml:space="preserve">19.12.2006, в редакції Закону N 857-V ( </w:t>
      </w:r>
      <w:hyperlink r:id="rId304" w:tgtFrame="_blank">
        <w:r>
          <w:rPr>
            <w:rStyle w:val="InternetLink"/>
            <w:i/>
            <w:iCs/>
            <w:color w:val="5674B9"/>
          </w:rPr>
          <w:t>857-16</w:t>
        </w:r>
      </w:hyperlink>
      <w:r>
        <w:rPr>
          <w:i/>
          <w:iCs/>
          <w:color w:val="000000"/>
        </w:rPr>
        <w:t xml:space="preserve"> ) від 03.04.2007 } </w:t>
        <w:br/>
      </w:r>
    </w:p>
    <w:p>
      <w:pPr>
        <w:pStyle w:val="HTML"/>
        <w:shd w:fill="FFFFFF" w:val="clear"/>
        <w:textAlignment w:val="baseline"/>
        <w:rPr/>
      </w:pPr>
      <w:bookmarkStart w:id="319" w:name="o322"/>
      <w:bookmarkEnd w:id="319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0.</w:t>
      </w:r>
      <w:r>
        <w:rPr>
          <w:color w:val="000000"/>
        </w:rPr>
        <w:t xml:space="preserve"> Строки призначення пенсій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0" w:name="o323"/>
      <w:bookmarkEnd w:id="32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ї відповідно до цього Закону призначаються: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1" w:name="o324"/>
      <w:bookmarkEnd w:id="32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а) військовослужбовцям строкової служби -  з  наступного  дня </w:t>
        <w:br/>
        <w:t xml:space="preserve">після  виписки  з  госпіталю,  але  не раніше ніж з наступного дня </w:t>
        <w:br/>
        <w:t xml:space="preserve">після  звільнення   з   військової   служби,   якщо   встановлення </w:t>
        <w:br/>
        <w:t xml:space="preserve">інвалідності  медико-соціальною експертною комісією і звернення за </w:t>
        <w:br/>
        <w:t xml:space="preserve">пенсією відбулися не пізніше ніж через три місяці з наступного дня </w:t>
        <w:br/>
        <w:t xml:space="preserve">після  виписки з госпіталю або з наступного дня після звільнення з </w:t>
        <w:br/>
        <w:t xml:space="preserve">військової служби,  а сім'ям військовослужбовців строкової  служби </w:t>
        <w:br/>
        <w:t xml:space="preserve">та  пенсіонерів  із  числа  цих військовослужбовців - з дня смерті </w:t>
        <w:br/>
        <w:t xml:space="preserve">годувальника або виникнення права на пенсію,  але не більш  як  за </w:t>
        <w:br/>
        <w:t xml:space="preserve">12 місяців  перед  зверненням  за  пенсією.  Батькам  або  дружині </w:t>
        <w:br/>
        <w:t xml:space="preserve">(чоловікові) зазначених  військовослужбовців  і  пенсіонерів,  які </w:t>
        <w:br/>
        <w:t xml:space="preserve">набули   право  на  пенсію  в  разі  втрати  годувальника,  пенсія </w:t>
        <w:br/>
        <w:t xml:space="preserve">призначається з дня звернення за пенсією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2" w:name="o325"/>
      <w:bookmarkEnd w:id="32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б) особам  офіцерського  складу,  прапорщикам   і   мічманам, </w:t>
        <w:br/>
        <w:t xml:space="preserve">військовослужбовцям  надстрокової  служби  і  військової служби за </w:t>
        <w:br/>
        <w:t xml:space="preserve">контрактом та деяким іншим особам,  які мають право на  пенсію  за </w:t>
        <w:br/>
        <w:t xml:space="preserve">цим Законом  відповідно  до  пунктів  "а",  "в"  статті  12  цього </w:t>
        <w:br/>
        <w:t xml:space="preserve">Закону, -  з наступного дня після звільнення їх зі служби,  але не </w:t>
        <w:br/>
        <w:t xml:space="preserve">раніше того дня,  по який  їм  сплачено  грошове  забезпечення,  а </w:t>
        <w:br/>
        <w:t xml:space="preserve">членам  сімей  зазначених  осіб,  які мають право на пенсію за цим </w:t>
        <w:br/>
        <w:t xml:space="preserve">Законом,  а  також  пенсіонерів  з  їх  числа  -  з   дня   смерті </w:t>
        <w:br/>
        <w:t xml:space="preserve">годувальника,  але  не  раніше  того  дня,  по  який йому сплачено </w:t>
        <w:br/>
        <w:t xml:space="preserve">грошове забезпечення або  пенсію,  крім  випадків  призначення  їм </w:t>
        <w:br/>
        <w:t xml:space="preserve">пенсій з більш пізніх строків.  Особам,  які мають право на пенсію </w:t>
        <w:br/>
        <w:t xml:space="preserve">за цим Законом, які визнані інвалідами до закінчення трьох місяців </w:t>
        <w:br/>
        <w:t xml:space="preserve">з  дня  звільнення  їх  зі  служби внаслідок захворювання (травми, </w:t>
        <w:br/>
        <w:t xml:space="preserve">поранення,  контузії,  каліцтва  тощо),  яке  виникло   в   період </w:t>
        <w:br/>
        <w:t xml:space="preserve">проходження  військової служби чи під час перебування в полоні або </w:t>
        <w:br/>
        <w:t xml:space="preserve">заручником,  якщо  полонення  чи  захоплення  заручником  не  було </w:t>
        <w:br/>
        <w:t xml:space="preserve">добровільним  і  особа,  яка  має  право на пенсію за цим Законом, </w:t>
        <w:br/>
        <w:t xml:space="preserve">перебуваючи в полоні або заручником, не вчинила злочину проти миру </w:t>
        <w:br/>
        <w:t xml:space="preserve">і людства,  пенсія призначається з наступного дня після звільнення </w:t>
        <w:br/>
        <w:t xml:space="preserve">їх зі служби,  але не раніше того дня, по який їм сплачено грошове </w:t>
        <w:br/>
        <w:t xml:space="preserve">забезпечення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3" w:name="o326"/>
      <w:bookmarkEnd w:id="32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) особам,   які   мають  право  на  пенсію  за  цим  Законом </w:t>
        <w:br/>
        <w:t xml:space="preserve">відповідно до пункту "б" статті 12 цього Закону,  -  з  наступного </w:t>
        <w:br/>
        <w:t xml:space="preserve">дня після звільнення зі служби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4" w:name="o327"/>
      <w:bookmarkEnd w:id="32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г) особам   офіцерського   складу,  прапорщикам  і  мічманам, </w:t>
        <w:br/>
        <w:t xml:space="preserve">військовослужбовцям надстрокової служби  і  військової  служби  за </w:t>
        <w:br/>
        <w:t xml:space="preserve">контрактом  та  деяким  іншим  особам,  поновленим  у  військовому </w:t>
        <w:br/>
        <w:t xml:space="preserve">(спеціальному) званні, - з дня поновлення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5" w:name="o328"/>
      <w:bookmarkEnd w:id="32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) особам  офіцерського  складу,  прапорщикам   і   мічманам, </w:t>
        <w:br/>
        <w:t xml:space="preserve">військовослужбовцям  надстрокової  служби  і  військової служби за </w:t>
        <w:br/>
        <w:t xml:space="preserve">контрактом та деяким іншим особам,  які мають право на  пенсію  за </w:t>
        <w:br/>
        <w:t xml:space="preserve">цим  Законом,  які звільнені зі служби у зв'язку із засудженням за </w:t>
        <w:br/>
        <w:t xml:space="preserve">умисний злочин без позбавлення військового (спеціального) звання з </w:t>
        <w:br/>
        <w:t xml:space="preserve">правом на пенсію за вислугу років, - з дня звернення за пенсією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6" w:name="o329"/>
      <w:bookmarkEnd w:id="32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е) особам   офіцерського   складу,  прапорщикам  і  мічманам, </w:t>
        <w:br/>
        <w:t xml:space="preserve">військовослужбовцям надстрокової служби  і  військової  служби  за </w:t>
        <w:br/>
        <w:t xml:space="preserve">контрактом  та  деяким іншим особам,  які мають право на пенсію за </w:t>
        <w:br/>
        <w:t xml:space="preserve">цим Законом, які визнані інвалідами після закінчення трьох місяців </w:t>
        <w:br/>
        <w:t xml:space="preserve">з  дня  звільнення їх зі служби чи внаслідок нещасного випадку або </w:t>
        <w:br/>
        <w:t xml:space="preserve">захворювання, що мали місце після звільнення їх зі служби, - з дня </w:t>
        <w:br/>
        <w:t xml:space="preserve">встановлення їм інвалідності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7" w:name="o330"/>
      <w:bookmarkEnd w:id="32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є) особам   офіцерського   складу,  прапорщикам  і  мічманам, </w:t>
        <w:br/>
        <w:t xml:space="preserve">військовослужбовцям надстрокової служби  і  військової  служби  за </w:t>
        <w:br/>
        <w:t xml:space="preserve">контрактом  та деяким іншим особам,  які набули право на пенсію за </w:t>
        <w:br/>
        <w:t xml:space="preserve">цим Законом у зв'язку із внесенням зміни в  раніше  виданий  наказ </w:t>
        <w:br/>
        <w:t xml:space="preserve">або  інший  розпорядчий  акт  про  оголошення їх вислуги років для </w:t>
        <w:br/>
        <w:t xml:space="preserve">призначення пенсії та звільнення зі служби,  -  з  дня  підписання </w:t>
        <w:br/>
        <w:t xml:space="preserve">наказу  або  іншого розпорядчого акта відповідною посадовою особою </w:t>
        <w:br/>
        <w:t xml:space="preserve">про внесення цієї зміни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8" w:name="o331"/>
      <w:bookmarkEnd w:id="32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Членам сімей  осіб   офіцерського   складу,   прапорщиків   і </w:t>
        <w:br/>
        <w:t xml:space="preserve">мічманів,  військовослужбовців  надстрокової  служби  і військової </w:t>
        <w:br/>
        <w:t xml:space="preserve">служби за контрактом та деяких інших  осіб,  які  мають  право  на </w:t>
        <w:br/>
        <w:t xml:space="preserve">пенсію за цим Законом, та пенсіонерів з їх числа, які набули право </w:t>
        <w:br/>
        <w:t xml:space="preserve">на пенсію після смерті годувальника,  - з дня виникнення права  на </w:t>
        <w:br/>
        <w:t xml:space="preserve">пенсію,  а  батькам або дружині (чоловікові),  які набули право на </w:t>
        <w:br/>
        <w:t xml:space="preserve">пенсію у разі втрати годувальника, - з дня звернення за пенсією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29" w:name="o332"/>
      <w:bookmarkEnd w:id="32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я за   минулий   час   при    несвоєчасному    зверненні </w:t>
        <w:br/>
        <w:t xml:space="preserve">призначається з дня виникнення права на пенсію, але не більш як за </w:t>
        <w:br/>
        <w:t>12 місяців перед зверненням за пенсією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30" w:name="o333"/>
      <w:bookmarkEnd w:id="330"/>
      <w:r>
        <w:rPr>
          <w:i/>
          <w:iCs/>
          <w:color w:val="000000"/>
        </w:rPr>
        <w:t xml:space="preserve">{  Стаття  50  в  редакції  Закону  N  3591-IV  (  </w:t>
      </w:r>
      <w:hyperlink r:id="rId305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 )  від </w:t>
        <w:br/>
        <w:t xml:space="preserve">04.04.2006 } </w:t>
        <w:br/>
      </w:r>
    </w:p>
    <w:p>
      <w:pPr>
        <w:pStyle w:val="HTML"/>
        <w:shd w:fill="FFFFFF" w:val="clear"/>
        <w:textAlignment w:val="baseline"/>
        <w:rPr/>
      </w:pPr>
      <w:bookmarkStart w:id="331" w:name="o334"/>
      <w:bookmarkEnd w:id="331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1.</w:t>
      </w:r>
      <w:r>
        <w:rPr>
          <w:color w:val="000000"/>
        </w:rPr>
        <w:t xml:space="preserve"> Строки перерахунку призначених пенсій </w:t>
        <w:br/>
      </w:r>
    </w:p>
    <w:p>
      <w:pPr>
        <w:pStyle w:val="HTML"/>
        <w:shd w:fill="FFFFFF" w:val="clear"/>
        <w:textAlignment w:val="baseline"/>
        <w:rPr/>
      </w:pPr>
      <w:bookmarkStart w:id="332" w:name="o335"/>
      <w:bookmarkEnd w:id="33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настанні обставин, які тягнуть  за  собою  зміну  розміру </w:t>
        <w:br/>
        <w:t xml:space="preserve">пенсій, призначених військовослужбовцям  строкової  служби  та  їх </w:t>
        <w:br/>
        <w:t xml:space="preserve">сім'ям, перерахунок цих пенсій провадиться відповідно до  строків, </w:t>
        <w:br/>
        <w:t xml:space="preserve">встановлених  частиною  четвертою  статті  45  Закону України "Про </w:t>
        <w:br/>
        <w:t xml:space="preserve">загальнообов'язкове  державне  пенсійне  страхування" ( </w:t>
      </w:r>
      <w:hyperlink r:id="rId306" w:tgtFrame="_blank">
        <w:r>
          <w:rPr>
            <w:rStyle w:val="InternetLink"/>
            <w:color w:val="5674B9"/>
          </w:rPr>
          <w:t>1058-15</w:t>
        </w:r>
      </w:hyperlink>
      <w:r>
        <w:rPr>
          <w:color w:val="000000"/>
        </w:rPr>
        <w:t xml:space="preserve"> ). </w:t>
        <w:br/>
        <w:t xml:space="preserve">{ Частина  перша статті 51 із змінами, внесеними згідно із Законом </w:t>
        <w:br/>
        <w:t xml:space="preserve">N 3591-IV ( </w:t>
      </w:r>
      <w:hyperlink r:id="rId307" w:tgtFrame="_blank">
        <w:r>
          <w:rPr>
            <w:rStyle w:val="InternetLink"/>
            <w:color w:val="5674B9"/>
          </w:rPr>
          <w:t>3591-15</w:t>
        </w:r>
      </w:hyperlink>
      <w:r>
        <w:rPr>
          <w:color w:val="000000"/>
        </w:rPr>
        <w:t xml:space="preserve"> ) від 04.04.2006 }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33" w:name="o336"/>
      <w:bookmarkEnd w:id="33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рерахунок пенсій, призначених особам  офіцерського  складу, </w:t>
        <w:br/>
        <w:t xml:space="preserve">прапорщикам і мічманам, військовослужбовцям надстрокової служби та </w:t>
        <w:br/>
        <w:t xml:space="preserve">військової служби за контрактом, особам, які мають право на пенсію </w:t>
        <w:br/>
        <w:t xml:space="preserve">за  цим  Законом  та  членам їх сімей, провадиться з першого числа </w:t>
        <w:br/>
        <w:t xml:space="preserve">місяця,  що  йде за місяцем, в якому настали обставини, що тягнуть </w:t>
        <w:br/>
        <w:t xml:space="preserve">за  собою  зміну  розміру  пенсії.  Якщо при цьому пенсіонер набув </w:t>
        <w:br/>
        <w:t xml:space="preserve">права  на  підвищення пенсії, різницю в пенсії за минулий час може </w:t>
        <w:br/>
        <w:t xml:space="preserve">бути виплачено йому не більш як за 12 місяців. </w:t>
        <w:br/>
      </w:r>
    </w:p>
    <w:p>
      <w:pPr>
        <w:pStyle w:val="HTML"/>
        <w:shd w:fill="FFFFFF" w:val="clear"/>
        <w:textAlignment w:val="baseline"/>
        <w:rPr/>
      </w:pPr>
      <w:bookmarkStart w:id="334" w:name="o337"/>
      <w:bookmarkEnd w:id="334"/>
      <w:r>
        <w:rPr>
          <w:rFonts w:eastAsia="Courier New"/>
          <w:color w:val="000000"/>
        </w:rPr>
        <w:t xml:space="preserve">                         </w:t>
      </w:r>
      <w:r>
        <w:rPr>
          <w:b/>
          <w:bCs/>
          <w:color w:val="000000"/>
        </w:rPr>
        <w:t>Р о з д і л  VII</w:t>
      </w:r>
      <w:r>
        <w:rPr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35" w:name="o338"/>
      <w:bookmarkEnd w:id="335"/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 xml:space="preserve">ВИПЛАТА ПЕНСІЙ </w:t>
        <w:br/>
      </w:r>
    </w:p>
    <w:p>
      <w:pPr>
        <w:pStyle w:val="HTML"/>
        <w:shd w:fill="FFFFFF" w:val="clear"/>
        <w:textAlignment w:val="baseline"/>
        <w:rPr/>
      </w:pPr>
      <w:bookmarkStart w:id="336" w:name="o339"/>
      <w:bookmarkEnd w:id="336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2.</w:t>
      </w:r>
      <w:r>
        <w:rPr>
          <w:color w:val="000000"/>
        </w:rPr>
        <w:t xml:space="preserve"> Загальний порядок виплати пенсій. </w:t>
        <w:br/>
        <w:t xml:space="preserve">                Органи, що виплачують пенсії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37" w:name="o340"/>
      <w:bookmarkEnd w:id="33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онерам з  числа  військовослужбовців  строкової служби і </w:t>
        <w:br/>
        <w:t xml:space="preserve">членів їх сімей  пенсії  виплачуються  органами  Пенсійного  фонду </w:t>
        <w:br/>
        <w:t xml:space="preserve">України за місцем фактичного проживання пенсіонера,  незалежно від </w:t>
        <w:br/>
        <w:t xml:space="preserve">реєстрації місця проживання. </w:t>
        <w:br/>
      </w:r>
    </w:p>
    <w:p>
      <w:pPr>
        <w:pStyle w:val="HTML"/>
        <w:shd w:fill="FFFFFF" w:val="clear"/>
        <w:textAlignment w:val="baseline"/>
        <w:rPr/>
      </w:pPr>
      <w:bookmarkStart w:id="338" w:name="o341"/>
      <w:bookmarkEnd w:id="33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Іншим  особам,  які  мають  право  на  пенсійне  забезпечення </w:t>
        <w:br/>
        <w:t xml:space="preserve">згідно з цим  Законом,  пенсії  виплачуються  органами  Пенсійного </w:t>
        <w:br/>
        <w:t xml:space="preserve">фонду  України  через  установи відкритого акціонерного товариства </w:t>
        <w:br/>
        <w:t xml:space="preserve">"Державний ощадний банк України" за місцем  фактичного  проживання </w:t>
        <w:br/>
        <w:t xml:space="preserve">пенсіонера  на  підставі  відповідних документів,  що оформляються </w:t>
        <w:br/>
        <w:t xml:space="preserve">органом  Пенсійного  фонду  України.  { Частина друга статті 52 із </w:t>
        <w:br/>
        <w:t xml:space="preserve">змінами,  внесеними  згідно  із Законами N 3200-IV ( </w:t>
      </w:r>
      <w:hyperlink r:id="rId308" w:tgtFrame="_blank">
        <w:r>
          <w:rPr>
            <w:rStyle w:val="InternetLink"/>
            <w:color w:val="5674B9"/>
          </w:rPr>
          <w:t>3200-15</w:t>
        </w:r>
      </w:hyperlink>
      <w:r>
        <w:rPr>
          <w:color w:val="000000"/>
        </w:rPr>
        <w:t xml:space="preserve"> ) від </w:t>
        <w:br/>
        <w:t xml:space="preserve">15.12.2005,  N  3475-IV  (  </w:t>
      </w:r>
      <w:hyperlink r:id="rId309" w:tgtFrame="_blank">
        <w:r>
          <w:rPr>
            <w:rStyle w:val="InternetLink"/>
            <w:color w:val="5674B9"/>
          </w:rPr>
          <w:t>3475-15</w:t>
        </w:r>
      </w:hyperlink>
      <w:r>
        <w:rPr>
          <w:color w:val="000000"/>
        </w:rPr>
        <w:t xml:space="preserve">  ) від 23.02.2006,  N  3591-IV </w:t>
        <w:br/>
        <w:t xml:space="preserve">(  </w:t>
      </w:r>
      <w:hyperlink r:id="rId310" w:tgtFrame="_blank">
        <w:r>
          <w:rPr>
            <w:rStyle w:val="InternetLink"/>
            <w:color w:val="5674B9"/>
          </w:rPr>
          <w:t>3591-15</w:t>
        </w:r>
      </w:hyperlink>
      <w:r>
        <w:rPr>
          <w:color w:val="000000"/>
        </w:rPr>
        <w:t xml:space="preserve">  )  від  04.04.2006,  щодо зупинення дії частини другої </w:t>
        <w:br/>
        <w:t xml:space="preserve">статті  52 на 2007 рік додатково див. Закон N 489-V ( </w:t>
      </w:r>
      <w:hyperlink r:id="rId311" w:tgtFrame="_blank">
        <w:r>
          <w:rPr>
            <w:rStyle w:val="InternetLink"/>
            <w:color w:val="5674B9"/>
          </w:rPr>
          <w:t>489-16</w:t>
        </w:r>
      </w:hyperlink>
      <w:r>
        <w:rPr>
          <w:color w:val="000000"/>
        </w:rPr>
        <w:t xml:space="preserve"> ) від </w:t>
        <w:br/>
        <w:t xml:space="preserve">19.12.2006, в редакції Закону N 857-V ( </w:t>
      </w:r>
      <w:hyperlink r:id="rId312" w:tgtFrame="_blank">
        <w:r>
          <w:rPr>
            <w:rStyle w:val="InternetLink"/>
            <w:color w:val="5674B9"/>
          </w:rPr>
          <w:t>857-16</w:t>
        </w:r>
      </w:hyperlink>
      <w:r>
        <w:rPr>
          <w:color w:val="000000"/>
        </w:rPr>
        <w:t xml:space="preserve"> ) від 03.04.2007 }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39" w:name="o342"/>
      <w:bookmarkEnd w:id="33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иплата пенсій провадиться за поточний місяць загальною сумою </w:t>
        <w:br/>
        <w:t xml:space="preserve">у встановлений строк,  але не пізніше останнього числа місяця,  за </w:t>
        <w:br/>
        <w:t xml:space="preserve">який виплачується пенсія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0" w:name="o343"/>
      <w:bookmarkEnd w:id="34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 бажанням пенсіонера  доставка  пенсії  може  здійснюватися </w:t>
        <w:br/>
        <w:t xml:space="preserve">через  підприємства  зв'язку  за місцем його фактичного проживання </w:t>
        <w:br/>
        <w:t xml:space="preserve">незалежно від реєстрації місця проживання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1" w:name="o344"/>
      <w:bookmarkEnd w:id="34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реказ пенсії поштою або доставка її  за  місцем  фактичного </w:t>
        <w:br/>
        <w:t xml:space="preserve">проживання  пенсіонера  здійснюється  за рахунок коштів Державного </w:t>
        <w:br/>
        <w:t>бюджету України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2" w:name="o345"/>
      <w:bookmarkEnd w:id="342"/>
      <w:r>
        <w:rPr>
          <w:i/>
          <w:iCs/>
          <w:color w:val="000000"/>
        </w:rPr>
        <w:t xml:space="preserve">{ Стаття 52 із змінами, внесеними згідно із Законами N </w:t>
      </w:r>
      <w:hyperlink r:id="rId313" w:tgtFrame="_blank">
        <w:r>
          <w:rPr>
            <w:rStyle w:val="InternetLink"/>
            <w:i/>
            <w:iCs/>
            <w:color w:val="5674B9"/>
          </w:rPr>
          <w:t>3946-12</w:t>
        </w:r>
      </w:hyperlink>
      <w:r>
        <w:rPr>
          <w:i/>
          <w:iCs/>
          <w:color w:val="000000"/>
        </w:rPr>
        <w:t xml:space="preserve"> від </w:t>
        <w:br/>
        <w:t xml:space="preserve">04.02.94,  N  1081-XIV  (  </w:t>
      </w:r>
      <w:hyperlink r:id="rId314" w:tgtFrame="_blank">
        <w:r>
          <w:rPr>
            <w:rStyle w:val="InternetLink"/>
            <w:i/>
            <w:iCs/>
            <w:color w:val="5674B9"/>
          </w:rPr>
          <w:t>1081-14</w:t>
        </w:r>
      </w:hyperlink>
      <w:r>
        <w:rPr>
          <w:i/>
          <w:iCs/>
          <w:color w:val="000000"/>
        </w:rPr>
        <w:t xml:space="preserve">  )  від  21.09.99,  N  2171-III </w:t>
        <w:br/>
        <w:t xml:space="preserve">( </w:t>
      </w:r>
      <w:hyperlink r:id="rId315" w:tgtFrame="_blank">
        <w:r>
          <w:rPr>
            <w:rStyle w:val="InternetLink"/>
            <w:i/>
            <w:iCs/>
            <w:color w:val="5674B9"/>
          </w:rPr>
          <w:t>2171-14</w:t>
        </w:r>
      </w:hyperlink>
      <w:r>
        <w:rPr>
          <w:i/>
          <w:iCs/>
          <w:color w:val="000000"/>
        </w:rPr>
        <w:t xml:space="preserve"> ) від 21.12.2000, N 2981-III ( </w:t>
      </w:r>
      <w:hyperlink r:id="rId316" w:tgtFrame="_blank">
        <w:r>
          <w:rPr>
            <w:rStyle w:val="InternetLink"/>
            <w:i/>
            <w:iCs/>
            <w:color w:val="5674B9"/>
          </w:rPr>
          <w:t>2981-14</w:t>
        </w:r>
      </w:hyperlink>
      <w:r>
        <w:rPr>
          <w:i/>
          <w:iCs/>
          <w:color w:val="000000"/>
        </w:rPr>
        <w:t xml:space="preserve"> ) від 17.01.2002, </w:t>
        <w:br/>
        <w:t xml:space="preserve">N  51-IV  (  </w:t>
      </w:r>
      <w:hyperlink r:id="rId317" w:tgtFrame="_blank">
        <w:r>
          <w:rPr>
            <w:rStyle w:val="InternetLink"/>
            <w:i/>
            <w:iCs/>
            <w:color w:val="5674B9"/>
          </w:rPr>
          <w:t>51-15</w:t>
        </w:r>
      </w:hyperlink>
      <w:r>
        <w:rPr>
          <w:i/>
          <w:iCs/>
          <w:color w:val="000000"/>
        </w:rPr>
        <w:t xml:space="preserve">  )  від  04.07.2002,  N  662-IV  ( </w:t>
      </w:r>
      <w:hyperlink r:id="rId318" w:tgtFrame="_blank">
        <w:r>
          <w:rPr>
            <w:rStyle w:val="InternetLink"/>
            <w:i/>
            <w:iCs/>
            <w:color w:val="5674B9"/>
          </w:rPr>
          <w:t>662-15</w:t>
        </w:r>
      </w:hyperlink>
      <w:r>
        <w:rPr>
          <w:i/>
          <w:iCs/>
          <w:color w:val="000000"/>
        </w:rPr>
        <w:t xml:space="preserve"> ) від </w:t>
        <w:br/>
        <w:t xml:space="preserve">03.04.2003  -  набуває  чинності  з  01.08.2003  року,  N  1889-IV </w:t>
        <w:br/>
        <w:t xml:space="preserve">(   </w:t>
      </w:r>
      <w:hyperlink r:id="rId319" w:tgtFrame="_blank">
        <w:r>
          <w:rPr>
            <w:rStyle w:val="InternetLink"/>
            <w:i/>
            <w:iCs/>
            <w:color w:val="5674B9"/>
          </w:rPr>
          <w:t>1889-15</w:t>
        </w:r>
      </w:hyperlink>
      <w:r>
        <w:rPr>
          <w:i/>
          <w:iCs/>
          <w:color w:val="000000"/>
        </w:rPr>
        <w:t xml:space="preserve">   )  від  24.06.2004;  в  редакції  Закону  N  2255-IV </w:t>
        <w:br/>
        <w:t xml:space="preserve">( </w:t>
      </w:r>
      <w:hyperlink r:id="rId320" w:tgtFrame="_blank">
        <w:r>
          <w:rPr>
            <w:rStyle w:val="InternetLink"/>
            <w:i/>
            <w:iCs/>
            <w:color w:val="5674B9"/>
          </w:rPr>
          <w:t>2255-15</w:t>
        </w:r>
      </w:hyperlink>
      <w:r>
        <w:rPr>
          <w:i/>
          <w:iCs/>
          <w:color w:val="000000"/>
        </w:rPr>
        <w:t xml:space="preserve"> ) від 16.12.2004 } </w:t>
        <w:br/>
      </w:r>
    </w:p>
    <w:p>
      <w:pPr>
        <w:pStyle w:val="HTML"/>
        <w:shd w:fill="FFFFFF" w:val="clear"/>
        <w:textAlignment w:val="baseline"/>
        <w:rPr/>
      </w:pPr>
      <w:bookmarkStart w:id="343" w:name="o346"/>
      <w:bookmarkEnd w:id="343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 53.</w:t>
      </w:r>
      <w:r>
        <w:rPr>
          <w:color w:val="000000"/>
        </w:rPr>
        <w:t xml:space="preserve"> Виплата пенсій за довіреністю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4" w:name="o347"/>
      <w:bookmarkEnd w:id="34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я може виплачуватися за довіреністю, порядок посвідчення </w:t>
        <w:br/>
        <w:t xml:space="preserve">і строк дії якої визначається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345" w:name="o348"/>
      <w:bookmarkEnd w:id="345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4.</w:t>
      </w:r>
      <w:r>
        <w:rPr>
          <w:color w:val="000000"/>
        </w:rPr>
        <w:t xml:space="preserve"> Виплата пенсій пенсіонерам при наявності </w:t>
        <w:br/>
        <w:t xml:space="preserve">                заробітку (прибутку)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6" w:name="o349"/>
      <w:bookmarkEnd w:id="34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ї,  що  призначаються  відповідно  до   цього    Закону, </w:t>
        <w:br/>
        <w:t xml:space="preserve">виплачуються  без  урахування  одержуваного  заробітку (прибутку). </w:t>
        <w:br/>
        <w:t xml:space="preserve">Пенсіонерам,   які  мають  прибуток  від  заняття  підприємницькою </w:t>
        <w:br/>
        <w:t xml:space="preserve">діяльністю,  надбавки до пенсії, передбачені непрацездатним членам </w:t>
        <w:br/>
        <w:t xml:space="preserve">сім'ї  (пункт  "а"  частини  першої статті 16 та пункт "а" частини </w:t>
        <w:br/>
        <w:t>першої статті 24), не нараховуютьс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7" w:name="o350"/>
      <w:bookmarkEnd w:id="347"/>
      <w:r>
        <w:rPr>
          <w:i/>
          <w:iCs/>
          <w:color w:val="000000"/>
        </w:rPr>
        <w:t xml:space="preserve">{  Стаття  54  із  змінами,  внесеними згідно із Законом N 3591-IV </w:t>
        <w:br/>
        <w:t xml:space="preserve">( </w:t>
      </w:r>
      <w:hyperlink r:id="rId321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348" w:name="o351"/>
      <w:bookmarkEnd w:id="348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5.</w:t>
      </w:r>
      <w:r>
        <w:rPr>
          <w:color w:val="000000"/>
        </w:rPr>
        <w:t xml:space="preserve"> Виплата пенсії за минулий час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49" w:name="o352"/>
      <w:bookmarkEnd w:id="34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Нараховані суми пенсії,  на виплату яких пенсіонер мав право, </w:t>
        <w:br/>
        <w:t xml:space="preserve">але  своєчасно не отримав з власної вини,  виплачуються за минулий </w:t>
        <w:br/>
        <w:t xml:space="preserve">час,  але не більш як за три роки до дня звернення  за  отриманням </w:t>
        <w:br/>
        <w:t xml:space="preserve">пенсії.  У  цьому  разі частина суми недоотриманої пенсії,  але не </w:t>
        <w:br/>
        <w:t xml:space="preserve">більш як за 12  місяців,  виплачується  одночасно,  а  решта  суми </w:t>
        <w:br/>
        <w:t xml:space="preserve">виплачується   щомісяця   рівними  частинами,  що  не  перевищують </w:t>
        <w:br/>
        <w:t xml:space="preserve">місячного розміру пенсії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0" w:name="o353"/>
      <w:bookmarkEnd w:id="35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Нараховані суми пенсії, не отримані пенсіонером з вини органу </w:t>
        <w:br/>
        <w:t xml:space="preserve">Пенсійного   фонду   України,  виплачуються  за  минулий  час  без </w:t>
        <w:br/>
        <w:t xml:space="preserve">обмеження будь-яким  строком  з  нарахуванням  компенсації  втрати </w:t>
        <w:br/>
        <w:t>частини доходів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1" w:name="o354"/>
      <w:bookmarkEnd w:id="351"/>
      <w:r>
        <w:rPr>
          <w:i/>
          <w:iCs/>
          <w:color w:val="000000"/>
        </w:rPr>
        <w:t xml:space="preserve">{ Стаття 55 в редакції Закону N 857-V ( </w:t>
      </w:r>
      <w:hyperlink r:id="rId322" w:tgtFrame="_blank">
        <w:r>
          <w:rPr>
            <w:rStyle w:val="InternetLink"/>
            <w:i/>
            <w:iCs/>
            <w:color w:val="5674B9"/>
          </w:rPr>
          <w:t>857-16</w:t>
        </w:r>
      </w:hyperlink>
      <w:r>
        <w:rPr>
          <w:i/>
          <w:iCs/>
          <w:color w:val="000000"/>
        </w:rPr>
        <w:t xml:space="preserve"> ) від 03.04.2007 } </w:t>
        <w:br/>
      </w:r>
    </w:p>
    <w:p>
      <w:pPr>
        <w:pStyle w:val="HTML"/>
        <w:shd w:fill="FFFFFF" w:val="clear"/>
        <w:textAlignment w:val="baseline"/>
        <w:rPr/>
      </w:pPr>
      <w:bookmarkStart w:id="352" w:name="o355"/>
      <w:bookmarkEnd w:id="352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6.</w:t>
      </w:r>
      <w:r>
        <w:rPr>
          <w:color w:val="000000"/>
        </w:rPr>
        <w:t xml:space="preserve"> Виплата пенсій особам, які перебувають на повному </w:t>
        <w:br/>
        <w:t xml:space="preserve">                державному утриманні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3" w:name="o356"/>
      <w:bookmarkEnd w:id="35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ід  час  перебування пенсіонера з числа військовослужбовців, </w:t>
        <w:br/>
        <w:t xml:space="preserve">осіб, які мають право на пенсію за цим Законом, та членів їх сімей </w:t>
        <w:br/>
        <w:t xml:space="preserve">на  повному  державному утриманні у відповідній установі (закладі) </w:t>
        <w:br/>
        <w:t xml:space="preserve">йому  виплачується  25  відсотків  призначеної пенсії. У випадках, </w:t>
        <w:br/>
        <w:t xml:space="preserve">якщо розмір його пенсії перевищує вартість утримання, виплачується </w:t>
        <w:br/>
        <w:t xml:space="preserve">різниця  між  пенсією  і  вартістю  утримання,  але  не менш як 25 </w:t>
        <w:br/>
        <w:t xml:space="preserve">відсотків призначеної пенсії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4" w:name="o357"/>
      <w:bookmarkEnd w:id="35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Якщо  у  пенсіонера,  який  перебуває  у відповідній установі </w:t>
        <w:br/>
        <w:t xml:space="preserve">(закладі)  на  повному державному утриманні, є непрацездатні члени </w:t>
        <w:br/>
        <w:t xml:space="preserve">сім’ї,  зазначені  у частині четвертій статті 30 цього Закону, які </w:t>
        <w:br/>
        <w:t xml:space="preserve">перебувають  на  його  утриманні,  пенсія  виплачується  в  такому </w:t>
        <w:br/>
        <w:t xml:space="preserve">порядку: 25 відсотків пенсії - самому пенсіонерові, а інша частина </w:t>
        <w:br/>
        <w:t xml:space="preserve">пенсії, але не більш як 50 відсотків призначеного розміру пенсії - </w:t>
        <w:br/>
        <w:t xml:space="preserve">зазначеним членам сім’ї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5" w:name="o358"/>
      <w:bookmarkEnd w:id="35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Частина  пенсії,  що  залишилася  після  виплати  суми пенсії </w:t>
        <w:br/>
        <w:t xml:space="preserve">пенсіонеру  та  членам  його  сім’ї  відповідно до частин першої і </w:t>
        <w:br/>
        <w:t xml:space="preserve">другої  цієї  статті,  перераховується  до  установи (закладу), де </w:t>
        <w:br/>
        <w:t xml:space="preserve">пенсіонер  перебуває  на  повному  державному  утриманні,  за його </w:t>
        <w:br/>
        <w:t xml:space="preserve">особистою  заявою.  Зазначені  кошти  зараховуються  на банківські </w:t>
        <w:br/>
        <w:t xml:space="preserve">рахунки   цих  установ  (закладів)  і  спрямовуються  виключно  на </w:t>
        <w:br/>
        <w:t xml:space="preserve">поліпшення  умов  проживання  в  них  пенсіонерів  у  порядку,  що </w:t>
        <w:br/>
        <w:t xml:space="preserve">визначається Кабінетом 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6" w:name="o359"/>
      <w:bookmarkEnd w:id="35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ітям-сиротам  за  період  перебування  на повному державному </w:t>
        <w:br/>
        <w:t xml:space="preserve">утриманні  пенсія  у зв’язку з втратою годувальника виплачується в </w:t>
        <w:br/>
        <w:t xml:space="preserve">повному розмірі та перераховується на їх особисті рахунки у банку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7" w:name="o360"/>
      <w:bookmarkEnd w:id="3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Іншим дітям, які перебувають на повному державному утриманні, </w:t>
        <w:br/>
        <w:t xml:space="preserve">виплачується  50  відсотків призначеної пенсії у зв’язку з втратою </w:t>
        <w:br/>
        <w:t xml:space="preserve">годувальника  та  перераховується  на їх особисті рахунки у банку. </w:t>
        <w:br/>
        <w:t xml:space="preserve">При  цьому частина пенсії, що залишилася після виплати суми пенсії </w:t>
        <w:br/>
        <w:t xml:space="preserve">у  зв’язку  з втратою годувальника, перераховується на банківський </w:t>
        <w:br/>
        <w:t xml:space="preserve">рахунок  установи,  де  ця  дитина перебуває на повному державному </w:t>
        <w:br/>
        <w:t xml:space="preserve">утриманні,  і спрямовується виключно на поліпшення умов проживання </w:t>
        <w:br/>
        <w:t xml:space="preserve">дітей  у  цих  установах  у  порядку,  що  визначається  Кабінетом </w:t>
        <w:br/>
        <w:t xml:space="preserve">Міністрів України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8" w:name="o361"/>
      <w:bookmarkEnd w:id="3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иплата   пенсії   з   урахуванням   положень   цієї   статті </w:t>
        <w:br/>
        <w:t xml:space="preserve">здійснюється з першого числа місяця, що настає за місяцем, у якому </w:t>
        <w:br/>
        <w:t>пенсіонер зарахований на повне державне утримання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59" w:name="o362"/>
      <w:bookmarkEnd w:id="359"/>
      <w:r>
        <w:rPr>
          <w:i/>
          <w:iCs/>
          <w:color w:val="000000"/>
        </w:rPr>
        <w:t xml:space="preserve">{  Стаття  56  із змінами, внесеними згідно із Законом N </w:t>
      </w:r>
      <w:hyperlink r:id="rId323" w:tgtFrame="_blank">
        <w:r>
          <w:rPr>
            <w:rStyle w:val="InternetLink"/>
            <w:i/>
            <w:iCs/>
            <w:color w:val="5674B9"/>
          </w:rPr>
          <w:t>103/96-ВР</w:t>
        </w:r>
      </w:hyperlink>
      <w:r>
        <w:rPr>
          <w:i/>
          <w:iCs/>
          <w:color w:val="000000"/>
        </w:rPr>
        <w:br/>
        <w:t xml:space="preserve">від  25.03.96;  в  редакції  Закону  N  231-VII  (  </w:t>
      </w:r>
      <w:hyperlink r:id="rId324" w:tgtFrame="_blank">
        <w:r>
          <w:rPr>
            <w:rStyle w:val="InternetLink"/>
            <w:i/>
            <w:iCs/>
            <w:color w:val="5674B9"/>
          </w:rPr>
          <w:t>231-18</w:t>
        </w:r>
      </w:hyperlink>
      <w:r>
        <w:rPr>
          <w:i/>
          <w:iCs/>
          <w:color w:val="000000"/>
        </w:rPr>
        <w:t xml:space="preserve">  )  від </w:t>
        <w:br/>
        <w:t xml:space="preserve">14.05.2013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60" w:name="o363"/>
      <w:bookmarkEnd w:id="360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57.</w:t>
      </w:r>
      <w:r>
        <w:rPr>
          <w:color w:val="000000"/>
        </w:rPr>
        <w:t xml:space="preserve"> Виплата пенсії в період перебування на </w:t>
        <w:br/>
        <w:t xml:space="preserve">                стаціонарному лікуванні </w:t>
        <w:br/>
      </w:r>
    </w:p>
    <w:p>
      <w:pPr>
        <w:pStyle w:val="HTML"/>
        <w:shd w:fill="FFFFFF" w:val="clear"/>
        <w:textAlignment w:val="baseline"/>
        <w:rPr/>
      </w:pPr>
      <w:bookmarkStart w:id="361" w:name="o364"/>
      <w:bookmarkEnd w:id="3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  час  перебування особи, якій призначена пенсія відповідно </w:t>
        <w:br/>
        <w:t xml:space="preserve">до  цього  Закону  на стаціонарному лікуванні (у лікарні, клініці, </w:t>
        <w:br/>
        <w:t xml:space="preserve">госпіталі  та  інших  лікувальних  закладах), а також у лепрозорії </w:t>
        <w:br/>
        <w:t xml:space="preserve">пенсія  виплачується  повністю.  { Стаття 57 із змінами, внесеними </w:t>
        <w:br/>
        <w:t xml:space="preserve">згідно із Законом N 1081-XIV ( </w:t>
      </w:r>
      <w:hyperlink r:id="rId325" w:tgtFrame="_blank">
        <w:r>
          <w:rPr>
            <w:rStyle w:val="InternetLink"/>
            <w:color w:val="5674B9"/>
          </w:rPr>
          <w:t>1081-14</w:t>
        </w:r>
      </w:hyperlink>
      <w:r>
        <w:rPr>
          <w:color w:val="000000"/>
        </w:rPr>
        <w:t xml:space="preserve"> ) від 21.09.99 } </w:t>
        <w:br/>
      </w:r>
    </w:p>
    <w:p>
      <w:pPr>
        <w:pStyle w:val="HTML"/>
        <w:shd w:fill="FFFFFF" w:val="clear"/>
        <w:textAlignment w:val="baseline"/>
        <w:rPr/>
      </w:pPr>
      <w:bookmarkStart w:id="362" w:name="o365"/>
      <w:bookmarkEnd w:id="362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 58.</w:t>
      </w:r>
      <w:r>
        <w:rPr>
          <w:color w:val="000000"/>
        </w:rPr>
        <w:t xml:space="preserve"> Виплата пенсії на час позбавлення волі </w:t>
        <w:br/>
      </w:r>
    </w:p>
    <w:p>
      <w:pPr>
        <w:pStyle w:val="HTML"/>
        <w:shd w:fill="FFFFFF" w:val="clear"/>
        <w:textAlignment w:val="baseline"/>
        <w:rPr/>
      </w:pPr>
      <w:bookmarkStart w:id="363" w:name="o366"/>
      <w:bookmarkEnd w:id="3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  разі  позбавлення  волі  особи,  якій  призначена  пенсія </w:t>
        <w:br/>
        <w:t xml:space="preserve">відповідно   до  цього  Закону  виплата  йому  призначеної  пенсії </w:t>
        <w:br/>
        <w:t xml:space="preserve">здійснюється  на  загальних  підставах.  {  Стаття  58 із змінами, </w:t>
        <w:br/>
        <w:t xml:space="preserve">внесеними згідно із Законом N 1081-XIV ( </w:t>
      </w:r>
      <w:hyperlink r:id="rId326" w:tgtFrame="_blank">
        <w:r>
          <w:rPr>
            <w:rStyle w:val="InternetLink"/>
            <w:color w:val="5674B9"/>
          </w:rPr>
          <w:t>1081-14</w:t>
        </w:r>
      </w:hyperlink>
      <w:r>
        <w:rPr>
          <w:color w:val="000000"/>
        </w:rPr>
        <w:t xml:space="preserve"> ) від 21.09.99 } </w:t>
        <w:br/>
      </w:r>
    </w:p>
    <w:p>
      <w:pPr>
        <w:pStyle w:val="HTML"/>
        <w:shd w:fill="FFFFFF" w:val="clear"/>
        <w:textAlignment w:val="baseline"/>
        <w:rPr/>
      </w:pPr>
      <w:bookmarkStart w:id="364" w:name="o367"/>
      <w:bookmarkEnd w:id="364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 59.</w:t>
      </w:r>
      <w:r>
        <w:rPr>
          <w:color w:val="000000"/>
        </w:rPr>
        <w:t xml:space="preserve"> Відрахування з пенсій </w:t>
        <w:br/>
      </w:r>
    </w:p>
    <w:p>
      <w:pPr>
        <w:pStyle w:val="HTML"/>
        <w:shd w:fill="FFFFFF" w:val="clear"/>
        <w:textAlignment w:val="baseline"/>
        <w:rPr/>
      </w:pPr>
      <w:bookmarkStart w:id="365" w:name="o368"/>
      <w:bookmarkEnd w:id="3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ідрахування  з  пенсій  військовослужбовців, осіб, які мають </w:t>
        <w:br/>
        <w:t xml:space="preserve">право  на  пенсію  за цим Законом та членів їх сімей провадиться в </w:t>
        <w:br/>
        <w:t xml:space="preserve">порядку,  встановленому  частиною  другою статті 50 Закону України </w:t>
        <w:br/>
        <w:t xml:space="preserve">"Про    загальнообов'язкове    державне    пенсійне   страхування" </w:t>
        <w:br/>
        <w:t xml:space="preserve">( </w:t>
      </w:r>
      <w:hyperlink r:id="rId327" w:tgtFrame="_blank">
        <w:r>
          <w:rPr>
            <w:rStyle w:val="InternetLink"/>
            <w:color w:val="5674B9"/>
          </w:rPr>
          <w:t>1058-15</w:t>
        </w:r>
      </w:hyperlink>
      <w:r>
        <w:rPr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66" w:name="o369"/>
      <w:bookmarkEnd w:id="366"/>
      <w:r>
        <w:rPr>
          <w:i/>
          <w:iCs/>
          <w:color w:val="000000"/>
        </w:rPr>
        <w:t xml:space="preserve">{  Стаття  59  із  змінами,  внесеними згідно із Законом N 3591-IV </w:t>
        <w:br/>
        <w:t xml:space="preserve">( </w:t>
      </w:r>
      <w:hyperlink r:id="rId328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/>
      </w:pPr>
      <w:bookmarkStart w:id="367" w:name="o370"/>
      <w:bookmarkEnd w:id="367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0.</w:t>
      </w:r>
      <w:r>
        <w:rPr>
          <w:color w:val="000000"/>
        </w:rPr>
        <w:t xml:space="preserve"> Обов'язок пенсіонерів повідомляти органам </w:t>
        <w:br/>
        <w:t xml:space="preserve">                пенсійного забезпечення про зміну умов, що </w:t>
        <w:br/>
        <w:t xml:space="preserve">                впливають на виплату пенсій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68" w:name="o371"/>
      <w:bookmarkEnd w:id="3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онери  зобов'язані  повідомляти    органам    пенсійного </w:t>
        <w:br/>
        <w:t xml:space="preserve">забезпечення про обставини, що спричиняють  зміну  розміру  пенсії </w:t>
        <w:br/>
        <w:t>або припинення її виплати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69" w:name="o372"/>
      <w:bookmarkEnd w:id="3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разі невиконання цього обов'язку і одержання  у  зв'язку  з </w:t>
        <w:br/>
        <w:t xml:space="preserve">цим зайвих  сум  пенсії  пенсіонери  повинні  відшкодувати  органу </w:t>
        <w:br/>
        <w:t>пенсійного забезпечення заподіяну шкоду.</w:t>
      </w:r>
    </w:p>
    <w:p>
      <w:pPr>
        <w:pStyle w:val="HTML"/>
        <w:shd w:fill="FFFFFF" w:val="clear"/>
        <w:textAlignment w:val="baseline"/>
        <w:rPr/>
      </w:pPr>
      <w:bookmarkStart w:id="370" w:name="o373"/>
      <w:bookmarkEnd w:id="3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уми  пенсій,  виплачені  надміру внаслідок зловживань з боку </w:t>
        <w:br/>
        <w:t xml:space="preserve">пенсіонера    (подання    документів   із   свідомо   неправдивими </w:t>
        <w:br/>
        <w:t xml:space="preserve">відомостями,  неподання відомостей про зміни у складі  його  сім'ї </w:t>
        <w:br/>
        <w:t xml:space="preserve">тощо),   можуть   бути   повернуті   пенсіонером  добровільно  або </w:t>
        <w:br/>
        <w:t xml:space="preserve">стягуються на підставі рішень органу,  який призначає  пенсію,  чи </w:t>
        <w:br/>
        <w:t xml:space="preserve">суду.  {  Частина  третя  статті  60  в  редакції Закону N 2255-IV </w:t>
        <w:br/>
        <w:t xml:space="preserve">( </w:t>
      </w:r>
      <w:hyperlink r:id="rId329" w:tgtFrame="_blank">
        <w:r>
          <w:rPr>
            <w:rStyle w:val="InternetLink"/>
            <w:color w:val="5674B9"/>
          </w:rPr>
          <w:t>2255-15</w:t>
        </w:r>
      </w:hyperlink>
      <w:r>
        <w:rPr>
          <w:color w:val="000000"/>
        </w:rPr>
        <w:t xml:space="preserve"> ) від 16.12.2004 } </w:t>
        <w:br/>
      </w:r>
    </w:p>
    <w:p>
      <w:pPr>
        <w:pStyle w:val="HTML"/>
        <w:shd w:fill="FFFFFF" w:val="clear"/>
        <w:textAlignment w:val="baseline"/>
        <w:rPr/>
      </w:pPr>
      <w:bookmarkStart w:id="371" w:name="o374"/>
      <w:bookmarkEnd w:id="371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0-1.</w:t>
      </w:r>
      <w:r>
        <w:rPr>
          <w:color w:val="000000"/>
        </w:rPr>
        <w:t xml:space="preserve"> Відповідальність посадових осіб органів </w:t>
        <w:br/>
        <w:t xml:space="preserve">                  пенсійного забезпечення за безпідставно </w:t>
        <w:br/>
        <w:t xml:space="preserve">                  виплачені пенсії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72" w:name="o375"/>
      <w:bookmarkEnd w:id="372"/>
      <w:r>
        <w:rPr>
          <w:i/>
          <w:iCs/>
          <w:color w:val="000000"/>
        </w:rPr>
        <w:t xml:space="preserve">{  Назва  статті  60-1  із  змінами,  внесеними  згідно із Законом </w:t>
        <w:br/>
        <w:t xml:space="preserve">N 5462-VI ( </w:t>
      </w:r>
      <w:hyperlink r:id="rId330" w:tgtFrame="_blank">
        <w:r>
          <w:rPr>
            <w:rStyle w:val="InternetLink"/>
            <w:i/>
            <w:iCs/>
            <w:color w:val="5674B9"/>
          </w:rPr>
          <w:t>5462-17</w:t>
        </w:r>
      </w:hyperlink>
      <w:r>
        <w:rPr>
          <w:i/>
          <w:iCs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73" w:name="o376"/>
      <w:bookmarkEnd w:id="3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садові  особи  органів пенсійного забезпечення, з вини яких </w:t>
        <w:br/>
        <w:t xml:space="preserve">безпідставно сплачено пенсіонерові зайві або занижені суми пенсії, </w:t>
        <w:br/>
        <w:t>несуть відповідальність відповідно до закон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74" w:name="o377"/>
      <w:bookmarkEnd w:id="374"/>
      <w:r>
        <w:rPr>
          <w:i/>
          <w:iCs/>
          <w:color w:val="000000"/>
        </w:rPr>
        <w:t xml:space="preserve">{  Закон  доповнено  статтею  60-1  згідно  із  Законом  N 3591-IV </w:t>
        <w:br/>
        <w:t xml:space="preserve">(  </w:t>
      </w:r>
      <w:hyperlink r:id="rId331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 )  від  04.04.2006;  із  змінами,  внесеними згідно із </w:t>
        <w:br/>
        <w:t xml:space="preserve">Законом N 5462-VI ( </w:t>
      </w:r>
      <w:hyperlink r:id="rId332" w:tgtFrame="_blank">
        <w:r>
          <w:rPr>
            <w:rStyle w:val="InternetLink"/>
            <w:i/>
            <w:iCs/>
            <w:color w:val="5674B9"/>
          </w:rPr>
          <w:t>5462-17</w:t>
        </w:r>
      </w:hyperlink>
      <w:r>
        <w:rPr>
          <w:i/>
          <w:iCs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75" w:name="o378"/>
      <w:bookmarkEnd w:id="375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1.</w:t>
      </w:r>
      <w:r>
        <w:rPr>
          <w:color w:val="000000"/>
        </w:rPr>
        <w:t xml:space="preserve"> Виплата пенсії та допомоги в разі смерті </w:t>
        <w:br/>
        <w:t xml:space="preserve">                пенсіонера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76" w:name="o379"/>
      <w:bookmarkEnd w:id="3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уми  пенсії,  що  підлягали  виплаті  пенсіонерові  з  числа </w:t>
        <w:br/>
        <w:t xml:space="preserve">військовослужбовців,  осіб,  які  мають  право  на  пенсію  за цим </w:t>
        <w:br/>
        <w:t xml:space="preserve">Законом та членів їх сімей і залишилися недоодержаними у зв'язку з </w:t>
        <w:br/>
        <w:t xml:space="preserve">його  смертю, не включаються до складу спадщини і виплачуються тим </w:t>
        <w:br/>
        <w:t xml:space="preserve">членам його сім'ї, які належать до осіб, що забезпечуються пенсією </w:t>
        <w:br/>
        <w:t xml:space="preserve">у  разі  втрати  годувальника. Проте батьки і дружина (чоловік), а </w:t>
        <w:br/>
        <w:t xml:space="preserve">також члени сім'ї, які проживали разом із пенсіонером на день його </w:t>
        <w:br/>
        <w:t xml:space="preserve">смерті,  мають право на одержання цих сум і в тому разі, якщо вони </w:t>
        <w:br/>
        <w:t xml:space="preserve">не  належать  до  осіб,  які  забезпечуються пенсією у разі втрати </w:t>
        <w:br/>
        <w:t>годувальника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77" w:name="o380"/>
      <w:bookmarkEnd w:id="3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 зверненні кількох членів сім'ї  належна  їм  сума  пенсії </w:t>
        <w:br/>
        <w:t>ділиться між ними порівн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78" w:name="o381"/>
      <w:bookmarkEnd w:id="3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значені суми виплачуються, якщо звернення за ними  надійшло </w:t>
        <w:br/>
        <w:t>не пізніше 6 місяців після смерті пенсіонера.</w:t>
      </w:r>
    </w:p>
    <w:p>
      <w:pPr>
        <w:pStyle w:val="HTML"/>
        <w:shd w:fill="FFFFFF" w:val="clear"/>
        <w:textAlignment w:val="baseline"/>
        <w:rPr/>
      </w:pPr>
      <w:bookmarkStart w:id="379" w:name="o382"/>
      <w:bookmarkEnd w:id="3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 разі смерті пенсіонера членам його  сім'ї  або  особі,  яка </w:t>
        <w:br/>
        <w:t xml:space="preserve">здійснила  його  поховання,  виплачується  для  цього  допомога  в </w:t>
        <w:br/>
        <w:t xml:space="preserve">розмірі  тримісячної  пенсії,   але не менше п'ятикратного розміру </w:t>
        <w:br/>
        <w:t xml:space="preserve">мінімальної заробітної плати. {  Частина  четверта  статті  61  із </w:t>
        <w:br/>
        <w:t xml:space="preserve">змінами, внесеними згідно із Законом N </w:t>
      </w:r>
      <w:hyperlink r:id="rId333" w:tgtFrame="_blank">
        <w:r>
          <w:rPr>
            <w:rStyle w:val="InternetLink"/>
            <w:color w:val="5674B9"/>
          </w:rPr>
          <w:t>3946-12</w:t>
        </w:r>
      </w:hyperlink>
      <w:r>
        <w:rPr>
          <w:color w:val="000000"/>
        </w:rPr>
        <w:t xml:space="preserve"> від 04.02.94 }</w:t>
      </w:r>
    </w:p>
    <w:p>
      <w:pPr>
        <w:pStyle w:val="HTML"/>
        <w:shd w:fill="FFFFFF" w:val="clear"/>
        <w:textAlignment w:val="baseline"/>
        <w:rPr/>
      </w:pPr>
      <w:bookmarkStart w:id="380" w:name="o383"/>
      <w:bookmarkEnd w:id="3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опомога   на   поховання  не  виплачується,  якщо  поховання </w:t>
        <w:br/>
        <w:t xml:space="preserve">пенсіонера  здійснено  за  рахунок  держави. { Статтю 61 доповнено </w:t>
        <w:br/>
        <w:t xml:space="preserve">частиною  п'ятою  згідно  із  Законом  N  1081-XIV ( </w:t>
      </w:r>
      <w:hyperlink r:id="rId334" w:tgtFrame="_blank">
        <w:r>
          <w:rPr>
            <w:rStyle w:val="InternetLink"/>
            <w:color w:val="5674B9"/>
          </w:rPr>
          <w:t>1081-14</w:t>
        </w:r>
      </w:hyperlink>
      <w:r>
        <w:rPr>
          <w:color w:val="000000"/>
        </w:rPr>
        <w:t xml:space="preserve"> ) від </w:t>
        <w:br/>
        <w:t xml:space="preserve">21.09.99 } </w:t>
        <w:br/>
      </w:r>
    </w:p>
    <w:p>
      <w:pPr>
        <w:pStyle w:val="HTML"/>
        <w:shd w:fill="FFFFFF" w:val="clear"/>
        <w:textAlignment w:val="baseline"/>
        <w:rPr/>
      </w:pPr>
      <w:bookmarkStart w:id="381" w:name="o384"/>
      <w:bookmarkEnd w:id="381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2.</w:t>
      </w:r>
      <w:r>
        <w:rPr>
          <w:color w:val="000000"/>
        </w:rPr>
        <w:t xml:space="preserve"> Виплата пенсій громадянам, які виїхали за кордон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82" w:name="o385"/>
      <w:bookmarkEnd w:id="3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ї звільненим зі служби особам,  зазначеним у статті  1-2 </w:t>
        <w:br/>
        <w:t xml:space="preserve">цього Закону,  які виїхали на постійне місце проживання за кордон, </w:t>
        <w:br/>
        <w:t xml:space="preserve">не призначаються, якщо інше не передбачено міжнародними договорами </w:t>
        <w:br/>
        <w:t xml:space="preserve">України,  згода  на  обов'язковість  яких  надана  Верховною Радою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383" w:name="o386"/>
      <w:bookmarkEnd w:id="3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нсії, призначені зазначеним особам в Україні до  виїзду  на </w:t>
        <w:br/>
        <w:t xml:space="preserve">постійне  місце  проживання  за  кордон,  виплачуються  в порядку, </w:t>
        <w:br/>
        <w:t xml:space="preserve">встановленому Законом України  "Про  загальнообов'язкове  державне </w:t>
        <w:br/>
        <w:t xml:space="preserve">пенсійне страхування" ( </w:t>
      </w:r>
      <w:hyperlink r:id="rId335" w:tgtFrame="_blank">
        <w:r>
          <w:rPr>
            <w:rStyle w:val="InternetLink"/>
            <w:color w:val="5674B9"/>
          </w:rPr>
          <w:t>1058-15</w:t>
        </w:r>
      </w:hyperlink>
      <w:r>
        <w:rPr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84" w:name="o387"/>
      <w:bookmarkEnd w:id="384"/>
      <w:r>
        <w:rPr>
          <w:i/>
          <w:iCs/>
          <w:color w:val="000000"/>
        </w:rPr>
        <w:t xml:space="preserve">{  Стаття  62  в  редакції  Закону  N  3591-IV  (  </w:t>
      </w:r>
      <w:hyperlink r:id="rId336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 )  від </w:t>
        <w:br/>
        <w:t xml:space="preserve">04.04.2006 } </w:t>
        <w:br/>
      </w:r>
    </w:p>
    <w:p>
      <w:pPr>
        <w:pStyle w:val="HTML"/>
        <w:shd w:fill="FFFFFF" w:val="clear"/>
        <w:textAlignment w:val="baseline"/>
        <w:rPr/>
      </w:pPr>
      <w:bookmarkStart w:id="385" w:name="o388"/>
      <w:bookmarkEnd w:id="385"/>
      <w:r>
        <w:rPr>
          <w:rFonts w:eastAsia="Courier New"/>
          <w:color w:val="000000"/>
        </w:rPr>
        <w:t xml:space="preserve">                         </w:t>
      </w:r>
      <w:r>
        <w:rPr>
          <w:b/>
          <w:bCs/>
          <w:color w:val="000000"/>
        </w:rPr>
        <w:t>Р о з д і л  VIII</w:t>
      </w:r>
      <w:r>
        <w:rPr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86" w:name="o389"/>
      <w:bookmarkEnd w:id="386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ПОРЯДОК ПЕРЕРАХУНКУ ПЕНСІЙ </w:t>
        <w:br/>
      </w:r>
    </w:p>
    <w:p>
      <w:pPr>
        <w:pStyle w:val="HTML"/>
        <w:shd w:fill="FFFFFF" w:val="clear"/>
        <w:textAlignment w:val="baseline"/>
        <w:rPr/>
      </w:pPr>
      <w:bookmarkStart w:id="387" w:name="o390"/>
      <w:bookmarkEnd w:id="387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 63.</w:t>
      </w:r>
      <w:r>
        <w:rPr>
          <w:color w:val="000000"/>
        </w:rPr>
        <w:t xml:space="preserve"> Перерахунок раніше призначених пенсій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88" w:name="o391"/>
      <w:bookmarkEnd w:id="3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ерерахунок раніше  призначених  пенсій  військовослужбовцям, </w:t>
        <w:br/>
        <w:t xml:space="preserve">особам,  які  мають  право  на  пенсію за цим Законом та членам їх </w:t>
        <w:br/>
        <w:t xml:space="preserve">сімей  у  зв'язку  із  введенням в дію цього Закону провадиться за </w:t>
        <w:br/>
        <w:t xml:space="preserve">документами,   що  є  у  пенсійній  справі,  а  також  додатковими </w:t>
        <w:br/>
        <w:t>документами, поданими пенсіонерами на час перерахунк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89" w:name="o392"/>
      <w:bookmarkEnd w:id="38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Якщо пенсіонер згодом подасть додаткові документи, які  дають </w:t>
        <w:br/>
        <w:t xml:space="preserve">право на подальше підвищення пенсії, то пенсія перераховується  за </w:t>
        <w:br/>
        <w:t xml:space="preserve">нормами цього Закону. При цьому перерахунок провадиться за минулий </w:t>
        <w:br/>
        <w:t xml:space="preserve">час, але не більш як  за  12  місяців  з дня  подання   додаткових </w:t>
        <w:br/>
        <w:t>документів і не раніше, ніж з дня введення в дію цього Закону.</w:t>
      </w:r>
    </w:p>
    <w:p>
      <w:pPr>
        <w:pStyle w:val="HTML"/>
        <w:shd w:fill="FFFFFF" w:val="clear"/>
        <w:textAlignment w:val="baseline"/>
        <w:rPr/>
      </w:pPr>
      <w:bookmarkStart w:id="390" w:name="o393"/>
      <w:bookmarkEnd w:id="3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Усі  призначені  за цим Законом пенсії підлягають перерахунку </w:t>
        <w:br/>
        <w:t xml:space="preserve">у зв'язку зі зміною  розміру  хоча  б  одного  з  видів  грошового </w:t>
        <w:br/>
        <w:t xml:space="preserve">забезпечення відповідних категорій військовослужбовців,  осіб, які </w:t>
        <w:br/>
        <w:t xml:space="preserve">мають право на пенсію за цим Законом,  або у зв'язку із  введенням </w:t>
        <w:br/>
        <w:t xml:space="preserve">для  зазначених  категорій  осіб нових щомісячних додаткових видів </w:t>
        <w:br/>
        <w:t xml:space="preserve">грошового забезпечення (надбавок,  доплат,  підвищень) та премій у </w:t>
        <w:br/>
        <w:t xml:space="preserve">розмірах,    встановлених   законодавством.   Перерахунок   пенсій </w:t>
        <w:br/>
        <w:t xml:space="preserve">здійснюється  на  момент  виникнення права на перерахунок пенсій і </w:t>
        <w:br/>
        <w:t xml:space="preserve">провадиться  у  порядку  (  </w:t>
      </w:r>
      <w:hyperlink r:id="rId337" w:tgtFrame="_blank">
        <w:r>
          <w:rPr>
            <w:rStyle w:val="InternetLink"/>
            <w:color w:val="5674B9"/>
          </w:rPr>
          <w:t>45-2008-п</w:t>
        </w:r>
      </w:hyperlink>
      <w:r>
        <w:rPr>
          <w:color w:val="000000"/>
        </w:rPr>
        <w:t xml:space="preserve">  ),  встановленому Кабінетом </w:t>
        <w:br/>
        <w:t xml:space="preserve">Міністрів України, у строки, передбачені частиною другою статті 51 </w:t>
        <w:br/>
        <w:t xml:space="preserve">цього   Закону.   У   разі   якщо  внаслідок  перерахунку  пенсій, </w:t>
        <w:br/>
        <w:t xml:space="preserve">передбаченого  цією  частиною, розміри пенсій звільненим зі служби </w:t>
        <w:br/>
        <w:t xml:space="preserve">військовослужбовцям,  особам,  які  мають  право  на пенсію за цим </w:t>
        <w:br/>
        <w:t xml:space="preserve">Законом,   є  нижчими,  зберігаються  розміри  раніше  призначених </w:t>
        <w:br/>
        <w:t xml:space="preserve">пенсій. { Частина третя статті 63 в редакції Законів N </w:t>
      </w:r>
      <w:hyperlink r:id="rId338" w:tgtFrame="_blank">
        <w:r>
          <w:rPr>
            <w:rStyle w:val="InternetLink"/>
            <w:color w:val="5674B9"/>
          </w:rPr>
          <w:t>3946-12</w:t>
        </w:r>
      </w:hyperlink>
      <w:r>
        <w:rPr>
          <w:color w:val="000000"/>
        </w:rPr>
        <w:t xml:space="preserve"> від </w:t>
        <w:br/>
        <w:t xml:space="preserve">04.02.94;  N  2255-IV  (  </w:t>
      </w:r>
      <w:hyperlink r:id="rId339" w:tgtFrame="_blank">
        <w:r>
          <w:rPr>
            <w:rStyle w:val="InternetLink"/>
            <w:color w:val="5674B9"/>
          </w:rPr>
          <w:t>2255-15</w:t>
        </w:r>
      </w:hyperlink>
      <w:r>
        <w:rPr>
          <w:color w:val="000000"/>
        </w:rPr>
        <w:t xml:space="preserve">  )  від  16.12.2004, із змінами, </w:t>
        <w:br/>
        <w:t xml:space="preserve">внесеними  згідно  із  Законами N 857-V ( </w:t>
      </w:r>
      <w:hyperlink r:id="rId340" w:tgtFrame="_blank">
        <w:r>
          <w:rPr>
            <w:rStyle w:val="InternetLink"/>
            <w:color w:val="5674B9"/>
          </w:rPr>
          <w:t>857-16</w:t>
        </w:r>
      </w:hyperlink>
      <w:r>
        <w:rPr>
          <w:color w:val="000000"/>
        </w:rPr>
        <w:t xml:space="preserve"> ) від 03.04.2007, </w:t>
        <w:br/>
        <w:t xml:space="preserve">N 1567-VI ( </w:t>
      </w:r>
      <w:hyperlink r:id="rId341" w:tgtFrame="_blank">
        <w:r>
          <w:rPr>
            <w:rStyle w:val="InternetLink"/>
            <w:color w:val="5674B9"/>
          </w:rPr>
          <w:t>1567-17</w:t>
        </w:r>
      </w:hyperlink>
      <w:r>
        <w:rPr>
          <w:color w:val="000000"/>
        </w:rPr>
        <w:t xml:space="preserve"> ) від 25.06.2009 }</w:t>
      </w:r>
    </w:p>
    <w:p>
      <w:pPr>
        <w:pStyle w:val="HTML"/>
        <w:shd w:fill="FFFFFF" w:val="clear"/>
        <w:textAlignment w:val="baseline"/>
        <w:rPr/>
      </w:pPr>
      <w:bookmarkStart w:id="391" w:name="o394"/>
      <w:bookmarkEnd w:id="3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вільненим  із  служби військовослужбовцям, особам, які мають </w:t>
        <w:br/>
        <w:t xml:space="preserve">право  на пенсію за цим Законом,  яким присвоєні чергові військові </w:t>
        <w:br/>
        <w:t xml:space="preserve">(спеціальні)  звання  під  час  перебування  їх  у  запасі  або  у </w:t>
        <w:br/>
        <w:t xml:space="preserve">відставці,   раніше  призначені  їм  пенсії  з  урахуванням  нових </w:t>
        <w:br/>
        <w:t xml:space="preserve">присвоєних  військових  (спеціальних)  звань  не  перераховуються. </w:t>
        <w:br/>
        <w:t xml:space="preserve">{  Статтю  63  доповнено  частиною  четвертою  згідно  із  Законом </w:t>
        <w:br/>
        <w:t xml:space="preserve">N 2255-IV ( </w:t>
      </w:r>
      <w:hyperlink r:id="rId342" w:tgtFrame="_blank">
        <w:r>
          <w:rPr>
            <w:rStyle w:val="InternetLink"/>
            <w:color w:val="5674B9"/>
          </w:rPr>
          <w:t>2255-15</w:t>
        </w:r>
      </w:hyperlink>
      <w:r>
        <w:rPr>
          <w:color w:val="000000"/>
        </w:rPr>
        <w:t xml:space="preserve"> ) від 16.12.2004 } </w:t>
        <w:br/>
      </w:r>
    </w:p>
    <w:p>
      <w:pPr>
        <w:pStyle w:val="HTML"/>
        <w:shd w:fill="FFFFFF" w:val="clear"/>
        <w:textAlignment w:val="baseline"/>
        <w:rPr/>
      </w:pPr>
      <w:bookmarkStart w:id="392" w:name="o395"/>
      <w:bookmarkEnd w:id="392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4.</w:t>
      </w:r>
      <w:r>
        <w:rPr>
          <w:color w:val="000000"/>
        </w:rPr>
        <w:t xml:space="preserve">   Підвищення  пенсій  у  зв'язку   з   індексацією </w:t>
        <w:br/>
        <w:t xml:space="preserve">                  грошових доходів населення </w:t>
        <w:br/>
      </w:r>
    </w:p>
    <w:p>
      <w:pPr>
        <w:pStyle w:val="HTML"/>
        <w:shd w:fill="FFFFFF" w:val="clear"/>
        <w:textAlignment w:val="baseline"/>
        <w:rPr/>
      </w:pPr>
      <w:bookmarkStart w:id="393" w:name="o396"/>
      <w:bookmarkEnd w:id="39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изначені  військовослужбовцям,  особам,  які мають право на </w:t>
        <w:br/>
        <w:t xml:space="preserve">пенсію  за  цим  Законом  та  членам  їх сімей пенсії підвищуються </w:t>
        <w:br/>
        <w:t xml:space="preserve">відповідно  до  Закону  України  "Про  індексацію грошових доходів </w:t>
        <w:br/>
        <w:t xml:space="preserve">населення" ( </w:t>
      </w:r>
      <w:hyperlink r:id="rId343" w:tgtFrame="_blank">
        <w:r>
          <w:rPr>
            <w:rStyle w:val="InternetLink"/>
            <w:color w:val="5674B9"/>
          </w:rPr>
          <w:t>1282-12</w:t>
        </w:r>
      </w:hyperlink>
      <w:r>
        <w:rPr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94" w:name="o397"/>
      <w:bookmarkEnd w:id="394"/>
      <w:r>
        <w:rPr>
          <w:i/>
          <w:iCs/>
          <w:color w:val="000000"/>
        </w:rPr>
        <w:t xml:space="preserve">{  Стаття  64  із  змінами, внесеними згідно з Декретом N </w:t>
      </w:r>
      <w:hyperlink r:id="rId344" w:tgtFrame="_blank">
        <w:r>
          <w:rPr>
            <w:rStyle w:val="InternetLink"/>
            <w:i/>
            <w:iCs/>
            <w:color w:val="5674B9"/>
          </w:rPr>
          <w:t>7-92</w:t>
        </w:r>
      </w:hyperlink>
      <w:r>
        <w:rPr>
          <w:i/>
          <w:iCs/>
          <w:color w:val="000000"/>
        </w:rPr>
        <w:t xml:space="preserve"> від </w:t>
        <w:br/>
        <w:t xml:space="preserve">09.12.92,  Законом  N  </w:t>
      </w:r>
      <w:hyperlink r:id="rId345" w:tgtFrame="_blank">
        <w:r>
          <w:rPr>
            <w:rStyle w:val="InternetLink"/>
            <w:i/>
            <w:iCs/>
            <w:color w:val="5674B9"/>
          </w:rPr>
          <w:t>534/96-ВР</w:t>
        </w:r>
      </w:hyperlink>
      <w:r>
        <w:rPr>
          <w:i/>
          <w:iCs/>
          <w:color w:val="000000"/>
        </w:rPr>
        <w:t xml:space="preserve">  від  21.11.96, в редакції Закону </w:t>
        <w:br/>
        <w:t xml:space="preserve">N 1081-XIV ( </w:t>
      </w:r>
      <w:hyperlink r:id="rId346" w:tgtFrame="_blank">
        <w:r>
          <w:rPr>
            <w:rStyle w:val="InternetLink"/>
            <w:i/>
            <w:iCs/>
            <w:color w:val="5674B9"/>
          </w:rPr>
          <w:t>1081-14</w:t>
        </w:r>
      </w:hyperlink>
      <w:r>
        <w:rPr>
          <w:i/>
          <w:iCs/>
          <w:color w:val="000000"/>
        </w:rPr>
        <w:t xml:space="preserve"> ) від 21.09.99 } </w:t>
        <w:br/>
      </w:r>
    </w:p>
    <w:p>
      <w:pPr>
        <w:pStyle w:val="HTML"/>
        <w:shd w:fill="FFFFFF" w:val="clear"/>
        <w:textAlignment w:val="baseline"/>
        <w:rPr/>
      </w:pPr>
      <w:bookmarkStart w:id="395" w:name="o398"/>
      <w:bookmarkEnd w:id="395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5.</w:t>
      </w:r>
      <w:r>
        <w:rPr>
          <w:color w:val="000000"/>
        </w:rPr>
        <w:t xml:space="preserve"> Відповідальність за порушення законодавства про </w:t>
        <w:br/>
        <w:t xml:space="preserve">                пенсійне забезпечення осіб, звільнених з </w:t>
        <w:br/>
        <w:t xml:space="preserve">                військової служби, та деяких інших осіб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96" w:name="o399"/>
      <w:bookmarkEnd w:id="39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Особи, винні   в   порушенні   законодавства   про   пенсійне </w:t>
        <w:br/>
        <w:t xml:space="preserve">забезпечення осіб, звільнених з військової служби, та деяких інших </w:t>
        <w:br/>
        <w:t xml:space="preserve">осіб,   зазначених   у  цьому  Законі,  а  також  у  несвоєчасному </w:t>
        <w:br/>
        <w:t xml:space="preserve">оформленні або поданні документів для призначення пенсії, у видачі </w:t>
        <w:br/>
        <w:t xml:space="preserve">для  оформлення  пенсій  недостовірних даних і документів,  несуть </w:t>
        <w:br/>
        <w:t xml:space="preserve">цивільно-правову, адміністративну або кримінальну відповідальність </w:t>
        <w:br/>
        <w:t>згідно із законом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97" w:name="o400"/>
      <w:bookmarkEnd w:id="397"/>
      <w:r>
        <w:rPr>
          <w:i/>
          <w:iCs/>
          <w:color w:val="000000"/>
        </w:rPr>
        <w:t xml:space="preserve">{  Стаття  65  в  редакції  Закону  N  3591-IV  (  </w:t>
      </w:r>
      <w:hyperlink r:id="rId347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 )  від </w:t>
        <w:br/>
        <w:t xml:space="preserve">04.04.2006 } </w:t>
        <w:br/>
      </w:r>
    </w:p>
    <w:p>
      <w:pPr>
        <w:pStyle w:val="HTML"/>
        <w:shd w:fill="FFFFFF" w:val="clear"/>
        <w:textAlignment w:val="baseline"/>
        <w:rPr/>
      </w:pPr>
      <w:bookmarkStart w:id="398" w:name="o401"/>
      <w:bookmarkEnd w:id="398"/>
      <w:r>
        <w:rPr>
          <w:rFonts w:eastAsia="Courier New"/>
          <w:color w:val="000000"/>
        </w:rPr>
        <w:t xml:space="preserve">     </w:t>
      </w:r>
      <w:r>
        <w:rPr>
          <w:b/>
          <w:bCs/>
          <w:color w:val="000000"/>
        </w:rPr>
        <w:t>Стаття 66.</w:t>
      </w:r>
      <w:r>
        <w:rPr>
          <w:color w:val="000000"/>
        </w:rPr>
        <w:t xml:space="preserve"> Оскарження рішень органу, що призначає пенсії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99" w:name="o402"/>
      <w:bookmarkEnd w:id="39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Рішення  про відмову в призначенні пенсії або її перерахунку, </w:t>
        <w:br/>
        <w:t xml:space="preserve">зарахуванні  до  вислуги  років  для  призначення  пенсії  окремих </w:t>
        <w:br/>
        <w:t xml:space="preserve">періодів служби в календарному обчисленні або на пільгових умовах, </w:t>
        <w:br/>
        <w:t xml:space="preserve">порушення строків і заниження розмірів пенсії може бути  оскаржено </w:t>
        <w:br/>
        <w:t>до вищих органів або до суду.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400" w:name="o403"/>
      <w:bookmarkEnd w:id="400"/>
      <w:r>
        <w:rPr>
          <w:i/>
          <w:iCs/>
          <w:color w:val="000000"/>
        </w:rPr>
        <w:t xml:space="preserve">{  Стаття  66  із  змінами,  внесеними згідно із Законом N 3591-IV </w:t>
        <w:br/>
        <w:t xml:space="preserve">( </w:t>
      </w:r>
      <w:hyperlink r:id="rId348" w:tgtFrame="_blank">
        <w:r>
          <w:rPr>
            <w:rStyle w:val="InternetLink"/>
            <w:i/>
            <w:iCs/>
            <w:color w:val="5674B9"/>
          </w:rPr>
          <w:t>3591-15</w:t>
        </w:r>
      </w:hyperlink>
      <w:r>
        <w:rPr>
          <w:i/>
          <w:iCs/>
          <w:color w:val="000000"/>
        </w:rPr>
        <w:t xml:space="preserve"> ) від 04.04.2006 }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401" w:name="o404"/>
      <w:bookmarkEnd w:id="401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резидент України                   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402" w:name="o405"/>
      <w:bookmarkEnd w:id="40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м. Київ, 9 квітня 1992 року </w:t>
        <w:br/>
        <w:t xml:space="preserve">       N 2262-XII </w:t>
      </w:r>
    </w:p>
    <w:p>
      <w:pPr>
        <w:pStyle w:val="Z"/>
        <w:rPr/>
      </w:pPr>
      <w:bookmarkStart w:id="403" w:name="Find"/>
      <w:bookmarkEnd w:id="403"/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2263-12" TargetMode="External"/><Relationship Id="rId4" Type="http://schemas.openxmlformats.org/officeDocument/2006/relationships/hyperlink" Target="http://zakon1.rada.gov.ua/laws/show/7-92" TargetMode="External"/><Relationship Id="rId5" Type="http://schemas.openxmlformats.org/officeDocument/2006/relationships/hyperlink" Target="http://zakon1.rada.gov.ua/laws/show/3946-12" TargetMode="External"/><Relationship Id="rId6" Type="http://schemas.openxmlformats.org/officeDocument/2006/relationships/hyperlink" Target="http://zakon1.rada.gov.ua/laws/show/126/95-&#1074;&#1088;" TargetMode="External"/><Relationship Id="rId7" Type="http://schemas.openxmlformats.org/officeDocument/2006/relationships/hyperlink" Target="http://zakon1.rada.gov.ua/laws/show/358/95-&#1074;&#1088;" TargetMode="External"/><Relationship Id="rId8" Type="http://schemas.openxmlformats.org/officeDocument/2006/relationships/hyperlink" Target="http://zakon1.rada.gov.ua/laws/show/456/95-&#1074;&#1088;" TargetMode="External"/><Relationship Id="rId9" Type="http://schemas.openxmlformats.org/officeDocument/2006/relationships/hyperlink" Target="http://zakon1.rada.gov.ua/laws/show/103/96-&#1074;&#1088;" TargetMode="External"/><Relationship Id="rId10" Type="http://schemas.openxmlformats.org/officeDocument/2006/relationships/hyperlink" Target="http://zakon1.rada.gov.ua/laws/show/534/96-&#1074;&#1088;" TargetMode="External"/><Relationship Id="rId11" Type="http://schemas.openxmlformats.org/officeDocument/2006/relationships/hyperlink" Target="http://zakon1.rada.gov.ua/laws/show/85/98-&#1074;&#1088;" TargetMode="External"/><Relationship Id="rId12" Type="http://schemas.openxmlformats.org/officeDocument/2006/relationships/hyperlink" Target="http://zakon1.rada.gov.ua/laws/show/312-14" TargetMode="External"/><Relationship Id="rId13" Type="http://schemas.openxmlformats.org/officeDocument/2006/relationships/hyperlink" Target="http://zakon1.rada.gov.ua/laws/show/1081-14" TargetMode="External"/><Relationship Id="rId14" Type="http://schemas.openxmlformats.org/officeDocument/2006/relationships/hyperlink" Target="http://zakon1.rada.gov.ua/laws/show/2171-14" TargetMode="External"/><Relationship Id="rId15" Type="http://schemas.openxmlformats.org/officeDocument/2006/relationships/hyperlink" Target="http://zakon1.rada.gov.ua/laws/show/2981-14" TargetMode="External"/><Relationship Id="rId16" Type="http://schemas.openxmlformats.org/officeDocument/2006/relationships/hyperlink" Target="http://zakon1.rada.gov.ua/laws/show/3111-14" TargetMode="External"/><Relationship Id="rId17" Type="http://schemas.openxmlformats.org/officeDocument/2006/relationships/hyperlink" Target="http://zakon1.rada.gov.ua/laws/show/51-15" TargetMode="External"/><Relationship Id="rId18" Type="http://schemas.openxmlformats.org/officeDocument/2006/relationships/hyperlink" Target="http://zakon1.rada.gov.ua/laws/show/662-15" TargetMode="External"/><Relationship Id="rId19" Type="http://schemas.openxmlformats.org/officeDocument/2006/relationships/hyperlink" Target="http://zakon1.rada.gov.ua/laws/show/1519-15" TargetMode="External"/><Relationship Id="rId20" Type="http://schemas.openxmlformats.org/officeDocument/2006/relationships/hyperlink" Target="http://zakon1.rada.gov.ua/laws/show/1769-15" TargetMode="External"/><Relationship Id="rId21" Type="http://schemas.openxmlformats.org/officeDocument/2006/relationships/hyperlink" Target="http://zakon1.rada.gov.ua/laws/show/1889-15" TargetMode="External"/><Relationship Id="rId22" Type="http://schemas.openxmlformats.org/officeDocument/2006/relationships/hyperlink" Target="http://zakon1.rada.gov.ua/laws/show/2255-15" TargetMode="External"/><Relationship Id="rId23" Type="http://schemas.openxmlformats.org/officeDocument/2006/relationships/hyperlink" Target="http://zakon1.rada.gov.ua/laws/show/2505-15" TargetMode="External"/><Relationship Id="rId24" Type="http://schemas.openxmlformats.org/officeDocument/2006/relationships/hyperlink" Target="http://zakon1.rada.gov.ua/laws/show/v008p710-05" TargetMode="External"/><Relationship Id="rId25" Type="http://schemas.openxmlformats.org/officeDocument/2006/relationships/hyperlink" Target="http://zakon1.rada.gov.ua/laws/show/3235-15" TargetMode="External"/><Relationship Id="rId26" Type="http://schemas.openxmlformats.org/officeDocument/2006/relationships/hyperlink" Target="http://zakon1.rada.gov.ua/laws/show/3200-15" TargetMode="External"/><Relationship Id="rId27" Type="http://schemas.openxmlformats.org/officeDocument/2006/relationships/hyperlink" Target="http://zakon1.rada.gov.ua/laws/show/3475-15" TargetMode="External"/><Relationship Id="rId28" Type="http://schemas.openxmlformats.org/officeDocument/2006/relationships/hyperlink" Target="http://zakon1.rada.gov.ua/laws/show/3591-15" TargetMode="External"/><Relationship Id="rId29" Type="http://schemas.openxmlformats.org/officeDocument/2006/relationships/hyperlink" Target="http://zakon1.rada.gov.ua/laws/show/489-16" TargetMode="External"/><Relationship Id="rId30" Type="http://schemas.openxmlformats.org/officeDocument/2006/relationships/hyperlink" Target="http://zakon1.rada.gov.ua/laws/show/857-16" TargetMode="External"/><Relationship Id="rId31" Type="http://schemas.openxmlformats.org/officeDocument/2006/relationships/hyperlink" Target="http://zakon1.rada.gov.ua/laws/show/1014-16" TargetMode="External"/><Relationship Id="rId32" Type="http://schemas.openxmlformats.org/officeDocument/2006/relationships/hyperlink" Target="http://zakon1.rada.gov.ua/laws/show/107-17" TargetMode="External"/><Relationship Id="rId33" Type="http://schemas.openxmlformats.org/officeDocument/2006/relationships/hyperlink" Target="http://zakon1.rada.gov.ua/laws/show/v010p710-08" TargetMode="External"/><Relationship Id="rId34" Type="http://schemas.openxmlformats.org/officeDocument/2006/relationships/hyperlink" Target="http://zakon1.rada.gov.ua/laws/show/879-17" TargetMode="External"/><Relationship Id="rId35" Type="http://schemas.openxmlformats.org/officeDocument/2006/relationships/hyperlink" Target="http://zakon1.rada.gov.ua/laws/show/1254-17" TargetMode="External"/><Relationship Id="rId36" Type="http://schemas.openxmlformats.org/officeDocument/2006/relationships/hyperlink" Target="http://zakon1.rada.gov.ua/laws/show/1567-17" TargetMode="External"/><Relationship Id="rId37" Type="http://schemas.openxmlformats.org/officeDocument/2006/relationships/hyperlink" Target="http://zakon1.rada.gov.ua/laws/show/2856-17" TargetMode="External"/><Relationship Id="rId38" Type="http://schemas.openxmlformats.org/officeDocument/2006/relationships/hyperlink" Target="http://zakon1.rada.gov.ua/laws/show/2857-17" TargetMode="External"/><Relationship Id="rId39" Type="http://schemas.openxmlformats.org/officeDocument/2006/relationships/hyperlink" Target="http://zakon1.rada.gov.ua/laws/show/3668-17" TargetMode="External"/><Relationship Id="rId40" Type="http://schemas.openxmlformats.org/officeDocument/2006/relationships/hyperlink" Target="http://zakon1.rada.gov.ua/laws/show/3917-17" TargetMode="External"/><Relationship Id="rId41" Type="http://schemas.openxmlformats.org/officeDocument/2006/relationships/hyperlink" Target="http://zakon1.rada.gov.ua/laws/show/4652-17" TargetMode="External"/><Relationship Id="rId42" Type="http://schemas.openxmlformats.org/officeDocument/2006/relationships/hyperlink" Target="http://zakon1.rada.gov.ua/laws/show/4711-17" TargetMode="External"/><Relationship Id="rId43" Type="http://schemas.openxmlformats.org/officeDocument/2006/relationships/hyperlink" Target="http://zakon1.rada.gov.ua/laws/show/5286-17" TargetMode="External"/><Relationship Id="rId44" Type="http://schemas.openxmlformats.org/officeDocument/2006/relationships/hyperlink" Target="http://zakon1.rada.gov.ua/laws/show/5462-17" TargetMode="External"/><Relationship Id="rId45" Type="http://schemas.openxmlformats.org/officeDocument/2006/relationships/hyperlink" Target="http://zakon1.rada.gov.ua/laws/show/224-18" TargetMode="External"/><Relationship Id="rId46" Type="http://schemas.openxmlformats.org/officeDocument/2006/relationships/hyperlink" Target="http://zakon1.rada.gov.ua/laws/show/231-18" TargetMode="External"/><Relationship Id="rId47" Type="http://schemas.openxmlformats.org/officeDocument/2006/relationships/hyperlink" Target="http://zakon1.rada.gov.ua/laws/show/51-15" TargetMode="External"/><Relationship Id="rId48" Type="http://schemas.openxmlformats.org/officeDocument/2006/relationships/hyperlink" Target="http://zakon1.rada.gov.ua/laws/show/2285-15" TargetMode="External"/><Relationship Id="rId49" Type="http://schemas.openxmlformats.org/officeDocument/2006/relationships/hyperlink" Target="http://zakon1.rada.gov.ua/laws/show/2392-15" TargetMode="External"/><Relationship Id="rId50" Type="http://schemas.openxmlformats.org/officeDocument/2006/relationships/hyperlink" Target="http://zakon1.rada.gov.ua/laws/show/2285-15" TargetMode="External"/><Relationship Id="rId51" Type="http://schemas.openxmlformats.org/officeDocument/2006/relationships/hyperlink" Target="http://zakon1.rada.gov.ua/laws/show/1769-15" TargetMode="External"/><Relationship Id="rId52" Type="http://schemas.openxmlformats.org/officeDocument/2006/relationships/hyperlink" Target="http://zakon1.rada.gov.ua/laws/show/3235-15" TargetMode="External"/><Relationship Id="rId53" Type="http://schemas.openxmlformats.org/officeDocument/2006/relationships/hyperlink" Target="http://zakon1.rada.gov.ua/laws/show/1058-15" TargetMode="External"/><Relationship Id="rId54" Type="http://schemas.openxmlformats.org/officeDocument/2006/relationships/hyperlink" Target="http://zakon1.rada.gov.ua/laws/show/3235-15" TargetMode="External"/><Relationship Id="rId55" Type="http://schemas.openxmlformats.org/officeDocument/2006/relationships/hyperlink" Target="http://zakon1.rada.gov.ua/laws/show/1058-15" TargetMode="External"/><Relationship Id="rId56" Type="http://schemas.openxmlformats.org/officeDocument/2006/relationships/hyperlink" Target="http://zakon1.rada.gov.ua/laws/show/489-16" TargetMode="External"/><Relationship Id="rId57" Type="http://schemas.openxmlformats.org/officeDocument/2006/relationships/hyperlink" Target="http://zakon1.rada.gov.ua/laws/show/489-16" TargetMode="External"/><Relationship Id="rId58" Type="http://schemas.openxmlformats.org/officeDocument/2006/relationships/hyperlink" Target="http://zakon1.rada.gov.ua/laws/show/3591-15" TargetMode="External"/><Relationship Id="rId59" Type="http://schemas.openxmlformats.org/officeDocument/2006/relationships/hyperlink" Target="http://zakon1.rada.gov.ua/laws/show/879-17" TargetMode="External"/><Relationship Id="rId60" Type="http://schemas.openxmlformats.org/officeDocument/2006/relationships/hyperlink" Target="http://zakon1.rada.gov.ua/laws/show/254&#1082;/96-&#1074;&#1088;" TargetMode="External"/><Relationship Id="rId61" Type="http://schemas.openxmlformats.org/officeDocument/2006/relationships/hyperlink" Target="http://zakon1.rada.gov.ua/laws/show/3946-12" TargetMode="External"/><Relationship Id="rId62" Type="http://schemas.openxmlformats.org/officeDocument/2006/relationships/hyperlink" Target="http://zakon1.rada.gov.ua/laws/show/103/96-&#1074;&#1088;" TargetMode="External"/><Relationship Id="rId63" Type="http://schemas.openxmlformats.org/officeDocument/2006/relationships/hyperlink" Target="http://zakon1.rada.gov.ua/laws/show/85/98-&#1074;&#1088;" TargetMode="External"/><Relationship Id="rId64" Type="http://schemas.openxmlformats.org/officeDocument/2006/relationships/hyperlink" Target="http://zakon1.rada.gov.ua/laws/show/312-14" TargetMode="External"/><Relationship Id="rId65" Type="http://schemas.openxmlformats.org/officeDocument/2006/relationships/hyperlink" Target="http://zakon1.rada.gov.ua/laws/show/2171-14" TargetMode="External"/><Relationship Id="rId66" Type="http://schemas.openxmlformats.org/officeDocument/2006/relationships/hyperlink" Target="http://zakon1.rada.gov.ua/laws/show/51-15" TargetMode="External"/><Relationship Id="rId67" Type="http://schemas.openxmlformats.org/officeDocument/2006/relationships/hyperlink" Target="http://zakon1.rada.gov.ua/laws/show/662-15" TargetMode="External"/><Relationship Id="rId68" Type="http://schemas.openxmlformats.org/officeDocument/2006/relationships/hyperlink" Target="http://zakon1.rada.gov.ua/laws/show/1889-15" TargetMode="External"/><Relationship Id="rId69" Type="http://schemas.openxmlformats.org/officeDocument/2006/relationships/hyperlink" Target="http://zakon1.rada.gov.ua/laws/show/2505-15" TargetMode="External"/><Relationship Id="rId70" Type="http://schemas.openxmlformats.org/officeDocument/2006/relationships/hyperlink" Target="http://zakon1.rada.gov.ua/laws/show/3200-15" TargetMode="External"/><Relationship Id="rId71" Type="http://schemas.openxmlformats.org/officeDocument/2006/relationships/hyperlink" Target="http://zakon1.rada.gov.ua/laws/show/3591-15" TargetMode="External"/><Relationship Id="rId72" Type="http://schemas.openxmlformats.org/officeDocument/2006/relationships/hyperlink" Target="http://zakon1.rada.gov.ua/laws/show/1889-15" TargetMode="External"/><Relationship Id="rId73" Type="http://schemas.openxmlformats.org/officeDocument/2006/relationships/hyperlink" Target="http://zakon1.rada.gov.ua/laws/show/2505-15" TargetMode="External"/><Relationship Id="rId74" Type="http://schemas.openxmlformats.org/officeDocument/2006/relationships/hyperlink" Target="http://zakon1.rada.gov.ua/laws/show/3475-15" TargetMode="External"/><Relationship Id="rId75" Type="http://schemas.openxmlformats.org/officeDocument/2006/relationships/hyperlink" Target="http://zakon1.rada.gov.ua/laws/show/3946-12" TargetMode="External"/><Relationship Id="rId76" Type="http://schemas.openxmlformats.org/officeDocument/2006/relationships/hyperlink" Target="http://zakon1.rada.gov.ua/laws/show/103/96-&#1074;&#1088;" TargetMode="External"/><Relationship Id="rId77" Type="http://schemas.openxmlformats.org/officeDocument/2006/relationships/hyperlink" Target="http://zakon1.rada.gov.ua/laws/show/254&#1082;/96-&#1074;&#1088;" TargetMode="External"/><Relationship Id="rId78" Type="http://schemas.openxmlformats.org/officeDocument/2006/relationships/hyperlink" Target="http://zakon1.rada.gov.ua/laws/show/1058-15" TargetMode="External"/><Relationship Id="rId79" Type="http://schemas.openxmlformats.org/officeDocument/2006/relationships/hyperlink" Target="http://zakon1.rada.gov.ua/laws/show/1058-15" TargetMode="External"/><Relationship Id="rId80" Type="http://schemas.openxmlformats.org/officeDocument/2006/relationships/hyperlink" Target="http://zakon1.rada.gov.ua/laws/show/3591-15" TargetMode="External"/><Relationship Id="rId81" Type="http://schemas.openxmlformats.org/officeDocument/2006/relationships/hyperlink" Target="http://zakon1.rada.gov.ua/laws/show/879-17" TargetMode="External"/><Relationship Id="rId82" Type="http://schemas.openxmlformats.org/officeDocument/2006/relationships/hyperlink" Target="http://zakon1.rada.gov.ua/laws/show/3591-15" TargetMode="External"/><Relationship Id="rId83" Type="http://schemas.openxmlformats.org/officeDocument/2006/relationships/hyperlink" Target="http://zakon1.rada.gov.ua/laws/show/2505-15" TargetMode="External"/><Relationship Id="rId84" Type="http://schemas.openxmlformats.org/officeDocument/2006/relationships/hyperlink" Target="http://zakon1.rada.gov.ua/laws/show/3475-15" TargetMode="External"/><Relationship Id="rId85" Type="http://schemas.openxmlformats.org/officeDocument/2006/relationships/hyperlink" Target="http://zakon1.rada.gov.ua/laws/show/103/96-&#1074;&#1088;" TargetMode="External"/><Relationship Id="rId86" Type="http://schemas.openxmlformats.org/officeDocument/2006/relationships/hyperlink" Target="http://zakon1.rada.gov.ua/laws/show/2255-15" TargetMode="External"/><Relationship Id="rId87" Type="http://schemas.openxmlformats.org/officeDocument/2006/relationships/hyperlink" Target="http://zakon1.rada.gov.ua/laws/show/1058-15" TargetMode="External"/><Relationship Id="rId88" Type="http://schemas.openxmlformats.org/officeDocument/2006/relationships/hyperlink" Target="http://zakon1.rada.gov.ua/laws/show/1058-15" TargetMode="External"/><Relationship Id="rId89" Type="http://schemas.openxmlformats.org/officeDocument/2006/relationships/hyperlink" Target="http://zakon1.rada.gov.ua/laws/show/1058-15" TargetMode="External"/><Relationship Id="rId90" Type="http://schemas.openxmlformats.org/officeDocument/2006/relationships/hyperlink" Target="http://zakon1.rada.gov.ua/laws/show/1058-15" TargetMode="External"/><Relationship Id="rId91" Type="http://schemas.openxmlformats.org/officeDocument/2006/relationships/hyperlink" Target="http://zakon1.rada.gov.ua/laws/show/1185-2004-&#1087;" TargetMode="External"/><Relationship Id="rId92" Type="http://schemas.openxmlformats.org/officeDocument/2006/relationships/hyperlink" Target="http://zakon1.rada.gov.ua/laws/show/358/95-&#1074;&#1088;" TargetMode="External"/><Relationship Id="rId93" Type="http://schemas.openxmlformats.org/officeDocument/2006/relationships/hyperlink" Target="http://zakon1.rada.gov.ua/laws/show/3591-15" TargetMode="External"/><Relationship Id="rId94" Type="http://schemas.openxmlformats.org/officeDocument/2006/relationships/hyperlink" Target="http://zakon1.rada.gov.ua/laws/show/3591-15" TargetMode="External"/><Relationship Id="rId95" Type="http://schemas.openxmlformats.org/officeDocument/2006/relationships/hyperlink" Target="http://zakon1.rada.gov.ua/laws/show/1058-15" TargetMode="External"/><Relationship Id="rId96" Type="http://schemas.openxmlformats.org/officeDocument/2006/relationships/hyperlink" Target="http://zakon1.rada.gov.ua/laws/show/1058-15" TargetMode="External"/><Relationship Id="rId97" Type="http://schemas.openxmlformats.org/officeDocument/2006/relationships/hyperlink" Target="http://zakon1.rada.gov.ua/laws/show/1168-2011-&#1087;" TargetMode="External"/><Relationship Id="rId98" Type="http://schemas.openxmlformats.org/officeDocument/2006/relationships/hyperlink" Target="http://zakon1.rada.gov.ua/laws/show/3668-17" TargetMode="External"/><Relationship Id="rId99" Type="http://schemas.openxmlformats.org/officeDocument/2006/relationships/hyperlink" Target="http://zakon1.rada.gov.ua/laws/show/2856-17" TargetMode="External"/><Relationship Id="rId100" Type="http://schemas.openxmlformats.org/officeDocument/2006/relationships/hyperlink" Target="http://zakon1.rada.gov.ua/laws/show/489-16" TargetMode="External"/><Relationship Id="rId101" Type="http://schemas.openxmlformats.org/officeDocument/2006/relationships/hyperlink" Target="http://zakon1.rada.gov.ua/laws/show/2255-15" TargetMode="External"/><Relationship Id="rId102" Type="http://schemas.openxmlformats.org/officeDocument/2006/relationships/hyperlink" Target="http://zakon1.rada.gov.ua/laws/show/2856-17" TargetMode="External"/><Relationship Id="rId103" Type="http://schemas.openxmlformats.org/officeDocument/2006/relationships/hyperlink" Target="http://zakon1.rada.gov.ua/laws/show/1014-16" TargetMode="External"/><Relationship Id="rId104" Type="http://schemas.openxmlformats.org/officeDocument/2006/relationships/hyperlink" Target="http://zakon1.rada.gov.ua/laws/show/3668-17" TargetMode="External"/><Relationship Id="rId105" Type="http://schemas.openxmlformats.org/officeDocument/2006/relationships/hyperlink" Target="http://zakon1.rada.gov.ua/laws/show/3917-17" TargetMode="External"/><Relationship Id="rId106" Type="http://schemas.openxmlformats.org/officeDocument/2006/relationships/hyperlink" Target="http://zakon1.rada.gov.ua/laws/show/4711-17" TargetMode="External"/><Relationship Id="rId107" Type="http://schemas.openxmlformats.org/officeDocument/2006/relationships/hyperlink" Target="http://zakon1.rada.gov.ua/laws/show/3668-17" TargetMode="External"/><Relationship Id="rId108" Type="http://schemas.openxmlformats.org/officeDocument/2006/relationships/hyperlink" Target="http://zakon1.rada.gov.ua/laws/show/4711-17" TargetMode="External"/><Relationship Id="rId109" Type="http://schemas.openxmlformats.org/officeDocument/2006/relationships/hyperlink" Target="http://zakon1.rada.gov.ua/laws/show/224-18" TargetMode="External"/><Relationship Id="rId110" Type="http://schemas.openxmlformats.org/officeDocument/2006/relationships/hyperlink" Target="http://zakon1.rada.gov.ua/laws/show/879-17" TargetMode="External"/><Relationship Id="rId111" Type="http://schemas.openxmlformats.org/officeDocument/2006/relationships/hyperlink" Target="http://zakon1.rada.gov.ua/laws/show/5462-17" TargetMode="External"/><Relationship Id="rId112" Type="http://schemas.openxmlformats.org/officeDocument/2006/relationships/hyperlink" Target="http://zakon1.rada.gov.ua/laws/show/879-17" TargetMode="External"/><Relationship Id="rId113" Type="http://schemas.openxmlformats.org/officeDocument/2006/relationships/hyperlink" Target="http://zakon1.rada.gov.ua/laws/show/3591-15" TargetMode="External"/><Relationship Id="rId114" Type="http://schemas.openxmlformats.org/officeDocument/2006/relationships/hyperlink" Target="http://zakon1.rada.gov.ua/laws/show/3591-15" TargetMode="External"/><Relationship Id="rId115" Type="http://schemas.openxmlformats.org/officeDocument/2006/relationships/hyperlink" Target="http://zakon1.rada.gov.ua/laws/show/2505-15" TargetMode="External"/><Relationship Id="rId116" Type="http://schemas.openxmlformats.org/officeDocument/2006/relationships/hyperlink" Target="http://zakon1.rada.gov.ua/laws/show/3591-15" TargetMode="External"/><Relationship Id="rId117" Type="http://schemas.openxmlformats.org/officeDocument/2006/relationships/hyperlink" Target="http://zakon1.rada.gov.ua/laws/show/1014-16" TargetMode="External"/><Relationship Id="rId118" Type="http://schemas.openxmlformats.org/officeDocument/2006/relationships/hyperlink" Target="http://zakon1.rada.gov.ua/laws/show/1014-16" TargetMode="External"/><Relationship Id="rId119" Type="http://schemas.openxmlformats.org/officeDocument/2006/relationships/hyperlink" Target="http://zakon1.rada.gov.ua/laws/show/1014-16" TargetMode="External"/><Relationship Id="rId120" Type="http://schemas.openxmlformats.org/officeDocument/2006/relationships/hyperlink" Target="http://zakon1.rada.gov.ua/laws/show/3591-15" TargetMode="External"/><Relationship Id="rId121" Type="http://schemas.openxmlformats.org/officeDocument/2006/relationships/hyperlink" Target="http://zakon1.rada.gov.ua/laws/show/3946-12" TargetMode="External"/><Relationship Id="rId122" Type="http://schemas.openxmlformats.org/officeDocument/2006/relationships/hyperlink" Target="http://zakon1.rada.gov.ua/laws/show/85/98-&#1074;&#1088;" TargetMode="External"/><Relationship Id="rId123" Type="http://schemas.openxmlformats.org/officeDocument/2006/relationships/hyperlink" Target="http://zakon1.rada.gov.ua/laws/show/312-14" TargetMode="External"/><Relationship Id="rId124" Type="http://schemas.openxmlformats.org/officeDocument/2006/relationships/hyperlink" Target="http://zakon1.rada.gov.ua/laws/show/1081-14" TargetMode="External"/><Relationship Id="rId125" Type="http://schemas.openxmlformats.org/officeDocument/2006/relationships/hyperlink" Target="http://zakon1.rada.gov.ua/laws/show/2171-14" TargetMode="External"/><Relationship Id="rId126" Type="http://schemas.openxmlformats.org/officeDocument/2006/relationships/hyperlink" Target="http://zakon1.rada.gov.ua/laws/show/2981-14" TargetMode="External"/><Relationship Id="rId127" Type="http://schemas.openxmlformats.org/officeDocument/2006/relationships/hyperlink" Target="http://zakon1.rada.gov.ua/laws/show/662-15" TargetMode="External"/><Relationship Id="rId128" Type="http://schemas.openxmlformats.org/officeDocument/2006/relationships/hyperlink" Target="http://zakon1.rada.gov.ua/laws/show/1889-15" TargetMode="External"/><Relationship Id="rId129" Type="http://schemas.openxmlformats.org/officeDocument/2006/relationships/hyperlink" Target="http://zakon1.rada.gov.ua/laws/show/3200-15" TargetMode="External"/><Relationship Id="rId130" Type="http://schemas.openxmlformats.org/officeDocument/2006/relationships/hyperlink" Target="http://zakon1.rada.gov.ua/laws/show/3475-15" TargetMode="External"/><Relationship Id="rId131" Type="http://schemas.openxmlformats.org/officeDocument/2006/relationships/hyperlink" Target="http://zakon1.rada.gov.ua/laws/show/3591-15" TargetMode="External"/><Relationship Id="rId132" Type="http://schemas.openxmlformats.org/officeDocument/2006/relationships/hyperlink" Target="http://zakon1.rada.gov.ua/laws/show/489-16" TargetMode="External"/><Relationship Id="rId133" Type="http://schemas.openxmlformats.org/officeDocument/2006/relationships/hyperlink" Target="http://zakon1.rada.gov.ua/laws/show/857-16" TargetMode="External"/><Relationship Id="rId134" Type="http://schemas.openxmlformats.org/officeDocument/2006/relationships/hyperlink" Target="http://zakon1.rada.gov.ua/laws/show/796-12" TargetMode="External"/><Relationship Id="rId135" Type="http://schemas.openxmlformats.org/officeDocument/2006/relationships/hyperlink" Target="http://zakon1.rada.gov.ua/laws/show/2255-15" TargetMode="External"/><Relationship Id="rId136" Type="http://schemas.openxmlformats.org/officeDocument/2006/relationships/hyperlink" Target="http://zakon1.rada.gov.ua/laws/show/3946-12" TargetMode="External"/><Relationship Id="rId137" Type="http://schemas.openxmlformats.org/officeDocument/2006/relationships/hyperlink" Target="http://zakon1.rada.gov.ua/laws/show/103/96-&#1074;&#1088;" TargetMode="External"/><Relationship Id="rId138" Type="http://schemas.openxmlformats.org/officeDocument/2006/relationships/hyperlink" Target="http://zakon1.rada.gov.ua/laws/show/3668-17" TargetMode="External"/><Relationship Id="rId139" Type="http://schemas.openxmlformats.org/officeDocument/2006/relationships/hyperlink" Target="http://zakon1.rada.gov.ua/laws/show/879-17" TargetMode="External"/><Relationship Id="rId140" Type="http://schemas.openxmlformats.org/officeDocument/2006/relationships/hyperlink" Target="http://zakon1.rada.gov.ua/laws/show/1763-15" TargetMode="External"/><Relationship Id="rId141" Type="http://schemas.openxmlformats.org/officeDocument/2006/relationships/hyperlink" Target="http://zakon1.rada.gov.ua/laws/show/3668-17" TargetMode="External"/><Relationship Id="rId142" Type="http://schemas.openxmlformats.org/officeDocument/2006/relationships/hyperlink" Target="http://zakon1.rada.gov.ua/laws/show/3668-17" TargetMode="External"/><Relationship Id="rId143" Type="http://schemas.openxmlformats.org/officeDocument/2006/relationships/hyperlink" Target="http://zakon1.rada.gov.ua/laws/show/3946-12" TargetMode="External"/><Relationship Id="rId144" Type="http://schemas.openxmlformats.org/officeDocument/2006/relationships/hyperlink" Target="http://zakon1.rada.gov.ua/laws/show/103/96-&#1074;&#1088;" TargetMode="External"/><Relationship Id="rId145" Type="http://schemas.openxmlformats.org/officeDocument/2006/relationships/hyperlink" Target="http://zakon1.rada.gov.ua/laws/show/51-15" TargetMode="External"/><Relationship Id="rId146" Type="http://schemas.openxmlformats.org/officeDocument/2006/relationships/hyperlink" Target="http://zakon1.rada.gov.ua/laws/show/1889-15" TargetMode="External"/><Relationship Id="rId147" Type="http://schemas.openxmlformats.org/officeDocument/2006/relationships/hyperlink" Target="http://zakon1.rada.gov.ua/laws/show/3591-15" TargetMode="External"/><Relationship Id="rId148" Type="http://schemas.openxmlformats.org/officeDocument/2006/relationships/hyperlink" Target="http://zakon1.rada.gov.ua/laws/show/3946-12" TargetMode="External"/><Relationship Id="rId149" Type="http://schemas.openxmlformats.org/officeDocument/2006/relationships/hyperlink" Target="http://zakon1.rada.gov.ua/laws/show/3946-12" TargetMode="External"/><Relationship Id="rId150" Type="http://schemas.openxmlformats.org/officeDocument/2006/relationships/hyperlink" Target="http://zakon1.rada.gov.ua/laws/show/1889-15" TargetMode="External"/><Relationship Id="rId151" Type="http://schemas.openxmlformats.org/officeDocument/2006/relationships/hyperlink" Target="http://zakon1.rada.gov.ua/laws/show/3591-15" TargetMode="External"/><Relationship Id="rId152" Type="http://schemas.openxmlformats.org/officeDocument/2006/relationships/hyperlink" Target="http://zakon1.rada.gov.ua/laws/show/879-17" TargetMode="External"/><Relationship Id="rId153" Type="http://schemas.openxmlformats.org/officeDocument/2006/relationships/hyperlink" Target="http://zakon1.rada.gov.ua/laws/show/1763-15" TargetMode="External"/><Relationship Id="rId154" Type="http://schemas.openxmlformats.org/officeDocument/2006/relationships/hyperlink" Target="http://zakon1.rada.gov.ua/laws/show/3946-12" TargetMode="External"/><Relationship Id="rId155" Type="http://schemas.openxmlformats.org/officeDocument/2006/relationships/hyperlink" Target="http://zakon1.rada.gov.ua/laws/show/51-15" TargetMode="External"/><Relationship Id="rId156" Type="http://schemas.openxmlformats.org/officeDocument/2006/relationships/hyperlink" Target="http://zakon1.rada.gov.ua/laws/show/3591-15" TargetMode="External"/><Relationship Id="rId157" Type="http://schemas.openxmlformats.org/officeDocument/2006/relationships/hyperlink" Target="http://zakon1.rada.gov.ua/laws/show/3668-17" TargetMode="External"/><Relationship Id="rId158" Type="http://schemas.openxmlformats.org/officeDocument/2006/relationships/hyperlink" Target="http://zakon1.rada.gov.ua/laws/show/3946-12" TargetMode="External"/><Relationship Id="rId159" Type="http://schemas.openxmlformats.org/officeDocument/2006/relationships/hyperlink" Target="http://zakon1.rada.gov.ua/laws/show/103/96-&#1074;&#1088;" TargetMode="External"/><Relationship Id="rId160" Type="http://schemas.openxmlformats.org/officeDocument/2006/relationships/hyperlink" Target="http://zakon1.rada.gov.ua/laws/show/51-15" TargetMode="External"/><Relationship Id="rId161" Type="http://schemas.openxmlformats.org/officeDocument/2006/relationships/hyperlink" Target="http://zakon1.rada.gov.ua/laws/show/3591-15" TargetMode="External"/><Relationship Id="rId162" Type="http://schemas.openxmlformats.org/officeDocument/2006/relationships/hyperlink" Target="http://zakon1.rada.gov.ua/laws/show/3668-17" TargetMode="External"/><Relationship Id="rId163" Type="http://schemas.openxmlformats.org/officeDocument/2006/relationships/hyperlink" Target="http://zakon1.rada.gov.ua/laws/show/103/96-&#1074;&#1088;" TargetMode="External"/><Relationship Id="rId164" Type="http://schemas.openxmlformats.org/officeDocument/2006/relationships/hyperlink" Target="http://zakon1.rada.gov.ua/laws/show/3946-12" TargetMode="External"/><Relationship Id="rId165" Type="http://schemas.openxmlformats.org/officeDocument/2006/relationships/hyperlink" Target="http://zakon1.rada.gov.ua/laws/show/103/96-&#1074;&#1088;" TargetMode="External"/><Relationship Id="rId166" Type="http://schemas.openxmlformats.org/officeDocument/2006/relationships/hyperlink" Target="http://zakon1.rada.gov.ua/laws/show/3591-15" TargetMode="External"/><Relationship Id="rId167" Type="http://schemas.openxmlformats.org/officeDocument/2006/relationships/hyperlink" Target="http://zakon1.rada.gov.ua/laws/show/107-17" TargetMode="External"/><Relationship Id="rId168" Type="http://schemas.openxmlformats.org/officeDocument/2006/relationships/hyperlink" Target="http://zakon1.rada.gov.ua/laws/show/v010p710-08" TargetMode="External"/><Relationship Id="rId169" Type="http://schemas.openxmlformats.org/officeDocument/2006/relationships/hyperlink" Target="http://zakon1.rada.gov.ua/laws/show/3235-15" TargetMode="External"/><Relationship Id="rId170" Type="http://schemas.openxmlformats.org/officeDocument/2006/relationships/hyperlink" Target="http://zakon1.rada.gov.ua/laws/show/489-16" TargetMode="External"/><Relationship Id="rId171" Type="http://schemas.openxmlformats.org/officeDocument/2006/relationships/hyperlink" Target="http://zakon1.rada.gov.ua/laws/show/3551-12" TargetMode="External"/><Relationship Id="rId172" Type="http://schemas.openxmlformats.org/officeDocument/2006/relationships/hyperlink" Target="http://zakon1.rada.gov.ua/laws/show/3946-12" TargetMode="External"/><Relationship Id="rId173" Type="http://schemas.openxmlformats.org/officeDocument/2006/relationships/hyperlink" Target="http://zakon1.rada.gov.ua/laws/show/103/96-&#1074;&#1088;" TargetMode="External"/><Relationship Id="rId174" Type="http://schemas.openxmlformats.org/officeDocument/2006/relationships/hyperlink" Target="http://zakon1.rada.gov.ua/laws/show/3591-15" TargetMode="External"/><Relationship Id="rId175" Type="http://schemas.openxmlformats.org/officeDocument/2006/relationships/hyperlink" Target="http://zakon1.rada.gov.ua/laws/show/1727-15" TargetMode="External"/><Relationship Id="rId176" Type="http://schemas.openxmlformats.org/officeDocument/2006/relationships/hyperlink" Target="http://zakon1.rada.gov.ua/laws/show/3551-12" TargetMode="External"/><Relationship Id="rId177" Type="http://schemas.openxmlformats.org/officeDocument/2006/relationships/hyperlink" Target="http://zakon1.rada.gov.ua/laws/show/3721-12" TargetMode="External"/><Relationship Id="rId178" Type="http://schemas.openxmlformats.org/officeDocument/2006/relationships/hyperlink" Target="http://zakon1.rada.gov.ua/laws/show/3946-12" TargetMode="External"/><Relationship Id="rId179" Type="http://schemas.openxmlformats.org/officeDocument/2006/relationships/hyperlink" Target="http://zakon1.rada.gov.ua/laws/show/103/96-&#1074;&#1088;" TargetMode="External"/><Relationship Id="rId180" Type="http://schemas.openxmlformats.org/officeDocument/2006/relationships/hyperlink" Target="http://zakon1.rada.gov.ua/laws/show/3591-15" TargetMode="External"/><Relationship Id="rId181" Type="http://schemas.openxmlformats.org/officeDocument/2006/relationships/hyperlink" Target="http://zakon1.rada.gov.ua/laws/show/879-17" TargetMode="External"/><Relationship Id="rId182" Type="http://schemas.openxmlformats.org/officeDocument/2006/relationships/hyperlink" Target="http://zakon1.rada.gov.ua/laws/show/879-17" TargetMode="External"/><Relationship Id="rId183" Type="http://schemas.openxmlformats.org/officeDocument/2006/relationships/hyperlink" Target="http://zakon1.rada.gov.ua/laws/show/879-17" TargetMode="External"/><Relationship Id="rId184" Type="http://schemas.openxmlformats.org/officeDocument/2006/relationships/hyperlink" Target="http://zakon1.rada.gov.ua/laws/show/879-17" TargetMode="External"/><Relationship Id="rId185" Type="http://schemas.openxmlformats.org/officeDocument/2006/relationships/hyperlink" Target="http://zakon1.rada.gov.ua/laws/show/5462-17" TargetMode="External"/><Relationship Id="rId186" Type="http://schemas.openxmlformats.org/officeDocument/2006/relationships/hyperlink" Target="http://zakon1.rada.gov.ua/laws/show/5462-17" TargetMode="External"/><Relationship Id="rId187" Type="http://schemas.openxmlformats.org/officeDocument/2006/relationships/hyperlink" Target="http://zakon1.rada.gov.ua/laws/show/5286-17" TargetMode="External"/><Relationship Id="rId188" Type="http://schemas.openxmlformats.org/officeDocument/2006/relationships/hyperlink" Target="http://zakon1.rada.gov.ua/laws/show/879-17" TargetMode="External"/><Relationship Id="rId189" Type="http://schemas.openxmlformats.org/officeDocument/2006/relationships/hyperlink" Target="http://zakon1.rada.gov.ua/laws/show/3946-12" TargetMode="External"/><Relationship Id="rId190" Type="http://schemas.openxmlformats.org/officeDocument/2006/relationships/hyperlink" Target="http://zakon1.rada.gov.ua/laws/show/103/96-&#1074;&#1088;" TargetMode="External"/><Relationship Id="rId191" Type="http://schemas.openxmlformats.org/officeDocument/2006/relationships/hyperlink" Target="http://zakon1.rada.gov.ua/laws/show/3591-15" TargetMode="External"/><Relationship Id="rId192" Type="http://schemas.openxmlformats.org/officeDocument/2006/relationships/hyperlink" Target="http://zakon1.rada.gov.ua/laws/show/3591-15" TargetMode="External"/><Relationship Id="rId193" Type="http://schemas.openxmlformats.org/officeDocument/2006/relationships/hyperlink" Target="http://zakon1.rada.gov.ua/laws/show/879-17" TargetMode="External"/><Relationship Id="rId194" Type="http://schemas.openxmlformats.org/officeDocument/2006/relationships/hyperlink" Target="http://zakon1.rada.gov.ua/laws/show/3591-15" TargetMode="External"/><Relationship Id="rId195" Type="http://schemas.openxmlformats.org/officeDocument/2006/relationships/hyperlink" Target="http://zakon1.rada.gov.ua/laws/show/3591-15" TargetMode="External"/><Relationship Id="rId196" Type="http://schemas.openxmlformats.org/officeDocument/2006/relationships/hyperlink" Target="http://zakon1.rada.gov.ua/laws/show/103/96-&#1074;&#1088;" TargetMode="External"/><Relationship Id="rId197" Type="http://schemas.openxmlformats.org/officeDocument/2006/relationships/hyperlink" Target="http://zakon1.rada.gov.ua/laws/show/456/95-&#1074;&#1088;" TargetMode="External"/><Relationship Id="rId198" Type="http://schemas.openxmlformats.org/officeDocument/2006/relationships/hyperlink" Target="http://zakon1.rada.gov.ua/laws/show/107-17" TargetMode="External"/><Relationship Id="rId199" Type="http://schemas.openxmlformats.org/officeDocument/2006/relationships/hyperlink" Target="http://zakon1.rada.gov.ua/laws/show/v010p710-08" TargetMode="External"/><Relationship Id="rId200" Type="http://schemas.openxmlformats.org/officeDocument/2006/relationships/hyperlink" Target="http://zakon1.rada.gov.ua/laws/show/1889-15" TargetMode="External"/><Relationship Id="rId201" Type="http://schemas.openxmlformats.org/officeDocument/2006/relationships/hyperlink" Target="http://zakon1.rada.gov.ua/laws/show/107-17" TargetMode="External"/><Relationship Id="rId202" Type="http://schemas.openxmlformats.org/officeDocument/2006/relationships/hyperlink" Target="http://zakon1.rada.gov.ua/laws/show/v010p710-08" TargetMode="External"/><Relationship Id="rId203" Type="http://schemas.openxmlformats.org/officeDocument/2006/relationships/hyperlink" Target="http://zakon1.rada.gov.ua/laws/show/107-17" TargetMode="External"/><Relationship Id="rId204" Type="http://schemas.openxmlformats.org/officeDocument/2006/relationships/hyperlink" Target="http://zakon1.rada.gov.ua/laws/show/v010p710-08" TargetMode="External"/><Relationship Id="rId205" Type="http://schemas.openxmlformats.org/officeDocument/2006/relationships/hyperlink" Target="http://zakon1.rada.gov.ua/laws/show/1254-17" TargetMode="External"/><Relationship Id="rId206" Type="http://schemas.openxmlformats.org/officeDocument/2006/relationships/hyperlink" Target="http://zakon1.rada.gov.ua/laws/show/3235-15" TargetMode="External"/><Relationship Id="rId207" Type="http://schemas.openxmlformats.org/officeDocument/2006/relationships/hyperlink" Target="http://zakon1.rada.gov.ua/laws/show/489-16" TargetMode="External"/><Relationship Id="rId208" Type="http://schemas.openxmlformats.org/officeDocument/2006/relationships/hyperlink" Target="http://zakon1.rada.gov.ua/laws/show/3946-12" TargetMode="External"/><Relationship Id="rId209" Type="http://schemas.openxmlformats.org/officeDocument/2006/relationships/hyperlink" Target="http://zakon1.rada.gov.ua/laws/show/103/96-&#1074;&#1088;" TargetMode="External"/><Relationship Id="rId210" Type="http://schemas.openxmlformats.org/officeDocument/2006/relationships/hyperlink" Target="http://zakon1.rada.gov.ua/laws/show/1727-15" TargetMode="External"/><Relationship Id="rId211" Type="http://schemas.openxmlformats.org/officeDocument/2006/relationships/hyperlink" Target="http://zakon1.rada.gov.ua/laws/show/3551-12" TargetMode="External"/><Relationship Id="rId212" Type="http://schemas.openxmlformats.org/officeDocument/2006/relationships/hyperlink" Target="http://zakon1.rada.gov.ua/laws/show/3721-12" TargetMode="External"/><Relationship Id="rId213" Type="http://schemas.openxmlformats.org/officeDocument/2006/relationships/hyperlink" Target="http://zakon1.rada.gov.ua/laws/show/796-12" TargetMode="External"/><Relationship Id="rId214" Type="http://schemas.openxmlformats.org/officeDocument/2006/relationships/hyperlink" Target="http://zakon1.rada.gov.ua/laws/show/103/96-&#1074;&#1088;" TargetMode="External"/><Relationship Id="rId215" Type="http://schemas.openxmlformats.org/officeDocument/2006/relationships/hyperlink" Target="http://zakon1.rada.gov.ua/laws/show/3591-15" TargetMode="External"/><Relationship Id="rId216" Type="http://schemas.openxmlformats.org/officeDocument/2006/relationships/hyperlink" Target="http://zakon1.rada.gov.ua/laws/show/3551-12" TargetMode="External"/><Relationship Id="rId217" Type="http://schemas.openxmlformats.org/officeDocument/2006/relationships/hyperlink" Target="http://zakon1.rada.gov.ua/laws/show/103/96-&#1074;&#1088;" TargetMode="External"/><Relationship Id="rId218" Type="http://schemas.openxmlformats.org/officeDocument/2006/relationships/hyperlink" Target="http://zakon1.rada.gov.ua/laws/show/3591-15" TargetMode="External"/><Relationship Id="rId219" Type="http://schemas.openxmlformats.org/officeDocument/2006/relationships/hyperlink" Target="http://zakon1.rada.gov.ua/laws/show/1058-15" TargetMode="External"/><Relationship Id="rId220" Type="http://schemas.openxmlformats.org/officeDocument/2006/relationships/hyperlink" Target="http://zakon1.rada.gov.ua/laws/show/3668-17" TargetMode="External"/><Relationship Id="rId221" Type="http://schemas.openxmlformats.org/officeDocument/2006/relationships/hyperlink" Target="http://zakon1.rada.gov.ua/laws/show/3591-15" TargetMode="External"/><Relationship Id="rId222" Type="http://schemas.openxmlformats.org/officeDocument/2006/relationships/hyperlink" Target="http://zakon1.rada.gov.ua/laws/show/3668-17" TargetMode="External"/><Relationship Id="rId223" Type="http://schemas.openxmlformats.org/officeDocument/2006/relationships/hyperlink" Target="http://zakon1.rada.gov.ua/laws/show/1058-15" TargetMode="External"/><Relationship Id="rId224" Type="http://schemas.openxmlformats.org/officeDocument/2006/relationships/hyperlink" Target="http://zakon1.rada.gov.ua/laws/show/103/96-&#1074;&#1088;" TargetMode="External"/><Relationship Id="rId225" Type="http://schemas.openxmlformats.org/officeDocument/2006/relationships/hyperlink" Target="http://zakon1.rada.gov.ua/laws/show/3668-17" TargetMode="External"/><Relationship Id="rId226" Type="http://schemas.openxmlformats.org/officeDocument/2006/relationships/hyperlink" Target="http://zakon1.rada.gov.ua/laws/show/1058-15" TargetMode="External"/><Relationship Id="rId227" Type="http://schemas.openxmlformats.org/officeDocument/2006/relationships/hyperlink" Target="http://zakon1.rada.gov.ua/laws/show/3946-12" TargetMode="External"/><Relationship Id="rId228" Type="http://schemas.openxmlformats.org/officeDocument/2006/relationships/hyperlink" Target="http://zakon1.rada.gov.ua/laws/show/3668-17" TargetMode="External"/><Relationship Id="rId229" Type="http://schemas.openxmlformats.org/officeDocument/2006/relationships/hyperlink" Target="http://zakon1.rada.gov.ua/laws/show/3946-12" TargetMode="External"/><Relationship Id="rId230" Type="http://schemas.openxmlformats.org/officeDocument/2006/relationships/hyperlink" Target="http://zakon1.rada.gov.ua/laws/show/1889-15" TargetMode="External"/><Relationship Id="rId231" Type="http://schemas.openxmlformats.org/officeDocument/2006/relationships/hyperlink" Target="http://zakon1.rada.gov.ua/laws/show/1767-14" TargetMode="External"/><Relationship Id="rId232" Type="http://schemas.openxmlformats.org/officeDocument/2006/relationships/hyperlink" Target="http://zakon1.rada.gov.ua/laws/show/3591-15" TargetMode="External"/><Relationship Id="rId233" Type="http://schemas.openxmlformats.org/officeDocument/2006/relationships/hyperlink" Target="http://zakon1.rada.gov.ua/laws/show/879-17" TargetMode="External"/><Relationship Id="rId234" Type="http://schemas.openxmlformats.org/officeDocument/2006/relationships/hyperlink" Target="http://zakon1.rada.gov.ua/laws/show/51-15" TargetMode="External"/><Relationship Id="rId235" Type="http://schemas.openxmlformats.org/officeDocument/2006/relationships/hyperlink" Target="http://zakon1.rada.gov.ua/laws/show/1889-15" TargetMode="External"/><Relationship Id="rId236" Type="http://schemas.openxmlformats.org/officeDocument/2006/relationships/hyperlink" Target="http://zakon1.rada.gov.ua/laws/show/107-17" TargetMode="External"/><Relationship Id="rId237" Type="http://schemas.openxmlformats.org/officeDocument/2006/relationships/hyperlink" Target="http://zakon1.rada.gov.ua/laws/show/v010p710-08" TargetMode="External"/><Relationship Id="rId238" Type="http://schemas.openxmlformats.org/officeDocument/2006/relationships/hyperlink" Target="http://zakon1.rada.gov.ua/laws/show/3235-15" TargetMode="External"/><Relationship Id="rId239" Type="http://schemas.openxmlformats.org/officeDocument/2006/relationships/hyperlink" Target="http://zakon1.rada.gov.ua/laws/show/489-16" TargetMode="External"/><Relationship Id="rId240" Type="http://schemas.openxmlformats.org/officeDocument/2006/relationships/hyperlink" Target="http://zakon1.rada.gov.ua/laws/show/1058-15" TargetMode="External"/><Relationship Id="rId241" Type="http://schemas.openxmlformats.org/officeDocument/2006/relationships/hyperlink" Target="http://zakon1.rada.gov.ua/laws/show/3591-15" TargetMode="External"/><Relationship Id="rId242" Type="http://schemas.openxmlformats.org/officeDocument/2006/relationships/hyperlink" Target="http://zakon1.rada.gov.ua/laws/show/3551-12" TargetMode="External"/><Relationship Id="rId243" Type="http://schemas.openxmlformats.org/officeDocument/2006/relationships/hyperlink" Target="http://zakon1.rada.gov.ua/laws/show/103/96-&#1074;&#1088;" TargetMode="External"/><Relationship Id="rId244" Type="http://schemas.openxmlformats.org/officeDocument/2006/relationships/hyperlink" Target="http://zakon1.rada.gov.ua/laws/show/3591-15" TargetMode="External"/><Relationship Id="rId245" Type="http://schemas.openxmlformats.org/officeDocument/2006/relationships/hyperlink" Target="http://zakon1.rada.gov.ua/laws/show/1058-15" TargetMode="External"/><Relationship Id="rId246" Type="http://schemas.openxmlformats.org/officeDocument/2006/relationships/hyperlink" Target="http://zakon1.rada.gov.ua/laws/show/3668-17" TargetMode="External"/><Relationship Id="rId247" Type="http://schemas.openxmlformats.org/officeDocument/2006/relationships/hyperlink" Target="http://zakon1.rada.gov.ua/laws/show/3591-15" TargetMode="External"/><Relationship Id="rId248" Type="http://schemas.openxmlformats.org/officeDocument/2006/relationships/hyperlink" Target="http://zakon1.rada.gov.ua/laws/show/3591-15" TargetMode="External"/><Relationship Id="rId249" Type="http://schemas.openxmlformats.org/officeDocument/2006/relationships/hyperlink" Target="http://zakon1.rada.gov.ua/laws/show/1058-15" TargetMode="External"/><Relationship Id="rId250" Type="http://schemas.openxmlformats.org/officeDocument/2006/relationships/hyperlink" Target="http://zakon1.rada.gov.ua/laws/show/107-17" TargetMode="External"/><Relationship Id="rId251" Type="http://schemas.openxmlformats.org/officeDocument/2006/relationships/hyperlink" Target="http://zakon1.rada.gov.ua/laws/show/v010p710-08" TargetMode="External"/><Relationship Id="rId252" Type="http://schemas.openxmlformats.org/officeDocument/2006/relationships/hyperlink" Target="http://zakon1.rada.gov.ua/laws/show/3668-17" TargetMode="External"/><Relationship Id="rId253" Type="http://schemas.openxmlformats.org/officeDocument/2006/relationships/hyperlink" Target="http://zakon1.rada.gov.ua/laws/show/489-16" TargetMode="External"/><Relationship Id="rId254" Type="http://schemas.openxmlformats.org/officeDocument/2006/relationships/hyperlink" Target="http://zakon1.rada.gov.ua/laws/show/107-17" TargetMode="External"/><Relationship Id="rId255" Type="http://schemas.openxmlformats.org/officeDocument/2006/relationships/hyperlink" Target="http://zakon1.rada.gov.ua/laws/show/v010p710-08" TargetMode="External"/><Relationship Id="rId256" Type="http://schemas.openxmlformats.org/officeDocument/2006/relationships/hyperlink" Target="http://zakon1.rada.gov.ua/laws/show/107-17" TargetMode="External"/><Relationship Id="rId257" Type="http://schemas.openxmlformats.org/officeDocument/2006/relationships/hyperlink" Target="http://zakon1.rada.gov.ua/laws/show/v010p710-08" TargetMode="External"/><Relationship Id="rId258" Type="http://schemas.openxmlformats.org/officeDocument/2006/relationships/hyperlink" Target="http://zakon1.rada.gov.ua/laws/show/3668-17" TargetMode="External"/><Relationship Id="rId259" Type="http://schemas.openxmlformats.org/officeDocument/2006/relationships/hyperlink" Target="http://zakon1.rada.gov.ua/laws/show/879-17" TargetMode="External"/><Relationship Id="rId260" Type="http://schemas.openxmlformats.org/officeDocument/2006/relationships/hyperlink" Target="http://zakon1.rada.gov.ua/laws/show/4652-17" TargetMode="External"/><Relationship Id="rId261" Type="http://schemas.openxmlformats.org/officeDocument/2006/relationships/hyperlink" Target="http://zakon1.rada.gov.ua/laws/show/879-17" TargetMode="External"/><Relationship Id="rId262" Type="http://schemas.openxmlformats.org/officeDocument/2006/relationships/hyperlink" Target="http://zakon1.rada.gov.ua/laws/show/2790-12" TargetMode="External"/><Relationship Id="rId263" Type="http://schemas.openxmlformats.org/officeDocument/2006/relationships/hyperlink" Target="http://zakon1.rada.gov.ua/laws/show/879-17" TargetMode="External"/><Relationship Id="rId264" Type="http://schemas.openxmlformats.org/officeDocument/2006/relationships/hyperlink" Target="http://zakon1.rada.gov.ua/laws/show/3591-15" TargetMode="External"/><Relationship Id="rId265" Type="http://schemas.openxmlformats.org/officeDocument/2006/relationships/hyperlink" Target="http://zakon1.rada.gov.ua/laws/show/3946-12" TargetMode="External"/><Relationship Id="rId266" Type="http://schemas.openxmlformats.org/officeDocument/2006/relationships/hyperlink" Target="http://zakon1.rada.gov.ua/laws/show/126/95-&#1074;&#1088;" TargetMode="External"/><Relationship Id="rId267" Type="http://schemas.openxmlformats.org/officeDocument/2006/relationships/hyperlink" Target="http://zakon1.rada.gov.ua/laws/show/103/96-&#1074;&#1088;" TargetMode="External"/><Relationship Id="rId268" Type="http://schemas.openxmlformats.org/officeDocument/2006/relationships/hyperlink" Target="http://zakon1.rada.gov.ua/laws/show/1519-15" TargetMode="External"/><Relationship Id="rId269" Type="http://schemas.openxmlformats.org/officeDocument/2006/relationships/hyperlink" Target="http://zakon1.rada.gov.ua/laws/show/1769-15" TargetMode="External"/><Relationship Id="rId270" Type="http://schemas.openxmlformats.org/officeDocument/2006/relationships/hyperlink" Target="http://zakon1.rada.gov.ua/laws/show/2505-15" TargetMode="External"/><Relationship Id="rId271" Type="http://schemas.openxmlformats.org/officeDocument/2006/relationships/hyperlink" Target="http://zakon1.rada.gov.ua/laws/show/3591-15" TargetMode="External"/><Relationship Id="rId272" Type="http://schemas.openxmlformats.org/officeDocument/2006/relationships/hyperlink" Target="http://zakon1.rada.gov.ua/laws/show/3591-15" TargetMode="External"/><Relationship Id="rId273" Type="http://schemas.openxmlformats.org/officeDocument/2006/relationships/hyperlink" Target="http://zakon1.rada.gov.ua/laws/show/1058-15" TargetMode="External"/><Relationship Id="rId274" Type="http://schemas.openxmlformats.org/officeDocument/2006/relationships/hyperlink" Target="http://zakon1.rada.gov.ua/laws/show/3591-15" TargetMode="External"/><Relationship Id="rId275" Type="http://schemas.openxmlformats.org/officeDocument/2006/relationships/hyperlink" Target="http://zakon1.rada.gov.ua/laws/show/1058-15" TargetMode="External"/><Relationship Id="rId276" Type="http://schemas.openxmlformats.org/officeDocument/2006/relationships/hyperlink" Target="http://zakon1.rada.gov.ua/laws/show/3591-15" TargetMode="External"/><Relationship Id="rId277" Type="http://schemas.openxmlformats.org/officeDocument/2006/relationships/hyperlink" Target="http://zakon1.rada.gov.ua/laws/show/3591-15" TargetMode="External"/><Relationship Id="rId278" Type="http://schemas.openxmlformats.org/officeDocument/2006/relationships/hyperlink" Target="http://zakon1.rada.gov.ua/laws/show/103/96-&#1074;&#1088;" TargetMode="External"/><Relationship Id="rId279" Type="http://schemas.openxmlformats.org/officeDocument/2006/relationships/hyperlink" Target="http://zakon1.rada.gov.ua/laws/show/3200-15" TargetMode="External"/><Relationship Id="rId280" Type="http://schemas.openxmlformats.org/officeDocument/2006/relationships/hyperlink" Target="http://zakon1.rada.gov.ua/laws/show/3475-15" TargetMode="External"/><Relationship Id="rId281" Type="http://schemas.openxmlformats.org/officeDocument/2006/relationships/hyperlink" Target="http://zakon1.rada.gov.ua/laws/show/3591-15" TargetMode="External"/><Relationship Id="rId282" Type="http://schemas.openxmlformats.org/officeDocument/2006/relationships/hyperlink" Target="http://zakon1.rada.gov.ua/laws/show/489-16" TargetMode="External"/><Relationship Id="rId283" Type="http://schemas.openxmlformats.org/officeDocument/2006/relationships/hyperlink" Target="http://zakon1.rada.gov.ua/laws/show/857-16" TargetMode="External"/><Relationship Id="rId284" Type="http://schemas.openxmlformats.org/officeDocument/2006/relationships/hyperlink" Target="http://zakon1.rada.gov.ua/laws/show/5462-17" TargetMode="External"/><Relationship Id="rId285" Type="http://schemas.openxmlformats.org/officeDocument/2006/relationships/hyperlink" Target="http://zakon1.rada.gov.ua/laws/show/3946-12" TargetMode="External"/><Relationship Id="rId286" Type="http://schemas.openxmlformats.org/officeDocument/2006/relationships/hyperlink" Target="http://zakon1.rada.gov.ua/laws/show/1081-14" TargetMode="External"/><Relationship Id="rId287" Type="http://schemas.openxmlformats.org/officeDocument/2006/relationships/hyperlink" Target="http://zakon1.rada.gov.ua/laws/show/2171-14" TargetMode="External"/><Relationship Id="rId288" Type="http://schemas.openxmlformats.org/officeDocument/2006/relationships/hyperlink" Target="http://zakon1.rada.gov.ua/laws/show/2981-14" TargetMode="External"/><Relationship Id="rId289" Type="http://schemas.openxmlformats.org/officeDocument/2006/relationships/hyperlink" Target="http://zakon1.rada.gov.ua/laws/show/51-15" TargetMode="External"/><Relationship Id="rId290" Type="http://schemas.openxmlformats.org/officeDocument/2006/relationships/hyperlink" Target="http://zakon1.rada.gov.ua/laws/show/662-15" TargetMode="External"/><Relationship Id="rId291" Type="http://schemas.openxmlformats.org/officeDocument/2006/relationships/hyperlink" Target="http://zakon1.rada.gov.ua/laws/show/1889-15" TargetMode="External"/><Relationship Id="rId292" Type="http://schemas.openxmlformats.org/officeDocument/2006/relationships/hyperlink" Target="http://zakon1.rada.gov.ua/laws/show/2255-15" TargetMode="External"/><Relationship Id="rId293" Type="http://schemas.openxmlformats.org/officeDocument/2006/relationships/hyperlink" Target="http://zakon1.rada.gov.ua/laws/show/3946-12" TargetMode="External"/><Relationship Id="rId294" Type="http://schemas.openxmlformats.org/officeDocument/2006/relationships/hyperlink" Target="http://zakon1.rada.gov.ua/laws/show/1081-14" TargetMode="External"/><Relationship Id="rId295" Type="http://schemas.openxmlformats.org/officeDocument/2006/relationships/hyperlink" Target="http://zakon1.rada.gov.ua/laws/show/2171-14" TargetMode="External"/><Relationship Id="rId296" Type="http://schemas.openxmlformats.org/officeDocument/2006/relationships/hyperlink" Target="http://zakon1.rada.gov.ua/laws/show/2981-14" TargetMode="External"/><Relationship Id="rId297" Type="http://schemas.openxmlformats.org/officeDocument/2006/relationships/hyperlink" Target="http://zakon1.rada.gov.ua/laws/show/51-15" TargetMode="External"/><Relationship Id="rId298" Type="http://schemas.openxmlformats.org/officeDocument/2006/relationships/hyperlink" Target="http://zakon1.rada.gov.ua/laws/show/662-15" TargetMode="External"/><Relationship Id="rId299" Type="http://schemas.openxmlformats.org/officeDocument/2006/relationships/hyperlink" Target="http://zakon1.rada.gov.ua/laws/show/1889-15" TargetMode="External"/><Relationship Id="rId300" Type="http://schemas.openxmlformats.org/officeDocument/2006/relationships/hyperlink" Target="http://zakon1.rada.gov.ua/laws/show/3200-15" TargetMode="External"/><Relationship Id="rId301" Type="http://schemas.openxmlformats.org/officeDocument/2006/relationships/hyperlink" Target="http://zakon1.rada.gov.ua/laws/show/3475-15" TargetMode="External"/><Relationship Id="rId302" Type="http://schemas.openxmlformats.org/officeDocument/2006/relationships/hyperlink" Target="http://zakon1.rada.gov.ua/laws/show/3591-15" TargetMode="External"/><Relationship Id="rId303" Type="http://schemas.openxmlformats.org/officeDocument/2006/relationships/hyperlink" Target="http://zakon1.rada.gov.ua/laws/show/489-16" TargetMode="External"/><Relationship Id="rId304" Type="http://schemas.openxmlformats.org/officeDocument/2006/relationships/hyperlink" Target="http://zakon1.rada.gov.ua/laws/show/857-16" TargetMode="External"/><Relationship Id="rId305" Type="http://schemas.openxmlformats.org/officeDocument/2006/relationships/hyperlink" Target="http://zakon1.rada.gov.ua/laws/show/3591-15" TargetMode="External"/><Relationship Id="rId306" Type="http://schemas.openxmlformats.org/officeDocument/2006/relationships/hyperlink" Target="http://zakon1.rada.gov.ua/laws/show/1058-15" TargetMode="External"/><Relationship Id="rId307" Type="http://schemas.openxmlformats.org/officeDocument/2006/relationships/hyperlink" Target="http://zakon1.rada.gov.ua/laws/show/3591-15" TargetMode="External"/><Relationship Id="rId308" Type="http://schemas.openxmlformats.org/officeDocument/2006/relationships/hyperlink" Target="http://zakon1.rada.gov.ua/laws/show/3200-15" TargetMode="External"/><Relationship Id="rId309" Type="http://schemas.openxmlformats.org/officeDocument/2006/relationships/hyperlink" Target="http://zakon1.rada.gov.ua/laws/show/3475-15" TargetMode="External"/><Relationship Id="rId310" Type="http://schemas.openxmlformats.org/officeDocument/2006/relationships/hyperlink" Target="http://zakon1.rada.gov.ua/laws/show/3591-15" TargetMode="External"/><Relationship Id="rId311" Type="http://schemas.openxmlformats.org/officeDocument/2006/relationships/hyperlink" Target="http://zakon1.rada.gov.ua/laws/show/489-16" TargetMode="External"/><Relationship Id="rId312" Type="http://schemas.openxmlformats.org/officeDocument/2006/relationships/hyperlink" Target="http://zakon1.rada.gov.ua/laws/show/857-16" TargetMode="External"/><Relationship Id="rId313" Type="http://schemas.openxmlformats.org/officeDocument/2006/relationships/hyperlink" Target="http://zakon1.rada.gov.ua/laws/show/3946-12" TargetMode="External"/><Relationship Id="rId314" Type="http://schemas.openxmlformats.org/officeDocument/2006/relationships/hyperlink" Target="http://zakon1.rada.gov.ua/laws/show/1081-14" TargetMode="External"/><Relationship Id="rId315" Type="http://schemas.openxmlformats.org/officeDocument/2006/relationships/hyperlink" Target="http://zakon1.rada.gov.ua/laws/show/2171-14" TargetMode="External"/><Relationship Id="rId316" Type="http://schemas.openxmlformats.org/officeDocument/2006/relationships/hyperlink" Target="http://zakon1.rada.gov.ua/laws/show/2981-14" TargetMode="External"/><Relationship Id="rId317" Type="http://schemas.openxmlformats.org/officeDocument/2006/relationships/hyperlink" Target="http://zakon1.rada.gov.ua/laws/show/51-15" TargetMode="External"/><Relationship Id="rId318" Type="http://schemas.openxmlformats.org/officeDocument/2006/relationships/hyperlink" Target="http://zakon1.rada.gov.ua/laws/show/662-15" TargetMode="External"/><Relationship Id="rId319" Type="http://schemas.openxmlformats.org/officeDocument/2006/relationships/hyperlink" Target="http://zakon1.rada.gov.ua/laws/show/1889-15" TargetMode="External"/><Relationship Id="rId320" Type="http://schemas.openxmlformats.org/officeDocument/2006/relationships/hyperlink" Target="http://zakon1.rada.gov.ua/laws/show/2255-15" TargetMode="External"/><Relationship Id="rId321" Type="http://schemas.openxmlformats.org/officeDocument/2006/relationships/hyperlink" Target="http://zakon1.rada.gov.ua/laws/show/3591-15" TargetMode="External"/><Relationship Id="rId322" Type="http://schemas.openxmlformats.org/officeDocument/2006/relationships/hyperlink" Target="http://zakon1.rada.gov.ua/laws/show/857-16" TargetMode="External"/><Relationship Id="rId323" Type="http://schemas.openxmlformats.org/officeDocument/2006/relationships/hyperlink" Target="http://zakon1.rada.gov.ua/laws/show/103/96-&#1074;&#1088;" TargetMode="External"/><Relationship Id="rId324" Type="http://schemas.openxmlformats.org/officeDocument/2006/relationships/hyperlink" Target="http://zakon1.rada.gov.ua/laws/show/231-18" TargetMode="External"/><Relationship Id="rId325" Type="http://schemas.openxmlformats.org/officeDocument/2006/relationships/hyperlink" Target="http://zakon1.rada.gov.ua/laws/show/1081-14" TargetMode="External"/><Relationship Id="rId326" Type="http://schemas.openxmlformats.org/officeDocument/2006/relationships/hyperlink" Target="http://zakon1.rada.gov.ua/laws/show/1081-14" TargetMode="External"/><Relationship Id="rId327" Type="http://schemas.openxmlformats.org/officeDocument/2006/relationships/hyperlink" Target="http://zakon1.rada.gov.ua/laws/show/1058-15" TargetMode="External"/><Relationship Id="rId328" Type="http://schemas.openxmlformats.org/officeDocument/2006/relationships/hyperlink" Target="http://zakon1.rada.gov.ua/laws/show/3591-15" TargetMode="External"/><Relationship Id="rId329" Type="http://schemas.openxmlformats.org/officeDocument/2006/relationships/hyperlink" Target="http://zakon1.rada.gov.ua/laws/show/2255-15" TargetMode="External"/><Relationship Id="rId330" Type="http://schemas.openxmlformats.org/officeDocument/2006/relationships/hyperlink" Target="http://zakon1.rada.gov.ua/laws/show/5462-17" TargetMode="External"/><Relationship Id="rId331" Type="http://schemas.openxmlformats.org/officeDocument/2006/relationships/hyperlink" Target="http://zakon1.rada.gov.ua/laws/show/3591-15" TargetMode="External"/><Relationship Id="rId332" Type="http://schemas.openxmlformats.org/officeDocument/2006/relationships/hyperlink" Target="http://zakon1.rada.gov.ua/laws/show/5462-17" TargetMode="External"/><Relationship Id="rId333" Type="http://schemas.openxmlformats.org/officeDocument/2006/relationships/hyperlink" Target="http://zakon1.rada.gov.ua/laws/show/3946-12" TargetMode="External"/><Relationship Id="rId334" Type="http://schemas.openxmlformats.org/officeDocument/2006/relationships/hyperlink" Target="http://zakon1.rada.gov.ua/laws/show/1081-14" TargetMode="External"/><Relationship Id="rId335" Type="http://schemas.openxmlformats.org/officeDocument/2006/relationships/hyperlink" Target="http://zakon1.rada.gov.ua/laws/show/1058-15" TargetMode="External"/><Relationship Id="rId336" Type="http://schemas.openxmlformats.org/officeDocument/2006/relationships/hyperlink" Target="http://zakon1.rada.gov.ua/laws/show/3591-15" TargetMode="External"/><Relationship Id="rId337" Type="http://schemas.openxmlformats.org/officeDocument/2006/relationships/hyperlink" Target="http://zakon1.rada.gov.ua/laws/show/45-2008-&#1087;" TargetMode="External"/><Relationship Id="rId338" Type="http://schemas.openxmlformats.org/officeDocument/2006/relationships/hyperlink" Target="http://zakon1.rada.gov.ua/laws/show/3946-12" TargetMode="External"/><Relationship Id="rId339" Type="http://schemas.openxmlformats.org/officeDocument/2006/relationships/hyperlink" Target="http://zakon1.rada.gov.ua/laws/show/2255-15" TargetMode="External"/><Relationship Id="rId340" Type="http://schemas.openxmlformats.org/officeDocument/2006/relationships/hyperlink" Target="http://zakon1.rada.gov.ua/laws/show/857-16" TargetMode="External"/><Relationship Id="rId341" Type="http://schemas.openxmlformats.org/officeDocument/2006/relationships/hyperlink" Target="http://zakon1.rada.gov.ua/laws/show/1567-17" TargetMode="External"/><Relationship Id="rId342" Type="http://schemas.openxmlformats.org/officeDocument/2006/relationships/hyperlink" Target="http://zakon1.rada.gov.ua/laws/show/2255-15" TargetMode="External"/><Relationship Id="rId343" Type="http://schemas.openxmlformats.org/officeDocument/2006/relationships/hyperlink" Target="http://zakon1.rada.gov.ua/laws/show/1282-12" TargetMode="External"/><Relationship Id="rId344" Type="http://schemas.openxmlformats.org/officeDocument/2006/relationships/hyperlink" Target="http://zakon1.rada.gov.ua/laws/show/7-92" TargetMode="External"/><Relationship Id="rId345" Type="http://schemas.openxmlformats.org/officeDocument/2006/relationships/hyperlink" Target="http://zakon1.rada.gov.ua/laws/show/534/96-&#1074;&#1088;" TargetMode="External"/><Relationship Id="rId346" Type="http://schemas.openxmlformats.org/officeDocument/2006/relationships/hyperlink" Target="http://zakon1.rada.gov.ua/laws/show/1081-14" TargetMode="External"/><Relationship Id="rId347" Type="http://schemas.openxmlformats.org/officeDocument/2006/relationships/hyperlink" Target="http://zakon1.rada.gov.ua/laws/show/3591-15" TargetMode="External"/><Relationship Id="rId348" Type="http://schemas.openxmlformats.org/officeDocument/2006/relationships/hyperlink" Target="http://zakon1.rada.gov.ua/laws/show/3591-15" TargetMode="Externa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32:00Z</dcterms:created>
  <dc:creator>Admin</dc:creator>
  <dc:description/>
  <cp:keywords/>
  <dc:language>en-US</dc:language>
  <cp:lastModifiedBy>Admin</cp:lastModifiedBy>
  <dcterms:modified xsi:type="dcterms:W3CDTF">2014-02-05T07:34:00Z</dcterms:modified>
  <cp:revision>1</cp:revision>
  <dc:subject/>
  <dc:title>                                                           </dc:title>
</cp:coreProperties>
</file>