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  <w:szCs w:val="34"/>
        </w:rPr>
        <w:t xml:space="preserve">Про затвердження Порядку та умов надання платних послуг бюджетними установами державної системи страхового фонду документації у сфері створення, формування, ведення і використання страхового фонду документ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каз Міністерства України з питань надзвичайних ситуаці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Міністерства фінансів Україн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іністерства економіки та з питань європейської інтеграції Украї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ід 9 листопада 2004 року N 157/697/38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реєстровано в Міністерстві юстиції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0 березня 2005 р. за N 292/1057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виконання пункту 2 постанови Кабінету Міністрів України від 2 жовтня 2003 року N 1553 "Про затвердження переліку платних послуг, які можуть надаватися бюджетними установами державної системи страхового фонду документації у сфері створення, формування, ведення і використання страхового фонду документації" </w:t>
      </w:r>
      <w:r>
        <w:rPr>
          <w:b/>
        </w:rPr>
        <w:t>НАКАЗУЄМО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твердити Порядок та умови надання платних послуг бюджетними установами державної системи страхового фонду документації у сфері створення, формування, ведення і використання страхового фонду документації, що додаю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ержавному департаменту страхового фонду документації забезпечити подання цього наказу на державну реєстрацію до Міністерства юстиції Украї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троль за виконанням цього наказу покласти на заступника Міністра України з питань надзвичайних ситуацій Борисова П. 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ністр України з пита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дзвичайних ситуацій</w:t>
            </w: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В. Рева</w:t>
            </w:r>
            <w:r>
              <w:rPr/>
              <w:t>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уючий обов'яз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шого заступ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ністра фінансів України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ерівника апарату</w:t>
            </w: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. І. Мярковський</w:t>
            </w:r>
            <w:r>
              <w:rPr/>
              <w:t>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ністр економіки та з пита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європейської інтеграції України</w:t>
            </w: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. І. Деркач</w:t>
            </w:r>
            <w:r>
              <w:rPr/>
              <w:t>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ГОДЖЕНО:</w:t>
            </w: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 Державного коміте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їни з питань регулятор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літики та підприємництва</w:t>
            </w: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Ю. А. Авксентьєв </w:t>
            </w: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наказом Міністерства України з питань надзвичайних ситуацій, Міністерства фінансів України, Міністерства економіки та з питань європейської інтеграції України</w:t>
            </w:r>
          </w:p>
          <w:p>
            <w:pPr>
              <w:pStyle w:val="Normal"/>
              <w:rPr/>
            </w:pPr>
            <w:r>
              <w:rPr/>
              <w:t xml:space="preserve">від 9 листопада 2004 р. N 157/697/3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еєстрован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 Міністерстві юстиції України</w:t>
            </w:r>
          </w:p>
          <w:p>
            <w:pPr>
              <w:pStyle w:val="Normal"/>
              <w:rPr/>
            </w:pPr>
            <w:r>
              <w:rPr/>
              <w:t>10 березня 2005 р. за N 292/10572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ТА УМОВ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надання платних послуг бюджетними установами державної системи страхового фонду документації у сфері створення, формування, ведення і використання страхового фонду документації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Платні послуги у сфері створення, формування, ведення і використання страхового фонду документації надаються бюджетними установами державної системи страхового фонду документації згідно з переліком, що визначений постановою Кабінету Міністрів України від 2 жовтня 2003 року N 1553 "Про затвердження переліку платних послуг, які можуть надаватися бюджетними установами державної системи страхового фонду документації у сфері створення, формування, ведення і використання страхового фонду документації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дання платних послуг у сфері створення, формування, ведення і використання страхового фонду документації здійснюється виключно за письмовим зверненням юридичних осіб - постачальників документац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латні послуги у сфері створення, формування, ведення і використання страхового фонду документації надаються згідно з договором, який укладається сторо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озрахунок вартості послуг, що надається замовнику, є невід'ємною частиною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Формування цін на платні послуги проводиться згідно з розрахунком витрат, пов'язаних з організацією та наданням цих послуг, з уключенн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трат на оплату праці працівників відповідно до умов оплати праці працівників, установлених згідно з чинними нормативно-правовими актами для бюджетних установ державної системи страхового фонду документації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ків на обов'язкове державне пенсійне і соціальне страхува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в'язкових платежів і податків, передбачених законодавств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тості основних та допоміжних матеріал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трат на відрядже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трат на оплату послуг зв'язк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трат на проведення поточного ремонту приміщен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трат на технічний огляд, технічне обслуговування та оновлення основних та допоміжних засобів виробницт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тості комунальних послуг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нших витрат, передбачених законодав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Кошти, одержані за надання платних послуг, спрямовуються до спеціального фонду Державного бюджету України і використовуються згідно з затвердженим кошторисом на покриття витрат, пов'язаних з організацією та наданням цих по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ланування надходження і використання коштів за надання платних послуг у сфері створення, формування, ведення і використання страхового фонду документації здійснюється відповідно до постанов Кабінету Міністрів України від 28 лютого 2002 року N 228 "Про затвердження Порядку складання, розгляду, затвердження та основних вимог до виконання кошторисів бюджетних установ" (із змінами) та від 17 травня 2002 року N 659 "Про затвердження переліку груп власних надходжень бюджетних установ, вимог щодо їх утворення та напрямів використання" (із зміна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Місячну, квартальну і річну звітність про надходження і використання коштів, отриманих за надання платних послуг у сфері створення, формування, ведення і використання страхового фонду документації, бюджетні установи державної системи страхового фонду документації складають та подають відповідно до законодав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Керівники бюджетних установ, які надають платні послуги у сфері створення, формування, ведення і використання страхового фонду документації, несуть відповідальність щодо дотримання цього Порядку та правильності застосування розмірів плати за надання послуг згідно з чинним законодав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 Державного департамен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ахового фонду документації </w:t>
            </w: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. Л. Степаненко</w:t>
            </w: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7:00Z</dcterms:created>
  <dc:creator>Morozuk</dc:creator>
  <dc:description/>
  <cp:keywords/>
  <dc:language>en-US</dc:language>
  <cp:lastModifiedBy>Admin</cp:lastModifiedBy>
  <cp:lastPrinted>2007-06-27T10:38:00Z</cp:lastPrinted>
  <dcterms:modified xsi:type="dcterms:W3CDTF">2009-01-20T11:07:00Z</dcterms:modified>
  <cp:revision>2</cp:revision>
  <dc:subject/>
  <dc:title> </dc:title>
</cp:coreProperties>
</file>