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1"/>
          <w:szCs w:val="21"/>
          <w:lang w:val="uk-UA"/>
        </w:rPr>
        <w:t>                  </w:t>
      </w:r>
      <w:r>
        <w:rPr>
          <w:rFonts w:cs="Courier New" w:ascii="Courier New" w:hAnsi="Courier New"/>
          <w:sz w:val="21"/>
          <w:szCs w:val="21"/>
          <w:lang w:val="uk-UA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sz w:val="21"/>
          <w:szCs w:val="21"/>
          <w:lang w:val="uk-UA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0" w:name="1"/>
      <w:bookmarkEnd w:id="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МІНІСТЕРСТВО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       ЧОРНОБИЛЬСЬКОЇ КАТАСТРОФИ </w:t>
        <w:br/>
        <w:t xml:space="preserve">              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sz w:val="21"/>
          <w:szCs w:val="21"/>
          <w:lang w:val="uk-UA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" w:name="3"/>
      <w:bookmarkEnd w:id="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03.12.2008  N 882/71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" w:name="4"/>
      <w:bookmarkEnd w:id="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7 лютого 2009 р. </w:t>
        <w:br/>
        <w:t xml:space="preserve">                                      за N 147/16163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" w:name="5"/>
      <w:bookmarkEnd w:id="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о затвердження Інструкції про порядок взаємодії </w:t>
        <w:br/>
        <w:t xml:space="preserve">       Міністерства України з питань надзвичайних ситуацій </w:t>
        <w:br/>
        <w:t xml:space="preserve">           та у справах захисту населення від наслідків </w:t>
        <w:br/>
        <w:t xml:space="preserve">             Чорнобильської катастрофи і Міністерства </w:t>
        <w:br/>
        <w:t xml:space="preserve">            охорони здоров'я України щодо запобігання </w:t>
        <w:br/>
        <w:t xml:space="preserve">              та реагування на надзвичайні ситуації, </w:t>
        <w:br/>
        <w:t xml:space="preserve">             які пов'язані з інфекційними хворобами, </w:t>
        <w:br/>
        <w:t xml:space="preserve">                    отруєннями людей та іншими </w:t>
        <w:br/>
        <w:t xml:space="preserve">                  медико-санітарними наслідкам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6"/>
      <w:bookmarkEnd w:id="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ідповідно до  Законів  України  "Про  захист   населення   і </w:t>
        <w:br/>
        <w:t xml:space="preserve">територій  від  надзвичайних  ситуацій  техногенного та природного </w:t>
        <w:br/>
        <w:t xml:space="preserve">характеру" ( </w:t>
      </w:r>
      <w:hyperlink r:id="rId3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809-14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,  "Про правові засади  цивільного  захисту" </w:t>
        <w:br/>
        <w:t xml:space="preserve">(  </w:t>
      </w:r>
      <w:hyperlink r:id="rId4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859-15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 ),  Основ  законодавства  України про охорону здоров'я </w:t>
        <w:br/>
        <w:t xml:space="preserve">( </w:t>
      </w:r>
      <w:hyperlink r:id="rId5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2801-12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 ),  "Про  забезпечення  санітарного   та   епідемічного </w:t>
        <w:br/>
        <w:t xml:space="preserve">благополуччя  населення"  (  </w:t>
      </w:r>
      <w:hyperlink r:id="rId6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4004-12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,  "Про захист населення від </w:t>
        <w:br/>
        <w:t xml:space="preserve">інфекційних хвороб"  (  </w:t>
      </w:r>
      <w:hyperlink r:id="rId7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645-14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 ),  постанов  Кабінету  Міністрів </w:t>
        <w:br/>
        <w:t xml:space="preserve">України  від  3  серпня  1998 року N 1198 ( </w:t>
      </w:r>
      <w:hyperlink r:id="rId8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198-98-п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 "Про єдину </w:t>
        <w:br/>
        <w:t xml:space="preserve">державну систему запобігання і реагування на надзвичайні  ситуації </w:t>
        <w:br/>
        <w:t xml:space="preserve">техногенного та  природного характеру",  від 2 листопада 2006 року </w:t>
        <w:br/>
        <w:t xml:space="preserve">N 1539  (  </w:t>
      </w:r>
      <w:hyperlink r:id="rId9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539-2006-п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  )   "Про   затвердження   Положення   про </w:t>
        <w:br/>
        <w:t xml:space="preserve">Міністерство  України  з питань надзвичайних ситуацій та у справах </w:t>
        <w:br/>
        <w:t xml:space="preserve">захисту населення від наслідків  Чорнобильської  катастрофи",  від </w:t>
        <w:br/>
        <w:t xml:space="preserve">2 листопада  2006  року  N  1542 ( </w:t>
      </w:r>
      <w:hyperlink r:id="rId10">
        <w:r>
          <w:rPr>
            <w:rStyle w:val="InternetLink"/>
            <w:rFonts w:cs="Courier New" w:ascii="Courier New" w:hAnsi="Courier New"/>
            <w:sz w:val="21"/>
            <w:szCs w:val="21"/>
            <w:lang w:val="uk-UA"/>
          </w:rPr>
          <w:t>1542-2006-п</w:t>
        </w:r>
      </w:hyperlink>
      <w:r>
        <w:rPr>
          <w:rFonts w:cs="Courier New" w:ascii="Courier New" w:hAnsi="Courier New"/>
          <w:sz w:val="21"/>
          <w:szCs w:val="21"/>
          <w:lang w:val="uk-UA"/>
        </w:rPr>
        <w:t xml:space="preserve"> ) "Про затвердження </w:t>
        <w:br/>
        <w:t xml:space="preserve">Положення про Міністерство  охорони  здоров'я  України",  з  метою </w:t>
        <w:br/>
        <w:t xml:space="preserve">удосконалення взаємодії Міністерства України з питань надзвичайних </w:t>
        <w:br/>
        <w:t xml:space="preserve">ситуацій  та   у   справах   захисту   населення   від   наслідків </w:t>
        <w:br/>
        <w:t xml:space="preserve">Чорнобильської катастрофи та Міністерства охорони здоров'я України </w:t>
        <w:br/>
        <w:t xml:space="preserve">щодо  запобігання  і  оперативного   реагування   на   надзвичайні </w:t>
        <w:br/>
        <w:t xml:space="preserve">ситуації,   які   пов'язані  із  хворобами  та  отруєннями  людей, </w:t>
        <w:br/>
      </w:r>
      <w:r>
        <w:rPr>
          <w:rFonts w:cs="Courier New" w:ascii="Courier New" w:hAnsi="Courier New"/>
          <w:b/>
          <w:bCs/>
          <w:sz w:val="21"/>
          <w:szCs w:val="21"/>
          <w:lang w:val="uk-UA"/>
        </w:rPr>
        <w:t>Н А К А З У Є М О</w:t>
      </w:r>
      <w:r>
        <w:rPr>
          <w:rFonts w:cs="Courier New" w:ascii="Courier New" w:hAnsi="Courier New"/>
          <w:sz w:val="21"/>
          <w:szCs w:val="21"/>
          <w:lang w:val="uk-UA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" w:name="7"/>
      <w:bookmarkEnd w:id="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 Затвердити Інструкцію про порядок  взаємодії  Міністерства </w:t>
        <w:br/>
        <w:t xml:space="preserve">України  з  питань  надзвичайних  ситуацій  та  у  справах захисту </w:t>
        <w:br/>
        <w:t xml:space="preserve">населення від наслідків Чорнобильської катастрофи  і  Міністерства </w:t>
        <w:br/>
        <w:t xml:space="preserve">охорони   здоров'я  України  щодо  запобігання  та  реагування  на </w:t>
        <w:br/>
        <w:t xml:space="preserve">надзвичайні ситуації,  які  пов'язані  з  інфекційними  хворобами, </w:t>
        <w:br/>
        <w:t xml:space="preserve">отруєннями  людей  та іншими медико-санітарними наслідками (далі - </w:t>
        <w:br/>
        <w:t xml:space="preserve">Інструкція), що додаєтьс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" w:name="8"/>
      <w:bookmarkEnd w:id="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2. Визначити  телефонні  номери  для  взаємоінформування   та </w:t>
        <w:br/>
        <w:t xml:space="preserve">організації  взаємодії  у разі загрози або виникнення надзвичайних </w:t>
        <w:br/>
        <w:t xml:space="preserve">ситуацій, пов'язаних з інфекційними хворобами, отруєннями людей та </w:t>
        <w:br/>
        <w:t xml:space="preserve">іншими медико-санітарними наслідкам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" w:name="9"/>
      <w:bookmarkEnd w:id="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2.1. Міністерства України з питань надзвичайних ситуацій та у </w:t>
        <w:br/>
        <w:t>справах захисту населення від наслідків Чорнобильської катастроф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" w:name="10"/>
      <w:bookmarkEnd w:id="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перативно-чергова служба:      тел.     (044)     247-30-50, </w:t>
        <w:br/>
        <w:t>тел.факс 247-32-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" w:name="11"/>
      <w:bookmarkEnd w:id="1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Департамент охорони  здоров'я та медико-біологічного захисту: </w:t>
        <w:br/>
        <w:t xml:space="preserve">тел. (044) 247-30-40, тел.факс 247-31-87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" w:name="12"/>
      <w:bookmarkEnd w:id="1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2. Міністерства охорони здоров'я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" w:name="13"/>
      <w:bookmarkEnd w:id="1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перативно-чергова служба   Українського  науково-практичного </w:t>
        <w:br/>
        <w:t xml:space="preserve">центру  екстреної  медичної   допомоги   та   медицини   катастроф </w:t>
        <w:br/>
        <w:t xml:space="preserve">Міністерства  охорони  здоров'я  України:  тел.  (044)  518-57-08, </w:t>
        <w:br/>
        <w:t>518-47-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14"/>
      <w:bookmarkEnd w:id="1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Департамент державного   санітарно-епідеміологічного  нагляду </w:t>
        <w:br/>
        <w:t xml:space="preserve">Міністерства  охорони  здоров'я  України:  тел.  (044)  253-39-00, </w:t>
        <w:br/>
        <w:t xml:space="preserve">253-52-03, 253-17-84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" w:name="15"/>
      <w:bookmarkEnd w:id="1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3. Встановити,  що  віднесення подій в Україні,  пов'язаних з </w:t>
        <w:br/>
        <w:t xml:space="preserve">інфекційними  хворобами  та  отруєннями  людей,  до   надзвичайних </w:t>
        <w:br/>
        <w:t xml:space="preserve">ситуацій  здійснюється Міністерством України з питань надзвичайних </w:t>
        <w:br/>
        <w:t xml:space="preserve">ситуацій  та   у   справах   захисту   населення   від   наслідків </w:t>
        <w:br/>
        <w:t xml:space="preserve">Чорнобильської  катастрофи  за  погодженням  у разі необхідності з </w:t>
        <w:br/>
        <w:t xml:space="preserve">Міністерством охорони  здоров'я  України  на  підставі  Державного </w:t>
        <w:br/>
        <w:t xml:space="preserve">класифікатора  надзвичайних  ситуацій  ДК 019-2001,  затвердженого </w:t>
        <w:br/>
        <w:t xml:space="preserve">наказом Державного комітету України по стандартизації,  метрології </w:t>
        <w:br/>
        <w:t xml:space="preserve">та сертифікації від 19.11.2001 N 552 ( v0552565-01 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" w:name="16"/>
      <w:bookmarkEnd w:id="1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4. Затвердити   порядок  подачі  інформації  до  Міністерства </w:t>
        <w:br/>
        <w:t xml:space="preserve">України з  питань  надзвичайних  ситуацій  та  у  справах  захисту </w:t>
        <w:br/>
        <w:t xml:space="preserve">населення від наслідків Чорнобильської катастроф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" w:name="17"/>
      <w:bookmarkEnd w:id="1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4.1. Територіальні  центри  екстреної  медичної  допомоги  та </w:t>
        <w:br/>
        <w:t xml:space="preserve">медицини катастроф Автономної Республіки Крим, обласних, Київської </w:t>
        <w:br/>
        <w:t xml:space="preserve">та     Севастопольської     міських    державних    адміністрацій, </w:t>
        <w:br/>
        <w:t xml:space="preserve">Республіканська   санітарно-епідеміологічна   станція   Автономної </w:t>
        <w:br/>
        <w:t xml:space="preserve">Республіки  Крим,  обласні,  Київська  та  Севастопольська  міські </w:t>
        <w:br/>
        <w:t xml:space="preserve">санітарно-епідеміологічні станції  подають  оперативну  інформацію </w:t>
        <w:br/>
        <w:t xml:space="preserve">відповідно  до  Повідомлення про загрозу виникнення або виникнення </w:t>
        <w:br/>
        <w:t xml:space="preserve">надзвичайної  ситуації,  пов'язаної  з   інфекційними   хворобами, </w:t>
        <w:br/>
        <w:t xml:space="preserve">отруєннями людей та іншими медико-санітарними наслідками,  перебіг </w:t>
        <w:br/>
        <w:t xml:space="preserve">її ліквідації (додаток 1) та Оперативної інформації про інфекційні </w:t>
        <w:br/>
        <w:t xml:space="preserve">хвороби,   отруєння   людей   та  інші  медико-санітарні  наслідки </w:t>
        <w:br/>
        <w:t xml:space="preserve">надзвичайної ситуації (додаток 2)  до  головних  управлінь  МНС  в </w:t>
        <w:br/>
        <w:t xml:space="preserve">Автономній Республіці Крим,  областях, містах Києві та Севастополі </w:t>
        <w:br/>
        <w:t xml:space="preserve">і МОЗ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" w:name="18"/>
      <w:bookmarkEnd w:id="1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4.2. Головним управлінням МНС в Автономній  Республіці  Крим, </w:t>
        <w:br/>
        <w:t>областях, містах Києві та Севастопол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" w:name="19"/>
      <w:bookmarkEnd w:id="1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егайно подавати оперативну інформацію про загрозу виникнення </w:t>
        <w:br/>
        <w:t xml:space="preserve">або  виникнення  надзвичайних ситуацій,  пов'язаних з інфекційними </w:t>
        <w:br/>
        <w:t xml:space="preserve">хворобами,   отруєннями   людей   та   іншими   медико-санітарними </w:t>
        <w:br/>
        <w:t xml:space="preserve">наслідками,    перебіг    їх    ліквідації    по    телефону    до </w:t>
        <w:br/>
        <w:t xml:space="preserve">оперативно-чергової   служби   Міністерства   України   з  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катастрофи  з  подальшим  письмовим  підтвердженням </w:t>
        <w:br/>
        <w:t>відповідно до додатків 1 і 2 протягом однієї год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" w:name="20"/>
      <w:bookmarkEnd w:id="1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у разі надходження вищезазначеної інформації від інших джерел </w:t>
        <w:br/>
        <w:t xml:space="preserve">повідомити   структурні   підрозділи   охорони  здоров'я  місцевих </w:t>
        <w:br/>
        <w:t xml:space="preserve">державних адміністрацій  та  державної  санітарно-епідеміологічної </w:t>
        <w:br/>
        <w:t xml:space="preserve">служби   з   метою  підтвердження  факту  виникнення  надзвичайної </w:t>
        <w:br/>
        <w:t xml:space="preserve">ситуац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" w:name="21"/>
      <w:bookmarkEnd w:id="2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5. Наказ Міністерства України з питань надзвичайних  ситуацій </w:t>
        <w:br/>
        <w:t xml:space="preserve">та  у  справах  захисту  населення  від  наслідків  Чорнобильської </w:t>
        <w:br/>
        <w:t xml:space="preserve">катастрофи та Міністерства охорони здоров'я України від  28  січня </w:t>
        <w:br/>
        <w:t xml:space="preserve">2002  року  N  28/25 ( v0028284-02 ) "Про взаємодію при виникненні </w:t>
        <w:br/>
        <w:t xml:space="preserve">надзвичайних ситуацій,  пов'язаних  з  отруєннями  та  інфекційною </w:t>
        <w:br/>
        <w:t xml:space="preserve">захворюваністю людей" скасуват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" w:name="22"/>
      <w:bookmarkEnd w:id="2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6. Міністерство  України  з питань надзвичайних ситуацій та у </w:t>
        <w:br/>
        <w:t xml:space="preserve">справах захисту населення від наслідків Чорнобильської  катастрофи </w:t>
        <w:br/>
        <w:t xml:space="preserve">перед  поданням  до  Кабінету  Міністрів  України  інформації  про </w:t>
        <w:br/>
        <w:t xml:space="preserve">виникнення  надзвичайних  ситуацій,  пов'язаних   з   інфекційними </w:t>
        <w:br/>
        <w:t xml:space="preserve">хворобами,   отруєннями   людей   та   іншими   медико-санітарними </w:t>
        <w:br/>
        <w:t xml:space="preserve">наслідками, узгоджує її з Міністерством охорони здоров'я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" w:name="23"/>
      <w:bookmarkEnd w:id="2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7. Наказ довести до підпорядкованих  органів  та  підрозділів </w:t>
        <w:br/>
        <w:t xml:space="preserve">Міністерства  України  з питань надзвичайних ситуацій та у справах </w:t>
        <w:br/>
        <w:t xml:space="preserve">захисту  населення  від  наслідків  Чорнобильської  катастрофи   і </w:t>
        <w:br/>
        <w:t xml:space="preserve">Міністерства охорони здоров'я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" w:name="24"/>
      <w:bookmarkEnd w:id="2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8. Директору     Департаменту     охорони     здоров'я     та </w:t>
        <w:br/>
        <w:t xml:space="preserve">медико-біологічного   захисту   Громазіну   О.А.   та   начальнику </w:t>
        <w:br/>
        <w:t xml:space="preserve">Управління  правового  забезпечення  Міністерства України з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  катастрофи  Сухомлину  О.М.  забезпечити  подання </w:t>
        <w:br/>
        <w:t xml:space="preserve">наказу до Міністерства юстиції України на  державну  реєстрацію  у </w:t>
        <w:br/>
        <w:t xml:space="preserve">встановлений законодавством строк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" w:name="25"/>
      <w:bookmarkEnd w:id="2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9. Контроль за виконанням цього наказу покласти на заступника </w:t>
        <w:br/>
        <w:t xml:space="preserve">Міністра України з  питань  надзвичайних  ситуацій  та  у  справах </w:t>
        <w:br/>
        <w:t xml:space="preserve">захисту  населення  від  наслідків  Чорнобильської  катастрофи  та </w:t>
        <w:br/>
        <w:t xml:space="preserve">заступника Міністра охорони здоров'я України згідно  з  розподілом </w:t>
        <w:br/>
        <w:t xml:space="preserve">функціональних обов'яз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" w:name="26"/>
      <w:bookmarkEnd w:id="2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Міністр України з питань </w:t>
        <w:br/>
        <w:t xml:space="preserve"> надзвичайних ситуацій </w:t>
        <w:br/>
        <w:t xml:space="preserve"> та у справах захисту </w:t>
        <w:br/>
        <w:t xml:space="preserve"> населення від наслідків </w:t>
        <w:br/>
        <w:t xml:space="preserve"> Чорнобильської катастрофи                                В.Шандра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" w:name="27"/>
      <w:bookmarkEnd w:id="2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Міністр охорони здоров'я </w:t>
        <w:br/>
        <w:t xml:space="preserve"> України                                                В.Князевич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" w:name="28"/>
      <w:bookmarkEnd w:id="2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ТВЕРДЖЕНО </w:t>
        <w:br/>
        <w:t xml:space="preserve">                                      Наказ Міністерства України </w:t>
        <w:br/>
        <w:t xml:space="preserve">                                      з питань надзвичайних </w:t>
        <w:br/>
        <w:t xml:space="preserve">                                      ситуацій та у справах </w:t>
        <w:br/>
        <w:t xml:space="preserve">                                      захисту населення </w:t>
        <w:br/>
        <w:t xml:space="preserve">                                      від наслідків Чорнобильської </w:t>
        <w:br/>
        <w:t xml:space="preserve">                                      катастрофи, </w:t>
        <w:br/>
        <w:t xml:space="preserve">                                      Міністерства охорони </w:t>
        <w:br/>
        <w:t xml:space="preserve">                                      здоров'я України </w:t>
        <w:br/>
        <w:t xml:space="preserve">                                      03.12.2008  N 882/71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" w:name="29"/>
      <w:bookmarkEnd w:id="2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7 лютого 2009 р. </w:t>
        <w:br/>
        <w:t xml:space="preserve">                                      за N 147/16163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" w:name="30"/>
      <w:bookmarkEnd w:id="29"/>
      <w:r>
        <w:rPr>
          <w:rFonts w:eastAsia="Courier New" w:cs="Courier New" w:ascii="Courier New" w:hAnsi="Courier New"/>
          <w:b/>
          <w:bCs/>
          <w:sz w:val="21"/>
          <w:szCs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sz w:val="21"/>
          <w:szCs w:val="21"/>
          <w:lang w:val="uk-UA"/>
        </w:rPr>
        <w:t xml:space="preserve">ІНСТРУКЦІЯ </w:t>
        <w:br/>
        <w:t xml:space="preserve">            про порядок взаємодії Міністерства України </w:t>
        <w:br/>
        <w:t xml:space="preserve">           з питань надзвичайних ситуацій та у справах </w:t>
        <w:br/>
        <w:t xml:space="preserve">          захисту населення від наслідків Чорнобильської </w:t>
        <w:br/>
        <w:t xml:space="preserve">            катастрофи і Міністерства охорони здоров'я </w:t>
        <w:br/>
        <w:t xml:space="preserve">              України щодо запобігання та реагування </w:t>
        <w:br/>
        <w:t xml:space="preserve">              на надзвичайні ситуації, які пов'язані </w:t>
        <w:br/>
        <w:t xml:space="preserve">            з інфекційними хворобами, отруєннями людей </w:t>
        <w:br/>
        <w:t xml:space="preserve">             та іншими медико-санітарними наслідками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0" w:name="31"/>
      <w:bookmarkEnd w:id="3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I. Загальні положенн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1" w:name="32"/>
      <w:bookmarkEnd w:id="3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1. Інструкція   визначає   порядок  взаємодії  Міністерства </w:t>
        <w:br/>
        <w:t xml:space="preserve">України з  питань  надзвичайних  ситуацій  та  у  справах  захисту </w:t>
        <w:br/>
        <w:t xml:space="preserve">населення  від наслідків Чорнобильської катастрофи та Міністерства </w:t>
        <w:br/>
        <w:t xml:space="preserve">охорони здоров'я України під час виконання  спільних  завдань  при </w:t>
        <w:br/>
        <w:t xml:space="preserve">функціонуванні  міністерств  у  режимах  повсякденної  діяльності, </w:t>
        <w:br/>
        <w:t xml:space="preserve">підвищеної готовності  та  діяльності  у   надзвичайній   ситуації </w:t>
        <w:br/>
        <w:t xml:space="preserve">(далі - НС) з ліквідації медико-санітарних наслідк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2" w:name="33"/>
      <w:bookmarkEnd w:id="3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2. Взаємодія  МНС  і  МОЗ  - це узгоджені та взаємозв'язані </w:t>
        <w:br/>
        <w:t xml:space="preserve">відповідно до мети,  місця,  часу,  обсягів і  способів  виконання </w:t>
        <w:br/>
        <w:t xml:space="preserve">спільні  заходи  з  попередження  й  ліквідації  медико-санітарних </w:t>
        <w:br/>
        <w:t xml:space="preserve">наслідків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3" w:name="34"/>
      <w:bookmarkEnd w:id="3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3. Метою взаємодії МНС і МОЗ з попередження  та  ліквідації </w:t>
        <w:br/>
        <w:t xml:space="preserve">медико-санітарних   наслідків   НС   є   забезпечення  ефективного </w:t>
        <w:br/>
        <w:t xml:space="preserve">використання сил і засобів, рятування життя та збереження здоров'я </w:t>
        <w:br/>
        <w:t xml:space="preserve">людей,   надання  ураженим  і  постраждалим  усіх  видів  медичної </w:t>
        <w:br/>
        <w:t xml:space="preserve">допомоги в необхідних обсягах і в оптимальні  терміни,  ліквідація </w:t>
        <w:br/>
        <w:t xml:space="preserve">епідемічних  осередків  інфекційних  захворювань  та  забезпечення </w:t>
        <w:br/>
        <w:t xml:space="preserve">санітарного й епідемічного благополуччя населення у зонах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4" w:name="35"/>
      <w:bookmarkEnd w:id="3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1.4. Взаємодія МНС і МОЗ здійснюється на основі принцип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5" w:name="36"/>
      <w:bookmarkEnd w:id="3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єдиних підходів  до  реалізації  державної  політики  у сфері </w:t>
        <w:br/>
        <w:t xml:space="preserve">попередження  та  ліквідації  НС,  охорони  здоров'я  населення  і </w:t>
        <w:br/>
        <w:t>профілактики захворюван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6" w:name="37"/>
      <w:bookmarkEnd w:id="3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іоритету збереження  життя   і   здоров'я   населення   при </w:t>
        <w:br/>
        <w:t xml:space="preserve">виникненні  та  під  час  ліквідації  НС техногенного і природного </w:t>
        <w:br/>
        <w:t>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7" w:name="38"/>
      <w:bookmarkEnd w:id="3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єдиних підходів  і  критеріїв при прогнозуванні та оцінюванні </w:t>
        <w:br/>
        <w:t xml:space="preserve">медико-санітарної обстановки при різних НС, визначенні можливостей </w:t>
        <w:br/>
        <w:t xml:space="preserve">рятувальних і медичних підрозділів, формувань та заклад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8" w:name="39"/>
      <w:bookmarkEnd w:id="3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5. Залучення  сил  і  засобів МНС і МОЗ для попередження та </w:t>
        <w:br/>
        <w:t xml:space="preserve">ліквідації медико-санітарних наслідків НС здійснюється  відповідно </w:t>
        <w:br/>
        <w:t xml:space="preserve">до чинного законодавств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39" w:name="40"/>
      <w:bookmarkEnd w:id="3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1.6. Взаємодія здійсню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0" w:name="41"/>
      <w:bookmarkEnd w:id="4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рівні центральних органів виконавчої влади -  між  МНС  та </w:t>
        <w:br/>
        <w:t>М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1" w:name="42"/>
      <w:bookmarkEnd w:id="4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регіональному рівні - між  головними  управліннями  МНС  в </w:t>
        <w:br/>
        <w:t xml:space="preserve">Автономній Республіці Крим,  областях,  містах Києві і Севастополі </w:t>
        <w:br/>
        <w:t xml:space="preserve">та Міністерством  охорони  здоров'я  Автономної  Республіки  Крим, </w:t>
        <w:br/>
        <w:t xml:space="preserve">структурними  підрозділами  з  питань  охорони  здоров'я  місцевих </w:t>
        <w:br/>
        <w:t xml:space="preserve">державних  адміністрацій,   територіальними   центрами   екстреної </w:t>
        <w:br/>
        <w:t xml:space="preserve">медичної   допомоги,  Республіканською  санітарно-епідеміологічною </w:t>
        <w:br/>
        <w:t xml:space="preserve">станцією  Автономної  Республіки  Крим,  обласними,  Київською  та </w:t>
        <w:br/>
        <w:t>Севастопольською міськими санітарно-епідеміологічними стан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2" w:name="43"/>
      <w:bookmarkEnd w:id="4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місцевому рівні - між  територіальними  підрозділами  МНС, </w:t>
        <w:br/>
        <w:t xml:space="preserve">розташованими за місцем дислокації, та структурними підрозділами з </w:t>
        <w:br/>
        <w:t xml:space="preserve">питань  охорони   здоров'я   місцевих   державних   адміністрацій, </w:t>
        <w:br/>
        <w:t xml:space="preserve">районними (міськими) санітарно-епідеміологічними стан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3" w:name="44"/>
      <w:bookmarkEnd w:id="4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1.7. МНС  і  МОЗ  здійснюють  взаємний  обмін  інформацією та </w:t>
        <w:br/>
        <w:t xml:space="preserve">оповіщення  по  лінії  оперативних  служб  з   метою   своєчасного </w:t>
        <w:br/>
        <w:t>доведення інформації про загрозу або виникнення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4" w:name="45"/>
      <w:bookmarkEnd w:id="4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Оповіщення та взаємний обмін інформацією організов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5" w:name="46"/>
      <w:bookmarkEnd w:id="4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державному  рівні - між оперативно-черговою службою МНС та </w:t>
        <w:br/>
        <w:t xml:space="preserve">вузлом інформаційно-аналітичної обробки інформації МОЗ в  Урядовій </w:t>
        <w:br/>
        <w:t xml:space="preserve">інформаційно-аналітичній  системі  з  питань надзвичайних ситуацій </w:t>
        <w:br/>
        <w:t xml:space="preserve">(Диспетчерська  служба  Українського  науково-практичного   центру </w:t>
        <w:br/>
        <w:t>екстреної медичної допомоги та медицини катастроф МОЗ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6" w:name="47"/>
      <w:bookmarkEnd w:id="4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регіональному рівні - між  головними  управліннями  МНС  в </w:t>
        <w:br/>
        <w:t xml:space="preserve">Автономній Республіці Крим,  областях,  містах Києві і Севастополі </w:t>
        <w:br/>
        <w:t xml:space="preserve">та Міністерством  охорони  здоров'я  Автономної  Республіки  Крим, </w:t>
        <w:br/>
        <w:t xml:space="preserve">структурними  підрозділами  з  питань  охорони  здоров'я  місцевих </w:t>
        <w:br/>
        <w:t xml:space="preserve">державних  адміністрацій,   територіальними   центрами   екстреної </w:t>
        <w:br/>
        <w:t xml:space="preserve">медичної   допомоги,  Республіканською  санітарно-епідеміологічною </w:t>
        <w:br/>
        <w:t xml:space="preserve">станцією  Автономної  Республіки  Крим,  обласними,  Київською  та </w:t>
        <w:br/>
        <w:t>Севастопольською міськими санітарно-епідеміологічними станці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7" w:name="48"/>
      <w:bookmarkEnd w:id="4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місцевому рівні - між  територіальними  підрозділами  МНС, </w:t>
        <w:br/>
        <w:t xml:space="preserve">розташованими за місцем дислокації, та структурними підрозділами з </w:t>
        <w:br/>
        <w:t xml:space="preserve">питань  охорони   здоров'я   місцевих   державних   адміністрацій, </w:t>
        <w:br/>
        <w:t xml:space="preserve">районними (міськими) санітарно-епідеміологічними станція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8" w:name="49"/>
      <w:bookmarkEnd w:id="4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II. Заходи взаємодії у режимах </w:t>
        <w:br/>
        <w:t xml:space="preserve">                       діяльності МНС і МО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49" w:name="50"/>
      <w:bookmarkEnd w:id="4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1. У режимі повсякденної діяль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0" w:name="51"/>
      <w:bookmarkEnd w:id="5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1.1. МНС і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1" w:name="52"/>
      <w:bookmarkEnd w:id="5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правляють до складу координаційних комісій Державної служби </w:t>
        <w:br/>
        <w:t xml:space="preserve">медицини    катастроф    та   робочих   груп   своїх   повноважних </w:t>
        <w:br/>
        <w:t>представ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2" w:name="53"/>
      <w:bookmarkEnd w:id="5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 підставі   прогнозу  виникнення  НС  оцінюють  їх  можливі </w:t>
        <w:br/>
        <w:t xml:space="preserve">медико-санітарні наслідки та розробляють плани  медико-санітарного </w:t>
        <w:br/>
        <w:t xml:space="preserve">забезпечення населення в надзвичайних ситуаціях або у разі загрози </w:t>
        <w:br/>
        <w:t>їх виникн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3" w:name="54"/>
      <w:bookmarkEnd w:id="5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взаємний    обмін    інформацією    про    НС    з </w:t>
        <w:br/>
        <w:t>медико-санітарними наслідками в Україні та поза її меж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4" w:name="55"/>
      <w:bookmarkEnd w:id="5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огоджують порядок   спільних   дій  щодо  медичного  захисту </w:t>
        <w:br/>
        <w:t xml:space="preserve">населення з визначенням основних завдань,  переліку сил і засобів, </w:t>
        <w:br/>
        <w:t xml:space="preserve">необхідних  для  надання  медичної  допомоги  постраждалим при НС, </w:t>
        <w:br/>
        <w:t xml:space="preserve">місця і часу організації  та  проведення  санітарно-гігієнічних  і </w:t>
        <w:br/>
        <w:t>протиепідемічних за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5" w:name="56"/>
      <w:bookmarkEnd w:id="5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рганізовують та проводять навчання особового складу прийомам </w:t>
        <w:br/>
        <w:t>надання невідкладної медичної допомо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6" w:name="57"/>
      <w:bookmarkEnd w:id="5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рганізовують та  здійснюють  спільні  тактико-спеціальні   і </w:t>
        <w:br/>
        <w:t xml:space="preserve">тренувальні  навчання  з  питань ліквідації наслідків надзвичайних </w:t>
        <w:br/>
        <w:t>ситу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7" w:name="58"/>
      <w:bookmarkEnd w:id="5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розробляють, узгоджують  і  реалізовують  програми  з  питань </w:t>
        <w:br/>
        <w:t>медичного та біологічного захисту населення і територій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8" w:name="59"/>
      <w:bookmarkEnd w:id="5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беруть участь     у     виконанні     науково-дослідних     і </w:t>
        <w:br/>
        <w:t xml:space="preserve">дослідно-конструкторських робіт з питань медичного та біологічного </w:t>
        <w:br/>
        <w:t>захисту населення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59" w:name="60"/>
      <w:bookmarkEnd w:id="5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міжнародне співробітництво з питань  медичного  та </w:t>
        <w:br/>
        <w:t>біологічного захисту населення при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0" w:name="61"/>
      <w:bookmarkEnd w:id="6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1.2. МОЗ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1" w:name="62"/>
      <w:bookmarkEnd w:id="6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розробляє та  затверджує  за  погодженням з МНС положення про </w:t>
        <w:br/>
        <w:t xml:space="preserve">функціональну підсистему єдиної державної  системи  запобігання  і </w:t>
        <w:br/>
        <w:t>реагування на НС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2" w:name="63"/>
      <w:bookmarkEnd w:id="6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розробляє та   погоджує   з   МНС   План   медико-санітарного </w:t>
        <w:br/>
        <w:t xml:space="preserve">забезпечення населення в надзвичайних ситуаціях або у разі загрози </w:t>
        <w:br/>
        <w:t xml:space="preserve">їх  виникнення.  Аналогічні   плани   на   територіальному   рівні </w:t>
        <w:br/>
        <w:t xml:space="preserve">розробляються органами управління охорони здоров'я та погоджуються </w:t>
        <w:br/>
        <w:t xml:space="preserve">з  територіальними  органами  управління  МНС.   Медичні   заклади </w:t>
        <w:br/>
        <w:t xml:space="preserve">розробляють та погоджують з місцевими підрозділами МНС плани дій з </w:t>
        <w:br/>
        <w:t>попередження та ліквідації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3" w:name="64"/>
      <w:bookmarkEnd w:id="6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изначає потребу   у   силах   і   засобах   для   ліквідації </w:t>
        <w:br/>
        <w:t xml:space="preserve">медико-санітарних  наслідків   НС   та   розробляє   принципи   їх </w:t>
        <w:br/>
        <w:t>застосування і використ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4" w:name="65"/>
      <w:bookmarkEnd w:id="6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розробляє методи  надання  невідкладної   медичної   допомоги </w:t>
        <w:br/>
        <w:t xml:space="preserve">постраждалим   при  НС,  санітарно-гігієнічні  та  протиепідемічні </w:t>
        <w:br/>
        <w:t xml:space="preserve">вимоги щодо забезпечення санітарного та епідемічного  благополуччя </w:t>
        <w:br/>
        <w:t>населення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5" w:name="66"/>
      <w:bookmarkEnd w:id="6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є постійний  моніторинг  за  факторами   навколишнього </w:t>
        <w:br/>
        <w:t xml:space="preserve">середовища,  що  впливають  на  стан  здоров'я  людей (радіаційним </w:t>
        <w:br/>
        <w:t xml:space="preserve">фоном,  хімічним забрудненням атмосферного  повітря,  забрудненням </w:t>
        <w:br/>
        <w:t xml:space="preserve">води  у  відкритих  водоймищах,  водопровідних мережах,  продуктів </w:t>
        <w:br/>
        <w:t>харчування збудниками інфекційних хвороб та хімічними сполукам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6" w:name="67"/>
      <w:bookmarkEnd w:id="6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створює резерви   лікарських   засобів,   виробів   медичного </w:t>
        <w:br/>
        <w:t xml:space="preserve">призначення та медичного обладнання для запобігання та  ліквідації </w:t>
        <w:br/>
        <w:t xml:space="preserve">медико-санітарних   наслідків   НС   техногенного   та  природного </w:t>
        <w:br/>
        <w:t>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7" w:name="68"/>
      <w:bookmarkEnd w:id="6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рганізовує підготовку          медичних          працівників </w:t>
        <w:br/>
        <w:t xml:space="preserve">лікувально-профілактичних та санітарно-епідеміологічних  закладів, </w:t>
        <w:br/>
        <w:t xml:space="preserve">у  тому числі особового складу медичних формувань,  які входять до </w:t>
        <w:br/>
        <w:t xml:space="preserve">складу   Державної   служби   медицини    катастроф,    немедичних </w:t>
        <w:br/>
        <w:t xml:space="preserve">працівників,  з  яких  формуються  аварійно-рятувальні формування, </w:t>
        <w:br/>
        <w:t xml:space="preserve">щодо  оволодіння  ними  навичками  надання  невідкладної  медичної </w:t>
        <w:br/>
        <w:t>допомо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8" w:name="69"/>
      <w:bookmarkEnd w:id="6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1.3. МНС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69" w:name="70"/>
      <w:bookmarkEnd w:id="6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дає інформацію  про загрозу або виникнення НС на потенційно </w:t>
        <w:br/>
        <w:t>небезпечних об'єктах та характер уражаючих фактор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0" w:name="71"/>
      <w:bookmarkEnd w:id="7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огоджує Плани  медико-санітарного  забезпечення  населення в </w:t>
        <w:br/>
        <w:t>надзвичайних ситуаціях або у разі загрози їх виникн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1" w:name="72"/>
      <w:bookmarkEnd w:id="7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бере участь  у розробці методик надання невідкладної медичної </w:t>
        <w:br/>
        <w:t xml:space="preserve">допомоги при проведенні аварійно-рятувальних  робіт  з  ліквідації </w:t>
        <w:br/>
        <w:t>наслідків НС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2" w:name="73"/>
      <w:bookmarkEnd w:id="7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рганізовує навчання  особового  складу  аварійно-рятувальних </w:t>
        <w:br/>
        <w:t>служб навичкам надання невідкладної медичної допомоги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3" w:name="74"/>
      <w:bookmarkEnd w:id="7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утримує мобільний   госпіталь,   який   належить   до   сфери </w:t>
        <w:br/>
        <w:t xml:space="preserve">управління  МНС,  розробляє  вимоги щодо його застосування при НС, </w:t>
        <w:br/>
        <w:t>здійснює його матеріально-технічне забезпеч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4" w:name="75"/>
      <w:bookmarkEnd w:id="7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оводить підготовку  на  курсах цивільного захисту керівного </w:t>
        <w:br/>
        <w:t xml:space="preserve">складу і спеціалістів структурних  підрозділів  з  питань  охорони </w:t>
        <w:br/>
        <w:t>здоров'я місцевих державних адміністраці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5" w:name="76"/>
      <w:bookmarkEnd w:id="7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є перевірку готовності органів управління та  закладів </w:t>
        <w:br/>
        <w:t xml:space="preserve">МОЗ до медико-санітарного забезпечення населення при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6" w:name="77"/>
      <w:bookmarkEnd w:id="7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2. У режимі підвищеної готовно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7" w:name="78"/>
      <w:bookmarkEnd w:id="7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2.1. МНС і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8" w:name="79"/>
      <w:bookmarkEnd w:id="7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формують оперативні  групи  для  виявлення  причин погіршення </w:t>
        <w:br/>
        <w:t xml:space="preserve">обстановки в районі можливого  виникнення  надзвичайної  ситуації, </w:t>
        <w:br/>
        <w:t xml:space="preserve">які аналізують обстановку,  що склалась,  прогнозують розвиток НС, </w:t>
        <w:br/>
        <w:t xml:space="preserve">структуру санітарних втрат серед  населення,  санітарно-епідемічну </w:t>
        <w:br/>
        <w:t>обстановку у районі НС і на прилеглих до неї територі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79" w:name="80"/>
      <w:bookmarkEnd w:id="7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складають план   термінових    заходів    для    попередження </w:t>
        <w:br/>
        <w:t xml:space="preserve">(зменшення)  медико-санітарних  наслідків  НС,  у якому визначають </w:t>
        <w:br/>
        <w:t xml:space="preserve">склад медичних сил та засобів,  які необхідно  перевести  в  режим </w:t>
        <w:br/>
        <w:t xml:space="preserve">підвищеної  готовності,  територіальних  органів управління силами </w:t>
        <w:br/>
        <w:t xml:space="preserve">медичної служби,  що взаємодіють при НС, порядок спільних дій щодо </w:t>
        <w:br/>
        <w:t xml:space="preserve">медико-санітарного  забезпечення населення в районі виникнення НС, </w:t>
        <w:br/>
        <w:t xml:space="preserve">порядок взаємного обміну інформацією між міністерствами та  участь </w:t>
        <w:br/>
        <w:t xml:space="preserve">відповідних  служб  МНС  і  МОЗ  з  організації контролю за рівнем </w:t>
        <w:br/>
        <w:t xml:space="preserve">радіоактивного,  хімічного та бактеріологічного забруднення питної </w:t>
        <w:br/>
        <w:t>води, продуктів харчування, об'єктів довкілля тощ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0" w:name="81"/>
      <w:bookmarkEnd w:id="8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еревіряють та       при       необхідності        поповнюють </w:t>
        <w:br/>
        <w:t>матеріально-технічні резерви, необхідні для ліквідації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1" w:name="82"/>
      <w:bookmarkEnd w:id="8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2.2. МОЗ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2" w:name="83"/>
      <w:bookmarkEnd w:id="8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дає МНС    інформацію   щодо   прогнозу   медико-санітарних </w:t>
        <w:br/>
        <w:t xml:space="preserve">наслідків НС,  розрахунків сил і засобів Державної служби медицини </w:t>
        <w:br/>
        <w:t xml:space="preserve">катастроф,   установ   та  закладів  охорони  здоров'я,  Державної </w:t>
        <w:br/>
        <w:t xml:space="preserve">санітарно-епідеміологічної служби України,  які планує задіяти для </w:t>
        <w:br/>
        <w:t>ліквідації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3" w:name="84"/>
      <w:bookmarkEnd w:id="8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є приведення сил та засобів Державної служби  медицини </w:t>
        <w:br/>
        <w:t xml:space="preserve">катастроф,   установ   та  закладів  охорони  здоров'я,  Державної </w:t>
        <w:br/>
        <w:t xml:space="preserve">санітарно-епідеміологічної служби України відповідного  регіону  в </w:t>
        <w:br/>
        <w:t xml:space="preserve">режим   підвищеної   готовності  до  ліквідації  медико-санітарних </w:t>
        <w:br/>
        <w:t>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4" w:name="85"/>
      <w:bookmarkEnd w:id="8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перативно визначає сили,  засоби закладів охорони здоров'я і </w:t>
        <w:br/>
        <w:t xml:space="preserve">державної  санітарно-епідеміологічної  служби,  які  можуть   бути </w:t>
        <w:br/>
        <w:t xml:space="preserve">залучені   з  інших  територій  для  ліквідації  медико-санітарних </w:t>
        <w:br/>
        <w:t>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5" w:name="86"/>
      <w:bookmarkEnd w:id="8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рганізовує та      здійснює      санітарно-гігієнічні      і </w:t>
        <w:br/>
        <w:t>протиепідемічні заходи у районах, що межують із зоною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6" w:name="87"/>
      <w:bookmarkEnd w:id="8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осилює моніторинг    за    радіаційним    фоном,    хімічним </w:t>
        <w:br/>
        <w:t xml:space="preserve">забрудненням атмосферного повітря,  бактеріологічним  та  хімічним </w:t>
        <w:br/>
        <w:t xml:space="preserve">забрудненням  води  з  відкритих  джерел  і  водопровідних  мереж, </w:t>
        <w:br/>
        <w:t>продуктів харчува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7" w:name="88"/>
      <w:bookmarkEnd w:id="8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2.3. МНС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8" w:name="89"/>
      <w:bookmarkEnd w:id="8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а) при надходженні інформації від органів  управління  МНС  у </w:t>
        <w:br/>
        <w:t>регі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89" w:name="90"/>
      <w:bookmarkEnd w:id="8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аналізує інформацію  та  надає  попередні  розпорядження   до </w:t>
        <w:br/>
        <w:t xml:space="preserve">підпорядкованих органів управління і підрозділів, при необхідності </w:t>
        <w:br/>
        <w:t xml:space="preserve">приводить у готовність до розгортання  відповідні  сили  і  засоби </w:t>
        <w:br/>
        <w:t>служби цивільн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0" w:name="91"/>
      <w:bookmarkEnd w:id="9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через оперативно-чергову службу МНС оповіщає МОЗ про  загрозу </w:t>
        <w:br/>
        <w:t xml:space="preserve">НС,  інформує  про  прийняті  рішення  з  підготовки до ліквідації </w:t>
        <w:br/>
        <w:t>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1" w:name="92"/>
      <w:bookmarkEnd w:id="9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б) при надходженні інформації від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2" w:name="93"/>
      <w:bookmarkEnd w:id="9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уточнює та аналізує інформ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3" w:name="94"/>
      <w:bookmarkEnd w:id="9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дає попередні   розпорядження  до  підпорядкованих  органів </w:t>
        <w:br/>
        <w:t>управління і підрозділів у регіон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4" w:name="95"/>
      <w:bookmarkEnd w:id="9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и необхідності приводить у готовність до розгортання сили і </w:t>
        <w:br/>
        <w:t>засоби служби цивільн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5" w:name="96"/>
      <w:bookmarkEnd w:id="9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через оперативно-чергову  службу  інформує  МОЗ  про прийняті </w:t>
        <w:br/>
        <w:t xml:space="preserve">рішення з підготовки до ліквідації наслідків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6" w:name="97"/>
      <w:bookmarkEnd w:id="9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3. У режимі діяльності у надзвичайній ситу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7" w:name="98"/>
      <w:bookmarkEnd w:id="9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3.1. МНС і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8" w:name="99"/>
      <w:bookmarkEnd w:id="9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формують оперативні групи та переміщують їх  у  район  НС  із </w:t>
        <w:br/>
        <w:t xml:space="preserve">завданням  здійснити  оцінку реальної обстановки,  скласти прогноз </w:t>
        <w:br/>
        <w:t>розвитку НС та її медико-санітарних наслід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99" w:name="100"/>
      <w:bookmarkEnd w:id="9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одають пропозиції    щодо    ліквідації    медико-санітарних </w:t>
        <w:br/>
        <w:t xml:space="preserve">наслідків НС до проекту рішення відповідної комісії,  яка здійснює </w:t>
        <w:br/>
        <w:t>керівництво ліквідацією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изначають сили та  засоби  медичної  служби,  які  необхідно </w:t>
        <w:br/>
        <w:t xml:space="preserve">задіяти  для  ліквідації  наслідків  НС,  порядок  їх  висування в </w:t>
        <w:br/>
        <w:t xml:space="preserve">осередок НС  та  порядок  роботи  з  ліквідації  медико-санітарних </w:t>
        <w:br/>
        <w:t>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1" w:name="102"/>
      <w:bookmarkEnd w:id="10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рганізовують медичне      та       санітарно-протиепідемічне </w:t>
        <w:br/>
        <w:t>забезпечення постраждалих пр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изначають наявність,  порядок  використання   і   поповнення </w:t>
        <w:br/>
        <w:t xml:space="preserve">запасів   медикаментів,   обладнання,  медичного  майна  та  інших </w:t>
        <w:br/>
        <w:t xml:space="preserve">матеріальних засобів,  необхідних для ліквідації медико-санітарних </w:t>
        <w:br/>
        <w:t>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ирішують питання  щодо  матеріально-технічного  забезпечення </w:t>
        <w:br/>
        <w:t xml:space="preserve">сил    медичної   служби,   які   беруть   участь   у   ліквідації </w:t>
        <w:br/>
        <w:t>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дають населенню  оперативну  і  достовірну  інформацію  про </w:t>
        <w:br/>
        <w:t xml:space="preserve">ступінь ризику наслідків НС для здоров'я та умов  життєдіяльності, </w:t>
        <w:br/>
        <w:t>методи та способи його захис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5" w:name="106"/>
      <w:bookmarkEnd w:id="10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одовжують взаємний обмін інформацією про перебіг ліквідації </w:t>
        <w:br/>
        <w:t xml:space="preserve">наслідків  НС  взагалі і медико-санітарних,  зокрема,  а також про </w:t>
        <w:br/>
        <w:t xml:space="preserve">прийняті  рішення  з  ліквідації  їх  наслідків,  що  належать  до </w:t>
        <w:br/>
        <w:t>компетенції МНС і МО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6" w:name="107"/>
      <w:bookmarkEnd w:id="10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иходячи з рівня  НС  узгоджують  та  приймають  рішення  про </w:t>
        <w:br/>
        <w:t xml:space="preserve">виділення   додаткових   сил   і   засобів   для   ліквідації   її </w:t>
        <w:br/>
        <w:t>медико-санітарних наслід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медичне  та санітарно-протиепідемічне забезпечення </w:t>
        <w:br/>
        <w:t>евакуації постраждалих та населення із зони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ють медичний  контроль  за  станом  здоров'я особового </w:t>
        <w:br/>
        <w:t xml:space="preserve">складу формувань аварійно-рятувальних служб та  усіх  інших  осіб, </w:t>
        <w:br/>
        <w:t>залучених до ліквідації наслідків Н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3.2. МОЗ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через Український науково-практичний центр екстреної медичної </w:t>
        <w:br/>
        <w:t xml:space="preserve">допомоги та медицини катастроф надає МНС інформацію  щодо  обсягів </w:t>
        <w:br/>
        <w:t>та характеру медико-санітарних наслідків надзвичайної сит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правляє своїх представників до складу штабу з ліквідації НС </w:t>
        <w:br/>
        <w:t xml:space="preserve">для  оцінки медико-санітарних наслідків НС,  розробки рекомендацій </w:t>
        <w:br/>
        <w:t>щодо заходів з їх ліквідації, підтримання оперативного зв'яз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направляє до  зони  НС  оперативну групу для роботи у штабі з </w:t>
        <w:br/>
        <w:t>ліквідації НС техногенного та природного характе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рганізовує та  здійснює  медичне і санітарно-протиепідемічне </w:t>
        <w:br/>
        <w:t xml:space="preserve">забезпечення  населення  у  районі   НС,   у   місцях   розміщення </w:t>
        <w:br/>
        <w:t>евакуйованого населення та рятувальник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є контроль за станом  довкілля,  санітарно-гігієнічною </w:t>
        <w:br/>
        <w:t>та епідемічною ситуацією в районі надзвичайної ситуації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комплектує змінний  склад  медичних  працівників   мобільного </w:t>
        <w:br/>
        <w:t>госпіталю, який належить до сфери управління М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риймає рішення щодо застосування сил  та  засобів  Державної </w:t>
        <w:br/>
        <w:t xml:space="preserve">служби  медицини катастроф,  установ та закладів охорони здоров'я, </w:t>
        <w:br/>
        <w:t xml:space="preserve">Державної  санітарно-епідеміологічної  служби  України   з   інших </w:t>
        <w:br/>
        <w:t>регіонів для ліквідації медико-санітарних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7" w:name="118"/>
      <w:bookmarkEnd w:id="11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безпечує поповнення  медикаментами  та   іншими   медичними </w:t>
        <w:br/>
        <w:t xml:space="preserve">засобами  медичних  формувань  і  лікувальних закладів,  що беруть </w:t>
        <w:br/>
        <w:t>участь в аварійно-рятувальних робот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2.3.3. МНС відповідно до покладених на нього завдан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19" w:name="120"/>
      <w:bookmarkEnd w:id="119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а) при надходженні інформації від органів  управління  МНС  в </w:t>
        <w:br/>
        <w:t>регіон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через оперативно-чергову  службу   МНС   оповіщає   МОЗ   про </w:t>
        <w:br/>
        <w:t xml:space="preserve">виникнення НС та її розвиток, про прийняті рішення з ліквідації її </w:t>
        <w:br/>
        <w:t>наслідків та евакуації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здійснює заходи з ліквідації наслідків Н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б) при надходженні інформації від МО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>уточнює та аналізує інформаці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4" w:name="125"/>
      <w:bookmarkEnd w:id="12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через оперативно-чергову  службу   інформує   МОЗ   та   його </w:t>
        <w:br/>
        <w:t xml:space="preserve">структурні  підрозділи про прийняті рішення з ліквідації наслідків </w:t>
        <w:br/>
        <w:t>НС та евакуації населе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дійснює заходи з ліквідації наслідків Н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Заступник Міністра України </w:t>
        <w:br/>
        <w:t xml:space="preserve"> з питань надзвичайних ситуацій </w:t>
        <w:br/>
        <w:t xml:space="preserve"> та у справах захисту населення </w:t>
        <w:br/>
        <w:t xml:space="preserve"> від наслідків Чорнобильської </w:t>
        <w:br/>
        <w:t xml:space="preserve"> катастрофи                                           М.Болотських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7" w:name="128"/>
      <w:bookmarkEnd w:id="12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Виконуючий обов'язки першого </w:t>
        <w:br/>
        <w:t xml:space="preserve"> заступника Міністра охорони </w:t>
        <w:br/>
        <w:t xml:space="preserve"> здоров'я України, Головного </w:t>
        <w:br/>
        <w:t xml:space="preserve"> державного санітарного </w:t>
        <w:br/>
        <w:t xml:space="preserve"> лікаря України                                      А.Пономарен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Додаток 1 </w:t>
        <w:br/>
        <w:t xml:space="preserve">                                      до наказу МНС, </w:t>
        <w:br/>
        <w:t xml:space="preserve">                                      МОЗ </w:t>
        <w:br/>
        <w:t xml:space="preserve">                                      03.12.2008  N 882/71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29" w:name="130"/>
      <w:bookmarkEnd w:id="129"/>
      <w:r>
        <w:rPr>
          <w:rFonts w:eastAsia="Courier New" w:cs="Courier New" w:ascii="Courier New" w:hAnsi="Courier New"/>
          <w:b/>
          <w:bCs/>
          <w:sz w:val="21"/>
          <w:szCs w:val="21"/>
          <w:lang w:val="uk-UA"/>
        </w:rPr>
        <w:t xml:space="preserve">                           </w:t>
      </w:r>
      <w:r>
        <w:rPr>
          <w:rFonts w:cs="Courier New" w:ascii="Courier New" w:hAnsi="Courier New"/>
          <w:b/>
          <w:bCs/>
          <w:sz w:val="21"/>
          <w:szCs w:val="21"/>
          <w:lang w:val="uk-UA"/>
        </w:rPr>
        <w:t xml:space="preserve">ПОВІДОМЛЕННЯ </w:t>
        <w:br/>
        <w:t xml:space="preserve">              про загрозу виникнення або виникнення </w:t>
        <w:br/>
        <w:t xml:space="preserve">                надзвичайної ситуації, пов'язаної </w:t>
        <w:br/>
        <w:t xml:space="preserve">               з інфекційними хворобами, отруєннями </w:t>
        <w:br/>
        <w:t xml:space="preserve">                людей та іншими медико-санітарними </w:t>
        <w:br/>
        <w:t xml:space="preserve">                наслідками, перебіг її ліквідації*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0" w:name="131"/>
      <w:bookmarkEnd w:id="130"/>
      <w:r>
        <w:rPr>
          <w:rFonts w:cs="Courier New" w:ascii="Courier New" w:hAnsi="Courier New"/>
          <w:sz w:val="21"/>
          <w:szCs w:val="21"/>
          <w:lang w:val="uk-UA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1" w:name="132"/>
      <w:bookmarkEnd w:id="131"/>
      <w:r>
        <w:rPr>
          <w:rFonts w:cs="Courier New" w:ascii="Courier New" w:hAnsi="Courier New"/>
          <w:sz w:val="21"/>
          <w:szCs w:val="21"/>
          <w:lang w:val="uk-UA"/>
        </w:rPr>
        <w:t>|  N   |   Перелік питань, що   |    Інформація про   |Примітки**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2" w:name="133"/>
      <w:bookmarkEnd w:id="132"/>
      <w:r>
        <w:rPr>
          <w:rFonts w:cs="Courier New" w:ascii="Courier New" w:hAnsi="Courier New"/>
          <w:sz w:val="21"/>
          <w:szCs w:val="21"/>
          <w:lang w:val="uk-UA"/>
        </w:rPr>
        <w:t>| з/п  | підлягають висвітленню |надзвичайну ситуацію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3" w:name="134"/>
      <w:bookmarkEnd w:id="133"/>
      <w:r>
        <w:rPr>
          <w:rFonts w:cs="Courier New" w:ascii="Courier New" w:hAnsi="Courier New"/>
          <w:sz w:val="21"/>
          <w:szCs w:val="21"/>
          <w:lang w:val="uk-UA"/>
        </w:rPr>
        <w:t>|      |          при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4" w:name="135"/>
      <w:bookmarkEnd w:id="134"/>
      <w:r>
        <w:rPr>
          <w:rFonts w:cs="Courier New" w:ascii="Courier New" w:hAnsi="Courier New"/>
          <w:sz w:val="21"/>
          <w:szCs w:val="21"/>
          <w:lang w:val="uk-UA"/>
        </w:rPr>
        <w:t>|      |  надзвичайній ситуації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5" w:name="136"/>
      <w:bookmarkEnd w:id="135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6" w:name="137"/>
      <w:bookmarkEnd w:id="136"/>
      <w:r>
        <w:rPr>
          <w:rFonts w:cs="Courier New" w:ascii="Courier New" w:hAnsi="Courier New"/>
          <w:sz w:val="21"/>
          <w:szCs w:val="21"/>
          <w:lang w:val="uk-UA"/>
        </w:rPr>
        <w:t>|  1   |            2           |          3          |    4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7" w:name="138"/>
      <w:bookmarkEnd w:id="137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8" w:name="139"/>
      <w:bookmarkEnd w:id="138"/>
      <w:r>
        <w:rPr>
          <w:rFonts w:cs="Courier New" w:ascii="Courier New" w:hAnsi="Courier New"/>
          <w:sz w:val="21"/>
          <w:szCs w:val="21"/>
          <w:lang w:val="uk-UA"/>
        </w:rPr>
        <w:t>| 1*** |Код надзвичайної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39" w:name="140"/>
      <w:bookmarkEnd w:id="139"/>
      <w:r>
        <w:rPr>
          <w:rFonts w:cs="Courier New" w:ascii="Courier New" w:hAnsi="Courier New"/>
          <w:sz w:val="21"/>
          <w:szCs w:val="21"/>
          <w:lang w:val="uk-UA"/>
        </w:rPr>
        <w:t>|      |ситуації (або загрози її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0" w:name="141"/>
      <w:bookmarkEnd w:id="140"/>
      <w:r>
        <w:rPr>
          <w:rFonts w:cs="Courier New" w:ascii="Courier New" w:hAnsi="Courier New"/>
          <w:sz w:val="21"/>
          <w:szCs w:val="21"/>
          <w:lang w:val="uk-UA"/>
        </w:rPr>
        <w:t>|      |виникнення) згідно з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1" w:name="142"/>
      <w:bookmarkEnd w:id="141"/>
      <w:r>
        <w:rPr>
          <w:rFonts w:cs="Courier New" w:ascii="Courier New" w:hAnsi="Courier New"/>
          <w:sz w:val="21"/>
          <w:szCs w:val="21"/>
          <w:lang w:val="uk-UA"/>
        </w:rPr>
        <w:t>|      |Державним класифікатором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2" w:name="143"/>
      <w:bookmarkEnd w:id="142"/>
      <w:r>
        <w:rPr>
          <w:rFonts w:cs="Courier New" w:ascii="Courier New" w:hAnsi="Courier New"/>
          <w:sz w:val="21"/>
          <w:szCs w:val="21"/>
          <w:lang w:val="uk-UA"/>
        </w:rPr>
        <w:t>|      |надзвичайних ситуацій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3" w:name="144"/>
      <w:bookmarkEnd w:id="143"/>
      <w:r>
        <w:rPr>
          <w:rFonts w:cs="Courier New" w:ascii="Courier New" w:hAnsi="Courier New"/>
          <w:sz w:val="21"/>
          <w:szCs w:val="21"/>
          <w:lang w:val="uk-UA"/>
        </w:rPr>
        <w:t>|      |ДК 019-2001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4" w:name="145"/>
      <w:bookmarkEnd w:id="144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5" w:name="146"/>
      <w:bookmarkEnd w:id="145"/>
      <w:r>
        <w:rPr>
          <w:rFonts w:cs="Courier New" w:ascii="Courier New" w:hAnsi="Courier New"/>
          <w:sz w:val="21"/>
          <w:szCs w:val="21"/>
          <w:lang w:val="uk-UA"/>
        </w:rPr>
        <w:t>| 2*** |Попереднє рішення щодо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6" w:name="147"/>
      <w:bookmarkEnd w:id="146"/>
      <w:r>
        <w:rPr>
          <w:rFonts w:cs="Courier New" w:ascii="Courier New" w:hAnsi="Courier New"/>
          <w:sz w:val="21"/>
          <w:szCs w:val="21"/>
          <w:lang w:val="uk-UA"/>
        </w:rPr>
        <w:t>|      |визначення рівня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7" w:name="148"/>
      <w:bookmarkEnd w:id="147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8" w:name="149"/>
      <w:bookmarkEnd w:id="148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49" w:name="150"/>
      <w:bookmarkEnd w:id="149"/>
      <w:r>
        <w:rPr>
          <w:rFonts w:cs="Courier New" w:ascii="Courier New" w:hAnsi="Courier New"/>
          <w:sz w:val="21"/>
          <w:szCs w:val="21"/>
          <w:lang w:val="uk-UA"/>
        </w:rPr>
        <w:t>| 3*** |Назва об'єкта, його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0" w:name="151"/>
      <w:bookmarkEnd w:id="150"/>
      <w:r>
        <w:rPr>
          <w:rFonts w:cs="Courier New" w:ascii="Courier New" w:hAnsi="Courier New"/>
          <w:sz w:val="21"/>
          <w:szCs w:val="21"/>
          <w:lang w:val="uk-UA"/>
        </w:rPr>
        <w:t>|      |місцезнаходження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1" w:name="152"/>
      <w:bookmarkEnd w:id="151"/>
      <w:r>
        <w:rPr>
          <w:rFonts w:cs="Courier New" w:ascii="Courier New" w:hAnsi="Courier New"/>
          <w:sz w:val="21"/>
          <w:szCs w:val="21"/>
          <w:lang w:val="uk-UA"/>
        </w:rPr>
        <w:t>|      |(Автономна Республіка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2" w:name="153"/>
      <w:bookmarkEnd w:id="152"/>
      <w:r>
        <w:rPr>
          <w:rFonts w:cs="Courier New" w:ascii="Courier New" w:hAnsi="Courier New"/>
          <w:sz w:val="21"/>
          <w:szCs w:val="21"/>
          <w:lang w:val="uk-UA"/>
        </w:rPr>
        <w:t>|      |Крим, область, район,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3" w:name="154"/>
      <w:bookmarkEnd w:id="153"/>
      <w:r>
        <w:rPr>
          <w:rFonts w:cs="Courier New" w:ascii="Courier New" w:hAnsi="Courier New"/>
          <w:sz w:val="21"/>
          <w:szCs w:val="21"/>
          <w:lang w:val="uk-UA"/>
        </w:rPr>
        <w:t>|      |населений пункт,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4" w:name="155"/>
      <w:bookmarkEnd w:id="154"/>
      <w:r>
        <w:rPr>
          <w:rFonts w:cs="Courier New" w:ascii="Courier New" w:hAnsi="Courier New"/>
          <w:sz w:val="21"/>
          <w:szCs w:val="21"/>
          <w:lang w:val="uk-UA"/>
        </w:rPr>
        <w:t>|      |поштова адреса,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5" w:name="156"/>
      <w:bookmarkEnd w:id="155"/>
      <w:r>
        <w:rPr>
          <w:rFonts w:cs="Courier New" w:ascii="Courier New" w:hAnsi="Courier New"/>
          <w:sz w:val="21"/>
          <w:szCs w:val="21"/>
          <w:lang w:val="uk-UA"/>
        </w:rPr>
        <w:t>|      |напрямок і відстань від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6" w:name="157"/>
      <w:bookmarkEnd w:id="156"/>
      <w:r>
        <w:rPr>
          <w:rFonts w:cs="Courier New" w:ascii="Courier New" w:hAnsi="Courier New"/>
          <w:sz w:val="21"/>
          <w:szCs w:val="21"/>
          <w:lang w:val="uk-UA"/>
        </w:rPr>
        <w:t>|      |обласного центру,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7" w:name="158"/>
      <w:bookmarkEnd w:id="157"/>
      <w:r>
        <w:rPr>
          <w:rFonts w:cs="Courier New" w:ascii="Courier New" w:hAnsi="Courier New"/>
          <w:sz w:val="21"/>
          <w:szCs w:val="21"/>
          <w:lang w:val="uk-UA"/>
        </w:rPr>
        <w:t>|      |географічні координати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8" w:name="159"/>
      <w:bookmarkEnd w:id="158"/>
      <w:r>
        <w:rPr>
          <w:rFonts w:cs="Courier New" w:ascii="Courier New" w:hAnsi="Courier New"/>
          <w:sz w:val="21"/>
          <w:szCs w:val="21"/>
          <w:lang w:val="uk-UA"/>
        </w:rPr>
        <w:t>|      |тощо). Відомча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59" w:name="160"/>
      <w:bookmarkEnd w:id="159"/>
      <w:r>
        <w:rPr>
          <w:rFonts w:cs="Courier New" w:ascii="Courier New" w:hAnsi="Courier New"/>
          <w:sz w:val="21"/>
          <w:szCs w:val="21"/>
          <w:lang w:val="uk-UA"/>
        </w:rPr>
        <w:t>|      |належність об'єкта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0" w:name="161"/>
      <w:bookmarkEnd w:id="160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1" w:name="162"/>
      <w:bookmarkEnd w:id="161"/>
      <w:r>
        <w:rPr>
          <w:rFonts w:cs="Courier New" w:ascii="Courier New" w:hAnsi="Courier New"/>
          <w:sz w:val="21"/>
          <w:szCs w:val="21"/>
          <w:lang w:val="uk-UA"/>
        </w:rPr>
        <w:t>| 4*** |Дата і час початку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2" w:name="163"/>
      <w:bookmarkEnd w:id="162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,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3" w:name="164"/>
      <w:bookmarkEnd w:id="163"/>
      <w:r>
        <w:rPr>
          <w:rFonts w:cs="Courier New" w:ascii="Courier New" w:hAnsi="Courier New"/>
          <w:sz w:val="21"/>
          <w:szCs w:val="21"/>
          <w:lang w:val="uk-UA"/>
        </w:rPr>
        <w:t>|      |дата і час складання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4" w:name="165"/>
      <w:bookmarkEnd w:id="164"/>
      <w:r>
        <w:rPr>
          <w:rFonts w:cs="Courier New" w:ascii="Courier New" w:hAnsi="Courier New"/>
          <w:sz w:val="21"/>
          <w:szCs w:val="21"/>
          <w:lang w:val="uk-UA"/>
        </w:rPr>
        <w:t>|      |доповіді 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5" w:name="166"/>
      <w:bookmarkEnd w:id="165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6" w:name="167"/>
      <w:bookmarkEnd w:id="166"/>
      <w:r>
        <w:rPr>
          <w:rFonts w:cs="Courier New" w:ascii="Courier New" w:hAnsi="Courier New"/>
          <w:sz w:val="21"/>
          <w:szCs w:val="21"/>
          <w:lang w:val="uk-UA"/>
        </w:rPr>
        <w:t>| 5*** |Дата і час закінчення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7" w:name="168"/>
      <w:bookmarkEnd w:id="167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,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8" w:name="169"/>
      <w:bookmarkEnd w:id="168"/>
      <w:r>
        <w:rPr>
          <w:rFonts w:cs="Courier New" w:ascii="Courier New" w:hAnsi="Courier New"/>
          <w:sz w:val="21"/>
          <w:szCs w:val="21"/>
          <w:lang w:val="uk-UA"/>
        </w:rPr>
        <w:t>|      |ліквідації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69" w:name="170"/>
      <w:bookmarkEnd w:id="169"/>
      <w:r>
        <w:rPr>
          <w:rFonts w:cs="Courier New" w:ascii="Courier New" w:hAnsi="Courier New"/>
          <w:sz w:val="21"/>
          <w:szCs w:val="21"/>
          <w:lang w:val="uk-UA"/>
        </w:rPr>
        <w:t>|      |медико-санітарних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0" w:name="171"/>
      <w:bookmarkEnd w:id="170"/>
      <w:r>
        <w:rPr>
          <w:rFonts w:cs="Courier New" w:ascii="Courier New" w:hAnsi="Courier New"/>
          <w:sz w:val="21"/>
          <w:szCs w:val="21"/>
          <w:lang w:val="uk-UA"/>
        </w:rPr>
        <w:t>|      |наслідків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1" w:name="172"/>
      <w:bookmarkEnd w:id="171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2" w:name="173"/>
      <w:bookmarkEnd w:id="172"/>
      <w:r>
        <w:rPr>
          <w:rFonts w:cs="Courier New" w:ascii="Courier New" w:hAnsi="Courier New"/>
          <w:sz w:val="21"/>
          <w:szCs w:val="21"/>
          <w:lang w:val="uk-UA"/>
        </w:rPr>
        <w:t>| 6*** |Характеристика та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3" w:name="174"/>
      <w:bookmarkEnd w:id="173"/>
      <w:r>
        <w:rPr>
          <w:rFonts w:cs="Courier New" w:ascii="Courier New" w:hAnsi="Courier New"/>
          <w:sz w:val="21"/>
          <w:szCs w:val="21"/>
          <w:lang w:val="uk-UA"/>
        </w:rPr>
        <w:t>|      |масштаб надзвичайної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4" w:name="175"/>
      <w:bookmarkEnd w:id="174"/>
      <w:r>
        <w:rPr>
          <w:rFonts w:cs="Courier New" w:ascii="Courier New" w:hAnsi="Courier New"/>
          <w:sz w:val="21"/>
          <w:szCs w:val="21"/>
          <w:lang w:val="uk-UA"/>
        </w:rPr>
        <w:t>|      |ситуації (короткий опис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5" w:name="176"/>
      <w:bookmarkEnd w:id="175"/>
      <w:r>
        <w:rPr>
          <w:rFonts w:cs="Courier New" w:ascii="Courier New" w:hAnsi="Courier New"/>
          <w:sz w:val="21"/>
          <w:szCs w:val="21"/>
          <w:lang w:val="uk-UA"/>
        </w:rPr>
        <w:t>|      |події, причина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6" w:name="177"/>
      <w:bookmarkEnd w:id="176"/>
      <w:r>
        <w:rPr>
          <w:rFonts w:cs="Courier New" w:ascii="Courier New" w:hAnsi="Courier New"/>
          <w:sz w:val="21"/>
          <w:szCs w:val="21"/>
          <w:lang w:val="uk-UA"/>
        </w:rPr>
        <w:t>|      |виникнення, площа зони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7" w:name="178"/>
      <w:bookmarkEnd w:id="177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,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8" w:name="179"/>
      <w:bookmarkEnd w:id="178"/>
      <w:r>
        <w:rPr>
          <w:rFonts w:cs="Courier New" w:ascii="Courier New" w:hAnsi="Courier New"/>
          <w:sz w:val="21"/>
          <w:szCs w:val="21"/>
          <w:lang w:val="uk-UA"/>
        </w:rPr>
        <w:t>|      |кількість людей, що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79" w:name="180"/>
      <w:bookmarkEnd w:id="179"/>
      <w:r>
        <w:rPr>
          <w:rFonts w:cs="Courier New" w:ascii="Courier New" w:hAnsi="Courier New"/>
          <w:sz w:val="21"/>
          <w:szCs w:val="21"/>
          <w:lang w:val="uk-UA"/>
        </w:rPr>
        <w:t>|      |перебувають у зоні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0" w:name="181"/>
      <w:bookmarkEnd w:id="180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,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1" w:name="182"/>
      <w:bookmarkEnd w:id="181"/>
      <w:r>
        <w:rPr>
          <w:rFonts w:cs="Courier New" w:ascii="Courier New" w:hAnsi="Courier New"/>
          <w:sz w:val="21"/>
          <w:szCs w:val="21"/>
          <w:lang w:val="uk-UA"/>
        </w:rPr>
        <w:t>|      |шкода, що заподіяна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2" w:name="183"/>
      <w:bookmarkEnd w:id="182"/>
      <w:r>
        <w:rPr>
          <w:rFonts w:cs="Courier New" w:ascii="Courier New" w:hAnsi="Courier New"/>
          <w:sz w:val="21"/>
          <w:szCs w:val="21"/>
          <w:lang w:val="uk-UA"/>
        </w:rPr>
        <w:t>|      |населенню та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3" w:name="184"/>
      <w:bookmarkEnd w:id="183"/>
      <w:r>
        <w:rPr>
          <w:rFonts w:cs="Courier New" w:ascii="Courier New" w:hAnsi="Courier New"/>
          <w:sz w:val="21"/>
          <w:szCs w:val="21"/>
          <w:lang w:val="uk-UA"/>
        </w:rPr>
        <w:t>|      |господарству, обсяги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4" w:name="185"/>
      <w:bookmarkEnd w:id="184"/>
      <w:r>
        <w:rPr>
          <w:rFonts w:cs="Courier New" w:ascii="Courier New" w:hAnsi="Courier New"/>
          <w:sz w:val="21"/>
          <w:szCs w:val="21"/>
          <w:lang w:val="uk-UA"/>
        </w:rPr>
        <w:t>|      |руйнування споруд,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5" w:name="186"/>
      <w:bookmarkEnd w:id="185"/>
      <w:r>
        <w:rPr>
          <w:rFonts w:cs="Courier New" w:ascii="Courier New" w:hAnsi="Courier New"/>
          <w:sz w:val="21"/>
          <w:szCs w:val="21"/>
          <w:lang w:val="uk-UA"/>
        </w:rPr>
        <w:t>|      |масштаби шкоди довкіллю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6" w:name="187"/>
      <w:bookmarkEnd w:id="186"/>
      <w:r>
        <w:rPr>
          <w:rFonts w:cs="Courier New" w:ascii="Courier New" w:hAnsi="Courier New"/>
          <w:sz w:val="21"/>
          <w:szCs w:val="21"/>
          <w:lang w:val="uk-UA"/>
        </w:rPr>
        <w:t>|      |тощо)    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7" w:name="188"/>
      <w:bookmarkEnd w:id="187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8" w:name="189"/>
      <w:bookmarkEnd w:id="188"/>
      <w:r>
        <w:rPr>
          <w:rFonts w:cs="Courier New" w:ascii="Courier New" w:hAnsi="Courier New"/>
          <w:sz w:val="21"/>
          <w:szCs w:val="21"/>
          <w:lang w:val="uk-UA"/>
        </w:rPr>
        <w:t>| 7*** |Кількість та стан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89" w:name="190"/>
      <w:bookmarkEnd w:id="189"/>
      <w:r>
        <w:rPr>
          <w:rFonts w:cs="Courier New" w:ascii="Courier New" w:hAnsi="Courier New"/>
          <w:sz w:val="21"/>
          <w:szCs w:val="21"/>
          <w:lang w:val="uk-UA"/>
        </w:rPr>
        <w:t>|      |потерпілих, у тому числі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0" w:name="191"/>
      <w:bookmarkEnd w:id="190"/>
      <w:r>
        <w:rPr>
          <w:rFonts w:cs="Courier New" w:ascii="Courier New" w:hAnsi="Courier New"/>
          <w:sz w:val="21"/>
          <w:szCs w:val="21"/>
          <w:lang w:val="uk-UA"/>
        </w:rPr>
        <w:t>|      |кількість  постраждалих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1" w:name="192"/>
      <w:bookmarkEnd w:id="191"/>
      <w:r>
        <w:rPr>
          <w:rFonts w:cs="Courier New" w:ascii="Courier New" w:hAnsi="Courier New"/>
          <w:sz w:val="21"/>
          <w:szCs w:val="21"/>
          <w:lang w:val="uk-UA"/>
        </w:rPr>
        <w:t>|      |(травмованих,захворілих,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2" w:name="193"/>
      <w:bookmarkEnd w:id="192"/>
      <w:r>
        <w:rPr>
          <w:rFonts w:cs="Courier New" w:ascii="Courier New" w:hAnsi="Courier New"/>
          <w:sz w:val="21"/>
          <w:szCs w:val="21"/>
          <w:lang w:val="uk-UA"/>
        </w:rPr>
        <w:t>|      |їх стан), евакуйованих,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3" w:name="194"/>
      <w:bookmarkEnd w:id="193"/>
      <w:r>
        <w:rPr>
          <w:rFonts w:cs="Courier New" w:ascii="Courier New" w:hAnsi="Courier New"/>
          <w:sz w:val="21"/>
          <w:szCs w:val="21"/>
          <w:lang w:val="uk-UA"/>
        </w:rPr>
        <w:t>|      |врятованих, загиблих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4" w:name="195"/>
      <w:bookmarkEnd w:id="194"/>
      <w:r>
        <w:rPr>
          <w:rFonts w:cs="Courier New" w:ascii="Courier New" w:hAnsi="Courier New"/>
          <w:sz w:val="21"/>
          <w:szCs w:val="21"/>
          <w:lang w:val="uk-UA"/>
        </w:rPr>
        <w:t>|      |тощо     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5" w:name="196"/>
      <w:bookmarkEnd w:id="195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6" w:name="197"/>
      <w:bookmarkEnd w:id="196"/>
      <w:r>
        <w:rPr>
          <w:rFonts w:cs="Courier New" w:ascii="Courier New" w:hAnsi="Courier New"/>
          <w:sz w:val="21"/>
          <w:szCs w:val="21"/>
          <w:lang w:val="uk-UA"/>
        </w:rPr>
        <w:t>|  8   |Вплив на роботу інших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7" w:name="198"/>
      <w:bookmarkEnd w:id="197"/>
      <w:r>
        <w:rPr>
          <w:rFonts w:cs="Courier New" w:ascii="Courier New" w:hAnsi="Courier New"/>
          <w:sz w:val="21"/>
          <w:szCs w:val="21"/>
          <w:lang w:val="uk-UA"/>
        </w:rPr>
        <w:t>|      |галузей господарської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8" w:name="199"/>
      <w:bookmarkEnd w:id="198"/>
      <w:r>
        <w:rPr>
          <w:rFonts w:cs="Courier New" w:ascii="Courier New" w:hAnsi="Courier New"/>
          <w:sz w:val="21"/>
          <w:szCs w:val="21"/>
          <w:lang w:val="uk-UA"/>
        </w:rPr>
        <w:t>|      |діяльності та додаткова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199" w:name="200"/>
      <w:bookmarkEnd w:id="199"/>
      <w:r>
        <w:rPr>
          <w:rFonts w:cs="Courier New" w:ascii="Courier New" w:hAnsi="Courier New"/>
          <w:sz w:val="21"/>
          <w:szCs w:val="21"/>
          <w:lang w:val="uk-UA"/>
        </w:rPr>
        <w:t>|      |загроза у разі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0" w:name="201"/>
      <w:bookmarkEnd w:id="200"/>
      <w:r>
        <w:rPr>
          <w:rFonts w:cs="Courier New" w:ascii="Courier New" w:hAnsi="Courier New"/>
          <w:sz w:val="21"/>
          <w:szCs w:val="21"/>
          <w:lang w:val="uk-UA"/>
        </w:rPr>
        <w:t>|      |подальшого розвитку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1" w:name="202"/>
      <w:bookmarkEnd w:id="201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2" w:name="203"/>
      <w:bookmarkEnd w:id="202"/>
      <w:r>
        <w:rPr>
          <w:rFonts w:cs="Courier New" w:ascii="Courier New" w:hAnsi="Courier New"/>
          <w:sz w:val="21"/>
          <w:szCs w:val="21"/>
          <w:lang w:val="uk-UA"/>
        </w:rPr>
        <w:t>|      |(вказати об'єкти, що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3" w:name="204"/>
      <w:bookmarkEnd w:id="203"/>
      <w:r>
        <w:rPr>
          <w:rFonts w:cs="Courier New" w:ascii="Courier New" w:hAnsi="Courier New"/>
          <w:sz w:val="21"/>
          <w:szCs w:val="21"/>
          <w:lang w:val="uk-UA"/>
        </w:rPr>
        <w:t>|      |розташовані поблизу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4" w:name="205"/>
      <w:bookmarkEnd w:id="204"/>
      <w:r>
        <w:rPr>
          <w:rFonts w:cs="Courier New" w:ascii="Courier New" w:hAnsi="Courier New"/>
          <w:sz w:val="21"/>
          <w:szCs w:val="21"/>
          <w:lang w:val="uk-UA"/>
        </w:rPr>
        <w:t>|      |осередку надзвичайної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5" w:name="206"/>
      <w:bookmarkEnd w:id="205"/>
      <w:r>
        <w:rPr>
          <w:rFonts w:cs="Courier New" w:ascii="Courier New" w:hAnsi="Courier New"/>
          <w:sz w:val="21"/>
          <w:szCs w:val="21"/>
          <w:lang w:val="uk-UA"/>
        </w:rPr>
        <w:t>|      |ситуації, для яких існує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6" w:name="207"/>
      <w:bookmarkEnd w:id="206"/>
      <w:r>
        <w:rPr>
          <w:rFonts w:cs="Courier New" w:ascii="Courier New" w:hAnsi="Courier New"/>
          <w:sz w:val="21"/>
          <w:szCs w:val="21"/>
          <w:lang w:val="uk-UA"/>
        </w:rPr>
        <w:t>|      |загроза внаслідок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7" w:name="208"/>
      <w:bookmarkEnd w:id="207"/>
      <w:r>
        <w:rPr>
          <w:rFonts w:cs="Courier New" w:ascii="Courier New" w:hAnsi="Courier New"/>
          <w:sz w:val="21"/>
          <w:szCs w:val="21"/>
          <w:lang w:val="uk-UA"/>
        </w:rPr>
        <w:t>|      |розвитку надзвичайної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8" w:name="209"/>
      <w:bookmarkEnd w:id="208"/>
      <w:r>
        <w:rPr>
          <w:rFonts w:cs="Courier New" w:ascii="Courier New" w:hAnsi="Courier New"/>
          <w:sz w:val="21"/>
          <w:szCs w:val="21"/>
          <w:lang w:val="uk-UA"/>
        </w:rPr>
        <w:t>|      |ситуації)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09" w:name="210"/>
      <w:bookmarkEnd w:id="209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0" w:name="211"/>
      <w:bookmarkEnd w:id="210"/>
      <w:r>
        <w:rPr>
          <w:rFonts w:cs="Courier New" w:ascii="Courier New" w:hAnsi="Courier New"/>
          <w:sz w:val="21"/>
          <w:szCs w:val="21"/>
          <w:lang w:val="uk-UA"/>
        </w:rPr>
        <w:t>| 9*** |Сили та засоби, що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1" w:name="212"/>
      <w:bookmarkEnd w:id="211"/>
      <w:r>
        <w:rPr>
          <w:rFonts w:cs="Courier New" w:ascii="Courier New" w:hAnsi="Courier New"/>
          <w:sz w:val="21"/>
          <w:szCs w:val="21"/>
          <w:lang w:val="uk-UA"/>
        </w:rPr>
        <w:t>|      |залучаються (залучалися)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2" w:name="213"/>
      <w:bookmarkEnd w:id="212"/>
      <w:r>
        <w:rPr>
          <w:rFonts w:cs="Courier New" w:ascii="Courier New" w:hAnsi="Courier New"/>
          <w:sz w:val="21"/>
          <w:szCs w:val="21"/>
          <w:lang w:val="uk-UA"/>
        </w:rPr>
        <w:t>|      |до ліквідації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3" w:name="214"/>
      <w:bookmarkEnd w:id="213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4" w:name="215"/>
      <w:bookmarkEnd w:id="214"/>
      <w:r>
        <w:rPr>
          <w:rFonts w:cs="Courier New" w:ascii="Courier New" w:hAnsi="Courier New"/>
          <w:sz w:val="21"/>
          <w:szCs w:val="21"/>
          <w:lang w:val="uk-UA"/>
        </w:rPr>
        <w:t>|      |(осіб, з них працівників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5" w:name="216"/>
      <w:bookmarkEnd w:id="215"/>
      <w:r>
        <w:rPr>
          <w:rFonts w:cs="Courier New" w:ascii="Courier New" w:hAnsi="Courier New"/>
          <w:sz w:val="21"/>
          <w:szCs w:val="21"/>
          <w:lang w:val="uk-UA"/>
        </w:rPr>
        <w:t>|      |МНС), одиниць техніки, з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6" w:name="217"/>
      <w:bookmarkEnd w:id="216"/>
      <w:r>
        <w:rPr>
          <w:rFonts w:cs="Courier New" w:ascii="Courier New" w:hAnsi="Courier New"/>
          <w:sz w:val="21"/>
          <w:szCs w:val="21"/>
          <w:lang w:val="uk-UA"/>
        </w:rPr>
        <w:t>|      |них МНС України. Інші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7" w:name="218"/>
      <w:bookmarkEnd w:id="217"/>
      <w:r>
        <w:rPr>
          <w:rFonts w:cs="Courier New" w:ascii="Courier New" w:hAnsi="Courier New"/>
          <w:sz w:val="21"/>
          <w:szCs w:val="21"/>
          <w:lang w:val="uk-UA"/>
        </w:rPr>
        <w:t>|      |сили (МОЗ, Міноборони,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8" w:name="219"/>
      <w:bookmarkEnd w:id="218"/>
      <w:r>
        <w:rPr>
          <w:rFonts w:cs="Courier New" w:ascii="Courier New" w:hAnsi="Courier New"/>
          <w:sz w:val="21"/>
          <w:szCs w:val="21"/>
          <w:lang w:val="uk-UA"/>
        </w:rPr>
        <w:t>|      |МВС), види та кількість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19" w:name="220"/>
      <w:bookmarkEnd w:id="219"/>
      <w:r>
        <w:rPr>
          <w:rFonts w:cs="Courier New" w:ascii="Courier New" w:hAnsi="Courier New"/>
          <w:sz w:val="21"/>
          <w:szCs w:val="21"/>
          <w:lang w:val="uk-UA"/>
        </w:rPr>
        <w:t>|      |спеціальної техніки,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0" w:name="221"/>
      <w:bookmarkEnd w:id="220"/>
      <w:r>
        <w:rPr>
          <w:rFonts w:cs="Courier New" w:ascii="Courier New" w:hAnsi="Courier New"/>
          <w:sz w:val="21"/>
          <w:szCs w:val="21"/>
          <w:lang w:val="uk-UA"/>
        </w:rPr>
        <w:t>|      |кількість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1" w:name="222"/>
      <w:bookmarkEnd w:id="221"/>
      <w:r>
        <w:rPr>
          <w:rFonts w:cs="Courier New" w:ascii="Courier New" w:hAnsi="Courier New"/>
          <w:sz w:val="21"/>
          <w:szCs w:val="21"/>
          <w:lang w:val="uk-UA"/>
        </w:rPr>
        <w:t>|      |спеціалізованих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2" w:name="223"/>
      <w:bookmarkEnd w:id="222"/>
      <w:r>
        <w:rPr>
          <w:rFonts w:cs="Courier New" w:ascii="Courier New" w:hAnsi="Courier New"/>
          <w:sz w:val="21"/>
          <w:szCs w:val="21"/>
          <w:lang w:val="uk-UA"/>
        </w:rPr>
        <w:t>|      |воєнізованих та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3" w:name="224"/>
      <w:bookmarkEnd w:id="223"/>
      <w:r>
        <w:rPr>
          <w:rFonts w:cs="Courier New" w:ascii="Courier New" w:hAnsi="Courier New"/>
          <w:sz w:val="21"/>
          <w:szCs w:val="21"/>
          <w:lang w:val="uk-UA"/>
        </w:rPr>
        <w:t>|      |добровільних формувань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4" w:name="225"/>
      <w:bookmarkEnd w:id="224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5" w:name="226"/>
      <w:bookmarkEnd w:id="225"/>
      <w:r>
        <w:rPr>
          <w:rFonts w:cs="Courier New" w:ascii="Courier New" w:hAnsi="Courier New"/>
          <w:sz w:val="21"/>
          <w:szCs w:val="21"/>
          <w:lang w:val="uk-UA"/>
        </w:rPr>
        <w:t>|  10  |Потреба у додаткових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6" w:name="227"/>
      <w:bookmarkEnd w:id="226"/>
      <w:r>
        <w:rPr>
          <w:rFonts w:cs="Courier New" w:ascii="Courier New" w:hAnsi="Courier New"/>
          <w:sz w:val="21"/>
          <w:szCs w:val="21"/>
          <w:lang w:val="uk-UA"/>
        </w:rPr>
        <w:t>|      |силах та засобах (види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7" w:name="228"/>
      <w:bookmarkEnd w:id="227"/>
      <w:r>
        <w:rPr>
          <w:rFonts w:cs="Courier New" w:ascii="Courier New" w:hAnsi="Courier New"/>
          <w:sz w:val="21"/>
          <w:szCs w:val="21"/>
          <w:lang w:val="uk-UA"/>
        </w:rPr>
        <w:t>|      |та кількість одиниць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8" w:name="229"/>
      <w:bookmarkEnd w:id="228"/>
      <w:r>
        <w:rPr>
          <w:rFonts w:cs="Courier New" w:ascii="Courier New" w:hAnsi="Courier New"/>
          <w:sz w:val="21"/>
          <w:szCs w:val="21"/>
          <w:lang w:val="uk-UA"/>
        </w:rPr>
        <w:t>|      |спеціальної техніки,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29" w:name="230"/>
      <w:bookmarkEnd w:id="229"/>
      <w:r>
        <w:rPr>
          <w:rFonts w:cs="Courier New" w:ascii="Courier New" w:hAnsi="Courier New"/>
          <w:sz w:val="21"/>
          <w:szCs w:val="21"/>
          <w:lang w:val="uk-UA"/>
        </w:rPr>
        <w:t>|      |обладнання, кількість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0" w:name="231"/>
      <w:bookmarkEnd w:id="230"/>
      <w:r>
        <w:rPr>
          <w:rFonts w:cs="Courier New" w:ascii="Courier New" w:hAnsi="Courier New"/>
          <w:sz w:val="21"/>
          <w:szCs w:val="21"/>
          <w:lang w:val="uk-UA"/>
        </w:rPr>
        <w:t>|      |фахівців)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1" w:name="232"/>
      <w:bookmarkEnd w:id="231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2" w:name="233"/>
      <w:bookmarkEnd w:id="232"/>
      <w:r>
        <w:rPr>
          <w:rFonts w:cs="Courier New" w:ascii="Courier New" w:hAnsi="Courier New"/>
          <w:sz w:val="21"/>
          <w:szCs w:val="21"/>
          <w:lang w:val="uk-UA"/>
        </w:rPr>
        <w:t>|11*** |Стисла характеристика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3" w:name="234"/>
      <w:bookmarkEnd w:id="233"/>
      <w:r>
        <w:rPr>
          <w:rFonts w:cs="Courier New" w:ascii="Courier New" w:hAnsi="Courier New"/>
          <w:sz w:val="21"/>
          <w:szCs w:val="21"/>
          <w:lang w:val="uk-UA"/>
        </w:rPr>
        <w:t>|      |робіт з рятування людей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4" w:name="235"/>
      <w:bookmarkEnd w:id="234"/>
      <w:r>
        <w:rPr>
          <w:rFonts w:cs="Courier New" w:ascii="Courier New" w:hAnsi="Courier New"/>
          <w:sz w:val="21"/>
          <w:szCs w:val="21"/>
          <w:lang w:val="uk-UA"/>
        </w:rPr>
        <w:t>|      |та локалізації й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5" w:name="236"/>
      <w:bookmarkEnd w:id="235"/>
      <w:r>
        <w:rPr>
          <w:rFonts w:cs="Courier New" w:ascii="Courier New" w:hAnsi="Courier New"/>
          <w:sz w:val="21"/>
          <w:szCs w:val="21"/>
          <w:lang w:val="uk-UA"/>
        </w:rPr>
        <w:t>|      |ліквідації наслідків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6" w:name="237"/>
      <w:bookmarkEnd w:id="236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7" w:name="238"/>
      <w:bookmarkEnd w:id="237"/>
      <w:r>
        <w:rPr>
          <w:rFonts w:cs="Courier New" w:ascii="Courier New" w:hAnsi="Courier New"/>
          <w:sz w:val="21"/>
          <w:szCs w:val="21"/>
          <w:lang w:val="uk-UA"/>
        </w:rPr>
        <w:t>|      |(характер і обсяг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8" w:name="239"/>
      <w:bookmarkEnd w:id="238"/>
      <w:r>
        <w:rPr>
          <w:rFonts w:cs="Courier New" w:ascii="Courier New" w:hAnsi="Courier New"/>
          <w:sz w:val="21"/>
          <w:szCs w:val="21"/>
          <w:lang w:val="uk-UA"/>
        </w:rPr>
        <w:t>|      |аварійно-відновлювальних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39" w:name="240"/>
      <w:bookmarkEnd w:id="239"/>
      <w:r>
        <w:rPr>
          <w:rFonts w:cs="Courier New" w:ascii="Courier New" w:hAnsi="Courier New"/>
          <w:sz w:val="21"/>
          <w:szCs w:val="21"/>
          <w:lang w:val="uk-UA"/>
        </w:rPr>
        <w:t>|      |та рятувальних робіт, їх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0" w:name="241"/>
      <w:bookmarkEnd w:id="240"/>
      <w:r>
        <w:rPr>
          <w:rFonts w:cs="Courier New" w:ascii="Courier New" w:hAnsi="Courier New"/>
          <w:sz w:val="21"/>
          <w:szCs w:val="21"/>
          <w:lang w:val="uk-UA"/>
        </w:rPr>
        <w:t>|      |інтенсивність та терміни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1" w:name="242"/>
      <w:bookmarkEnd w:id="241"/>
      <w:r>
        <w:rPr>
          <w:rFonts w:cs="Courier New" w:ascii="Courier New" w:hAnsi="Courier New"/>
          <w:sz w:val="21"/>
          <w:szCs w:val="21"/>
          <w:lang w:val="uk-UA"/>
        </w:rPr>
        <w:t>|      |виконання)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2" w:name="243"/>
      <w:bookmarkEnd w:id="242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3" w:name="244"/>
      <w:bookmarkEnd w:id="243"/>
      <w:r>
        <w:rPr>
          <w:rFonts w:cs="Courier New" w:ascii="Courier New" w:hAnsi="Courier New"/>
          <w:sz w:val="21"/>
          <w:szCs w:val="21"/>
          <w:lang w:val="uk-UA"/>
        </w:rPr>
        <w:t>|12*** |Оцінка матеріальних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4" w:name="245"/>
      <w:bookmarkEnd w:id="244"/>
      <w:r>
        <w:rPr>
          <w:rFonts w:cs="Courier New" w:ascii="Courier New" w:hAnsi="Courier New"/>
          <w:sz w:val="21"/>
          <w:szCs w:val="21"/>
          <w:lang w:val="uk-UA"/>
        </w:rPr>
        <w:t>|      |збитків, завданих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5" w:name="246"/>
      <w:bookmarkEnd w:id="245"/>
      <w:r>
        <w:rPr>
          <w:rFonts w:cs="Courier New" w:ascii="Courier New" w:hAnsi="Courier New"/>
          <w:sz w:val="21"/>
          <w:szCs w:val="21"/>
          <w:lang w:val="uk-UA"/>
        </w:rPr>
        <w:t>|      |надзвичайною ситуацією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6" w:name="247"/>
      <w:bookmarkEnd w:id="246"/>
      <w:r>
        <w:rPr>
          <w:rFonts w:cs="Courier New" w:ascii="Courier New" w:hAnsi="Courier New"/>
          <w:sz w:val="21"/>
          <w:szCs w:val="21"/>
          <w:lang w:val="uk-UA"/>
        </w:rPr>
        <w:t>|      |(надати первинну оцінку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7" w:name="248"/>
      <w:bookmarkEnd w:id="247"/>
      <w:r>
        <w:rPr>
          <w:rFonts w:cs="Courier New" w:ascii="Courier New" w:hAnsi="Courier New"/>
          <w:sz w:val="21"/>
          <w:szCs w:val="21"/>
          <w:lang w:val="uk-UA"/>
        </w:rPr>
        <w:t>|      |або за результатами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8" w:name="249"/>
      <w:bookmarkEnd w:id="248"/>
      <w:r>
        <w:rPr>
          <w:rFonts w:cs="Courier New" w:ascii="Courier New" w:hAnsi="Courier New"/>
          <w:sz w:val="21"/>
          <w:szCs w:val="21"/>
          <w:lang w:val="uk-UA"/>
        </w:rPr>
        <w:t>|      |роботи комісії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49" w:name="250"/>
      <w:bookmarkEnd w:id="249"/>
      <w:r>
        <w:rPr>
          <w:rFonts w:cs="Courier New" w:ascii="Courier New" w:hAnsi="Courier New"/>
          <w:sz w:val="21"/>
          <w:szCs w:val="21"/>
          <w:lang w:val="uk-UA"/>
        </w:rPr>
        <w:t>|      |відповідних актів)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0" w:name="251"/>
      <w:bookmarkEnd w:id="250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1" w:name="252"/>
      <w:bookmarkEnd w:id="251"/>
      <w:r>
        <w:rPr>
          <w:rFonts w:cs="Courier New" w:ascii="Courier New" w:hAnsi="Courier New"/>
          <w:sz w:val="21"/>
          <w:szCs w:val="21"/>
          <w:lang w:val="uk-UA"/>
        </w:rPr>
        <w:t>|  13  |Матеріальні витрати на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2" w:name="253"/>
      <w:bookmarkEnd w:id="252"/>
      <w:r>
        <w:rPr>
          <w:rFonts w:cs="Courier New" w:ascii="Courier New" w:hAnsi="Courier New"/>
          <w:sz w:val="21"/>
          <w:szCs w:val="21"/>
          <w:lang w:val="uk-UA"/>
        </w:rPr>
        <w:t>|      |ліквідацію надзвичайної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3" w:name="254"/>
      <w:bookmarkEnd w:id="253"/>
      <w:r>
        <w:rPr>
          <w:rFonts w:cs="Courier New" w:ascii="Courier New" w:hAnsi="Courier New"/>
          <w:sz w:val="21"/>
          <w:szCs w:val="21"/>
          <w:lang w:val="uk-UA"/>
        </w:rPr>
        <w:t>|      |ситуації     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4" w:name="255"/>
      <w:bookmarkEnd w:id="254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5" w:name="256"/>
      <w:bookmarkEnd w:id="255"/>
      <w:r>
        <w:rPr>
          <w:rFonts w:cs="Courier New" w:ascii="Courier New" w:hAnsi="Courier New"/>
          <w:sz w:val="21"/>
          <w:szCs w:val="21"/>
          <w:lang w:val="uk-UA"/>
        </w:rPr>
        <w:t>|  14  |Додатки: карти, схеми,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6" w:name="257"/>
      <w:bookmarkEnd w:id="256"/>
      <w:r>
        <w:rPr>
          <w:rFonts w:cs="Courier New" w:ascii="Courier New" w:hAnsi="Courier New"/>
          <w:sz w:val="21"/>
          <w:szCs w:val="21"/>
          <w:lang w:val="uk-UA"/>
        </w:rPr>
        <w:t>|      |фото, слайди, інші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7" w:name="258"/>
      <w:bookmarkEnd w:id="257"/>
      <w:r>
        <w:rPr>
          <w:rFonts w:cs="Courier New" w:ascii="Courier New" w:hAnsi="Courier New"/>
          <w:sz w:val="21"/>
          <w:szCs w:val="21"/>
          <w:lang w:val="uk-UA"/>
        </w:rPr>
        <w:t>|      |документи (кількість)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8" w:name="259"/>
      <w:bookmarkEnd w:id="258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59" w:name="260"/>
      <w:bookmarkEnd w:id="259"/>
      <w:r>
        <w:rPr>
          <w:rFonts w:cs="Courier New" w:ascii="Courier New" w:hAnsi="Courier New"/>
          <w:sz w:val="21"/>
          <w:szCs w:val="21"/>
          <w:lang w:val="uk-UA"/>
        </w:rPr>
        <w:t>|  15  |Посада, прізвище,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0" w:name="261"/>
      <w:bookmarkEnd w:id="260"/>
      <w:r>
        <w:rPr>
          <w:rFonts w:cs="Courier New" w:ascii="Courier New" w:hAnsi="Courier New"/>
          <w:sz w:val="21"/>
          <w:szCs w:val="21"/>
          <w:lang w:val="uk-UA"/>
        </w:rPr>
        <w:t>|      |ініціали керівника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1" w:name="262"/>
      <w:bookmarkEnd w:id="261"/>
      <w:r>
        <w:rPr>
          <w:rFonts w:cs="Courier New" w:ascii="Courier New" w:hAnsi="Courier New"/>
          <w:sz w:val="21"/>
          <w:szCs w:val="21"/>
          <w:lang w:val="uk-UA"/>
        </w:rPr>
        <w:t>|      |(начальника) штабу з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2" w:name="263"/>
      <w:bookmarkEnd w:id="262"/>
      <w:r>
        <w:rPr>
          <w:rFonts w:cs="Courier New" w:ascii="Courier New" w:hAnsi="Courier New"/>
          <w:sz w:val="21"/>
          <w:szCs w:val="21"/>
          <w:lang w:val="uk-UA"/>
        </w:rPr>
        <w:t>|      |ліквідації наслідків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3" w:name="264"/>
      <w:bookmarkEnd w:id="263"/>
      <w:r>
        <w:rPr>
          <w:rFonts w:cs="Courier New" w:ascii="Courier New" w:hAnsi="Courier New"/>
          <w:sz w:val="21"/>
          <w:szCs w:val="21"/>
          <w:lang w:val="uk-UA"/>
        </w:rPr>
        <w:t>|      |надзвичайної ситуації,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4" w:name="265"/>
      <w:bookmarkEnd w:id="264"/>
      <w:r>
        <w:rPr>
          <w:rFonts w:cs="Courier New" w:ascii="Courier New" w:hAnsi="Courier New"/>
          <w:sz w:val="21"/>
          <w:szCs w:val="21"/>
          <w:lang w:val="uk-UA"/>
        </w:rPr>
        <w:t>|      |телефон, факс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5" w:name="266"/>
      <w:bookmarkEnd w:id="265"/>
      <w:r>
        <w:rPr>
          <w:rFonts w:cs="Courier New" w:ascii="Courier New" w:hAnsi="Courier New"/>
          <w:sz w:val="21"/>
          <w:szCs w:val="21"/>
          <w:lang w:val="uk-UA"/>
        </w:rPr>
        <w:t>|------+------------------------+---------------------+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6" w:name="267"/>
      <w:bookmarkEnd w:id="266"/>
      <w:r>
        <w:rPr>
          <w:rFonts w:cs="Courier New" w:ascii="Courier New" w:hAnsi="Courier New"/>
          <w:sz w:val="21"/>
          <w:szCs w:val="21"/>
          <w:lang w:val="uk-UA"/>
        </w:rPr>
        <w:t>|  16  |Посада, прізвище,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7" w:name="268"/>
      <w:bookmarkEnd w:id="267"/>
      <w:r>
        <w:rPr>
          <w:rFonts w:cs="Courier New" w:ascii="Courier New" w:hAnsi="Courier New"/>
          <w:sz w:val="21"/>
          <w:szCs w:val="21"/>
          <w:lang w:val="uk-UA"/>
        </w:rPr>
        <w:t>|      |ініціали особи, яка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8" w:name="269"/>
      <w:bookmarkEnd w:id="268"/>
      <w:r>
        <w:rPr>
          <w:rFonts w:cs="Courier New" w:ascii="Courier New" w:hAnsi="Courier New"/>
          <w:sz w:val="21"/>
          <w:szCs w:val="21"/>
          <w:lang w:val="uk-UA"/>
        </w:rPr>
        <w:t>|      |підписала повідомлення.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69" w:name="270"/>
      <w:bookmarkEnd w:id="269"/>
      <w:r>
        <w:rPr>
          <w:rFonts w:cs="Courier New" w:ascii="Courier New" w:hAnsi="Courier New"/>
          <w:sz w:val="21"/>
          <w:szCs w:val="21"/>
          <w:lang w:val="uk-UA"/>
        </w:rPr>
        <w:t>|      |Телефон, факс           |                     |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0" w:name="271"/>
      <w:bookmarkEnd w:id="270"/>
      <w:r>
        <w:rPr>
          <w:rFonts w:cs="Courier New" w:ascii="Courier New" w:hAnsi="Courier New"/>
          <w:sz w:val="21"/>
          <w:szCs w:val="21"/>
          <w:lang w:val="uk-UA"/>
        </w:rPr>
        <w:t xml:space="preserve">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1" w:name="272"/>
      <w:bookmarkEnd w:id="271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ОГОДЖЕНО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2" w:name="273"/>
      <w:bookmarkEnd w:id="272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Посада особи, </w:t>
        <w:br/>
        <w:t xml:space="preserve"> яка склала повідомлення, ________________________ </w:t>
        <w:br/>
        <w:t xml:space="preserve">                              (підпис, П.І.Б.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3" w:name="274"/>
      <w:bookmarkEnd w:id="273"/>
      <w:r>
        <w:rPr>
          <w:rFonts w:cs="Courier New" w:ascii="Courier New" w:hAnsi="Courier New"/>
          <w:sz w:val="21"/>
          <w:szCs w:val="21"/>
          <w:lang w:val="uk-UA"/>
        </w:rPr>
        <w:t>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4" w:name="275"/>
      <w:bookmarkEnd w:id="274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*  У  разі  загрози виникнення надзвичайної ситуації пункти в </w:t>
        <w:br/>
        <w:t xml:space="preserve">таблиці  заповнюються,  виходячи  з  імовірного розвитку подій. За </w:t>
        <w:br/>
        <w:t xml:space="preserve">відсутності  достовірної  інформації  окремі  рядки таблиці можуть </w:t>
        <w:br/>
        <w:t xml:space="preserve">заповнюватись  у  процесі послідовного інформування (доповіді) про </w:t>
        <w:br/>
        <w:t>виникнення, розвиток та ліквідацію надзвичай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5" w:name="276"/>
      <w:bookmarkEnd w:id="275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** У цій графі наводяться відомості, які не увійшли до форми, </w:t>
        <w:br/>
        <w:t xml:space="preserve">але  становлять  певний  інтерес або відображають деякі специфічні </w:t>
        <w:br/>
        <w:t>деталі ліквідації надзвичайної ситуац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6" w:name="277"/>
      <w:bookmarkEnd w:id="276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***   Пункти   обов'язкові   до  інформування  (доповіді)  за </w:t>
        <w:br/>
        <w:t xml:space="preserve">результатами  (фактом)  виникнення та ліквідації медико-санітарних </w:t>
        <w:br/>
        <w:t xml:space="preserve">наслідків  надзвичайної ситуації. Інформація може уточнюватись під </w:t>
        <w:br/>
        <w:t xml:space="preserve">час  послідовного інформування (доповіді) про виникнення, розвиток </w:t>
        <w:br/>
        <w:t xml:space="preserve">надзвичайної   ситуації   та   ліквідацію   її   медико-санітарних </w:t>
        <w:br/>
        <w:t xml:space="preserve">наслідків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cs="Courier New" w:ascii="Courier New" w:hAnsi="Courier New"/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Додаток 2 </w:t>
        <w:br/>
        <w:t xml:space="preserve">                                      до наказу МНС, </w:t>
        <w:br/>
        <w:t xml:space="preserve">                                      МОЗ </w:t>
        <w:br/>
        <w:t xml:space="preserve">                                      03.12.2008  N 882/715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7" w:name="279"/>
      <w:bookmarkEnd w:id="277"/>
      <w:r>
        <w:rPr>
          <w:rFonts w:eastAsia="Courier New" w:cs="Courier New" w:ascii="Courier New" w:hAnsi="Courier New"/>
          <w:sz w:val="21"/>
          <w:szCs w:val="21"/>
          <w:lang w:val="uk-UA"/>
        </w:rPr>
        <w:t xml:space="preserve">                      </w:t>
      </w:r>
      <w:r>
        <w:rPr>
          <w:rFonts w:cs="Courier New" w:ascii="Courier New" w:hAnsi="Courier New"/>
          <w:sz w:val="21"/>
          <w:szCs w:val="21"/>
          <w:lang w:val="uk-UA"/>
        </w:rPr>
        <w:t xml:space="preserve">ОПЕРАТИВНА ІНФОРМАЦІЯ </w:t>
        <w:br/>
        <w:t xml:space="preserve">              про інфекційні хвороби, отруєння людей </w:t>
        <w:br/>
        <w:t xml:space="preserve">                та інші медико-санітарні наслідки </w:t>
        <w:br/>
        <w:t xml:space="preserve">                      надзвичайної ситуації </w:t>
        <w:br/>
        <w:t xml:space="preserve">               станом на _________________ 200__ р.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8" w:name="280"/>
      <w:bookmarkEnd w:id="278"/>
      <w:r>
        <w:rPr>
          <w:rFonts w:cs="Courier New" w:ascii="Courier New" w:hAnsi="Courier New"/>
          <w:sz w:val="21"/>
          <w:szCs w:val="21"/>
          <w:lang w:val="uk-UA"/>
        </w:rPr>
        <w:t>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79" w:name="281"/>
      <w:bookmarkEnd w:id="279"/>
      <w:r>
        <w:rPr>
          <w:rFonts w:cs="Courier New" w:ascii="Courier New" w:hAnsi="Courier New"/>
          <w:sz w:val="21"/>
          <w:szCs w:val="21"/>
          <w:lang w:val="uk-UA"/>
        </w:rPr>
        <w:t>|Найменування|Кількість |Оглянуто    |В осередку НС виявлено                            |Госпіталізовано,|Виписано з|Померло,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0" w:name="282"/>
      <w:bookmarkEnd w:id="280"/>
      <w:r>
        <w:rPr>
          <w:rFonts w:cs="Courier New" w:ascii="Courier New" w:hAnsi="Courier New"/>
          <w:sz w:val="21"/>
          <w:szCs w:val="21"/>
          <w:lang w:val="uk-UA"/>
        </w:rPr>
        <w:t>|  районів   |населення,|медичними   |--------------------------------------------------|  всього/ з них |одужанням,|всього/з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1" w:name="283"/>
      <w:bookmarkEnd w:id="281"/>
      <w:r>
        <w:rPr>
          <w:rFonts w:cs="Courier New" w:ascii="Courier New" w:hAnsi="Courier New"/>
          <w:sz w:val="21"/>
          <w:szCs w:val="21"/>
          <w:lang w:val="uk-UA"/>
        </w:rPr>
        <w:t>|(населених  |всього/з  |працівниками|усього       |загиблих,|    з них за ступенями    |       дітей    |всього/ з |  них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2" w:name="284"/>
      <w:bookmarkEnd w:id="282"/>
      <w:r>
        <w:rPr>
          <w:rFonts w:cs="Courier New" w:ascii="Courier New" w:hAnsi="Courier New"/>
          <w:sz w:val="21"/>
          <w:szCs w:val="21"/>
          <w:lang w:val="uk-UA"/>
        </w:rPr>
        <w:t>|  пунктів)  |них дітей |жителів/з   |постраждалих/|усього/з |         важкості         |                |них дітей | дітей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3" w:name="285"/>
      <w:bookmarkEnd w:id="283"/>
      <w:r>
        <w:rPr>
          <w:rFonts w:cs="Courier New" w:ascii="Courier New" w:hAnsi="Courier New"/>
          <w:sz w:val="21"/>
          <w:szCs w:val="21"/>
          <w:lang w:val="uk-UA"/>
        </w:rPr>
        <w:t>|            |          |них дітей   |з них дітей  |них дітей|--------------------------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4" w:name="286"/>
      <w:bookmarkEnd w:id="284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у      |у стані   |у     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5" w:name="287"/>
      <w:bookmarkEnd w:id="285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важкому|середньої |легкому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6" w:name="288"/>
      <w:bookmarkEnd w:id="286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стані/ |важкості/з|стані/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7" w:name="289"/>
      <w:bookmarkEnd w:id="287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з      |них дітей |з     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8" w:name="290"/>
      <w:bookmarkEnd w:id="288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них    |          |них   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89" w:name="291"/>
      <w:bookmarkEnd w:id="289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дітей  |          |дітей 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0" w:name="292"/>
      <w:bookmarkEnd w:id="290"/>
      <w:r>
        <w:rPr>
          <w:rFonts w:cs="Courier New" w:ascii="Courier New" w:hAnsi="Courier New"/>
          <w:sz w:val="21"/>
          <w:szCs w:val="21"/>
          <w:lang w:val="uk-UA"/>
        </w:rPr>
        <w:t>|------------+----------+------------+-------------+---------+-------+----------+-------+-----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1" w:name="293"/>
      <w:bookmarkEnd w:id="291"/>
      <w:r>
        <w:rPr>
          <w:rFonts w:cs="Courier New" w:ascii="Courier New" w:hAnsi="Courier New"/>
          <w:sz w:val="21"/>
          <w:szCs w:val="21"/>
          <w:lang w:val="uk-UA"/>
        </w:rPr>
        <w:t>|      1     |    2     |      3     |      4      |    5    |   6   |    7     |   8   |        9       |    10    |   11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2" w:name="294"/>
      <w:bookmarkEnd w:id="292"/>
      <w:r>
        <w:rPr>
          <w:rFonts w:cs="Courier New" w:ascii="Courier New" w:hAnsi="Courier New"/>
          <w:sz w:val="21"/>
          <w:szCs w:val="21"/>
          <w:lang w:val="uk-UA"/>
        </w:rPr>
        <w:t>|------------+----------+------------+-------------+---------+-------+----------+-------+-----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3" w:name="295"/>
      <w:bookmarkEnd w:id="293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       |          |      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4" w:name="296"/>
      <w:bookmarkEnd w:id="294"/>
      <w:r>
        <w:rPr>
          <w:rFonts w:cs="Courier New" w:ascii="Courier New" w:hAnsi="Courier New"/>
          <w:sz w:val="21"/>
          <w:szCs w:val="21"/>
          <w:lang w:val="uk-UA"/>
        </w:rPr>
        <w:t>|------------+----------+------------+-------------+---------+-------+----------+-------+-----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5" w:name="297"/>
      <w:bookmarkEnd w:id="295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       |          |      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6" w:name="298"/>
      <w:bookmarkEnd w:id="296"/>
      <w:r>
        <w:rPr>
          <w:rFonts w:cs="Courier New" w:ascii="Courier New" w:hAnsi="Courier New"/>
          <w:sz w:val="21"/>
          <w:szCs w:val="21"/>
          <w:lang w:val="uk-UA"/>
        </w:rPr>
        <w:t>|------------+----------+------------+-------------+---------+-------+----------+-------+----------------+----------+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7" w:name="299"/>
      <w:bookmarkEnd w:id="297"/>
      <w:r>
        <w:rPr>
          <w:rFonts w:cs="Courier New" w:ascii="Courier New" w:hAnsi="Courier New"/>
          <w:sz w:val="21"/>
          <w:szCs w:val="21"/>
          <w:lang w:val="uk-UA"/>
        </w:rPr>
        <w:t>|            |          |            |             |         |       |          |       |                | 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1"/>
          <w:szCs w:val="21"/>
          <w:lang w:val="uk-UA"/>
        </w:rPr>
      </w:pPr>
      <w:bookmarkStart w:id="298" w:name="300"/>
      <w:bookmarkEnd w:id="298"/>
      <w:r>
        <w:rPr>
          <w:rFonts w:cs="Courier New" w:ascii="Courier New" w:hAnsi="Courier New"/>
          <w:sz w:val="21"/>
          <w:szCs w:val="21"/>
          <w:lang w:val="uk-UA"/>
        </w:rPr>
        <w:t xml:space="preserve">-----------------------------------------------------------------------------------------------------------------------------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uk-UA"/>
        </w:rPr>
      </w:pPr>
      <w:bookmarkStart w:id="299" w:name="301"/>
      <w:bookmarkEnd w:id="299"/>
      <w:r>
        <w:rPr>
          <w:lang w:val="uk-UA"/>
        </w:rPr>
        <w:t xml:space="preserve"> </w:t>
      </w:r>
      <w:r>
        <w:rPr>
          <w:lang w:val="uk-UA"/>
        </w:rPr>
        <w:t xml:space="preserve">Посада особи, яка склала </w:t>
        <w:br/>
        <w:t xml:space="preserve"> оперативну інформацію,  ________________________ </w:t>
        <w:br/>
        <w:t xml:space="preserve">                             (підпис, П.І.Б.)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1809-14&apos;);" TargetMode="External"/><Relationship Id="rId4" Type="http://schemas.openxmlformats.org/officeDocument/2006/relationships/hyperlink" Target="javascript:OpenDoc(&apos;1859-15&apos;);" TargetMode="External"/><Relationship Id="rId5" Type="http://schemas.openxmlformats.org/officeDocument/2006/relationships/hyperlink" Target="javascript:OpenDoc(&apos;2801-12&apos;);" TargetMode="External"/><Relationship Id="rId6" Type="http://schemas.openxmlformats.org/officeDocument/2006/relationships/hyperlink" Target="javascript:OpenDoc(&apos;4004-12&apos;);" TargetMode="External"/><Relationship Id="rId7" Type="http://schemas.openxmlformats.org/officeDocument/2006/relationships/hyperlink" Target="javascript:OpenDoc(&apos;1645-14&apos;);" TargetMode="External"/><Relationship Id="rId8" Type="http://schemas.openxmlformats.org/officeDocument/2006/relationships/hyperlink" Target="javascript:OpenDoc(&apos;1198-98-&#1087;&apos;);" TargetMode="External"/><Relationship Id="rId9" Type="http://schemas.openxmlformats.org/officeDocument/2006/relationships/hyperlink" Target="javascript:OpenDoc(&apos;1539-2006-&#1087;&apos;);" TargetMode="External"/><Relationship Id="rId10" Type="http://schemas.openxmlformats.org/officeDocument/2006/relationships/hyperlink" Target="javascript:OpenDoc(&apos;1542-2006-&#1087;&apos;);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06:00Z</dcterms:created>
  <dc:creator>Admin</dc:creator>
  <dc:description/>
  <cp:keywords/>
  <dc:language>en-US</dc:language>
  <cp:lastModifiedBy>Admin</cp:lastModifiedBy>
  <dcterms:modified xsi:type="dcterms:W3CDTF">2009-11-19T09:13:00Z</dcterms:modified>
  <cp:revision>1</cp:revision>
  <dc:subject/>
  <dc:title>                                                </dc:title>
</cp:coreProperties>
</file>