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14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148" w:hanging="0"/>
        <w:jc w:val="center"/>
        <w:rPr>
          <w:spacing w:val="-6"/>
          <w:sz w:val="24"/>
          <w:szCs w:val="24"/>
          <w:lang w:val="uk-UA"/>
        </w:rPr>
      </w:pPr>
      <w:r>
        <w:rPr/>
        <w:drawing>
          <wp:inline distT="0" distB="0" distL="0" distR="0">
            <wp:extent cx="54800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14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14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Міністерство України з питань надзвичайних ситуацій</w:t>
      </w:r>
    </w:p>
    <w:p>
      <w:pPr>
        <w:pStyle w:val="Normal"/>
        <w:shd w:fill="FFFFFF" w:val="clear"/>
        <w:spacing w:before="8" w:after="0"/>
        <w:ind w:left="148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та у справах захисту населення від наслідків</w:t>
      </w:r>
    </w:p>
    <w:p>
      <w:pPr>
        <w:pStyle w:val="Normal"/>
        <w:shd w:fill="FFFFFF" w:val="clear"/>
        <w:spacing w:before="25" w:after="0"/>
        <w:ind w:left="156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Чорнобильської катастрофи</w:t>
      </w:r>
    </w:p>
    <w:p>
      <w:pPr>
        <w:sectPr>
          <w:type w:val="nextPage"/>
          <w:pgSz w:orient="landscape" w:w="8417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right="115" w:hanging="0"/>
        <w:jc w:val="center"/>
        <w:rPr>
          <w:b/>
          <w:b/>
          <w:bCs/>
          <w:spacing w:val="-2"/>
          <w:sz w:val="48"/>
          <w:szCs w:val="48"/>
          <w:lang w:val="uk-UA"/>
        </w:rPr>
      </w:pPr>
      <w:r>
        <w:rPr>
          <w:b/>
          <w:bCs/>
          <w:spacing w:val="-2"/>
          <w:sz w:val="48"/>
          <w:szCs w:val="48"/>
          <w:lang w:val="uk-UA"/>
        </w:rPr>
      </w:r>
    </w:p>
    <w:p>
      <w:pPr>
        <w:pStyle w:val="Normal"/>
        <w:shd w:fill="FFFFFF" w:val="clear"/>
        <w:spacing w:before="288" w:after="0"/>
        <w:ind w:right="115" w:hanging="0"/>
        <w:jc w:val="center"/>
        <w:rPr>
          <w:b/>
          <w:b/>
          <w:bCs/>
          <w:spacing w:val="-2"/>
          <w:sz w:val="48"/>
          <w:szCs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86360</wp:posOffset>
                </wp:positionV>
                <wp:extent cx="3429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.8pt" to="320.6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48"/>
          <w:szCs w:val="48"/>
          <w:lang w:val="uk-UA"/>
        </w:rPr>
        <w:t>НАКАЗ</w:t>
      </w:r>
    </w:p>
    <w:p>
      <w:pPr>
        <w:pStyle w:val="Normal"/>
        <w:shd w:fill="FFFFFF" w:val="clear"/>
        <w:spacing w:before="288" w:after="0"/>
        <w:ind w:right="115" w:hanging="0"/>
        <w:jc w:val="center"/>
        <w:rPr>
          <w:b/>
          <w:b/>
          <w:bCs/>
          <w:spacing w:val="-2"/>
          <w:sz w:val="48"/>
          <w:szCs w:val="48"/>
          <w:lang w:val="uk-UA"/>
        </w:rPr>
      </w:pPr>
      <w:r>
        <w:rPr>
          <w:b/>
          <w:bCs/>
          <w:spacing w:val="-2"/>
          <w:sz w:val="48"/>
          <w:szCs w:val="4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47" w:leader="underscore"/>
          <w:tab w:val="left" w:pos="3884" w:leader="none"/>
        </w:tabs>
        <w:spacing w:before="132" w:after="0"/>
        <w:ind w:left="148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№ </w:t>
      </w:r>
      <w:r>
        <w:rPr>
          <w:b/>
          <w:sz w:val="52"/>
          <w:szCs w:val="52"/>
          <w:lang w:val="uk-UA"/>
        </w:rPr>
        <w:t>102</w:t>
      </w:r>
      <w:r>
        <mc:AlternateContent>
          <mc:Choice Requires="wps">
            <w:drawing>
              <wp:anchor behindDoc="0" distT="0" distB="0" distL="20955" distR="2095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31750</wp:posOffset>
                </wp:positionV>
                <wp:extent cx="14605" cy="323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5pt;mso-wrap-distance-left:1.65pt;mso-wrap-distance-right:1.65pt;mso-wrap-distance-top:0pt;mso-wrap-distance-bottom:0pt;margin-top:2.5pt;mso-position-vertical-relative:text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47" w:leader="underscore"/>
          <w:tab w:val="left" w:pos="3884" w:leader="none"/>
        </w:tabs>
        <w:spacing w:before="132" w:after="0"/>
        <w:ind w:left="14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7 липня 2005 р</w:t>
      </w:r>
    </w:p>
    <w:p>
      <w:pPr>
        <w:pStyle w:val="Normal"/>
        <w:shd w:fill="FFFFFF" w:val="clear"/>
        <w:tabs>
          <w:tab w:val="clear" w:pos="720"/>
          <w:tab w:val="left" w:pos="1547" w:leader="underscore"/>
          <w:tab w:val="left" w:pos="3884" w:leader="none"/>
        </w:tabs>
        <w:spacing w:before="132" w:after="0"/>
        <w:ind w:left="14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етодичних рекомендацій з питань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/>
        </w:rPr>
        <w:t>планування і організації транспортного забезпеченн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вакуаційних заходів у разі загрози або виникненн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ехногенного, природного характеру та в особливий пері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3" w:before="156" w:after="0"/>
        <w:ind w:left="165" w:firstLine="6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 метою належного транспортного забезпечення здійснення евакуаційних </w:t>
      </w:r>
      <w:r>
        <w:rPr>
          <w:spacing w:val="-1"/>
          <w:sz w:val="22"/>
          <w:szCs w:val="22"/>
          <w:lang w:val="uk-UA"/>
        </w:rPr>
        <w:t xml:space="preserve">заходів у разі загрози або виникнення надзвичайних ситуацій, </w:t>
      </w:r>
      <w:r>
        <w:rPr>
          <w:sz w:val="22"/>
          <w:szCs w:val="22"/>
          <w:lang w:val="uk-UA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1053" w:leader="none"/>
        </w:tabs>
        <w:spacing w:lineRule="exact" w:line="263" w:before="148" w:after="0"/>
        <w:ind w:left="156" w:firstLine="642"/>
        <w:jc w:val="both"/>
        <w:rPr>
          <w:sz w:val="22"/>
          <w:szCs w:val="22"/>
          <w:lang w:val="uk-UA"/>
        </w:rPr>
      </w:pPr>
      <w:r>
        <w:rPr>
          <w:spacing w:val="-21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Затвердити Методичні рекомендації з питань планування і організації </w:t>
      </w:r>
      <w:r>
        <w:rPr>
          <w:sz w:val="22"/>
          <w:szCs w:val="22"/>
          <w:lang w:val="uk-UA"/>
        </w:rPr>
        <w:t xml:space="preserve">транспортного забезпечення евакуаційних заходів у разі загрози або виникнення надзвичайних ситуацій техногенного, природного характеру та в </w:t>
      </w:r>
      <w:r>
        <w:rPr>
          <w:spacing w:val="-1"/>
          <w:sz w:val="22"/>
          <w:szCs w:val="22"/>
          <w:lang w:val="uk-UA"/>
        </w:rPr>
        <w:t xml:space="preserve">особливий період (далі-Методичні рекомендації), що додаються, розроблені </w:t>
      </w:r>
      <w:r>
        <w:rPr>
          <w:sz w:val="22"/>
          <w:szCs w:val="22"/>
          <w:lang w:val="uk-UA"/>
        </w:rPr>
        <w:t xml:space="preserve">відповідно до вимог статті 10 Закону України від 24 червня 2004 року № 1859-ІУ "Про правові засади цивільного захисту" та пункту 54 Положення </w:t>
      </w:r>
      <w:r>
        <w:rPr>
          <w:spacing w:val="-1"/>
          <w:sz w:val="22"/>
          <w:szCs w:val="22"/>
          <w:lang w:val="uk-UA"/>
        </w:rPr>
        <w:t xml:space="preserve">про евакуацію населення у разі загрози або виникнення надзвичайних ситуацій </w:t>
      </w:r>
      <w:r>
        <w:rPr>
          <w:sz w:val="22"/>
          <w:szCs w:val="22"/>
          <w:lang w:val="uk-UA"/>
        </w:rPr>
        <w:t xml:space="preserve">техногенного, природного та воєнного характеру, затвердженого постановою Кабінету Міністрів України від 26 жовтня 2001 року № 1432, щодо </w:t>
      </w:r>
      <w:r>
        <w:rPr>
          <w:spacing w:val="-1"/>
          <w:sz w:val="22"/>
          <w:szCs w:val="22"/>
          <w:lang w:val="uk-UA"/>
        </w:rPr>
        <w:t>методичного забезпечення планування і проведення евакуаційних заходів.</w:t>
      </w:r>
    </w:p>
    <w:p>
      <w:pPr>
        <w:pStyle w:val="Normal"/>
        <w:shd w:fill="FFFFFF" w:val="clear"/>
        <w:tabs>
          <w:tab w:val="clear" w:pos="720"/>
          <w:tab w:val="left" w:pos="1168" w:leader="none"/>
        </w:tabs>
        <w:spacing w:lineRule="exact" w:line="263"/>
        <w:ind w:left="156" w:firstLine="683"/>
        <w:jc w:val="both"/>
        <w:rPr>
          <w:sz w:val="22"/>
          <w:szCs w:val="22"/>
        </w:rPr>
      </w:pPr>
      <w:r>
        <w:rPr>
          <w:spacing w:val="-13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Начальникам головних управлінь (управлінь) МНС України в АР Крим, областях, містах Києві та Севастополі:</w:t>
      </w:r>
    </w:p>
    <w:p>
      <w:pPr>
        <w:pStyle w:val="Normal"/>
        <w:shd w:fill="FFFFFF" w:val="clear"/>
        <w:spacing w:lineRule="exact" w:line="272" w:before="8" w:after="0"/>
        <w:ind w:left="156" w:right="8" w:firstLine="6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абезпечити доведення до управлінь з питань надзвичайних ситуацій та у справах захисту населення від наслідків Чорнобильської катастрофи в АР Крим, обласних державних адміністрацій, міст Києва та Севастополя </w:t>
      </w:r>
      <w:r>
        <w:rPr>
          <w:spacing w:val="-1"/>
          <w:sz w:val="22"/>
          <w:szCs w:val="22"/>
          <w:lang w:val="uk-UA"/>
        </w:rPr>
        <w:t xml:space="preserve">Методичних рекомендацій та рекомендувати використовувати їх у подальшій </w:t>
      </w:r>
      <w:r>
        <w:rPr>
          <w:sz w:val="22"/>
          <w:szCs w:val="22"/>
          <w:lang w:val="uk-UA"/>
        </w:rPr>
        <w:t>роботі;</w:t>
      </w:r>
    </w:p>
    <w:p>
      <w:pPr>
        <w:pStyle w:val="Normal"/>
        <w:shd w:fill="FFFFFF" w:val="clear"/>
        <w:spacing w:lineRule="exact" w:line="272" w:before="8" w:after="0"/>
        <w:ind w:left="165" w:firstLine="6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 1 грудня 2005 року привести документи з питань планування і організації транспортного забезпечення евакуаційних заходів відповідно до вимог Методичних рекомендацій, про виконання доповісти директору Департаменту цивільного захисту населення і територій підполковнику внутрішньої служби Виковій О.В.</w:t>
      </w:r>
    </w:p>
    <w:p>
      <w:pPr>
        <w:pStyle w:val="Normal"/>
        <w:shd w:fill="FFFFFF" w:val="clear"/>
        <w:tabs>
          <w:tab w:val="clear" w:pos="720"/>
          <w:tab w:val="left" w:pos="4567" w:leader="none"/>
        </w:tabs>
        <w:spacing w:lineRule="exact" w:line="272"/>
        <w:ind w:left="173" w:firstLine="601"/>
        <w:jc w:val="both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3. Контроль за виконанням цього наказу покласти на першого заступника   </w:t>
      </w:r>
      <w:r>
        <w:rPr>
          <w:sz w:val="22"/>
          <w:szCs w:val="22"/>
          <w:lang w:val="uk-UA"/>
        </w:rPr>
        <w:t>Міністра Амосову Т.В.</w:t>
      </w:r>
    </w:p>
    <w:p>
      <w:pPr>
        <w:pStyle w:val="Normal"/>
        <w:shd w:fill="FFFFFF" w:val="clear"/>
        <w:tabs>
          <w:tab w:val="clear" w:pos="720"/>
          <w:tab w:val="left" w:pos="4567" w:leader="none"/>
        </w:tabs>
        <w:spacing w:lineRule="exact" w:line="272"/>
        <w:ind w:left="173" w:firstLine="6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991" w:leader="none"/>
          <w:tab w:val="left" w:pos="6171" w:leader="none"/>
        </w:tabs>
        <w:spacing w:before="148" w:after="0"/>
        <w:ind w:left="165" w:hanging="0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Виконуюча обов'язки Міністра</w:t>
      </w:r>
      <w:r>
        <w:rPr>
          <w:sz w:val="22"/>
          <w:szCs w:val="22"/>
          <w:lang w:val="uk-UA"/>
        </w:rPr>
        <w:tab/>
        <w:t>Т.В. Амосова</w:t>
      </w:r>
    </w:p>
    <w:p>
      <w:pPr>
        <w:pStyle w:val="Normal"/>
        <w:shd w:fill="FFFFFF" w:val="clear"/>
        <w:spacing w:before="8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00120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6" w:after="0"/>
        <w:ind w:left="2977" w:right="53" w:hanging="0"/>
        <w:jc w:val="right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exact" w:line="317" w:before="106" w:after="0"/>
        <w:ind w:left="2977" w:right="53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Наказ МНС України</w:t>
      </w:r>
    </w:p>
    <w:p>
      <w:pPr>
        <w:pStyle w:val="Normal"/>
        <w:shd w:fill="FFFFFF" w:val="clear"/>
        <w:spacing w:lineRule="exact" w:line="317"/>
        <w:ind w:left="2977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27.07.05 № 102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uk-UA"/>
        </w:rPr>
        <w:t>З ПИТАНЬ ПЛАНУВАННЯ І ОРГАНІЗАЦІЇ ТРАНСПОРТНОГО ЗАБЕЗПЕЧЕННЯ ЕВАКУАЦІЙНИХ ЗАХОДІВ У РАЗІ ЗАГРОЗИ АБО ВИНИКНЕННЯ НАДЗВИЧАЙНИХ СИТУАЦІЙ  ЕХНОГЕННОГО, ПРИРОДНОГО ХАРКТЕРУ ТА В ОСОБЛИВИЙ ПЕРІОД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І ПОЛОЖЕННЯ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рекомендації з питань планування і організації транспортного забезпечення евакуаційних заходів у разі загрози або виникнення надзвичайних ситуацій техногенного, природного та воєнного характеру (далі - Методичні рекомендації) визначають завдання транспортного забезпечення евакуаційних заходів, залучення сил і транспортних засобів для вивезення населення з небезпечних районів при загрозі або виникненні надзвичайних ситуацій мирного часу та в особливий період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4"/>
          <w:szCs w:val="24"/>
          <w:lang w:val="uk-UA"/>
        </w:rPr>
        <w:t>2.  ЗАВДАННЯ, СИЛИ ТА ЗАСОБИ  РАНСПОРТНОГО  ЗАБЕЗПЕЧЕННЯ ЕВАКУАЦІЙНИХ ЗАХОДІВ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завданнями транспортного забезпечення евакуаційних заходів є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езення населення із зон (районів) небезпечного радіоактивного забруднення навколо АЕС, хімічного ураження, катастрофічного затоплення місцевості, районів можливих бойових дій, масових лісових та торф'яних пожеж, стихійного лиха з тяжкими наслідкам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ання в постійній бойовій готовності транспортних сил та засобів, що залучаються до виконання евакуаційних перевезень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е використання можливостей усіх видів транспорту і транспортних засобів для організації виконання у стислі строки евакуаційних перевезень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езення населення із районів, прилеглих до об'єктів можливого нападу супротивника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езення уражених, поранених з осередків (районів) ураження до лікувальних устано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езення аварійно-рятувальних формувань і підрозділів цивільного захисту до осередків ураж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езення працюючих змін із безпечних районів розміщення до підприємств, які продовжують роботу в небезпечних містах, районах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безперервного управління евакуаційними перевезеннями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Для виконання завдань транспортного забезпечення залучається у мирний час весь транспорт, що є на відповідній адміністративній території, незалежно від його належності і форм власності, а у воєнний час той, що не поставляється до Збройних Сил України та не залучається до виконання особливо важливих завдань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и та засоби, що здійснюють транспортне забезпечення евакуаційних заходів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ізничні поїзда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ні колон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ські та річкові судна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іаційні формува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жні формува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ції, порти, пристані, аеродроми, пункти посадки та висадк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транспорт (використовується для евакуації сімей його власників)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ЛАНУВАННЯ ТРАНСПОРТНОГО ЗАБЕЗПЕЧЕНН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ВАКУАЦІЙНИХ ЗАХОДІВ НАСЕЛЕННЯ ПРАЦІВНИКІВ)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РАЗІ ВИНИКНЕННЯ НАДЗВИЧАЙНИХ СИТУАЦІЙ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3.1.</w:t>
        <w:tab/>
        <w:t>Планування транспортного забезпечення евакуаційних заходів включає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щодо транспортного забезпечення евакуаційних заход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ня плану транспортного забезпечення евакуаційних заходів у надзвичайних ситуаціях мирного часу та в особливий період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ю матеріально-технічного забезпечення транспортних засоб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едення завдань до виконавц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ю управління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3.2.</w:t>
        <w:tab/>
        <w:t>Рішення щодо транспортного забезпечення евакуаційних заходів цивільного захисту приймає голова Ради міністрів АР Крим, обласної, районної, міської державної адміністрації, голова органу місцевого самоврядування (далі - начальник цивільного захисту відповідної адміністративно - територіальної одиниці) на основі оцінки обстановки, яка склалас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воєму рішенні щодо транспортного забезпечення евакуаційних заходів начальник   цивільного   захисту   відповідної   адміністративно-територіальної одиниці визначає: основні завдання транспортного забезпечення евакуаційних заход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и та транспортні засоби, що залучаються, їх склад та завдання;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терміни, маршрути вивезення евакуйованого населення з небезпечних районів, пункти його висадк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конання евакуаційних перевезень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о-технічне забезпечення транспортних перевезень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ю управлі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акуація населення (працівників) планується і здійснюється всіма видами транспорт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</w:t>
        <w:tab/>
        <w:t>Вивезення евакуйованого населення залізничним транспортом</w:t>
        <w:br/>
        <w:t>забезпечується органами Укрзалізниці Міністерства транспорту та зв'язк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везення евакуйованого населення залізничним транспортом використовуються пасажирські вагони та криті вантажні вагони парку, обладнані для перевезення людей, рухомий склад та залізничні під'їзні колії інших відомств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лануванні евакуаційних перевезень залізничним транспортом управліннями залізниць розробляються графіки руху евакуаційних поїздів на максимальну пропускну спроможність. З метою ефективного використання транспортних можливостей, управління залізниць визначають максимально можливе збільшення довжини потягів, що призначаються для вивезення евакуйованого населення, встановлюють ущільнені норми посадки у вагони, передбачають використання максимальної кількості станцій, під'їзних колій і місць для посадки та висадки населення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3.4.</w:t>
        <w:tab/>
        <w:t>Вивезення евакуйованого населення автомобільним транспортом покладається на автотранспортні служби АР Крим, областей, районів, міст та районів у великих містах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везення евакуйованого населення планується використання усіх видів транспортних засобів (автобуси, вантажні бортові автомобілі, обладнані для перевезення людей, легкові автомобілі), незалежно від форм власності, у тому числі приватний транспорт, для вивезення власників та їх сімей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пально-мастильними матеріалами, ремонт приватного транспорту здійснюється нарівні з транспортними засобами інших форм власності, що задіяні для евакуації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3.5.</w:t>
        <w:tab/>
        <w:t>Усі автомобільні засоби, що залучаються для вивезення евакуйованого населення, формуються у колони. Автомобільні колони формуються на спеціальних пунктах, що створюються на базі автогосподарств, по можливості поблизу збірних евакуаційних пунктів (ЗЕП) або пунктів посадки. Автомобільні колони, як правило, формуються з транспортних засобів, які належать одному підприємству. Кожна колона, по можливості, здійснює вивезення населення по одному маршрут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колони для перевезення населення (далі - АКН) формуються як правило, у кількості - 20-25 автомобілів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ні санітарні колони для перевезення поранених, уражених та хворих (далі - АСК) формуються в основному з 16-20 автомобілів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везення населення з міст використовується автомобільний транспорт, який належить міським авто підприємствам і організаціям. При його недостачі за рішенням начальника цивільного захисту області залучається автотранспорт із сільських районів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ний транспорт сільських районів, а при необхідності і частина міського транспорту, використовується, в основному, для вивезення населення з пунктів висадки до місць розміщення в безпечних районах (пунктах)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льні евакуаційні пункти організовують вивезення прибуваючого евакуйованого населення з пунктів висадки до місць розміщення його в безпечних районах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</w:t>
        <w:tab/>
        <w:t>Частина автотранспортних засобів залучається для забезпечення</w:t>
        <w:br/>
        <w:t>евакуації пішим порядком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е забезпечення евакуації пішим порядком включає: перевезення особистих речей евакуйованих, для чого використовуються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і засоби об'єктів, установ, підприємств Україн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езення осіб, які відстали   з використанням транспорту з районів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міської зони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3.7.</w:t>
        <w:tab/>
        <w:t>Забезпечення евакуації населення водним транспортом покладається на органи Державного департаменту морського і річкового транспорту Мінтрансзв'язк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онання евакуаційних перевезень залучаються транспортні, промислові, допоміжні службові судна та інші плавзасоби незалежно від їх форм власності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акуація робітників, службовців, членів їх сімей, об'єктів господарювання - власників плавзасобів водного транспорту в навігаційний період здійснюється, як правило, водним транспортом. На міжнавігаційний період передбачається дублювання водного транспорту автомобільним та залізничним транспортом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ери, яхти, моторні човни, які знаходяться у власному користуванні, використовуються для вивезення членів сімей власників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</w:t>
        <w:tab/>
        <w:t>Забезпечення евакуаційних перевезень повітряним транспортом</w:t>
        <w:br/>
        <w:t>покладається на Державну авіаційну службу Мінтрансзв'язк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яний транспорт використовується переважно для вивезення на великі відстані оперативних груп міністерств і відомств, співробітників дипломатичних представництв та членів їх сімей, спеціалістів, інших громадян у разі виникнення надзвичайних ситуацій, а також населення, яке евакуюється з важкодоступних або у важкодоступні райони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3.9.</w:t>
        <w:tab/>
        <w:t>На період проведення евакуації планується цілодобова робота міського пасажирського транспорту існуючими маршрутами, на найбільш напружених з них залучаються додаткові транспортні засоби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и роботи міського пасажирського транспорту розробляються завчасно. Визначення напруженості маршрутів і виділення транспортних засобів здійснюється своєчасно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3.10.</w:t>
        <w:tab/>
        <w:t>При порушенні графіків подачі потягів, автоколон, суден начальники цивільного захисту на цих територіях відповідно до пропозицій транспортних органів приймають рішення про маневр транспортними засобами. У таких умовах евакуаційні органи вносять необхідні поправки у черговість прибуття населення на пункти посадки, а також відповідні зміни до плану евакуації населення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Для вирішення завдань, які можуть виникнути в ході здійснення евакуаційних заходів,  визначається та планується резерв  автотранспортних  засобів начальника цивільного захисту області, міста, району та визначається порядок його використа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1. Начальники структурних підрозділів з питань цивільного захисту державних адміністрацій та виконавчих органів рад подають заявки до транспортних органів (служб) з видів транспорту, щодо виділення транспортних засобів для вивезення населення з небезпечних районів у разі виникнення надзвичайної ситуації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явці визначаються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населення, яке підлягає вивезенню з небезпечних районів (пунктів)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я посадки (висадки) евакуйованого населення (працівників)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подачі (час прибуття) транспорту до місць посадки (висадки) евакуйованого населення (працівників)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и евакуації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чні райони розміщення евакуйованого населе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триманням заявок (завдань) від структурних підрозділів з питань цивільного захисту цих державних адміністрацій та виконавчих органів рад транспортні органи (служби) розробляють плани евакуаційних перевезень і графіки руху транспортних засобів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ідними даними для планування транспортного забезпечення евакуаційних заходів є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сть населення, яке підлягає вивезенню з небезпечних район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сть працівників об'єктів, які будуть продовжувати роботу в воєнний час у містах і небезпечних районах у разі виникнення НС, та членів їх сімей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сть співпрацівників органів державного управління та членів їх сімей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автотранспортних засобів та кількість місць для посадки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омий залізничний склад, який залучається для вивезення евакуйованого населення (тепловози, електровози, пасажирські електропоїзди) і вагонний парк (пасажирські вагони, вантажні), кількість місць для посадки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взасоби (за видами, класами та типами), кількість місць для посадки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іазасоби (за типами літаків та вертольотів), кількість місць для посадки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а готовність транспортних засобів за видам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матеріалів, необхідних для переобладнання вантажних транспортних засобів для перевезення евакуйованого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ість транспортних засобів пально-мастильними матеріалам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аднання пунктів посадки-висадки на транспорт; кількість вихідних автомобільних шлях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вихідних залізничних магістралей і число колій на них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ускна спроможність автомобільних шляхів з міст і небезпечних район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ускна спроможність залізничних колій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обхідних залізничних колій і автомобільних доріг у районах міст і великих залізничних вузл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і протяжність внутрішніх водних судноплавних та морських шляхів сполуч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запасних переправ через водні перешкоди та їх обладна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2. Плани транспортного забезпечення евакуаційних заходів цивільного захисту у надзвичайних ситуаціях складаються з двох розділів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I.            </w:t>
      </w:r>
      <w:r>
        <w:rPr>
          <w:sz w:val="24"/>
          <w:szCs w:val="24"/>
          <w:lang w:val="uk-UA"/>
        </w:rPr>
        <w:t xml:space="preserve"> Транспортне забезпечення евакуаційних заходів у разі загрози або виникнення надзвичайних ситуацій у мирний час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4"/>
          <w:szCs w:val="24"/>
          <w:lang w:val="uk-UA"/>
        </w:rPr>
        <w:t>II.</w:t>
      </w:r>
      <w:r>
        <w:rPr>
          <w:sz w:val="24"/>
          <w:szCs w:val="24"/>
          <w:lang w:val="uk-UA"/>
        </w:rPr>
        <w:tab/>
        <w:t>Транспортне забезпечення евакуаційних заходів в особливий період.</w:t>
        <w:br/>
        <w:t>У планах транспортного забезпечення евакуаційних заходів зазначається:</w:t>
        <w:br/>
        <w:t>кількість населення (працівників), яке піддягає вивезенню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поїздів, вагонів та номери поїздів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, види та марки автомобілів і суден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 подачі до пунктів (місць) посадки евакуйованого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и руху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я висадки евакуйованого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чні райони (пункти) розміщення евакуйованого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о-технічне забезпечення евакуаційних перевезень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управління транспортом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жного розділу додається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та (схема) можливої обстановки з висновками із оцінки обстановки у разі виникнення надзвичайних ситуацій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сил і засобів транспортного забезпеч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ендарний план приведення сил та засобів транспортного забезпечення у готовність до виконання завдань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и транспортного забезпечення: евакуації населення, підвозу працюючих змін до місць роботи і назад у безпечні район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еми управління та зв'язк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и транспортного забезпечення евакуаційних заходів погоджуються з управліннями з питань надзвичайних ситуацій та у справах захисту населення від наслідків Чорнобильської катастрофи (далі - НС) обласних державних адміністрацій, міст Києва і Севастополя та відділами районних державних адміністрацій і затверджуються керівниками відповідних органів управління на транспорті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и з планів транспортного забезпечення евакуаційних заходів органи управління на транспорті направляють до управлінь з питань НС обласних державних адміністрацій, міст Києва і Севастополя та відділів районних державних адміністрацій і безпосереднім виконавцям евакуаційних перевезень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Завдання щодо транспортного забезпечення евакуаційних заходів доводяться до виконавців і заявників письмовим розпорядженням та нарядами, в яких указуються: види та обсяг перевезень, кількість формувань та їх склад строки подачі транспорту в пункти посадки (висадки) евакуйованого населення, маршрути перевезень та час закінчення перевезень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, які доведені усно, пізніше підтверджуються письмовими розпорядженнями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РГАНІЗАЦІЯ ТРАНСПОРТНОГО ЗАБЕЗПЕЧЕННЯ ЕВАКУАЦІЙНИХ ЗАХОДІВ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цтво транспортним забезпеченням на своїх територіях здійснюють: Рада міністрів АР Крим, обласні, Київська та Севастопольська міські державні адміністрації, районні державні адміністрації, органи місцевого самоврядува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транспортного забезпечення евакуаційних заходів покладається на органи управління залізничного, автомобільного, водного та авіаційного транспорту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4.3.</w:t>
        <w:tab/>
        <w:t>Транспортне забезпечення евакуаційних заходів здійснюється у тісній взаємодії з органами військового командування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ю військових сполучень - з питань спільного використання автомобільного, залізничного, водного та авіаційного транспорту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жніми службами - з питань використання автомобільних доріг для своєчасного вивезення евакуйованого населення в безпечні райони розміщення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4.4.</w:t>
        <w:tab/>
        <w:t>На залізницях у надзвичайних ситуаціях для посадки і висадки евакуйованого населення визначається максимальна кількість станцій, платформ і під'їзних доріг, збільшуються норми посадки залежно від відстані перевезень, пори року та інших умов, а також гранично допустима кількість вагонів у поїздах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4.5.</w:t>
        <w:tab/>
        <w:t>Водний транспорт використовується в навігаційний період, у першу чергу, для вивезення персоналу організацій, установ, підприємств та організацій водного транспорту, а також об'єктів, які розміщені біля портів (пристаней)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езення евакуйованого населення здійснюється пасажирськими, вантажопасажирськими, вантажними та промисловими суднами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4.6.</w:t>
        <w:tab/>
        <w:t>Авіаційний транспорт, що призначається для вивезення поранених,</w:t>
        <w:br/>
        <w:t>уражених та хворих оснащується додатковим спеціальним устаткуванням. У надзвичайних ситуаціях мирного часу повітряні судна для вирішення завдань транспортного забезпечення евакуації населення використовуються за існуючою штатною структурою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перативному використанні авіаційного транспорту в особливий період, його сили і засоби зводяться в спеціальні підрозділи цивільного захисту - ланки, ескадрильї, які здійснюють вивезення населення за замовленнями органів управління (відділів) з питань надзвичайних ситуацій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 подачі автомобільного транспорту до пунктів посадки не повинен перевищувати 4-х годин з моменту отримання розпорядження на проведення евакуації населе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Для завчасної евакуації населення із небезпечних районів розробляються і визначаються: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лізничному транспорті - графіки вивезення евакуйованого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одному транспорті - розрахунки вивезення населення за діючими сезонними розкладами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авіаційному транспорті - маршрути польоту, аеропорти посадки (висадки) евакуйованого населення;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автомобільному транспорті - маршрути руху АКН під час вивезення евакуйованого населення, колон, вихідні пункти, пункти регулювання, приймальні евакуаційні пункти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везення евакуйованого населення з 30-кілометрової зони навколо АЕС і районів радіоактивного забруднення залучаються транспортні засоби, які знаходяться на території зони (району) і сусідніх районів та областей. З метою недопущення розповсюдження радіоактивних речовин частина транспортних засобів використовується тільки в межах зони забруднення, а інша частина -для вивезення населення від зовнішньої межі забруднення до безпечних районів розміще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езення населення на відстань до 100 км здійснюється, як привило, автомобільним транспортом, а на більшу відстань - залізничним, водним і при необхідності - авіаційним транспортом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зення працюючих змін підприємств, що продовжують роботу в небезпечних районах містах, до місця роботи і назад у райони розміщення (відпочинку) здійснюється залізничним, автомобільним і водним транспортом. Загальний термін перевезення працюючих змін до місць роботи і назад не повинен перевищувати 4 години будь - яким видом транспорт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зення працюючих змін залізничним транспортом здійснюється у пасажирських вагонах. Максимальна добова можливість залізниці із забезпечення перевезень працюючих змін у кожному напрямку доводиться до управлінь з питань НС обласних державних адміністрацій, міст Києва і Севастополя та відділів районних державних адміністрацій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зення працюючих змін автотранспортом від місця розташування до підприємств і назад здійснюється автобусами авто підприємств, які виведені у безпечні райони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естачі автобусів дозволяється використовувати вантажні бортові автомобілі, які обладнуються тентами, сидіннями та іншими додатковими засобами залежно від пори рок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зення працюючих змін водним транспортом здійснюється пасажирськими та вантажопасажирськими суднами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При перевезенні працюючих змін залізничним і водним транспортом, підвіз їх із пунктів розміщення (позаміської зони) до станцій, пристаней посадки і назад здійснюється автотранспортом сільських районів, а від станцій, пристаней висадки до підприємств і назад    внутрішньоміським транспортом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абезпечення термінових перевезень, які виникли внаслідок зміни обстановки, створюється резерв транспорту. Резерв транспорту розміщується в  місцях, з яких забезпечується швидке висування його для виконання термінових перевезень. Кількість транспортних засобів у резерві може складати 5-10% від потреби рухомого (повітряного, плавучого) складу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4"/>
          <w:szCs w:val="24"/>
          <w:lang w:val="uk-UA"/>
        </w:rPr>
        <w:t>5. МАТЕРІАЛЬНО-ТЕХНІЧНЕ ТА ФІНАНСОВЕ ЗАБЕЗПЕЧЕННЯ  ЕВАКУАЦІЙНИХ ЗАХОДІВ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транспортного забезпечення евакуаційних заходів здійснюється за рахунок державного та місцевих бюджетів, коштів підприємств, установ та організацій незалежно від форм власності та господарювання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, пов'язані з матеріально-технічним забезпеченням автотранспортних підприємств, їх збереженням і обслуговуванням, підтримкою транспортних формувань у готовності до дій та використання їх за призначенням, здійснюються з бюджету центральних і місцевих органів виконавчої влади та органів місцевого самоврядування, підприємств, установ та організацій незалежно від форм власності і підпорядкування, які залучаються до здійснення заходів цивільного захисту на умовах договору згідно з додатком між замовником і виконавцем перевезень на основі чинних нормативно-правових актів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евакуаційних заходів та їх всебічне забезпечення у надзвичайних ситуаціях здійснюється за рахунок коштів державного бюджету, республіканського бюджету АР Крим, місцевих бюджетів, а також коштів підприємств, установ та організацій незалежно від форм власності і господарювання, інших джерел, передбачених чинним законодавством України (стаття 35 Закону України від 8 червня 2000 року № 1809-III “Про захист населення і територій від надзвичайних ситуацій техногенного та природного характеру”).</w:t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ПЕРЕЛІК НОРМАТИВНО-ПРАВОВИХ АКТІВ З ПИТАНЬ ЕВАКУАЦІЇ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Закон України від 20 жовтня 1998 року № 194-XIV “Про функціонування єдиної транспортної системи України в особливий період ”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Постанова Кабінету Міністрів України від 26 жовтня 2001 року № 1432 "Про порядок проведення евакуації населення у разі загрози або виникнення надзвичайних ситуацій техногенного та природного характеру ”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val="uk-UA"/>
        </w:rPr>
        <w:t>Закон України від 24 березня 1999 року № 1281-XIV “Про Цивільну оборону України ”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Закон України від 16 березня 2000 року № 1550-ІП “Про правовий режим надзвичайного стану ”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Закон України від 8 червня 2000 року № 1809-ІП “Про захист населення і територій від надзвичайних ситуацій техногенного та природного характеру ”.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4 червня 2004 року № 1859-IV “Про правові засади цивільного захисту ”.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Customer</dc:creator>
  <dc:description/>
  <cp:keywords/>
  <dc:language>en-US</dc:language>
  <cp:lastModifiedBy>Admin</cp:lastModifiedBy>
  <dcterms:modified xsi:type="dcterms:W3CDTF">2013-09-03T11:31:00Z</dcterms:modified>
  <cp:revision>2</cp:revision>
  <dc:subject/>
  <dc:title/>
</cp:coreProperties>
</file>