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ind w:right="53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6482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sz w:val="40"/>
          <w:szCs w:val="40"/>
          <w:lang w:val="uk-UA"/>
        </w:rPr>
      </w:pPr>
      <w:r>
        <w:rPr>
          <w:b/>
          <w:bCs/>
          <w:spacing w:val="-2"/>
          <w:sz w:val="40"/>
          <w:szCs w:val="40"/>
          <w:lang w:val="uk-UA"/>
        </w:rPr>
        <w:t>Міністерство надзвичайних ситуацій України</w:t>
      </w:r>
    </w:p>
    <w:p>
      <w:pPr>
        <w:pStyle w:val="Normal"/>
        <w:shd w:fill="FFFFFF" w:val="clear"/>
        <w:tabs>
          <w:tab w:val="clear" w:pos="720"/>
          <w:tab w:val="left" w:pos="4704" w:leader="none"/>
          <w:tab w:val="left" w:pos="7834" w:leader="none"/>
        </w:tabs>
        <w:spacing w:lineRule="exact" w:line="595" w:before="398" w:after="0"/>
        <w:ind w:right="-88" w:hanging="0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tabs>
          <w:tab w:val="clear" w:pos="720"/>
          <w:tab w:val="left" w:pos="4704" w:leader="none"/>
          <w:tab w:val="left" w:pos="7834" w:leader="none"/>
        </w:tabs>
        <w:spacing w:lineRule="exact" w:line="595" w:before="398" w:after="0"/>
        <w:ind w:right="-88" w:hanging="0"/>
        <w:jc w:val="center"/>
        <w:rPr>
          <w:sz w:val="22"/>
          <w:szCs w:val="22"/>
          <w:lang w:val="uk-UA"/>
        </w:rPr>
      </w:pPr>
      <w:r>
        <w:rPr>
          <w:b/>
          <w:bCs/>
          <w:spacing w:val="-3"/>
          <w:sz w:val="52"/>
          <w:szCs w:val="52"/>
          <w:lang w:val="uk-UA"/>
        </w:rPr>
        <w:t xml:space="preserve">№ </w:t>
      </w:r>
      <w:r>
        <w:rPr>
          <w:b/>
          <w:bCs/>
          <w:spacing w:val="-3"/>
          <w:sz w:val="52"/>
          <w:szCs w:val="52"/>
          <w:lang w:val="uk-UA"/>
        </w:rPr>
        <w:t>1301</w:t>
      </w:r>
      <w:r>
        <w:rPr>
          <w:b/>
          <w:bCs/>
          <w:sz w:val="52"/>
          <w:szCs w:val="52"/>
          <w:lang w:val="uk-UA"/>
        </w:rPr>
        <w:br/>
      </w:r>
      <w:r>
        <w:rPr>
          <w:b/>
          <w:bCs/>
          <w:spacing w:val="-2"/>
          <w:sz w:val="22"/>
          <w:szCs w:val="22"/>
          <w:lang w:val="uk-UA"/>
        </w:rPr>
        <w:t>05.11.2012</w:t>
      </w:r>
    </w:p>
    <w:p>
      <w:pPr>
        <w:pStyle w:val="Normal"/>
        <w:shd w:fill="FFFFFF" w:val="clear"/>
        <w:spacing w:lineRule="exact" w:line="274" w:before="1718" w:after="0"/>
        <w:ind w:right="53" w:hanging="0"/>
        <w:jc w:val="center"/>
        <w:rPr/>
      </w:pPr>
      <w:r>
        <w:rPr>
          <w:b/>
          <w:spacing w:val="-2"/>
          <w:sz w:val="32"/>
          <w:szCs w:val="32"/>
          <w:lang w:val="uk-UA"/>
        </w:rPr>
        <w:t xml:space="preserve">Про затвердження Правил пожежної </w:t>
      </w:r>
      <w:r>
        <w:rPr>
          <w:b/>
          <w:sz w:val="32"/>
          <w:szCs w:val="32"/>
          <w:lang w:val="uk-UA"/>
        </w:rPr>
        <w:t>безпеки для місць розміщення евакуйованого населення</w:t>
      </w:r>
    </w:p>
    <w:p>
      <w:pPr>
        <w:pStyle w:val="Normal"/>
        <w:shd w:fill="FFFFFF" w:val="clear"/>
        <w:spacing w:before="274" w:after="0"/>
        <w:ind w:left="4426" w:hanging="0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before="274" w:after="0"/>
        <w:ind w:left="4426" w:hanging="0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before="274" w:after="0"/>
        <w:ind w:left="2410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bCs/>
          <w:i/>
          <w:spacing w:val="-2"/>
          <w:sz w:val="22"/>
          <w:szCs w:val="22"/>
          <w:lang w:val="uk-UA"/>
        </w:rPr>
        <w:t>Зареєстровано в Міністерстві юстиції України</w:t>
      </w:r>
    </w:p>
    <w:p>
      <w:pPr>
        <w:pStyle w:val="Normal"/>
        <w:shd w:fill="FFFFFF" w:val="clear"/>
        <w:ind w:left="2410" w:hanging="0"/>
        <w:rPr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   </w:t>
      </w:r>
      <w:r>
        <w:rPr>
          <w:b/>
          <w:bCs/>
          <w:i/>
          <w:sz w:val="22"/>
          <w:szCs w:val="22"/>
          <w:lang w:val="uk-UA"/>
        </w:rPr>
        <w:t>" 23 " листопада 2012 р. за № 1967/22279</w:t>
      </w:r>
    </w:p>
    <w:p>
      <w:pPr>
        <w:pStyle w:val="Normal"/>
        <w:shd w:fill="FFFFFF" w:val="clear"/>
        <w:spacing w:lineRule="exact" w:line="274" w:before="1718" w:after="0"/>
        <w:ind w:right="5491" w:hanging="0"/>
        <w:rPr>
          <w:i/>
          <w:i/>
          <w:spacing w:val="-2"/>
          <w:sz w:val="22"/>
          <w:szCs w:val="22"/>
          <w:lang w:val="uk-UA"/>
        </w:rPr>
      </w:pPr>
      <w:r>
        <w:rPr>
          <w:i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283" w:after="0"/>
        <w:ind w:firstLine="720"/>
        <w:jc w:val="both"/>
        <w:rPr/>
      </w:pPr>
      <w:r>
        <w:rPr>
          <w:sz w:val="22"/>
          <w:szCs w:val="22"/>
          <w:lang w:val="uk-UA"/>
        </w:rPr>
        <w:t>Відповідно до підпункту 42 пункту 4 Положення про Міністерство надзвичайних ситуацій України, затвердженого Указом Президента України від 06 квітня 2011 року № 402, на виконання завдань, передбачених Програмою економічних реформ на 2010-2014 роки "Заможне суспільство,конкурентно-спроможна економіка, ефективна держава", та з метою вдосконалення нормативно-правового регулювання у сфері пожежної безпеки НАКАЗУ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134" w:after="0"/>
        <w:ind w:right="10" w:firstLine="706"/>
        <w:jc w:val="both"/>
        <w:rPr/>
      </w:pPr>
      <w:r>
        <w:rPr>
          <w:spacing w:val="-4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атвердити Правила пожежної безпеки для місць розміщення</w:t>
        <w:br/>
        <w:t>евакуйованого населення, що додаю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2" w:before="139" w:after="0"/>
        <w:ind w:left="0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ій інспекції техногенної безпеки України (Улинець Е.М.) у в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2" w:before="134" w:after="0"/>
        <w:ind w:left="0" w:firstLine="720"/>
        <w:jc w:val="both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ажати такими, що не застосовуються в Україні, "Правила пожарной безопасности для мест рассредоточения эвакуированного населения" затверджені Головним управлінням пожежної охорони МВС СРСР 02 квітня1990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uto" w:line="360" w:before="110" w:after="0"/>
        <w:ind w:left="0" w:firstLine="720"/>
        <w:rPr>
          <w:spacing w:val="-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покласти на Голову Державної інспекції техногенної безпеки України Улинця Е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  <w:tab w:val="left" w:pos="6763" w:leader="none"/>
        </w:tabs>
        <w:ind w:left="0" w:right="499" w:firstLine="720"/>
        <w:rPr>
          <w:spacing w:val="-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Цей наказ набирає чинності з дня його офіційного опублікування. </w:t>
      </w:r>
      <w:r>
        <w:rPr>
          <w:spacing w:val="-2"/>
          <w:sz w:val="22"/>
          <w:szCs w:val="22"/>
          <w:lang w:val="uk-UA"/>
        </w:rPr>
        <w:t xml:space="preserve">Виконуючий обов'язки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763" w:leader="none"/>
        </w:tabs>
        <w:ind w:right="499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763" w:leader="none"/>
        </w:tabs>
        <w:ind w:right="499" w:hanging="0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6763" w:leader="none"/>
        </w:tabs>
        <w:ind w:right="499" w:hanging="0"/>
        <w:jc w:val="center"/>
        <w:rPr>
          <w:spacing w:val="-6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Міністра</w:t>
      </w:r>
      <w:r>
        <w:rPr>
          <w:sz w:val="22"/>
          <w:szCs w:val="22"/>
          <w:lang w:val="uk-UA"/>
        </w:rPr>
        <w:tab/>
        <w:t xml:space="preserve">                          </w:t>
      </w:r>
      <w:r>
        <w:rPr>
          <w:spacing w:val="-2"/>
          <w:sz w:val="22"/>
          <w:szCs w:val="22"/>
          <w:lang w:val="uk-UA"/>
        </w:rPr>
        <w:t>В. Бут</w:t>
      </w:r>
    </w:p>
    <w:p>
      <w:pPr>
        <w:pStyle w:val="Normal"/>
        <w:shd w:fill="FFFFFF" w:val="clear"/>
        <w:spacing w:lineRule="exact" w:line="480"/>
        <w:ind w:left="3610" w:hanging="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80"/>
        <w:ind w:left="3610" w:hanging="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80"/>
        <w:ind w:left="3610" w:hanging="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80"/>
        <w:ind w:left="3610" w:hanging="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80"/>
        <w:ind w:left="3610" w:hanging="0"/>
        <w:jc w:val="center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80"/>
        <w:ind w:left="2977" w:hanging="0"/>
        <w:jc w:val="center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ind w:left="2977" w:hanging="0"/>
        <w:rPr>
          <w:spacing w:val="-27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Наказ Міністерства надзвичайних ситуацій України </w:t>
      </w:r>
      <w:r>
        <w:rPr>
          <w:spacing w:val="-27"/>
          <w:sz w:val="22"/>
          <w:szCs w:val="22"/>
          <w:lang w:val="uk-UA"/>
        </w:rPr>
        <w:t>05 листопада 2012 року № 1301</w:t>
      </w:r>
    </w:p>
    <w:p>
      <w:pPr>
        <w:pStyle w:val="Normal"/>
        <w:shd w:fill="FFFFFF" w:val="clear"/>
        <w:ind w:left="2977" w:hanging="0"/>
        <w:rPr>
          <w:spacing w:val="-27"/>
          <w:sz w:val="22"/>
          <w:szCs w:val="22"/>
          <w:lang w:val="uk-UA"/>
        </w:rPr>
      </w:pPr>
      <w:r>
        <w:rPr>
          <w:spacing w:val="-27"/>
          <w:sz w:val="22"/>
          <w:szCs w:val="22"/>
          <w:lang w:val="uk-UA"/>
        </w:rPr>
      </w:r>
    </w:p>
    <w:p>
      <w:pPr>
        <w:pStyle w:val="Normal"/>
        <w:widowControl/>
        <w:autoSpaceDE w:val="true"/>
        <w:ind w:left="283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еєстровано в Міністерстві юстиції України " 23 " листопада 2012 р. за № 1967/22279</w:t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АВИЛ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жежної безпеки для місць розміщення евакуйованого</w:t>
      </w:r>
      <w:r>
        <w:rPr>
          <w:b/>
          <w:spacing w:val="-1"/>
          <w:sz w:val="24"/>
          <w:szCs w:val="24"/>
          <w:lang w:val="uk-UA"/>
        </w:rPr>
        <w:t xml:space="preserve"> населення</w:t>
      </w:r>
    </w:p>
    <w:p>
      <w:pPr>
        <w:pStyle w:val="Normal"/>
        <w:widowControl/>
        <w:autoSpaceDE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Загальні положення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1.1.</w:t>
      </w:r>
      <w:r>
        <w:rPr>
          <w:sz w:val="22"/>
          <w:szCs w:val="22"/>
          <w:lang w:val="uk-UA"/>
        </w:rPr>
        <w:tab/>
        <w:t>Ці Правила поширюються на населені пункти, тимчасові поселення,</w:t>
        <w:br/>
        <w:t>будинки (споруди), морські і річкові судна, залізничні вагони (далі - об'єкти),</w:t>
        <w:br/>
        <w:t>що використовуються для розміщення евакуйованого населення (далі -</w:t>
        <w:br/>
        <w:t>евакуйовані)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є обов'язковими для виконання органами виконавчої влади, органами місцевого самоврядування, підприємствами, установами, організаціями (незалежно від їх виду діяльності та форм власності) і громадянами.</w:t>
      </w:r>
    </w:p>
    <w:p>
      <w:pPr>
        <w:pStyle w:val="Normal"/>
        <w:widowControl/>
        <w:autoSpaceDE w:val="true"/>
        <w:ind w:left="567"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2.</w:t>
      </w:r>
      <w:r>
        <w:rPr>
          <w:sz w:val="22"/>
          <w:szCs w:val="22"/>
          <w:lang w:val="uk-UA"/>
        </w:rPr>
        <w:tab/>
        <w:t>У цих Правилах терміни вживаються в такому значенні:</w:t>
        <w:br/>
        <w:t>евакуаційні органи - підрозділи управління процесом евакуації;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евакуйоване населення - визначена категорія населення, яке організовано виведено та (чи) вивезено із зони надзвичайної ситуації і розміщено увбезпечному районі;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мобільний будинок (споруда) - будинок (споруда) комплектної заводської поставки, конструкція якого забезпечує можливість його передислокації без зниження експлуатаційних властивостей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пожежний бар'єр - ділянка території, що перешкоджає розповсюдженню і розвитку пожеж (мінералізовані смуги, смуга зораного або скопаного ґрунту шириною не менше 4 м, земляне обвалування шириною внизу - 1,4 м, а у верхній частині - 0,5 м, протипожежні канави, природні вододжерела, автомобільні дороги тощо)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мчасові поселення - населений пункт, створений з будинків і споруд мобільного типу, наметів або спеціально збудованих чи пристосованих будинків, призначених для тимчасового проживання і обслуговування евакуйовани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1.3</w:t>
      </w:r>
      <w:r>
        <w:rPr>
          <w:sz w:val="22"/>
          <w:szCs w:val="22"/>
          <w:lang w:val="uk-UA"/>
        </w:rPr>
        <w:t>. При забезпеченні пожежної безпеки об'єктів необхідно керуватися вимогами Правил пожежної безпеки в Україні, затверджених наказом МНС України від 19 жовтня 2004 року № 126, зареєстрованих у Міністерстві юстиції України 04 листопада 2004 року за № 1410/10009 (далі-Правила пожежної безпеки в Україні), Правил пожежної безпеки для суден, що використовуються в сфері дозвілля, відпочинку та розваг, затверджених наказом МНС України від 29 березня 2007 року № 191, зареєстрованих у Міністерстві юстиції України 16 квітня 2007 року за № 373/13640, Правил пожежної безпеки на морських суднах України, затверджених наказом Міністерства транспорту та зв'язку України від 24 лютого 2007 року № 159, зареєстрованих у Міністерстві юстиції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и 12 липня 2007 року за № 806/14073, Правил пожежної безпеки на залізничному транспорті, затверджених наказом Міністерства транспорту та зв'язку України 21 грудня 2009 року № 1322, зареєстрованих у Міністерстві юстиції України 22 березня 2010 року за № 230/17525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1.4.</w:t>
      </w:r>
      <w:r>
        <w:rPr>
          <w:sz w:val="22"/>
          <w:szCs w:val="22"/>
          <w:lang w:val="uk-UA"/>
        </w:rPr>
        <w:tab/>
        <w:t>Евакуаційний орган призначає осіб, відповідальних за пожежну безпеку тимчасового селища, а також за утримання та експлуатацію засобів протипожежного захист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ожежну безпеку в населених пунктах, спорудах, будинках (приміщеннях), портах, де розміщується евакуйоване населення, несуть органи місцевого самоврядування, керівники організацій, установ, підприємств, керівники портів, а на морських і річкових суднах та в пасажирських вагонах під час розташування в них евакуйованого населення - капітани суден та начальники служби рухомого склад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5.</w:t>
      </w:r>
      <w:r>
        <w:rPr>
          <w:sz w:val="22"/>
          <w:szCs w:val="22"/>
          <w:lang w:val="uk-UA"/>
        </w:rPr>
        <w:tab/>
        <w:t>Особа, відповідальна за забезпечення пожежної безпеки, зобов'язана: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1.      До заселення евакуйованих організувати перевірку стану під'їздів та проїздів до будинків (суден, рухомого складу залізниці) і пожежних вододжерел, шляхів евакуації, систем протипожежного захисту, засобів зв'язку і первинних засобів пожежогасіння, існуючих систем захисту від розрядів блискавки та вторинних її проявів, а також стану джерел зовнішнього протипожежного водопостачання об'єкта, забезпечити приведення їх у робочий стан і організувати усунення виявлених порушень вимог пожежної безпек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2.       Встановити та забезпечити дотримання на території, у будинках і приміщеннях об'єкта відповідний протипожежний режим з урахуванням вимог  нормативно-правових актів, наведених у пункті   1.3  цього розділу, та цих Правил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1.5.3.</w:t>
        <w:tab/>
        <w:t>Забезпечити проведення протипожежного інструктажу з</w:t>
        <w:br/>
        <w:t>обслуговувальним персоналом об'єктів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я та проведення протипожежних інструктажів, навчання і перевірки знань з пожежно-технічного мінімуму визначається Типовим положенням про інструктажі, спеціальне навчання та перевірку знань з питань пожежної безпеки на підприємствах, в установах та організаціях України, затвердженим наказом МНС України від 29 вересня 2003 року № 368, зареєстрованим у Міністерстві юстиції України 11 грудня 2003 року за №1148/8469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4.</w:t>
        <w:tab/>
        <w:t>Організувати ознайомлення евакуйованих з інструкціями про</w:t>
        <w:br/>
        <w:t>заходи пожежної безпеки на об'єктах та з вимогами цих Правил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1.5.5.</w:t>
        <w:tab/>
        <w:t>Забезпечити черговий персонал об'єктів електричними ліхтарями.</w:t>
        <w:br/>
        <w:t>Кількість ліхтарів визначається евакуаційним органом відповідно до</w:t>
        <w:br/>
        <w:t>особливостей об'єктів, кількості евакуйованих тощо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оєчасно інформувати пожежну охорону про несправність пожежної техніки, систем протипожежного захисту, водопостачання, а також про закриття доріг і проїздів на своїй території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ювати дотримання обслуговувальним персоналом та евакуйованими встановленого протипожежного режиму, виконання ними вимог цих Правил та інших нормативно-правових актів з питань пожежної безпек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6.</w:t>
      </w:r>
      <w:r>
        <w:rPr>
          <w:sz w:val="22"/>
          <w:szCs w:val="22"/>
          <w:lang w:val="uk-UA"/>
        </w:rPr>
        <w:t xml:space="preserve"> Евакуйовані розміщуються у придатних для проживання будинках (спорудах), мобільних будинках, наметах, пасажирських вагонах, на судна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7.</w:t>
      </w:r>
      <w:r>
        <w:rPr>
          <w:sz w:val="22"/>
          <w:szCs w:val="22"/>
          <w:lang w:val="uk-UA"/>
        </w:rPr>
        <w:tab/>
        <w:t>Інформація про розміщення евакуйованих надається евакуаційним</w:t>
        <w:br/>
        <w:t>органом до територіального органу державного нагляду у сфері пожежної безпек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8.</w:t>
      </w:r>
      <w:r>
        <w:rPr>
          <w:sz w:val="22"/>
          <w:szCs w:val="22"/>
          <w:lang w:val="uk-UA"/>
        </w:rPr>
        <w:tab/>
        <w:t>Місця розміщення евакуйованого населення забезпечуються первинними засобами пожежогасіння та іншими видами засобів захисту з урахуванням терміну перебування евакуйованих та пори рок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I. Вимоги до території населених пунктів, тимчасових селищ, будинків, споруд з інженерним обладнанням, де розміщується евакуйоване населення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.</w:t>
      </w:r>
      <w:r>
        <w:rPr>
          <w:sz w:val="22"/>
          <w:szCs w:val="22"/>
          <w:lang w:val="uk-UA"/>
        </w:rPr>
        <w:tab/>
        <w:t>На території тимчасових селищ встановлюються стислі памятки для</w:t>
        <w:br/>
        <w:t>евакуйованих про правила пожежної безпеки та знаки безпеки відповідно до ГОСТ 12.4.026-76 ССБТ. "Цвета сигнальньїе и знаки безопасности" та ДСТУ 180 6309:2007 "Протипожежний захист. Знаки безпеки. Форма та колір"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2.</w:t>
      </w:r>
      <w:r>
        <w:rPr>
          <w:sz w:val="22"/>
          <w:szCs w:val="22"/>
          <w:lang w:val="uk-UA"/>
        </w:rPr>
        <w:tab/>
        <w:t>Забороняється тимчасова (постійна) стоянка транспорту, а також зберігання матеріальних цінностей у місцях під'їзду (проїзду) пожежної техніки до забірних пристроїв вододжерел, пожежного обладнання та інвентарю, на поворотних майданчиках тупикових проїздів. У зазначених місцях встановлюються (вивішуються) відповідні заборонні знак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3.</w:t>
      </w:r>
      <w:r>
        <w:rPr>
          <w:sz w:val="22"/>
          <w:szCs w:val="22"/>
          <w:lang w:val="uk-UA"/>
        </w:rPr>
        <w:tab/>
        <w:t>На території об'єктів місця зберігання горючих речовин та займистих матеріалів повинні відповідати вимогам пункту 7.10 глави 7 та додатка З   Правил пожежної безпеки в Україні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4.</w:t>
      </w:r>
      <w:r>
        <w:rPr>
          <w:sz w:val="22"/>
          <w:szCs w:val="22"/>
          <w:lang w:val="uk-UA"/>
        </w:rPr>
        <w:tab/>
        <w:t>При встановленні мобільних будинків необхідно виконати заземлення корпусу, якщо це передбачено його документацією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2.5</w:t>
      </w:r>
      <w:r>
        <w:rPr>
          <w:sz w:val="22"/>
          <w:szCs w:val="22"/>
          <w:lang w:val="uk-UA"/>
        </w:rPr>
        <w:t xml:space="preserve">       Підключення електроспоживачів (навантажень) до існуючих та тимчасових мереж не допускається без проведення спеціалістами з електропостачання відповідних розрахунків. Підключення електроспоживачів до мереж електропостачання здійснюється електротехнічним персонало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6.</w:t>
      </w:r>
      <w:r>
        <w:rPr>
          <w:sz w:val="22"/>
          <w:szCs w:val="22"/>
          <w:lang w:val="uk-UA"/>
        </w:rPr>
        <w:t xml:space="preserve">          Влаштування додаткових електромереж необхідно погоджувати з органом районних електричних мереж (РЕМ)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2.7.</w:t>
      </w:r>
      <w:r>
        <w:rPr>
          <w:sz w:val="22"/>
          <w:szCs w:val="22"/>
          <w:lang w:val="uk-UA"/>
        </w:rPr>
        <w:tab/>
        <w:t>При розміщенні резервних джерел живлення (мобільних електростанцій) за межами будівель та споруд мінімальні відстані від них мають бути: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будівель і споруд І та II ступенів вогнестійкості - не менше ніж 10 м; до будівель і споруд III, Ша, Шб ступенів вогнестійкості - не менше ніж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</w:t>
        <w:tab/>
        <w:t>м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будівель і споруд IV, ІУа, V ступенів вогнестійкості - не менше ніж 30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8.</w:t>
      </w:r>
      <w:r>
        <w:rPr>
          <w:sz w:val="22"/>
          <w:szCs w:val="22"/>
          <w:lang w:val="uk-UA"/>
        </w:rPr>
        <w:tab/>
        <w:t>Переносні світильники обладнуються захисними скляними ковпаками й сітками. Для цих світильників та іншої переносної електроапаратури застосовуються мідні багатожильні гнучкі кабелі подвійної ізоляції з площею перерізу не менше 1 мм , що призначені для прокладання пересувних (рухомих) електропроводок, з урахуванням їх захисту від можливих пошкоджень. Електровимикачі в будинках, у наметах, ззовні намету встановлюються на негорючій основі, на спеціальній конструкції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ладання проводів (кабелів) поверхнею горючих основ (конструкцій, деталей тощо), улаштування вводів у будівлі потрібно здійснювати згідно з Правила будови електроустановок. Електрообладнання спеціальних установок, затвердженими наказом Міністерства праці та соціальної політики України від 21</w:t>
        <w:tab/>
        <w:t xml:space="preserve">червня 2001 року № 272. 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9.</w:t>
      </w:r>
      <w:r>
        <w:rPr>
          <w:sz w:val="22"/>
          <w:szCs w:val="22"/>
          <w:lang w:val="uk-UA"/>
        </w:rPr>
        <w:t xml:space="preserve"> Для опалення об'єктів слід використовувати існуючі системи опалення. 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9.1.</w:t>
        <w:tab/>
        <w:t>Усі прилади опалення повинні відповідати вимогам нормативних та нормативно-технічних документів на їх виготовлення, монтаж та експлуатацію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56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користанні додаткових систем та приладів опалення необхідно керуватися вимогами Правил експлуатації електроустановок і Правил пожежної безпеки в Україні.</w:t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0" w:leader="none"/>
        </w:tabs>
        <w:autoSpaceDE w:val="true"/>
        <w:ind w:left="0" w:firstLine="56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опалення мобільних (інвентарних) будівель переважно повинні використовуються парові та водяні калорифери, а також масляні електронагрівачі заводського виготовленн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2.9.4.     Температура зовнішньої поверхні електроопалювальних приладів у найбільш нагрітому місці в нормальному режимі роботи не повинна перевищувати 45 -►С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9.5.     Відстань від приладів електроопалення до горючих матеріалів і будівельних конструкцій, за винятком матеріалів груп горючості Г1, Г2, має становити не менше ніж 0,25 м (якщо більшу відстань не встановлено будівельними нормами або іншими нормативними документами)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9.6.</w:t>
        <w:tab/>
        <w:t>Для опалення приміщень застосовуються масляні радіатори та нагрівальні електропанелі із закритими нагрівальними елементами. Такі радіатори та електропанелі повинні мати справний індивідуальний електрозахист і терморегулятор і відповідати нормам пожежної безпек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9.7. Пересувні газові установки з пальниками інфрачервоного випромінення, що встановлені на підлозі, повинні мати спеціальну стійку підставку. Балон з газом повинен знаходитися на відстані не менше ніж 1,5 м від установки та інших опалювальних приладів, а від електролічильника, вимикачів та інших електроприладів - на відстані не менше ніж 1 м. Допускається зменшувати відстань між балоном з газом та установкою, якщо це передбачено інструкцією виробника установки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Відстань від опалювальних приладів до конструкцій з матеріалів груп горючості ГЗ, Г4 має бути не менше ніж 1 м, групи горючості Г2 - 0,7 м, групи горючості Г1 та негорючих матеріалів - 0,4 м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2.10</w:t>
      </w:r>
      <w:r>
        <w:rPr>
          <w:sz w:val="22"/>
          <w:szCs w:val="22"/>
          <w:lang w:val="uk-UA"/>
        </w:rPr>
        <w:t>.</w:t>
        <w:tab/>
        <w:t>Використання печей, що працюють на рідкому і газоподібному паливі, у наметах і мобільних будинках забороняється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Для опалення мобільних будинків та наметів допускається застосування печей на твердому паливі заводського виготовлення. Матеріал мобільного будинку (намету) у місці його перетинання димоходом повинен бути негорючим. При цьому негорючий матеріал необхідно влаштовувати радіусом не менше ніж 0,5 м від країв димоходу, а піч розміщувати не ближче ніж 1 м від горючих матеріалів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мобільних будинках (наметах) підлога з горючих матеріалів повинна захищатися під топковими дверцятами (топковим отвором) металевим листом розміром 0,7x0,5 м, що розташовується своїм довгим боком уздовж печі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2.11.</w:t>
      </w:r>
      <w:r>
        <w:rPr>
          <w:sz w:val="22"/>
          <w:szCs w:val="22"/>
          <w:lang w:val="uk-UA"/>
        </w:rPr>
        <w:tab/>
        <w:t>У разі відсутності систем водопостачання та природних водо джерел на території тимчасових селищ необхідно передбачати влаштування пожежних резервуарів із запасом води, що забезпечує гасіння пожежі протягом 3 годин із можливістю під'їзду пожежних підрозділів та забору води у будь-яку пору року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До пожежних гідрантів, водойм, резервуарів слід передбачати під'їзди з твердим покриттям. У разі наявності на території об'єкта або поблизу нього (у радіусі до 200 м) природних або штучних вододжерел - річок, озер, басейнів, градирень тощо - до них повинні бути влаштовані під'їзди з майданчиками (пірсами) розмірами не менше ніж 12 м х 12 м для встановлення пожежних автомобілів і забирання води будь-якої пори рок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скається для забору води із пожежних резервуарів автонасосами або мотопомпами передбачати приймальні колодязі об'ємом від 3 м до 5 м . Діаметр трубопроводу, що з'єднує резервуар з приймальним колодязем, повинен бути не менше ніж 200 мм. Перед приймальним колодязем на з'єднувальному трубопроводі потрібно встановлювати колодязь із засувкою, штурвал якої повинен бути виведений під кришку люка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2.</w:t>
      </w:r>
      <w:r>
        <w:rPr>
          <w:sz w:val="22"/>
          <w:szCs w:val="22"/>
          <w:lang w:val="uk-UA"/>
        </w:rPr>
        <w:tab/>
        <w:t>Забезпечення об'єктів первинними засобами пожежогасіння</w:t>
        <w:br/>
        <w:t>здійснюється відповідно до вимог додатка 2 Правил пожежної безпеки в</w:t>
        <w:br/>
        <w:t>Україні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2.13.</w:t>
      </w:r>
      <w:r>
        <w:rPr>
          <w:sz w:val="22"/>
          <w:szCs w:val="22"/>
          <w:lang w:val="uk-UA"/>
        </w:rPr>
        <w:tab/>
        <w:t>Забезпечення стаціонарних будинків і споруд вогнегасниками (ємністю не менше ніж 5 л) здійснюється відповідно до Типових норм належності вогнегасників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№ 151, зареєстрованих у Міністерстві юстиції України 29 квітня 2004 року за № 554/9153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14.</w:t>
      </w:r>
      <w:r>
        <w:rPr>
          <w:sz w:val="22"/>
          <w:szCs w:val="22"/>
          <w:lang w:val="uk-UA"/>
        </w:rPr>
        <w:tab/>
        <w:t>Мобільні будинки забезпечуються вогнегасниками з розрахунку один вогнегасник на будинок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2.15.</w:t>
      </w:r>
      <w:r>
        <w:rPr>
          <w:sz w:val="22"/>
          <w:szCs w:val="22"/>
          <w:lang w:val="uk-UA"/>
        </w:rPr>
        <w:tab/>
        <w:t>Тимчасові селища забезпечуються телефонним зв'язком або</w:t>
        <w:br/>
        <w:t>радіозв'язком з підрозділами пожежної охорон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території об'єктів встановлюються покажчики місць розміщення телефонних апаратів (радіостанцій), а також пожежних дзвонів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II. Вимоги пожежної безпеки при розміщенні евакуйованих у будинках і спорудах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3.1.</w:t>
      </w:r>
      <w:r>
        <w:rPr>
          <w:sz w:val="22"/>
          <w:szCs w:val="22"/>
          <w:lang w:val="uk-UA"/>
        </w:rPr>
        <w:tab/>
        <w:t>На території тимчасового селища організовується цілодобове чергування персоналу. Черговий зобов'язаний мати при собі комплект запасних ключів від дверей будівель (споруд), електричний ліхтар, знати порядок виклику пожежно-рятувальних підрозділів та дій у разі виникнення пожежі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2.</w:t>
      </w:r>
      <w:r>
        <w:rPr>
          <w:sz w:val="22"/>
          <w:szCs w:val="22"/>
          <w:lang w:val="uk-UA"/>
        </w:rPr>
        <w:t xml:space="preserve">         Приміщення, що не експлуатуються в період перебування в будинку евакуйованих, слід тримати постійно зачининеми на замки, ключі від яких повинні знаходитись у чергового персонал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3</w:t>
      </w:r>
      <w:r>
        <w:rPr>
          <w:sz w:val="22"/>
          <w:szCs w:val="22"/>
          <w:lang w:val="uk-UA"/>
        </w:rPr>
        <w:t>.         На період проведення вогневих та інших пожежонебезпечних робіт у приміщеннях будинків III-V ступенів вогнестійкості евакуйованих слід відселят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4</w:t>
      </w:r>
      <w:r>
        <w:rPr>
          <w:sz w:val="22"/>
          <w:szCs w:val="22"/>
          <w:lang w:val="uk-UA"/>
        </w:rPr>
        <w:t>.         Евакуаційні шляхи та виходи з будинків і споруд для розміщення евакуйованих повинні забезпечувати безпечну евакуацію людей. У приміщеннях з одним евакуаційним виходом дозволяється розміщення не більше 50 евакуйовани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приміщеннях, в яких двері евакуаційного виходу відчиняються всередину приміщення, дозволяється розміщення не більше ніж 15 евакуйовани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5.</w:t>
      </w:r>
      <w:r>
        <w:rPr>
          <w:sz w:val="22"/>
          <w:szCs w:val="22"/>
          <w:lang w:val="uk-UA"/>
        </w:rPr>
        <w:tab/>
        <w:t>Розміщення в приміщеннях ліжок, розкладачок, меблів тощо здійснюється таким чином, щоб від кожного спального місця забезпечувався вільний вихід шириною не менше ніж 0,7 м до евакуаційного проходу, що має ширину не менше ніж 1,0 м, а навпроти дверей - не менше ширини дверей, але не менше ніж 1,0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6.</w:t>
      </w:r>
      <w:r>
        <w:rPr>
          <w:sz w:val="22"/>
          <w:szCs w:val="22"/>
          <w:lang w:val="uk-UA"/>
        </w:rPr>
        <w:tab/>
        <w:t xml:space="preserve">Прасувати, сушити і прати білизну, а також готувати їжу треба у відведених для цього приміщеннях. 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3.7.</w:t>
      </w:r>
      <w:r>
        <w:rPr>
          <w:sz w:val="22"/>
          <w:szCs w:val="22"/>
          <w:lang w:val="uk-UA"/>
        </w:rPr>
        <w:tab/>
        <w:t>При використанні електричних плиток, керогазів, керосинок і примусів їх встановлюють на основу з негорючих матеріалів на відстані не менше ніж 1 м від опалювальних та нагрівальних приладів і 2 м - від виходів з приміщень. Заправляти паливом і залишати ці засоби без нагляду під час їх роботи забороняється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с для керосинок, керогазів і примусів допускається зберігати безпосередньо в приміщенні, де використовуються зазначені прилади, за винятком зальних приміщень, коридорів і сходових кліток. Запас палива слід зберігати тільки в металевій тарі, що щільно закривається та не утворює іскор. Тара повинна бути ємкістю не більше ніж 5 л, при цьому її слід розташовувати на відстані не менше ніж 2 м від виходу з приміщення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3.8.</w:t>
      </w:r>
      <w:r>
        <w:rPr>
          <w:sz w:val="22"/>
          <w:szCs w:val="22"/>
          <w:lang w:val="uk-UA"/>
        </w:rPr>
        <w:tab/>
        <w:t>У приміщеннях, в яких розміщені евакуйовані, забороняється: зберігати легкозаймисті та горючі рідини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аращувати проходи і виходи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штовувати тимчасові перегородки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алювати печі за допомогою легкозаймистих і горючих рідин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горючі матеріали для додаткового утеплення будівельних конструкцій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лити;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користуватися електрокип'ятильниками та електроплитами з відкритою спіраллю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ористовувати для освітлення керосинові лампи, свічки та примуси. 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IV. Вимоги пожежної безпеки при розміщенні евакуйованих у тимчасовому селищі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4.1.</w:t>
      </w:r>
      <w:r>
        <w:rPr>
          <w:sz w:val="22"/>
          <w:szCs w:val="22"/>
          <w:lang w:val="uk-UA"/>
        </w:rPr>
        <w:tab/>
        <w:t>Тимчасові селища слід розташовувати на відстані не менше ніж 100 м від лісових масивів хвойних порід і полів, відведених під посіви, не менше ніж 50 м від лісових масивів змішаних порід і не менше ніж 20 м від лісових масивів листяних порід. Навколо цих селищ слід влаштовувати протипожежний бар'єр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селищ необхідно передбачати під'їзд з твердим покриттям шириною не менше 3,5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2.</w:t>
      </w:r>
      <w:r>
        <w:rPr>
          <w:sz w:val="22"/>
          <w:szCs w:val="22"/>
          <w:lang w:val="uk-UA"/>
        </w:rPr>
        <w:t xml:space="preserve">       Забороняється влаштовувати тимчасові селища на торф'яних ґрунта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3.</w:t>
      </w:r>
      <w:r>
        <w:rPr>
          <w:sz w:val="22"/>
          <w:szCs w:val="22"/>
          <w:lang w:val="uk-UA"/>
        </w:rPr>
        <w:t xml:space="preserve">       Намети встановлюють групами, загальною місткістю не більше ніж на 50 осіб. Намети слід встановлювати рядами. Площа групи наметів повинна бути достатньою для забезпечення мінімальних протипожежних відстаней: між наметами в ряду - не менше 3 м, між рядами - не менше 5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тані між групами наметів повинні бути не менше 15 м, а відстань від наметів до службових, складських і побутових будинків - не менше ЗО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4.</w:t>
      </w:r>
      <w:r>
        <w:rPr>
          <w:sz w:val="22"/>
          <w:szCs w:val="22"/>
          <w:lang w:val="uk-UA"/>
        </w:rPr>
        <w:tab/>
        <w:t>Мобільні будинки розміщують групами. Відстань між будинками в</w:t>
        <w:br/>
        <w:t>групі повинна бути не менше ніж один метр. При цьому площа території,</w:t>
        <w:br/>
        <w:t>зайнятої групою мобільних будинків, не повинна перевищувати 400 м .</w:t>
        <w:br/>
        <w:t xml:space="preserve">Відстань між групами будинків, а також від цих будинків до інших має бути не менше ніж 15 м. 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4.5.</w:t>
      </w:r>
      <w:r>
        <w:rPr>
          <w:sz w:val="22"/>
          <w:szCs w:val="22"/>
          <w:lang w:val="uk-UA"/>
        </w:rPr>
        <w:tab/>
        <w:t>Пожежні щити (стенди) встановлюють на території тимчасових селищ з розрахунку: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ин щит (стенд) на площу 5000 м - для тимчасових селищ з мобільних будинків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ин щит (стенд) на площу 2500 м - для тимчасових селищ з наметів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комплекту засобів пожежогасіння необхідно включати: вогнегасники -З шт., ящик з піском - 1 шт., покривало з негорючого теплоізоляційного матеріалу або повсті розміром 2 м х 2 м - 1 шт., гаки - 3 шт., лопати - 2 шт., ломи - 2 шт., сокири - 2 шт., пожежні відра - 2 шт., діжку з водою ємністю не  менше 0,2 м - 1 шт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4.6.</w:t>
      </w:r>
      <w:r>
        <w:rPr>
          <w:sz w:val="22"/>
          <w:szCs w:val="22"/>
          <w:lang w:val="uk-UA"/>
        </w:rPr>
        <w:tab/>
        <w:t>Ящики для піску повинні бути місткістю 0,5 м , 1,0 м або 3,0 м та укомплектованими совковою лопатою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щики для піску, що є елементом конструкції пожежного стенда, повинні бути місткістю не менше ніж 0,1 м Конструкція ящика повинна забезпечувати зручність набирання піску та виключати попадання атмосферних опадів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4.7.</w:t>
      </w:r>
      <w:r>
        <w:rPr>
          <w:sz w:val="22"/>
          <w:szCs w:val="22"/>
          <w:lang w:val="uk-UA"/>
        </w:rPr>
        <w:tab/>
        <w:t>У холодну пору року пінні вогнегасники слід розміщувати в одному з наметів або будинку, в якому постійно підтримується температура не нижче ніж 5°С (про що має бути зазначено на пожежному щиті), а воду з діжки - зливати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8.</w:t>
      </w:r>
      <w:r>
        <w:rPr>
          <w:sz w:val="22"/>
          <w:szCs w:val="22"/>
          <w:lang w:val="uk-UA"/>
        </w:rPr>
        <w:t xml:space="preserve">          У разі необхідності влаштування на території тимчасового селища майданчика для зберігання пально-мастильних матеріалів слід враховувати вимоги підпункту 7.10.2 пункту 7.10 глави 7 Правил пожежної безпеки в Україні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9.</w:t>
      </w:r>
      <w:r>
        <w:rPr>
          <w:sz w:val="22"/>
          <w:szCs w:val="22"/>
          <w:lang w:val="uk-UA"/>
        </w:rPr>
        <w:t xml:space="preserve">         Склади твердого палива слід розташовувати на відстані не менше ніж 25 м від будівель (споруд), мобільних будинків та наметів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4.10.</w:t>
      </w:r>
      <w:r>
        <w:rPr>
          <w:sz w:val="22"/>
          <w:szCs w:val="22"/>
          <w:lang w:val="uk-UA"/>
        </w:rPr>
        <w:tab/>
        <w:t>Оповіщення людей про пожежу на території тимчасового селища здійснюють через мережу гучномовного зв'язку та засоби радіомовлення з приміщення цілодобового перебування людей або за допомогою пожежного дзвона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V. Вимоги пожежної безпеки при розміщенні евакуйованих у транспортних засобах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Розміщення евакуйованих у пасажирських вагонах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1. Для розміщення евакуйованих передбачають застосування вагонів переважно плацкартного типу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Пасажирські вагони для розміщення евакуйованих розташовують у тупиках або на відгалуженнях групами, що включають не більше 10 вагонів, з відстанню між групами не менше ніж 15 м і забезпеченням у кінці тупика вільної колії довжиною не менше ніж 18 м. У разі розміщення вагонів на паралельних коліях їх слід розташовувати не частіше, ніж через одну колію або на відстані не менше ніж 12 м між групами вагонів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2.     Відстань від вагонів для розміщення евакуйованих до вагонів з небезпечними вантажами має бути не менше ніж 200 м, а до будівель і споруд з небезпечними вантажами - не менше ніж 50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3.    Для проїзду пожежних автомобілів між групами вагонів для розміщення евакуйованих слід влаштовувати тимчасові переїзди, а вздовж залізничних колій - дороги шириною не менше ніж 3,5 м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неможливості виконання цієї вимоги на кожні дві групи вагонів слід передбачати переносну мотопомпу, запас палива для її роботи протягом З годин, а також не менше 100 м пожежних рукавів однакового діаметра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4.</w:t>
        <w:tab/>
        <w:t>На кожну групу вагонів передбачається пожежний щит, укомплектований відповідно до вимог абзацу другого пункту 4.6 розділу IV цих Правил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ажирські вагони укомплектовуються вогнегасниками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5.</w:t>
        <w:tab/>
        <w:t>За відсутності мережі протипожежного водопостачання з природних та штучних водойм з під'їздами для пожежних машин як джерело водопостачання допускається використовувати залізничні цистерни, заповнені водою, з розрахунку одна цистерна на кожні 40 вагонів, яка позначена відповідним чином та має освітлення в темний час доби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6.</w:t>
        <w:tab/>
        <w:t>Кількість евакуйованих не повинна перевищувати встановленої місткості вагонів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7.</w:t>
        <w:tab/>
        <w:t>Виходи з вагонів обладнуються сходами завширшки не менше ніж 0,8 м з ухилом не більше 1:1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1.8.      Під час перебування евакуйованих у вагонах усі евакуаційні виходи повинні бути незамкнені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9.      Освітлення вагонів має бути електричне: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стоянки в межах великих залізничних вузлів і станцій - від місцевих джерел енергопостачання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стоянки на ділянках дороги, де відсутні місцеві джерела енергопостачання - від пересувних електростанцій відповідної потужності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10.</w:t>
        <w:tab/>
        <w:t>Для опалення вагонів допускається використовувати електричні обігрівачі або металеві печі на твердому паливі, якщо це передбачено конструкцією вагона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1.11.</w:t>
        <w:tab/>
        <w:t>При експлуатації пасажирських вагонів забороняється:</w:t>
        <w:br/>
        <w:t>залишати  міжвагонні  електричні  з'єднання  (штепселі,  головки  тощо)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рибраними в захисні коробки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луатувати несправні акумуляторні батареї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будовувати до вагонів будь-які споруди (тамбури, сараї, комори тощо)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ерігати пальне під вагонами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ерігати легкозаймистих речовин та горючих речовин у вагонах і на території стоянки вагонів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овувати легкозаймистих речовин і горючих речовин для розпалення печей, освітлення та приготування їжі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пити печі з відкритими топковими отворами і залишати їх без нагляду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шити білизну, одяг та інші горючі предмети над піччю, що топиться, або впритул до неї;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ипати сміття і шлак у місця, не передбачені для цього;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лаштовувати газифікацію вагонів або користуватися газовими плитами різноманітних типів.</w:t>
      </w:r>
    </w:p>
    <w:p>
      <w:pPr>
        <w:pStyle w:val="Normal"/>
        <w:widowControl/>
        <w:autoSpaceDE w:val="true"/>
        <w:ind w:firstLine="567"/>
        <w:rPr/>
      </w:pPr>
      <w:r>
        <w:rPr>
          <w:b/>
          <w:sz w:val="22"/>
          <w:szCs w:val="22"/>
          <w:lang w:val="uk-UA"/>
        </w:rPr>
        <w:t>5.2.</w:t>
      </w:r>
      <w:r>
        <w:rPr>
          <w:sz w:val="22"/>
          <w:szCs w:val="22"/>
          <w:lang w:val="uk-UA"/>
        </w:rPr>
        <w:t xml:space="preserve"> Розміщення евакуйованих на суднах пасажирського флоту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становку суден здійснюється з урахуванням можливості порту відповідно до плану, розробленого евакуаційним органом та узгодженого з керівником порту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акваторії порту в місцях стоянки суден необхідно організувати цілодобове чергування буксирів або інших суден, пристосованих для гасіння пожеж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2.3.</w:t>
        <w:tab/>
        <w:t>На кожному судні для евакуації людей у проходах, що відкриваються в леєрній огорожі (фальшборту), має бути встановлено судновий стаціонарний трап із запобіжною сіткою. За неможливості встановлення трапа (низькобортне судно або високий причал) можуть бути встановлені сходи з прилаштованою запобіжною сіткою. Крім того, на весь період перебування на судні евакуйованого населення на верхній палубі має бути підготовлений штормтрап для підйому пожежників на борт судна у разі гасіння пожежі та вимушеної евакуації людей.</w:t>
      </w:r>
    </w:p>
    <w:p>
      <w:pPr>
        <w:pStyle w:val="Normal"/>
        <w:widowControl/>
        <w:autoSpaceDE w:val="true"/>
        <w:ind w:firstLine="567"/>
        <w:rPr/>
      </w:pPr>
      <w:r>
        <w:rPr>
          <w:sz w:val="22"/>
          <w:szCs w:val="22"/>
          <w:lang w:val="uk-UA"/>
        </w:rPr>
        <w:t>5.2.4.</w:t>
        <w:tab/>
        <w:t>Пожежовибухонебезпечні матеріали та речовини потрібно зберігати тільки в спеціально відведених місцях (крюйт-камерах, малярних приміщеннях тощо). Проведення зварювальних, фарбувальних та інших вогневих та вогненебезпечних робіт на суднах у період розміщення на них евакуйованих не допускається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нкерування суден пальним проводять у денний час. Перебування евакуйованих на суднах під час бункерування не допускається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азі виникнення пожежі екіпаж судна повинен діяти відповідно до розкладу загальносуднової пожежної тривоги, оперативних планів із боротьби з пожежею. Його дії мають бути спрямовані на забезпечення безпеки людей, а в разі необхідності - їх евакуації із судна.</w:t>
      </w:r>
    </w:p>
    <w:p>
      <w:pPr>
        <w:pStyle w:val="Normal"/>
        <w:widowControl/>
        <w:autoSpaceDE w:val="true"/>
        <w:ind w:firstLine="56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uk-UA"/>
        </w:rPr>
        <w:t xml:space="preserve">Начальник Відділу взаємодії з Верховною Радою України,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uk-UA"/>
        </w:rPr>
        <w:t>Кабінетом Міністрів України  та з питань координації роботи</w:t>
      </w:r>
    </w:p>
    <w:p>
      <w:pPr>
        <w:pStyle w:val="Normal"/>
        <w:widowControl/>
        <w:autoSpaceDE w:val="tru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ентральних органів виконавчої влади, діяльність яких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  <w:lang w:val="uk-UA"/>
        </w:rPr>
        <w:t>спрямовується та координується через Міністра</w:t>
        <w:tab/>
        <w:tab/>
        <w:t>В. Теличко</w:t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.%2."/>
      <w:lvlJc w:val="left"/>
      <w:pPr>
        <w:tabs>
          <w:tab w:val="num" w:pos="1723"/>
        </w:tabs>
        <w:ind w:left="1723" w:hanging="1440"/>
      </w:pPr>
      <w:rPr/>
    </w:lvl>
    <w:lvl w:ilvl="2">
      <w:start w:val="2"/>
      <w:numFmt w:val="decimal"/>
      <w:lvlText w:val="%1.%2.%3."/>
      <w:lvlJc w:val="left"/>
      <w:pPr>
        <w:tabs>
          <w:tab w:val="num" w:pos="2006"/>
        </w:tabs>
        <w:ind w:left="200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2289"/>
        </w:tabs>
        <w:ind w:left="228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2"/>
        </w:tabs>
        <w:ind w:left="25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8:00Z</dcterms:created>
  <dc:creator>Саня</dc:creator>
  <dc:description/>
  <cp:keywords/>
  <dc:language>en-US</dc:language>
  <cp:lastModifiedBy>Admin</cp:lastModifiedBy>
  <cp:lastPrinted>2012-12-11T13:00:00Z</cp:lastPrinted>
  <dcterms:modified xsi:type="dcterms:W3CDTF">2013-10-08T12:26:00Z</dcterms:modified>
  <cp:revision>5</cp:revision>
  <dc:subject/>
  <dc:title>Про затвердження Правил пожежної безпеки для місць розосередження </dc:title>
</cp:coreProperties>
</file>