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650" cy="770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2801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7" r="-5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.7pt;mso-wrap-distance-left:0pt;mso-wrap-distance-right:0pt;mso-wrap-distance-top:0pt;mso-wrap-distance-bottom:0pt;margin-top:0.05pt;mso-position-vertical-relative:text;margin-left:15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2801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7" r="-5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МІНІСТЕРСТВО НАДЗВИЧАЙНИХ СИТУАЦІЙ УКРАЇН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552" w:before="62" w:after="0"/>
        <w:ind w:right="83" w:hanging="0"/>
        <w:jc w:val="center"/>
        <w:rPr>
          <w:rFonts w:ascii="Times New Roman" w:hAnsi="Times New Roman" w:cs="Times New Roman"/>
          <w:b/>
          <w:b/>
          <w:bCs/>
          <w:spacing w:val="-6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6"/>
          <w:sz w:val="52"/>
          <w:szCs w:val="52"/>
        </w:rPr>
        <w:t>НАКАЗ</w:t>
      </w:r>
    </w:p>
    <w:p>
      <w:pPr>
        <w:pStyle w:val="Normal"/>
        <w:shd w:fill="FFFFFF" w:val="clear"/>
        <w:spacing w:lineRule="exact" w:line="552" w:before="62" w:after="0"/>
        <w:ind w:right="83" w:hanging="0"/>
        <w:jc w:val="center"/>
        <w:rPr>
          <w:rFonts w:ascii="Times New Roman" w:hAnsi="Times New Roman" w:cs="Times New Roman"/>
          <w:b/>
          <w:b/>
          <w:bCs/>
          <w:spacing w:val="-6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6"/>
          <w:sz w:val="52"/>
          <w:szCs w:val="52"/>
        </w:rPr>
      </w:r>
    </w:p>
    <w:p>
      <w:pPr>
        <w:pStyle w:val="Normal"/>
        <w:shd w:fill="FFFFFF" w:val="clear"/>
        <w:spacing w:lineRule="exact" w:line="552" w:before="62" w:after="0"/>
        <w:ind w:right="83" w:hanging="0"/>
        <w:jc w:val="center"/>
        <w:rPr>
          <w:rFonts w:ascii="Times New Roman" w:hAnsi="Times New Roman" w:cs="Times New Roman"/>
          <w:b/>
          <w:b/>
          <w:bCs/>
          <w:spacing w:val="-6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6"/>
          <w:sz w:val="52"/>
          <w:szCs w:val="52"/>
        </w:rPr>
      </w:r>
    </w:p>
    <w:p>
      <w:pPr>
        <w:pStyle w:val="Normal"/>
        <w:shd w:fill="FFFFFF" w:val="clear"/>
        <w:spacing w:lineRule="exact" w:line="552" w:before="62" w:after="0"/>
        <w:ind w:right="8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cs="Times New Roman" w:ascii="Times New Roman" w:hAnsi="Times New Roman"/>
          <w:b/>
          <w:sz w:val="52"/>
          <w:szCs w:val="52"/>
        </w:rPr>
        <w:t>1448</w:t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spacing w:before="221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21.12.2012</w:t>
      </w:r>
    </w:p>
    <w:p>
      <w:pPr>
        <w:pStyle w:val="Normal"/>
        <w:shd w:fill="FFFFFF" w:val="clear"/>
        <w:spacing w:before="264" w:after="0"/>
        <w:ind w:left="110" w:hanging="0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(з основної діяльності)</w:t>
      </w:r>
    </w:p>
    <w:p>
      <w:pPr>
        <w:pStyle w:val="Normal"/>
        <w:shd w:fill="FFFFFF" w:val="clear"/>
        <w:spacing w:before="264" w:after="0"/>
        <w:ind w:left="110" w:hanging="0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 w:before="494" w:after="0"/>
        <w:ind w:left="10" w:right="-97" w:hanging="0"/>
        <w:jc w:val="center"/>
        <w:rPr>
          <w:rFonts w:ascii="Times New Roman" w:hAnsi="Times New Roman" w:cs="Times New Roman"/>
          <w:b/>
          <w:b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</w:rPr>
        <w:t xml:space="preserve">Про затвердження Плану виконання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основних заходів МНС України у </w:t>
      </w:r>
      <w:r>
        <w:rPr>
          <w:rFonts w:cs="Times New Roman" w:ascii="Times New Roman" w:hAnsi="Times New Roman"/>
          <w:b/>
          <w:spacing w:val="-7"/>
          <w:sz w:val="32"/>
          <w:szCs w:val="32"/>
        </w:rPr>
        <w:t>сфері цивільного захисту на 2013 рік</w:t>
      </w:r>
    </w:p>
    <w:p>
      <w:pPr>
        <w:pStyle w:val="Normal"/>
        <w:shd w:fill="FFFFFF" w:val="clear"/>
        <w:spacing w:lineRule="exact" w:line="269" w:before="494" w:after="0"/>
        <w:ind w:left="10" w:right="-97" w:hanging="0"/>
        <w:jc w:val="center"/>
        <w:rPr>
          <w:rFonts w:ascii="Times New Roman" w:hAnsi="Times New Roman" w:cs="Times New Roman"/>
          <w:b/>
          <w:b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69" w:before="494" w:after="0"/>
        <w:ind w:left="10" w:right="-97" w:hanging="0"/>
        <w:jc w:val="center"/>
        <w:rPr>
          <w:rFonts w:ascii="Times New Roman" w:hAnsi="Times New Roman" w:cs="Times New Roman"/>
          <w:b/>
          <w:b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 w:before="485" w:after="0"/>
        <w:ind w:firstLine="7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иконання розпорядження Кабінету Міністрів України від 28 листопада 2012 р. № 952-р "Про затвердження плану основних заходів цивільного захисту на 2013 рік" та з метою подальшого підвищення ефективності функціонування єдиної державної системи цивільного захисту НАКАЗУ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12" w:before="197" w:after="0"/>
        <w:ind w:left="0" w:right="19" w:firstLine="768"/>
        <w:jc w:val="both"/>
        <w:rPr>
          <w:rFonts w:ascii="Times New Roman" w:hAnsi="Times New Roman" w:cs="Times New Roman"/>
          <w:spacing w:val="-2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вердити План виконання основних заходів МНС України у сфері цивільного захисту на 2013 рік (далі - План), що додає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12" w:before="5" w:after="0"/>
        <w:ind w:left="0" w:right="5" w:firstLine="768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ерівникам центральних органів виконавчої влади, діяльність яких спрямовується та координується Кабінетом Міністрів України через Міністра, департаментів та інших самостійних структурних підрозділів апарат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іністерства, ГТУ(ТУ) МНС в Автономній Республіці Крим, областях, мм. Києві </w:t>
      </w:r>
      <w:r>
        <w:rPr>
          <w:rFonts w:cs="Times New Roman" w:ascii="Times New Roman" w:hAnsi="Times New Roman"/>
          <w:sz w:val="22"/>
          <w:szCs w:val="22"/>
        </w:rPr>
        <w:t>та Севастополі, навчальних та науково-дослідних установ МНС України забезпечити неухильне виконання заходів Пла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12"/>
        <w:ind w:left="0" w:right="5" w:firstLine="768"/>
        <w:jc w:val="both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рівникам центральних органів виконавчої влади, діяльність яких спрямовується та координується Кабінетом Міністрів України через Міністра, департаментів та інших самостійних структурних підрозділів апарату Міністерства забезпечити надання через Департамент цивільного захисту:</w:t>
      </w:r>
    </w:p>
    <w:p>
      <w:pPr>
        <w:pStyle w:val="Normal"/>
        <w:shd w:fill="FFFFFF" w:val="clear"/>
        <w:spacing w:lineRule="exact" w:line="312" w:before="5" w:after="0"/>
        <w:ind w:left="5" w:right="5" w:firstLine="7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ітних матеріалів про стан виконання Плану за перше півріччя -до 7 липня 2013 року, за рік - до 1 січня 2014 року;</w:t>
      </w:r>
    </w:p>
    <w:p>
      <w:pPr>
        <w:pStyle w:val="Normal"/>
        <w:shd w:fill="FFFFFF" w:val="clear"/>
        <w:spacing w:lineRule="exact" w:line="312"/>
        <w:ind w:left="5" w:firstLine="7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озицій до проекту розпорядження Кабінету Міністрів України "Про затвердження плану основних заходів цивільного захисту України на 2014 рік" -до 7 липня 2013 року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2"/>
        <w:ind w:right="5" w:firstLine="768"/>
        <w:jc w:val="both"/>
        <w:rPr/>
      </w:pPr>
      <w:r>
        <w:rPr>
          <w:rFonts w:cs="Times New Roman" w:ascii="Times New Roman" w:hAnsi="Times New Roman"/>
          <w:spacing w:val="-15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ab/>
        <w:t>Державній інспекції техногенної безпеки України (Улинець Е.М.), Департаменту цивільного захисту (Стоєцький В.Ф.), Департаменту управління рятувальними силами (Марченко Г.Б.) під час проведення перевірок,  навчань (тренувань)   функціональних  та  територіальних  підсистем   єдиної   державної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и цивільного захисту забезпечити вивчення стану виконання вимог  і завдань Плану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36"/>
        <w:ind w:left="7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Департаменту цивільного захисту (Стоєцький В.Ф.):</w:t>
      </w:r>
    </w:p>
    <w:p>
      <w:pPr>
        <w:pStyle w:val="Normal"/>
        <w:shd w:fill="FFFFFF" w:val="clear"/>
        <w:spacing w:lineRule="exact" w:line="336"/>
        <w:ind w:firstLine="7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ідготувати до 10 грудня 2013 року проект розпорядження Кабінет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іністрів України "Про затвердження плану основних заходів цивільного захисту </w:t>
      </w:r>
      <w:r>
        <w:rPr>
          <w:rFonts w:cs="Times New Roman" w:ascii="Times New Roman" w:hAnsi="Times New Roman"/>
          <w:sz w:val="22"/>
          <w:szCs w:val="22"/>
        </w:rPr>
        <w:t>на 2014 рік";</w:t>
      </w:r>
    </w:p>
    <w:p>
      <w:pPr>
        <w:pStyle w:val="Normal"/>
        <w:shd w:fill="FFFFFF" w:val="clear"/>
        <w:spacing w:lineRule="exact" w:line="336"/>
        <w:ind w:left="10" w:right="10" w:firstLine="7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інформувати до 1 березня 2014 року Кабінет Міністрів України щодо стану реалізації заходів Плану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36" w:before="5" w:after="0"/>
        <w:ind w:left="773" w:hanging="0"/>
        <w:rPr/>
      </w:pPr>
      <w:r>
        <w:rPr>
          <w:rFonts w:cs="Times New Roman" w:ascii="Times New Roman" w:hAnsi="Times New Roman"/>
          <w:spacing w:val="-17"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ab/>
        <w:t>Контроль за виконанням цього наказу залишаю за собою.</w:t>
      </w:r>
    </w:p>
    <w:p>
      <w:pPr>
        <w:pStyle w:val="Normal"/>
        <w:shd w:fill="FFFFFF" w:val="clear"/>
        <w:spacing w:before="686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ступник Міністра -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before="1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керівник апарату                                                  </w:t>
      </w:r>
      <w:r>
        <w:rPr>
          <w:rFonts w:cs="Times New Roman" w:ascii="Times New Roman" w:hAnsi="Times New Roman"/>
          <w:spacing w:val="-1"/>
          <w:sz w:val="22"/>
          <w:szCs w:val="22"/>
        </w:rPr>
        <w:t>В. Сиротін</w:t>
      </w:r>
    </w:p>
    <w:p>
      <w:pPr>
        <w:pStyle w:val="Heading2"/>
        <w:autoSpaceDE w:val="false"/>
        <w:spacing w:lineRule="auto" w:line="220" w:before="0" w:after="0"/>
        <w:ind w:left="0" w:hanging="0"/>
        <w:rPr>
          <w:rFonts w:ascii="Times New Roman" w:hAnsi="Times New Roman" w:cs="Times New Roman"/>
          <w:b w:val="false"/>
          <w:b w:val="false"/>
          <w:i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pacing w:val="-6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6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uto" w:line="2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lineRule="auto" w:line="225"/>
        <w:rPr/>
      </w:pPr>
      <w:r>
        <w:rPr/>
        <w:t>ПЛАН</w:t>
        <w:br/>
        <w:t>виконання основних заходів МНС України у сфері цивільного захисту на 2013 рік</w:t>
      </w:r>
    </w:p>
    <w:tbl>
      <w:tblPr>
        <w:tblW w:w="76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776"/>
        <w:gridCol w:w="1080"/>
        <w:gridCol w:w="1712"/>
      </w:tblGrid>
      <w:tr>
        <w:trPr>
          <w:tblHeader w:val="true"/>
          <w:trHeight w:val="908" w:hRule="exac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5" w:before="240" w:after="120"/>
              <w:ind w:left="736" w:hanging="7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захо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5"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ідповідальні за виконання згідно з Розпоряджен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5"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к виконанн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5"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ідповідальні за контроль (виконання)</w:t>
            </w:r>
          </w:p>
        </w:tc>
      </w:tr>
      <w:tr>
        <w:trPr>
          <w:trHeight w:val="524" w:hRule="atLeast"/>
        </w:trPr>
        <w:tc>
          <w:tcPr>
            <w:tcW w:w="76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lineRule="auto" w:line="225"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оди щодо удосконалення єдиної системи цивільного захисту</w:t>
            </w:r>
          </w:p>
        </w:tc>
      </w:tr>
      <w:tr>
        <w:trPr>
          <w:trHeight w:val="169" w:hRule="atLeast"/>
        </w:trPr>
        <w:tc>
          <w:tcPr>
            <w:tcW w:w="3084" w:type="dxa"/>
            <w:tcBorders/>
          </w:tcPr>
          <w:p>
            <w:pPr>
              <w:pStyle w:val="Style13"/>
              <w:spacing w:lineRule="auto" w:line="225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еконструкція системи централізованого оповіщення із заміною аналогової апаратури оповіщення на цифрову:</w:t>
            </w:r>
          </w:p>
        </w:tc>
        <w:tc>
          <w:tcPr>
            <w:tcW w:w="177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5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і та місцеві органи виконавчої влади, Рада міністрів Автономної Республіки Крим разом з виконавчими органами рад, підприємствами, установами та організаці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32" w:before="120" w:after="0"/>
              <w:ind w:left="-31" w:right="-56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о 15 грудня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5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3084" w:type="dxa"/>
            <w:tcBorders/>
          </w:tcPr>
          <w:p>
            <w:pPr>
              <w:pStyle w:val="Style13"/>
              <w:spacing w:lineRule="auto" w:line="225" w:before="120" w:after="0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ирішення технічних питань;</w:t>
            </w:r>
          </w:p>
        </w:tc>
        <w:tc>
          <w:tcPr>
            <w:tcW w:w="177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25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25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5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арченко Г.Б. – скл.           керівники 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spacing w:lineRule="auto" w:line="225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3084" w:type="dxa"/>
            <w:tcBorders/>
          </w:tcPr>
          <w:p>
            <w:pPr>
              <w:pStyle w:val="Style13"/>
              <w:spacing w:lineRule="auto" w:line="225" w:before="120" w:after="0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троль за фінансуванням заходів, визначених Загальнодержавною цільовою програмою захисту населення і територій від надзвичайних ситуацій техногенного та природного характеру на 2013 - 2017 роки та відповідними регіональними програмами</w:t>
            </w:r>
          </w:p>
          <w:p>
            <w:pPr>
              <w:pStyle w:val="Style13"/>
              <w:spacing w:lineRule="auto" w:line="225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25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25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5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оєцький В.Ф. – скл.           Подобєд І.В., Марченко Г.Б., керівники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1222" w:hRule="atLeast"/>
        </w:trPr>
        <w:tc>
          <w:tcPr>
            <w:tcW w:w="3084" w:type="dxa"/>
            <w:tcBorders/>
          </w:tcPr>
          <w:p>
            <w:pPr>
              <w:pStyle w:val="Style13"/>
              <w:spacing w:lineRule="auto" w:line="225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провадження системи екстреної допомоги населенню за єдиним телефонним номером 112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5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МВС, МОЗ, Міненерговугілля, Мінрегіон, Держспецзв’язку, 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5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5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арченко Г.Б. – скл.           керівники ГТУ(ТУ) МНС у регіонах, 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spacing w:lineRule="auto" w:line="225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084" w:type="dxa"/>
            <w:tcBorders/>
          </w:tcPr>
          <w:p>
            <w:pPr>
              <w:pStyle w:val="Style13"/>
              <w:spacing w:lineRule="auto" w:line="225" w:before="120" w:after="0"/>
              <w:ind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. Залучення до оповіщення населення теле- і радіомовних компаній шляхом укладення з ними угод та передачі таким компаніям друкованих текстів і фонограм звернень щодо найбільш вірогідних надзвичайних ситуацій на електронних носіях, розроблення та затвердження спільних інструкцій для чергового персоналу на випадок виникнення потреби в оповіщенні населення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5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а міністрів Автономної Республіки Крим, місцеві органи виконавчої влади, Держкомтелерадіо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5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5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—“—</w:t>
            </w:r>
          </w:p>
        </w:tc>
      </w:tr>
      <w:tr>
        <w:trPr>
          <w:trHeight w:val="517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абезпечення придбання засобів радіаційного та хімічного захисту для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оналу радіаційно та хімічно небезпечних об’єктів —  у повному обсяз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иємства, установи та організації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left="-31" w:right="-56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о 15 грудня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оєцький В.Ф. – скл.          Улинець Е.М., керівники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16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ацівників підприємств, розташованих у зоні можливого радіаційного і хімічного забруднення, — в обсязі не менш як 65 відсотків потреби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иємства, установи та організації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</w:tr>
      <w:tr>
        <w:trPr>
          <w:trHeight w:val="94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працюючого населення, яке проживає у прогнозованих зонах хімічного забруднення та зонах можливого радіаційного забруднення, — в обсязі не менш як 15 відсотків потреби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Рада міністрів Автономної Республіки Крим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ісцеві органи виконавчої влади разом з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виконавчими органами рад, підприємствами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становами та організаці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—“—</w:t>
            </w:r>
          </w:p>
        </w:tc>
      </w:tr>
      <w:tr>
        <w:trPr>
          <w:trHeight w:val="9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довження проведення технічної інвентаризації захисних споруд цивільного захисту (цивільної оборони)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і та місцеві органи виконавчої влади, Рада міністрів Автономної Республіки Крим разом з виконавчими органами рад, підприємствами, установами та організаці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оєцький В.Ф. – скл.         керівники ГТУ(ТУ) МНС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9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. Вивчення стану організації, надання методичної допомоги у проведенні технічної інвентаризації захисних споруд цивільного захисту (цивільної оборони) у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—“—</w:t>
            </w:r>
          </w:p>
        </w:tc>
      </w:tr>
      <w:tr>
        <w:trPr>
          <w:trHeight w:val="16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омирс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НС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і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іон, Українська асоціація </w:t>
            </w:r>
            <w:r>
              <w:rPr>
                <w:rStyle w:val="Spelle"/>
                <w:rFonts w:cs="Times New Roman" w:ascii="Times New Roman" w:hAnsi="Times New Roman"/>
                <w:sz w:val="16"/>
                <w:szCs w:val="16"/>
              </w:rPr>
              <w:t>“Укртехінвентаризація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ідповідні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вано-Франківс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іт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ігівс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в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рсонс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рв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рпатс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п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вненс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рес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Забезпечення медичних формувань Державної служби медицини катастроф необхідним обладнанням та виробами медичного призначення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, 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left="-31" w:right="-56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о 15 грудня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13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арченко Г.Б. – скл.             керівники ГТУ(ТУ) МНС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466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Завершення оснащення закладів охорони здоров’я відповідного профілю функціонування, у структурі яких є реанімаційні та хірургічні блоки, пологові відділення, палати інтенсивної терапії тощо, автономними джерелами електропостачання у повному обсяз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, інші заінтересовані центральні органи виконавчої влади, 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13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арченко Г.Б. – скл.             Улинець Е.М., керівники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834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Створення матеріального резерву всіх рівнів для запобігання виникненню і ліквідації надзвичайних ситуацій та їх окремих наслідків згідно із затвердженою номенклатурою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і та місцеві органи виконавчої влади разом з виконавчими органами рад, підприємствами, установами та організаці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13" w:before="120" w:after="0"/>
              <w:ind w:left="81" w:hanging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Дідух Н.О. – скл.                           Подобєд І.В., Улинець Е.М., керівники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ГТУ(ТУ) МНС та Держтехногенбезпеки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834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Забезпечення реконструкції та модернізації колективних засобів захисту персоналу, який працює на державних підприємствах та в зоні відчуження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ДАЗВ</w:t>
              </w:r>
            </w:hyperlink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13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олоша В.І.</w:t>
            </w:r>
          </w:p>
        </w:tc>
      </w:tr>
      <w:tr>
        <w:trPr>
          <w:trHeight w:val="69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. Розроблення методики прогнозування санітарних втрат серед населення за основними видами надзвичайних ситуацій техногенного та природного характеру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, Національна академія медичних наук, МНС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13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арченко Г.Б.</w:t>
            </w:r>
          </w:p>
        </w:tc>
      </w:tr>
      <w:tr>
        <w:trPr>
          <w:trHeight w:val="1272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Розроблення методичних рекомендацій щодо проведення розрахунку зон катастрофічного затоплення територій внаслідок руйнування гідроспоруд та розрахунку підтоплення під час паводків і повеней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нприроди, Держводагентство, МНС, Національна академія наук, 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13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оєцький В.Ф. – скл.             керівники ГТУ(ТУ)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584" w:hRule="exact"/>
        </w:trPr>
        <w:tc>
          <w:tcPr>
            <w:tcW w:w="76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13"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оди із запобігання виникненню надзвичайних ситуацій та зменшення ризику їх виникнення</w:t>
            </w:r>
          </w:p>
        </w:tc>
      </w:tr>
      <w:tr>
        <w:trPr>
          <w:trHeight w:val="297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Забезпечення впровадження на об’єктах підвищеної небезпеки систем виявлення загрози надзвичайних ситуацій техногенного та природного характеру (далі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—надзвичайна ситуація), локальних систем оповіщення населення у зонах можливого ураження та персоналу таких об’єктів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а міністрів Автономної Республіки Крим, місцеві органи виконавчої влади разом з виконавчими органами рад, підприємствами, установами та організаці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3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13" w:before="120" w:after="0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линець Е.М. – скл.             керівники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856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 Контроль за веденням Державного реєстру потенційно небезпечних об’єктів 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крдержархів, МНС, центральні та місцеві органи виконавчої влади, Рада міністрів Автономної Республіки Крим, місцеві органи виконавчої влади разом з виконавчими органами рад, підприємствами, установами та організаці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32" w:before="120" w:after="0"/>
              <w:ind w:left="-31" w:right="-56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о 15 грудня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before="120" w:after="0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линець Е.М. – скл.             керівники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638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Забезпечення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before="120" w:after="0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розроблення та здійснення комплексу організаційних і практичних заходів щодо запобігання надзвичайним ситуаціям (зменшення втрат) під час льодоходу, повені та паводків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Держводагентство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ий —трав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before="120" w:after="0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тоєцький В.Ф. – скл.          Марченко Г.Б., Улинець Е.М., керівники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) розроблення та здійснення комплексу організаційних і практичних заходів щодо запобігання надзвичайним ситуаціям, пов’язаним з перевезенням небезпечних вантажів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інінфраструктури, МВС, МНС, Рада міністрів Автономної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спубліки Крим, місцеві органи виконавчої влади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32" w:before="120" w:after="0"/>
              <w:ind w:left="-31" w:right="-56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о 15 грудня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—“—</w:t>
            </w:r>
          </w:p>
        </w:tc>
      </w:tr>
      <w:tr>
        <w:trPr>
          <w:trHeight w:val="149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розроблення та здійснення комплексу організаційних і практичних заходів щодо запобігання нещасним випадкам з людьми на водних об’єктах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МВС, інші центральні та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before="120" w:after="0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линець Е.М. – скл.             Марченко Г.Б., керівники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контролю за розробленням та здійсненням комплексу організаційних і практичних заходів щодо запобігання виникненню пожеж у лісах та сільськогосподарських угіддях протягом пожежонебезпечного періоду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лісагентство, МНС, МВС, Міноборони, Мінагрополітики, Держкомтелерадіо, інші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 — жовт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before="120" w:after="0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ченко Г.Б. – скл.              Улинець Е.М., керівники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832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здійснення комплексу організаційних і практичних заходів щодо упередження можливих дорожньо-транспортних пригод на залізничних переїздах та реагування по їх наслідках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інінфраструктури, МВС, МНС, Рада міністрів Автономної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32" w:before="120" w:after="0"/>
              <w:ind w:left="-31" w:right="-56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о 15 грудня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before="120" w:after="0"/>
              <w:ind w:left="81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ченко Г.Б. – скл.              Улинець Е.М.,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Дідух Н.О.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ерівники 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ГТУ(ТУ) МНС та Держтехногенбезпеки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307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32" w:before="120" w:after="0"/>
              <w:ind w:left="-31" w:right="-56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Забезпечення техногенної і пожежної безпеки арсеналів, баз (складів) озброєння, ракет, боєприпасів і компонентів ракетного палива, інших вибухопожежонебезпечних об’єктів Збройних Сил, уточнення та подання місцевим органам виконавчої влади розрахунків зон можливого ураження внаслідок вибуху вибухонебезпечних предметів, які зберігаються на зазначених об’єктах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іноборони, МНС,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Держтехногенбезпек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линець Е.М. – скл.             Марченко Г.Б., керівники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467" w:hRule="atLeast"/>
        </w:trPr>
        <w:tc>
          <w:tcPr>
            <w:tcW w:w="7652" w:type="dxa"/>
            <w:gridSpan w:val="4"/>
            <w:tcBorders/>
            <w:vAlign w:val="center"/>
          </w:tcPr>
          <w:p>
            <w:pPr>
              <w:pStyle w:val="Style13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оди щодо підготовки органів управління, сил та засобів єдиної державної системи цивільного захисту</w:t>
            </w:r>
          </w:p>
        </w:tc>
      </w:tr>
      <w:tr>
        <w:trPr>
          <w:trHeight w:val="1797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Організація та проведення міжвідомчої наради з представниками суб’єктів єдиної державної системи проведення авіаційних пошуково-рятувальних робіт щодо підсумків роботи у 2013 роц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НС, Міноборони, МВС, Державіаслужба, Адміністрація </w:t>
            </w:r>
            <w:r>
              <w:rPr>
                <w:rStyle w:val="Spelle"/>
                <w:rFonts w:cs="Times New Roman" w:ascii="Times New Roman" w:hAnsi="Times New Roman"/>
                <w:sz w:val="16"/>
                <w:szCs w:val="16"/>
              </w:rPr>
              <w:t>Держприкордонслужб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32" w:before="120" w:after="0"/>
              <w:ind w:left="-31" w:right="-56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о 20 грудня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нірук М.Б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– скл.               Марченко Г.Б.</w:t>
            </w:r>
          </w:p>
        </w:tc>
      </w:tr>
      <w:tr>
        <w:trPr>
          <w:trHeight w:val="293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Проведення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омандно-штабних навчань з працівниками органів управління та сил цивільного захисту територіальних підсистем єдиної системи цивільного захисту (з повним розгортанням і проведенням тактичних навчань зведених загонів з ліквідації надзвичайних ситуацій та їх наслідків і гасіння великих пожеж Оперативно-рятувальної служби цивільного захисту МНС) у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Style13"/>
              <w:spacing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єцький В.Ф. – скл.     Марченко Г.Б., керівники ГТУ(ТУ) МНС у регіонах, структурних підрозділів з питань ЦЗ обл(міськ)держадміністрацій у Хмельницькій, Миколаївській, Херсонській, Волинській та Житомирській областях</w:t>
            </w:r>
          </w:p>
        </w:tc>
      </w:tr>
      <w:tr>
        <w:trPr>
          <w:trHeight w:val="185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мельниц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НС, МВС, МОЗ, Мінінфраструктури, Держлісагентство, Держкомтелерадіо, відповідні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олаївс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вень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рсонс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нь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инс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вт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омирській області</w:t>
            </w:r>
          </w:p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пад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них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чань з працівникам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органів управління та сил цивільного захисту (із залученням представників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тральних органів виконавчої влади) щодо ліквідації надзвичайної ситуації, спричиненої лісовими пожежами, на базі одного з держлісгоспів Сумського обласного управління лісового та мисливського господарства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ська облдержадміністрація, МНС,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ржлісагентство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before="120" w:after="0"/>
              <w:ind w:left="81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арченко Г.Б. – скл.        Стоєцький В.Ф., керівник ТУ МНС у Сумській області, керівники ГТУ(ТУ) МНС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55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тренувань з працівниками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ргані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іння та сил цивільного захисту територіальних підсистем єдиної системи цивільного захисту з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ння завдань під час весняного льодоходу та повен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ади міністрів АР Кри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ий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оєцький В.Ф. – скл.             керівники ГТУ(ТУ) МНС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65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квідації надзвичайних ситуацій та їх окремих наслідків у разі виникнення аварії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залізничному транспор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</w:tr>
      <w:tr>
        <w:trPr>
          <w:trHeight w:val="537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хімічно небезпечному об’єк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</w:tr>
      <w:tr>
        <w:trPr>
          <w:trHeight w:val="873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ння завдань у складних умовах осінньо-зимового періоду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вт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</w:tr>
      <w:tr>
        <w:trPr>
          <w:trHeight w:val="1176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ня територіальної підсистеми єдиної системи цивільного захисту з режиму функціонування в мирний час на режим функціонування в особливий період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80" w:after="0"/>
              <w:ind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ди міністрів АР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оєцький В.Ф. – скл.        керівники ГТУ(ТУ) МНС у регіонах, 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spacing w:lineRule="auto" w:line="228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квідації надзвичайних ситуацій та їх окремих наслідків на об’єктах зберігання ракет та боєприпасів з тренуванням евакуаційних органів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ноборони, МНС, 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кремим планом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Г.Б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– скл.           керівники ГТУ(ТУ) МНС у регіонах, 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spacing w:lineRule="auto" w:line="228"/>
              <w:ind w:left="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іквідації надзвичайних ситуацій та їх окремих наслідків, пов’язаних з поширенням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собливо небезпечних інфекційних захворювань серед населення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ОЗ, Держсанепідслужба, МНС, 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ий — берез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</w:tr>
      <w:tr>
        <w:trPr>
          <w:trHeight w:val="297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4)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ренуван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з працівниками аварійно-рятувальних служб та формувань щодо організації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шуку і рятування рибалок у зимово-весняний період на водоймах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Рада міністрів Автономної Республіки Крим, місцеві органи виконавчої влади, відповідні аварійно-рятувальні служб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пад, берез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арченко Г.Б. – скл.             Кушнірук М.Б., керівники ГТУ(ТУ) МНС у регіонах, 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spacing w:lineRule="auto" w:line="228"/>
              <w:ind w:left="81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652" w:type="dxa"/>
            <w:gridSpan w:val="4"/>
            <w:tcBorders/>
            <w:vAlign w:val="center"/>
          </w:tcPr>
          <w:p>
            <w:pPr>
              <w:pStyle w:val="Style13"/>
              <w:spacing w:lineRule="auto" w:line="208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оди щодо визначення стану готовності органів управління, сил та засобів єдиної системи цивільного захисту до дій за призначенням</w:t>
            </w:r>
          </w:p>
        </w:tc>
      </w:tr>
      <w:tr>
        <w:trPr>
          <w:trHeight w:val="370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Проведення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Style13"/>
              <w:spacing w:lineRule="auto" w:line="208" w:before="120" w:after="0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тоєцький В.Ф. – скл.              Улинець Е.М., керівники департаментів та інших самостійних структурних підрозділів апарату МНС,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spacing w:lineRule="auto" w:line="208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Style13"/>
              <w:spacing w:lineRule="auto" w:line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spacing w:lineRule="auto" w:line="208"/>
              <w:ind w:left="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spacing w:lineRule="auto" w:line="208"/>
              <w:ind w:left="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spacing w:lineRule="auto" w:line="208"/>
              <w:ind w:left="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spacing w:lineRule="auto" w:line="208"/>
              <w:ind w:left="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</w:tr>
      <w:tr>
        <w:trPr>
          <w:trHeight w:val="92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изначення стану готовності до вирішення завдань цивільного захисту у мирний час та в особливий період та комплексної перевірки стану реалізації державної політики у сфері цивільного захисту та організації роботи з питань техногенної і пожежної безпеки у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lineRule="auto" w:line="20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тавс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НС, Держтехногенбезпеки, відповідні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lineRule="auto" w:line="20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анс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lineRule="auto" w:line="20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ровоградс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вень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lineRule="auto" w:line="20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ській обла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сень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lineRule="auto" w:line="20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івецькій області</w:t>
            </w:r>
          </w:p>
          <w:p>
            <w:pPr>
              <w:pStyle w:val="Style13"/>
              <w:spacing w:lineRule="auto" w:line="208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пад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lineRule="auto" w:line="20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) визначення стану готовності до вирішення завдань цивільного захисту у мирний час та в особливий період та контрольної перевірки стану реалізації державної політики у сфері цивільного захисту та організації роботи з питань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техногенної і пожежної безпеки в Автономній Республіці Крим</w:t>
            </w:r>
          </w:p>
          <w:p>
            <w:pPr>
              <w:pStyle w:val="Style13"/>
              <w:spacing w:lineRule="auto" w:line="208"/>
              <w:ind w:hanging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lineRule="auto" w:line="20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) перевірки місцевих органів виконавчої влади, органів місцевого самоврядування, підприємств, установ та організацій щодо стану готовност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08" w:before="120" w:after="0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0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няного льодоходу, повені та паводків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Держтехногенбезпеки, відповідні міжвідомчі комісії, 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ий — берез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08" w:before="120" w:after="0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тоєцький В.Ф. – скл.             Улинець Е.М., Марченко Г.Б., керівники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spacing w:lineRule="auto" w:line="208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ку сезону відпочинку місць масового відпочинку та оздоровлення громадян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Держтехногенбезпеки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0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 — трав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08" w:before="120" w:after="0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линець Е.М. – скл.                 Стоєцький В.Ф., керівники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spacing w:lineRule="auto" w:line="208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ння завдань у складних умовах осінньо-зимового періоду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і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іон, МНС, Держтехногенбезпеки, Мінінфраструктури, Міненерговугілля, МОЗ, Агентство держмайна, відповідні міжвідомчі комісії, Рада міністрів Автономної Республіки Крим, місцеві органи виконавчої влади</w:t>
            </w:r>
          </w:p>
          <w:p>
            <w:pPr>
              <w:pStyle w:val="Style13"/>
              <w:spacing w:lineRule="auto" w:line="2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сень — жовт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13" w:before="120" w:after="0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линець Е.М. – скл.                 Стоєцький В.Ф., керівники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еревір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ну готовності:</w:t>
            </w:r>
          </w:p>
          <w:p>
            <w:pPr>
              <w:pStyle w:val="Style13"/>
              <w:spacing w:lineRule="auto" w:line="2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унальних, об’єктових аварійно-рятувальних служб і формувань, а також аварійно-рятувальних служб громадських організацій до дій за призначенням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Держтехногенбезпеки, 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— червень, листопад — груд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линець Е.М. – скл.              Марченко Г.Б., керівники ГТУ(ТУ) МНС та Держтехногенбезпеки у регіонах</w:t>
            </w:r>
          </w:p>
          <w:p>
            <w:pPr>
              <w:pStyle w:val="Style13"/>
              <w:spacing w:lineRule="auto" w:line="220"/>
              <w:ind w:left="81" w:hanging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ідприємств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центральних органів виконавчої вла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омунальних та інших підприємств, установ, організацій, що мають у віданні ліси і сільськогосподарські угіддя, до їх протипожежного захисту у </w:t>
            </w:r>
            <w:r>
              <w:rPr>
                <w:rStyle w:val="Spelle"/>
                <w:rFonts w:cs="Times New Roman" w:ascii="Times New Roman" w:hAnsi="Times New Roman"/>
                <w:sz w:val="16"/>
                <w:szCs w:val="16"/>
              </w:rPr>
              <w:t>пожежонебезпечний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іод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НС, Держтехногенбезпеки, Держлісагентство, Мінагрополітики, Міноборони, відповідні міжвідомчі комісії, Рада міністрів Автономної Республіки Крим, місцеві органи виконавчої влади</w:t>
            </w:r>
          </w:p>
          <w:p>
            <w:pPr>
              <w:pStyle w:val="Style13"/>
              <w:spacing w:lineRule="auto" w:line="220"/>
              <w:ind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 — черв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</w:tr>
      <w:tr>
        <w:trPr>
          <w:trHeight w:val="185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комплексної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еревірки стану готовності сист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нтралізованого оповіщення (загальнодержавної, спеціальної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pelle"/>
                <w:rFonts w:cs="Times New Roman" w:ascii="Times New Roman" w:hAnsi="Times New Roman"/>
                <w:sz w:val="16"/>
                <w:szCs w:val="16"/>
              </w:rPr>
              <w:t>“Сигнал-Д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 регіональних) з доведенням до населення навчальної інформації у сфері цивільного захисту через засоби масової інформації</w:t>
            </w:r>
          </w:p>
          <w:p>
            <w:pPr>
              <w:pStyle w:val="Style13"/>
              <w:spacing w:lineRule="auto" w:line="2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Рада міністрів Автономної Республіки Крим, місцеві органи виконавчої влади разом з приватним акціонерним товариством </w:t>
            </w:r>
            <w:r>
              <w:rPr>
                <w:rStyle w:val="Spelle"/>
                <w:rFonts w:cs="Times New Roman" w:ascii="Times New Roman" w:hAnsi="Times New Roman"/>
                <w:sz w:val="16"/>
                <w:szCs w:val="16"/>
              </w:rPr>
              <w:t>“Укртелеком”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пад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ченко Г.Б. – скл.                 керівники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) цільових перевірок аеропортів (аеродромів) з питань організації пошуково-рятувального забезпечення польотів повітряних суден державної та цивільної авіації:</w:t>
            </w:r>
          </w:p>
          <w:p>
            <w:pPr>
              <w:pStyle w:val="Style13"/>
              <w:spacing w:lineRule="auto" w:line="220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Держтехногенбезпеки, Міноборони, Державіаслужб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Style13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шнірук М.Б. – скл.         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линець Е.М., керівники ГТУ(ТУ) МНС та Держтехногенбезпеки у Запорізькій, Харківській областях та місті Київ</w:t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жавного підприємства “Міжнародний аеропорт </w:t>
            </w:r>
            <w:r>
              <w:rPr>
                <w:rStyle w:val="Spelle"/>
                <w:rFonts w:cs="Times New Roman" w:ascii="Times New Roman" w:hAnsi="Times New Roman"/>
                <w:sz w:val="16"/>
                <w:szCs w:val="16"/>
              </w:rPr>
              <w:t>“Запоріжжя”</w:t>
            </w:r>
          </w:p>
          <w:p>
            <w:pPr>
              <w:pStyle w:val="Style13"/>
              <w:spacing w:lineRule="auto" w:line="220"/>
              <w:ind w:hanging="0"/>
              <w:rPr>
                <w:rStyle w:val="Spell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еродрому </w:t>
            </w:r>
            <w:r>
              <w:rPr>
                <w:rStyle w:val="Spelle"/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гуїв” (військова частина А4104 Повітряних Сил Збройних Сил)</w:t>
            </w:r>
          </w:p>
          <w:p>
            <w:pPr>
              <w:pStyle w:val="Style13"/>
              <w:spacing w:lineRule="auto" w:line="2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унального підприємства “Міжнародний аеропорт </w:t>
            </w:r>
            <w:r>
              <w:rPr>
                <w:rStyle w:val="Spelle"/>
                <w:rFonts w:cs="Times New Roman" w:ascii="Times New Roman" w:hAnsi="Times New Roman"/>
                <w:sz w:val="16"/>
                <w:szCs w:val="16"/>
              </w:rPr>
              <w:t>“Київ” (Жуляни)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вт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652" w:type="dxa"/>
            <w:gridSpan w:val="4"/>
            <w:tcBorders/>
            <w:vAlign w:val="center"/>
          </w:tcPr>
          <w:p>
            <w:pPr>
              <w:pStyle w:val="Style13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оди щодо державного нагляду та контролю у сфері цивільного захисту</w:t>
            </w:r>
          </w:p>
        </w:tc>
      </w:tr>
      <w:tr>
        <w:trPr>
          <w:trHeight w:val="370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. Провед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еревір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ну протипожежного захист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ільськогосподарських підприємств та господарств у місцях збирання, перероблення і зберігання врожаю, заготівлі кормів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техногенбезпеки, МНС, центральні та місцеві органи виконавчої влади, Рада міністрів Автономної Республіки Крим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вень — серп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нець Е.М. – скл.          керівники ГТУ(ТУ) МНС та Держтехногенбезпеки у регіонах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spacing w:lineRule="auto" w:line="228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адів освіти та їх готовності до 2013/14 навчального року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техногенбезпеки, МНС,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 МОНмолодьспор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центральні та місцеві органи виконавчої влади, Рада міністрів Автономної Республіки Крим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нь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16"/>
                <w:szCs w:val="16"/>
              </w:rPr>
              <w:t>—серп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нець Е.М. – скл.          Шевченко І.О., Андрієнко В.М., керівники ГТУ(ТУ) МНС та Держтехногенбезпеки у регіонах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spacing w:lineRule="auto" w:line="228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ібоприймальних підприємств та їх готовності до прийняття і зберігання зернових культур урожаю 2013 року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ржтехногенбезпеки, МНС, Мінагрополітики, відповідні міжвідомчі комісії, Рада міністрів Автономної Республіки Крим, місцеві органи виконавчої влади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 — лип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нець Е.М. – скл.         керівники ГТУ(ТУ) МНС та Держтехногенбезпеки у регіонах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spacing w:lineRule="auto" w:line="228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Проведення комплексної перевірки стану організації роботи з питань цивільного захисту, техногенної та пожежної безпеки у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нець Е.М. – скл.         керівники ГТУ(ТУ) МНС та Держтехногенбезпеки у регіонах</w:t>
            </w:r>
          </w:p>
        </w:tc>
      </w:tr>
      <w:tr>
        <w:trPr>
          <w:trHeight w:val="43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 “Нафтогаз України”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Держтехногенбезпе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ий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адемії аграрних наук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нагрополітики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туризмкурор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геонадрах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Держтехногенбезпе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водагентств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вень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атному акціонерному товаристві “Укртелеком”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кіно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с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н’ю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вт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рибагентств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У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пад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652" w:type="dxa"/>
            <w:gridSpan w:val="4"/>
            <w:tcBorders/>
            <w:vAlign w:val="center"/>
          </w:tcPr>
          <w:p>
            <w:pPr>
              <w:pStyle w:val="Style13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оди щодо підготовки посадових осіб та населення з питань цивільного захисту</w:t>
            </w:r>
          </w:p>
        </w:tc>
      </w:tr>
      <w:tr>
        <w:trPr>
          <w:trHeight w:val="1828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Підготовка керівного складу і працівників центральних та місцевих органів виконавчої влади, виконавчих органів рад, підприємств, установ та організацій в Інституті державного управління у сфері цивільного захисту, територіальних навчально-методичних установах у сфері цивільного захисту (цивільної оборони)</w:t>
            </w:r>
          </w:p>
          <w:p>
            <w:pPr>
              <w:pStyle w:val="Style13"/>
              <w:spacing w:lineRule="auto" w:line="2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центральні та місцеві органи виконавчої влади, Рада міністрів Автономної Республіки Крим разом з виконавчими органами рад, підприємствами, установами та організаці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кремим планом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І.О. – скл.              Андрієнко В.М., керівники ГТУ(ТУ) МНС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17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Організація та проведення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борів посадових осіб органів державної влади, відповідальних за планування та здійснення заходів цивільного захисту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Тернопільська облдержадміністрація разом з іншими органами державн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вт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єцький В.Ф. – скл.        керівник ТУ МНС у Тернопільській області, керівники ГТУ(ТУ) МНС у регіонах, 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spacing w:lineRule="auto" w:line="22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науково-практичного семінару за участю представникі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молодьспор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, структурних підрозділів з питань освіти і науки місцевих органів виконавчої влади та керівників навчально-методичних установ у сфері цивільного захисту на тему “Формування навичок з безпеки життєдіяльності дитини за базовим компонентом дошкільної освіти”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молодьспор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МНС, Чернігівська облдержадміністрація, Рада міністрів Автономної Республіки Крим,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в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0" w:before="120" w:after="0"/>
              <w:ind w:left="81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евченко І.О. – скл.        Андрієнко В.М., керівник ТУ МНС у Чернігівській області, керівники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897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Всеукраїнського фестивалю Дружин юних пожежних, його районних (міських) та обласних етапів, конкурсів, семінарів тощо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Держтехногенбезпеки, МОНмолодьспорт, Держмолодьспорт, Держкомтелерадіо, 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left="-31" w:right="-56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о 15 грудня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Єршова Ю.В.- скл.                   Улинець Е.М., Шевченко І.О., керівники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  <w:p>
            <w:pPr>
              <w:pStyle w:val="Style13"/>
              <w:spacing w:lineRule="auto" w:line="228"/>
              <w:ind w:left="81" w:hanging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trHeight w:val="1960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Х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українського (VIII Міжнародного) збору-змагання юних рятувальників “Школа безпеки” (Закарпатська область), його районних (міських) та обласних етапів, регіональних та всеукраїнських зльотів, навчально-тренувальних зборів, польових таборів, змагань тощо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Держтехногенбезпеки, МОНмолодьспорт, Держмолодьспорт, Держкомтелерадіо, 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лімов О.Ф. - скл.                 Шевченко І.О., Єршова Ю.В., Андрієнко В.М., керівники ГТУ(ТУ) МНС у регіонах, структурних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підрозділів з питань ЦЗ Ради міністрів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АР Крим, обл(міськ)держадміністрацій</w:t>
            </w:r>
          </w:p>
          <w:p>
            <w:pPr>
              <w:pStyle w:val="Style13"/>
              <w:spacing w:lineRule="auto" w:line="228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Дня цивільного захисту, Тижня знань з основ безпеки життєдіяльності, Тижня безпеки дитини у загальноосвітніх, професійно-технічних та дошкільних навчальних закладах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молодьспорт, МНС, МОЗ, Рада міністрів Автономної Республіки Крим, місцеві органи виконавчої влади та органи місцевого самоврядування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, листопад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ндрієнко В.М. - скл.                 Шевченко І.О., Єршова Ю.В., керівники ГТУ(ТУ) МНС у регіонах, структурних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підрозділів з питань ЦЗ Ради міністрів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АР Крим, обл(міськ)держадміністрацій</w:t>
            </w:r>
          </w:p>
          <w:p>
            <w:pPr>
              <w:pStyle w:val="Style13"/>
              <w:spacing w:lineRule="auto" w:line="228"/>
              <w:ind w:left="8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4. Створення і поширення зовнішньої та внутрішньої соціальної реклами, створення спеціальних тематичних рубрик (сторінок) у газетах і журналах з основних напрямів безпеки життєдіяльності, проведення акцій “Запобігти, врятувати, допомогти”, “Герой-рятувальник року”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МОЗ, МОНмолодьспорт, Мінрегіон, Мінінфраструктури, Держкомтелерадіо, 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left="-31" w:right="-56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о 15 грудня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left="81" w:hanging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Єршова Ю.В.- скл.                   Улинець Е.М., керівники ГТУ(ТУ) МНС та Держтехногенбезпеки у регіонах, структурних підрозділів з питань ЦЗ Ради міністрів АР Крим, обл(міськ)держадміністрацій</w:t>
            </w:r>
          </w:p>
        </w:tc>
      </w:tr>
      <w:tr>
        <w:trPr>
          <w:trHeight w:val="1174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Створення циклу тематичних теле- та радіопередач, сюжетів соціальної реклами згідно з основними вимогами безпеки життєдіяльності з урахуванням аудиторії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комтелерадіо, МНС, МОНмолодьспорт, МОЗ, 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—“—</w:t>
            </w:r>
          </w:p>
        </w:tc>
      </w:tr>
      <w:tr>
        <w:trPr>
          <w:trHeight w:val="9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Розроблення та виготовлення методичних посібників, збірників, буклетів, пам’яток з питань безпеки життєдіяльност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МОНмолодьспорт, Рада міністрів Автономної Республіки Крим, місцеві органи виконавчої влад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“—</w:t>
            </w:r>
          </w:p>
        </w:tc>
      </w:tr>
      <w:tr>
        <w:trPr>
          <w:trHeight w:val="409" w:hRule="atLeast"/>
        </w:trPr>
        <w:tc>
          <w:tcPr>
            <w:tcW w:w="7652" w:type="dxa"/>
            <w:gridSpan w:val="4"/>
            <w:tcBorders/>
          </w:tcPr>
          <w:p>
            <w:pPr>
              <w:pStyle w:val="Style13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ставкові, суспільні та інші заходи у сфері цивільного захисту</w:t>
            </w:r>
          </w:p>
        </w:tc>
      </w:tr>
      <w:tr>
        <w:trPr>
          <w:trHeight w:val="872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Підготовка Національної доповіді про стан техногенної та природної безпеки у 2012 році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Мінприроди, центральні органи виконавчої влади разом з Національною академією наук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квітня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16" w:before="120" w:after="0"/>
              <w:ind w:left="81" w:hanging="0"/>
              <w:rPr/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Стоєцький В.Ф. – скл.           Ковалишин В.В., керівники центральних органів виконавчої влади, діяльність яких спрямовується та координується Кабінетом Міністрів України через Міністра, департаментів та інших самостійних структурних підрозділів апарату МНС, ГТУ(ТУ) МНС у регіонах, структурних підрозділів з питань ЦЗ Ради міністрів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АР Крим, обл(міськ)держадміністрацій</w:t>
            </w:r>
          </w:p>
        </w:tc>
      </w:tr>
      <w:tr>
        <w:trPr>
          <w:trHeight w:val="91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 Організація та проведення: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16" w:before="120" w:after="0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712" w:type="dxa"/>
            <w:tcBorders/>
          </w:tcPr>
          <w:p>
            <w:pPr>
              <w:pStyle w:val="Style13"/>
              <w:snapToGrid w:val="false"/>
              <w:spacing w:lineRule="auto" w:line="216" w:before="120" w:after="0"/>
              <w:ind w:left="81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XII міжнародної науково-практичної конференції на тему: “Безпека життєдіяльності людини: освіта, наука, практика — 2013”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молодьспорт, МНС, Одеська облдержадміністраці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 w:before="120" w:after="0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рав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16" w:before="120" w:after="0"/>
              <w:ind w:left="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ченко І.О. – скл.              Андрієнко В.М.,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Ковалишин В.В.</w:t>
            </w:r>
          </w:p>
        </w:tc>
      </w:tr>
      <w:tr>
        <w:trPr>
          <w:trHeight w:val="347" w:hRule="atLeast"/>
        </w:trPr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Міжнародного виставкового форуму “Технології захисту — 2013”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С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сень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lineRule="auto" w:line="216" w:before="120" w:after="0"/>
              <w:ind w:left="81" w:hanging="0"/>
              <w:rPr/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Стоєцький В.Ф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скл.            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Марченко Г.Б., Дідух Н.О., керівники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центральних органів виконавчої влади, діяльність яких спрямовується та координується Кабінетом Міністрів України через Міністра, ідепартаментів та інших самостійних структурних підрозділів апарату МНС, ГТУ(ТУ) МНС у регіонах, структурних підрозділів з питань ЦЗ Ради міністрів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АР Крим, обл(міськ)держадміністрацій</w:t>
            </w:r>
          </w:p>
        </w:tc>
      </w:tr>
    </w:tbl>
    <w:p>
      <w:pPr>
        <w:pStyle w:val="Heading3"/>
        <w:spacing w:lineRule="auto" w:line="216" w:before="36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8419" w:h="11906"/>
      <w:pgMar w:left="567" w:right="567" w:gutter="0" w:header="454" w:top="51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ns.gov.ua/content/agenchorn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21:00Z</dcterms:created>
  <dc:creator>Саня</dc:creator>
  <dc:description/>
  <cp:keywords/>
  <dc:language>en-US</dc:language>
  <cp:lastModifiedBy>Саня</cp:lastModifiedBy>
  <dcterms:modified xsi:type="dcterms:W3CDTF">2013-01-24T13:21:00Z</dcterms:modified>
  <cp:revision>2</cp:revision>
  <dc:subject/>
  <dc:title>ПЛАН</dc:title>
</cp:coreProperties>
</file>