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4"/>
        <w:spacing w:lineRule="atLeast" w:line="27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4"/>
        <w:spacing w:lineRule="atLeast" w:line="270" w:before="0" w:after="0"/>
        <w:jc w:val="center"/>
        <w:rPr>
          <w:color w:val="000000"/>
          <w:sz w:val="36"/>
          <w:szCs w:val="36"/>
          <w:lang w:val="uk-UA"/>
        </w:rPr>
      </w:pPr>
      <w:r>
        <w:rPr>
          <w:rStyle w:val="StrongEmphasis"/>
          <w:color w:val="000000"/>
          <w:sz w:val="36"/>
          <w:szCs w:val="36"/>
          <w:lang w:val="uk-UA"/>
        </w:rPr>
        <w:t>МІНІСТЕРСТВО НАДЗВИЧАЙНИХ СИТУАЦІЙ УКРАЇНИ</w:t>
      </w:r>
    </w:p>
    <w:p>
      <w:pPr>
        <w:pStyle w:val="Style14"/>
        <w:spacing w:lineRule="atLeast" w:line="270" w:before="0" w:after="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 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center"/>
        <w:rPr>
          <w:color w:val="000000"/>
          <w:sz w:val="52"/>
          <w:szCs w:val="52"/>
          <w:lang w:val="uk-UA"/>
        </w:rPr>
      </w:pPr>
      <w:r>
        <w:rPr>
          <w:rStyle w:val="StrongEmphasis"/>
          <w:color w:val="000000"/>
          <w:sz w:val="52"/>
          <w:szCs w:val="52"/>
          <w:lang w:val="uk-UA"/>
        </w:rPr>
        <w:t>НАКАЗ</w:t>
      </w:r>
    </w:p>
    <w:p>
      <w:pPr>
        <w:pStyle w:val="Style14"/>
        <w:spacing w:lineRule="atLeast" w:line="270" w:before="0" w:after="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center"/>
        <w:rPr/>
      </w:pPr>
      <w:r>
        <w:rPr>
          <w:rStyle w:val="StrongEmphasis"/>
          <w:color w:val="000000"/>
          <w:sz w:val="22"/>
          <w:szCs w:val="22"/>
          <w:lang w:val="uk-UA"/>
        </w:rPr>
        <w:t> 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b/>
          <w:color w:val="000000"/>
          <w:sz w:val="52"/>
          <w:szCs w:val="52"/>
          <w:lang w:val="uk-UA"/>
        </w:rPr>
        <w:t xml:space="preserve">№ </w:t>
      </w:r>
      <w:r>
        <w:rPr>
          <w:b/>
          <w:color w:val="000000"/>
          <w:sz w:val="52"/>
          <w:szCs w:val="52"/>
          <w:lang w:val="uk-UA"/>
        </w:rPr>
        <w:t>158</w:t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18.02.2011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ро розроблення єдиного веб-порталу МНС України</w:t>
      </w:r>
    </w:p>
    <w:p>
      <w:pPr>
        <w:pStyle w:val="Style14"/>
        <w:spacing w:lineRule="atLeast" w:line="270" w:before="0" w:after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 </w:t>
      </w:r>
    </w:p>
    <w:p>
      <w:pPr>
        <w:pStyle w:val="Style14"/>
        <w:spacing w:lineRule="atLeast" w:line="270" w:before="0" w:after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 метою створення єдиного веб-порталу Міністерства для забезпечення розміщення і оперативного оновлення інформації у мережі Інтернет, своєчасного, повного й об'єктивного інформування населення країни, центральних і місцевих органів виконавчої влади, інших установ та організації, світової спільноти про діяльність МНС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КАЗУЮ: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Управлінню зв'язків із засобами масової інформації та роботи з громадськістю (Єршова Ю.В.), Управлінню зв'язку та оповіщення (Лоєнко А.О.), Департаменту управління рятувальними силами (Марченко Г.Б.), Управлінню прогнозування (Колєсніченко Ю.Ю.), Всеукраїнському науково-дослідному інституту цивільного захисту населення і територій від надзвичайних ситуацій техногенного і природного характеру (Євдін О.М.) до 25.02.2011 опрацювати питання та підготувати пропозиції щодо створення єдиного веб-порталу МНС України.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Управлінню зв'язків із засобами масової інформації та роботи з громадськістю (Єршова Ю.В.) спільно з Управлінням зв'язку та оповіщення (Лоєнко А.О.) за результатами наданих пропозицій до 15.03.2011 розробити технічні вимоги до веб-порталу МНС України.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2"/>
          <w:szCs w:val="22"/>
          <w:lang w:val="uk-UA"/>
        </w:rPr>
        <w:t>3.1.Управлінню зв'язку та оповіщення (Лоєнко А.О.) подати до Департаменту економіки та фінансів (Загрева Б.Ю.) помісячну потребу в видатках з детальними розрахунками та обгрунтуванням на створення єдиного веб-порталу МНС України.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2.Департаменту економіки та фінансів (Загрева Б.Ю.) передбачити видатки на створення єдиного веб-порталу МНС України за рахунок коштів спеціального фонду за КПКВ 3201280 "Забезпечення діяльності сил цивільного захисту ".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 Управлінню зв'язку та оповіщення (Лоєнко А.О.) підготувати і надати до Департаменту матеріально-технічного забезпечення та будівництва (Главаті П.И.) пропозиції щодо обсягів закупівель товарів, робіт і послуг, пов'язаних зі створенням єдиного веб-порталу МНС України, та їх вартість для опрацювання Плану закупівель за державні кошти МНС України на 2011 рік.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Департаменту матеріально-технічного забезпечення та будівництва (Главаті П.Й.) при опрацюванні Плану закупівель за державні кошти МНС України на 2011 рік передбачити заходи щодо створення єдиного веб-порталу МНС України.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Контроль за виконанням цього наказу покласти на першого заступника Міністра Болотських М.В.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р                      В. Балога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52:00Z</dcterms:created>
  <dc:creator>Admin</dc:creator>
  <dc:description/>
  <cp:keywords/>
  <dc:language>en-US</dc:language>
  <cp:lastModifiedBy>Admin</cp:lastModifiedBy>
  <dcterms:modified xsi:type="dcterms:W3CDTF">2011-02-23T05:56:00Z</dcterms:modified>
  <cp:revision>1</cp:revision>
  <dc:subject/>
  <dc:title> </dc:title>
</cp:coreProperties>
</file>