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4768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36"/>
          <w:szCs w:val="36"/>
          <w:lang w:val="uk-UA"/>
        </w:rPr>
      </w:pPr>
      <w:r>
        <w:rPr>
          <w:rStyle w:val="StrongEmphasis"/>
          <w:color w:val="000000"/>
          <w:sz w:val="36"/>
          <w:szCs w:val="36"/>
          <w:lang w:val="uk-UA"/>
        </w:rPr>
        <w:t>МІНІСТЕРСТВО НАДЗВИЧАЙНИХ СИТУАЦІЙ УКРАЇНИ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36"/>
          <w:szCs w:val="36"/>
          <w:lang w:val="uk-UA"/>
        </w:rPr>
      </w:pPr>
      <w:r>
        <w:rPr>
          <w:rStyle w:val="StrongEmphasis"/>
          <w:color w:val="000000"/>
          <w:sz w:val="36"/>
          <w:szCs w:val="36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36"/>
          <w:szCs w:val="36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36"/>
          <w:szCs w:val="36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НАКАЗ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color w:val="000000"/>
          <w:sz w:val="52"/>
          <w:szCs w:val="52"/>
          <w:lang w:val="uk-UA"/>
        </w:rPr>
        <w:t xml:space="preserve">№ </w:t>
      </w:r>
      <w:r>
        <w:rPr>
          <w:b/>
          <w:color w:val="000000"/>
          <w:sz w:val="52"/>
          <w:szCs w:val="52"/>
          <w:lang w:val="uk-UA"/>
        </w:rPr>
        <w:t>176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2.02.2011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о затвердження статутів та організаційних структур аварійно-рятувальних формувань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Відповідно до Господарського кодексу України, Закону України «Про управління суб’єктами державної власності», у зв’язку з ліквідацією Державної спеціальної (воєнізованої) гірничорятувальної (аварійно-рятувальної) служби МНС, Державної спеціалізованої аварійно-рятувальної служби пошуку і рятування туристів МНС, Державної спеціалізованої аварійно-рятувальної служби на водних об’єктах України МНС, згідно з наказом МНС від 11.12.2010 № 11 «Про вдосконалення управління державними аварійно-рятувальними службами МНС»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2"/>
          <w:szCs w:val="22"/>
          <w:lang w:val="uk-UA"/>
        </w:rPr>
        <w:t>1. Затвердити статути та організаційні структури аварійно-рятувальних формувань, а саме: Державної організації «Київський воєнізований гірничорятувальний (аварійно-рятувальний) загін» МНС України, Олександрійського воєнізованого гірничорятувального (аварійно-рятувального) загону МНС України, Державної організації «Івано-Франківський спеціальний воєнізований гірничорятувальний (аварійно-рятувальний) загін» МНС України, Дніпропетровського воєнізованого гірничорятувального (аварійно-рятувального) загону МНС України, Миколаївського воєнізованого гірничорятувального (аварійно-рятувального) загону МНС України, Донецького спеціального воєнізованого аварійно-рятувального (гірничорятувального) загону МНС України, Кримського гірського пошуково-рятувального загону МНС України, Івано-Франківського гірського пошуково-рятувального загону МНС України, Львівського гірського пошуково-рятувального загону МНС України, Закарпатського гірського пошуково-рятувального загону МНС України, Морського координаційного аварійно-рятувального центру у м. Севастополі МНС України, Морського координаційного аварійно-рятувального центру у м. Одесі МНС України, Морського координаційного аварійно-рятувального центру у м. Керчі МНС України, Річкового координаційного аварійно-рятувального центру у м. Хмельницькому МНС України, Річкового координаційного аварійно-рятувального центру у м. Івано-Франківську МНС України, Річкового координаційного аварійно-рятувального центру у м. Києві МНС України, Річкового координаційного аварійно-рятувального центру у м. Вінниці МНС України, виклавши їх у новій редакції, що додаю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Затвердити організаційні структури вищевказаних аварійно-рятувальних формувань та допоміжних підрозділів ДСВГРС, ДСАРСПРТ, ДСАРСВО, що додаю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Начальникам головних управлінь (управлінь) МНС України в Автономній Республіці Крим, областях, мм. Києві та Севастополі та керівникам аварійно-рятувальних формувань ДСВГРС, ДСАРСПРТ, ДСАРСВО забезпечити державну реєстрацію статутів відповідно до чинного законодавства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Контроль за виконанням цього наказу покласти на першого заступника Міністра Болотських М.В.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р                             В.Балога</w:t>
      </w:r>
    </w:p>
    <w:p>
      <w:pPr>
        <w:pStyle w:val="Style14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9:00Z</dcterms:created>
  <dc:creator>Admin</dc:creator>
  <dc:description/>
  <cp:keywords/>
  <dc:language>en-US</dc:language>
  <cp:lastModifiedBy>Admin</cp:lastModifiedBy>
  <dcterms:modified xsi:type="dcterms:W3CDTF">2011-02-24T06:54:00Z</dcterms:modified>
  <cp:revision>1</cp:revision>
  <dc:subject/>
  <dc:title> </dc:title>
</cp:coreProperties>
</file>