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                   </w:t>
      </w:r>
      <w:r>
        <w:rPr>
          <w:b/>
        </w:rPr>
        <w:t xml:space="preserve">ЗАТВЕРДЖЕНО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</w:t>
      </w:r>
      <w:r>
        <w:rPr>
          <w:b/>
          <w:sz w:val="28"/>
        </w:rPr>
        <w:t>Наказ МНС України</w:t>
      </w:r>
    </w:p>
    <w:p>
      <w:pPr>
        <w:pStyle w:val="Normal"/>
        <w:spacing w:lineRule="auto" w:line="360"/>
        <w:ind w:left="936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Від  26.11.2001 р. №  265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>Норми</w:t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  <w:t xml:space="preserve">оснащення Інституту державного управління у сфері цивільного </w:t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  <w:t xml:space="preserve">захисту та територіальних курсів (Учбово-методичних центрів)        </w:t>
      </w:r>
    </w:p>
    <w:p>
      <w:pPr>
        <w:pStyle w:val="TextBody"/>
        <w:rPr/>
      </w:pPr>
      <w:r>
        <w:rPr>
          <w:b/>
          <w:lang w:val="uk-UA"/>
        </w:rPr>
        <w:t xml:space="preserve">  </w:t>
      </w:r>
      <w:r>
        <w:rPr>
          <w:b/>
          <w:lang w:val="uk-UA"/>
        </w:rPr>
        <w:t xml:space="preserve">цивільної оборони навчальним озброєнням, технікою </w:t>
      </w:r>
      <w:r>
        <w:rPr/>
        <w:t xml:space="preserve">     </w:t>
      </w:r>
    </w:p>
    <w:p>
      <w:pPr>
        <w:pStyle w:val="TextBody"/>
        <w:rPr/>
      </w:pPr>
      <w:r>
        <w:rPr/>
        <w:t xml:space="preserve">    </w:t>
      </w:r>
    </w:p>
    <w:tbl>
      <w:tblPr>
        <w:tblW w:w="15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275"/>
        <w:gridCol w:w="1134"/>
        <w:gridCol w:w="1500"/>
        <w:gridCol w:w="60"/>
        <w:gridCol w:w="1149"/>
        <w:gridCol w:w="977"/>
        <w:gridCol w:w="1441"/>
        <w:gridCol w:w="1252"/>
        <w:gridCol w:w="14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/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1"/>
                <w:sz w:val="24"/>
              </w:rPr>
              <w:t>Назва техніки, озброєння, май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Один, </w:t>
            </w:r>
            <w:r>
              <w:rPr>
                <w:color w:val="000000"/>
                <w:spacing w:val="1"/>
                <w:sz w:val="24"/>
              </w:rPr>
              <w:t>вимі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pacing w:val="5"/>
                <w:sz w:val="24"/>
              </w:rPr>
              <w:t>ІДУ Ц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pacing w:val="4"/>
                <w:sz w:val="24"/>
              </w:rPr>
              <w:t>Учбово-</w:t>
            </w:r>
            <w:r>
              <w:rPr>
                <w:color w:val="000000"/>
                <w:sz w:val="24"/>
              </w:rPr>
              <w:t xml:space="preserve">методичні </w:t>
            </w:r>
            <w:r>
              <w:rPr>
                <w:color w:val="000000"/>
                <w:spacing w:val="1"/>
                <w:sz w:val="24"/>
              </w:rPr>
              <w:t>центри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Обласні </w:t>
            </w:r>
            <w:r>
              <w:rPr>
                <w:color w:val="000000"/>
                <w:spacing w:val="1"/>
                <w:sz w:val="24"/>
              </w:rPr>
              <w:t>курс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pacing w:val="8"/>
                <w:sz w:val="24"/>
              </w:rPr>
              <w:t xml:space="preserve">Міські </w:t>
            </w:r>
            <w:r>
              <w:rPr>
                <w:color w:val="000000"/>
                <w:spacing w:val="3"/>
                <w:sz w:val="24"/>
              </w:rPr>
              <w:t>курс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8"/>
              <w:jc w:val="center"/>
              <w:rPr>
                <w:sz w:val="24"/>
              </w:rPr>
            </w:pPr>
            <w:r>
              <w:rPr>
                <w:color w:val="000000"/>
                <w:spacing w:val="5"/>
                <w:sz w:val="24"/>
              </w:rPr>
              <w:t>Учбово -</w:t>
            </w:r>
            <w:r>
              <w:rPr>
                <w:color w:val="000000"/>
                <w:spacing w:val="1"/>
                <w:sz w:val="24"/>
              </w:rPr>
              <w:t xml:space="preserve">консульт. </w:t>
            </w:r>
            <w:r>
              <w:rPr>
                <w:color w:val="000000"/>
                <w:spacing w:val="6"/>
                <w:sz w:val="24"/>
              </w:rPr>
              <w:t>пункт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pacing w:val="5"/>
                <w:sz w:val="24"/>
              </w:rPr>
              <w:t xml:space="preserve">Строк </w:t>
            </w:r>
            <w:r>
              <w:rPr>
                <w:color w:val="000000"/>
                <w:spacing w:val="1"/>
                <w:sz w:val="24"/>
              </w:rPr>
              <w:t xml:space="preserve">служби </w:t>
            </w:r>
            <w:r>
              <w:rPr>
                <w:color w:val="000000"/>
                <w:spacing w:val="2"/>
                <w:sz w:val="24"/>
              </w:rPr>
              <w:t>у роках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pacing w:val="5"/>
                <w:sz w:val="24"/>
              </w:rPr>
              <w:t>Примі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9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ind w:left="29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АВТОМОБІЛЬНА   ТЕХНІКА</w:t>
            </w:r>
          </w:p>
          <w:p>
            <w:pPr>
              <w:pStyle w:val="Normal"/>
              <w:shd w:fill="FFFFFF" w:val="clear"/>
              <w:ind w:left="29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Легковий автомобі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50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1 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1"/>
                <w:sz w:val="24"/>
              </w:rPr>
              <w:t>у відпов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pacing w:val="2"/>
                <w:sz w:val="24"/>
              </w:rPr>
              <w:t>до експл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pacing w:val="3"/>
                <w:sz w:val="24"/>
              </w:rPr>
              <w:t>доку</w:t>
              <w:softHyphen/>
            </w:r>
            <w:r>
              <w:rPr>
                <w:color w:val="000000"/>
                <w:spacing w:val="2"/>
                <w:sz w:val="24"/>
              </w:rPr>
              <w:t>ментації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3"/>
                <w:sz w:val="24"/>
              </w:rPr>
              <w:t>Вантажний автомобі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3"/>
                <w:sz w:val="24"/>
              </w:rPr>
              <w:t xml:space="preserve">Спеціальний автомобіль (пересувний автоклуб, </w:t>
            </w:r>
            <w:r>
              <w:rPr>
                <w:color w:val="000000"/>
                <w:spacing w:val="2"/>
                <w:sz w:val="24"/>
              </w:rPr>
              <w:t>автобу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5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2. ЗАСОБИ  НАВ</w:t>
            </w:r>
            <w:r>
              <w:rPr>
                <w:b/>
                <w:color w:val="000000"/>
                <w:spacing w:val="4"/>
                <w:sz w:val="24"/>
              </w:rPr>
              <w:t>ЧАЛЬНОГ</w:t>
            </w:r>
            <w:r>
              <w:rPr>
                <w:b/>
                <w:color w:val="000000"/>
                <w:spacing w:val="2"/>
                <w:sz w:val="24"/>
              </w:rPr>
              <w:t>О ОЗБР</w:t>
            </w:r>
            <w:r>
              <w:rPr>
                <w:b/>
                <w:color w:val="000000"/>
                <w:spacing w:val="1"/>
                <w:sz w:val="24"/>
              </w:rPr>
              <w:t>ОЄ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8"/>
              </w:rPr>
            </w:pPr>
            <w:r>
              <w:rPr>
                <w:b/>
                <w:color w:val="000000"/>
                <w:spacing w:val="1"/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5" w:hanging="0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                       </w:t>
            </w:r>
            <w:r>
              <w:rPr>
                <w:b/>
                <w:color w:val="000000"/>
                <w:sz w:val="24"/>
              </w:rPr>
              <w:t>2.1. Засоби   навчаль</w:t>
            </w:r>
            <w:r>
              <w:rPr>
                <w:b/>
                <w:color w:val="000000"/>
                <w:spacing w:val="-2"/>
                <w:sz w:val="24"/>
              </w:rPr>
              <w:t>ного   інже</w:t>
            </w:r>
            <w:r>
              <w:rPr>
                <w:b/>
                <w:color w:val="000000"/>
                <w:spacing w:val="8"/>
                <w:sz w:val="24"/>
              </w:rPr>
              <w:t xml:space="preserve">нерного  </w:t>
            </w:r>
            <w:r>
              <w:rPr>
                <w:b/>
                <w:color w:val="000000"/>
                <w:spacing w:val="9"/>
                <w:sz w:val="24"/>
              </w:rPr>
              <w:t>озброєнн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//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pacing w:val="4"/>
                <w:sz w:val="24"/>
              </w:rPr>
              <w:t>Прилад для розшуку потерпілих (акустич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3"/>
                <w:sz w:val="24"/>
              </w:rPr>
              <w:t>Прилад для розшуку потерпілих (теплов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//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3"/>
                <w:sz w:val="24"/>
              </w:rPr>
              <w:t>Комплект шанцевого інструмен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... //..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2"/>
                <w:sz w:val="24"/>
              </w:rPr>
              <w:t>лоп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л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1"/>
                <w:sz w:val="24"/>
              </w:rPr>
              <w:t>кир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6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1"/>
                <w:sz w:val="24"/>
              </w:rPr>
              <w:t>кувал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1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2"/>
                <w:sz w:val="24"/>
              </w:rPr>
              <w:t>сокир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2"/>
                <w:sz w:val="24"/>
              </w:rPr>
              <w:t>пили дворучн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2"/>
                <w:sz w:val="24"/>
              </w:rPr>
              <w:t>Баг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2"/>
                <w:sz w:val="24"/>
              </w:rPr>
              <w:t>Електроліхтарі (типу дубин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2"/>
                <w:sz w:val="24"/>
              </w:rPr>
              <w:t>Тягонапоромір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3"/>
                <w:sz w:val="24"/>
              </w:rPr>
              <w:t>мембранний ТДМ-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2"/>
                <w:sz w:val="24"/>
              </w:rPr>
              <w:t>рідинний ТН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2"/>
                <w:sz w:val="24"/>
              </w:rPr>
              <w:t>Психроме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3"/>
                <w:sz w:val="24"/>
              </w:rPr>
              <w:t>Електровентилятор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3"/>
                <w:sz w:val="24"/>
              </w:rPr>
              <w:t>ЕРВ-72 №2 і №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pacing w:val="5"/>
                <w:sz w:val="24"/>
              </w:rPr>
              <w:t>безстро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3"/>
                <w:sz w:val="24"/>
              </w:rPr>
              <w:t>ЕРВ-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pacing w:val="5"/>
                <w:sz w:val="24"/>
              </w:rPr>
              <w:t>безстро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Клапан надмірного тиску КНТ.М /100.200,300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1" w:right="-108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2"/>
                <w:sz w:val="24"/>
              </w:rPr>
              <w:t>Гермоклапан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3"/>
                <w:sz w:val="24"/>
              </w:rPr>
              <w:t>з електроприво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pacing w:val="4"/>
                <w:sz w:val="24"/>
              </w:rPr>
              <w:t>безстро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3"/>
                <w:sz w:val="24"/>
              </w:rPr>
              <w:t>з ручним приво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pacing w:val="4"/>
                <w:sz w:val="24"/>
              </w:rPr>
              <w:t>безстро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Уніфікована захисна секція УЗС /1,8.25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06" w:right="-108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pacing w:val="4"/>
                <w:sz w:val="24"/>
              </w:rPr>
              <w:t>безстро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4"/>
                <w:sz w:val="24"/>
              </w:rPr>
              <w:t>Малогабаритна захисна секція МЗС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pacing w:val="4"/>
                <w:sz w:val="24"/>
              </w:rPr>
              <w:t>безстро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3"/>
                <w:sz w:val="24"/>
              </w:rPr>
              <w:t>Масляні фільтр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ФЯ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02" w:right="-108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pacing w:val="4"/>
                <w:sz w:val="24"/>
              </w:rPr>
              <w:t>безстро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ФЯ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02" w:right="-108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pacing w:val="4"/>
                <w:sz w:val="24"/>
              </w:rPr>
              <w:t>безстро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ФЯ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pacing w:val="3"/>
                <w:sz w:val="24"/>
              </w:rPr>
              <w:t>безстро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4"/>
                <w:sz w:val="24"/>
              </w:rPr>
              <w:t>Люк-вставки ЛВ-2. ЛВ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pacing w:val="3"/>
                <w:sz w:val="24"/>
              </w:rPr>
              <w:t>безстро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4"/>
                <w:sz w:val="24"/>
              </w:rPr>
              <w:t>Клапани-розходоміри КРО-2, КРО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2  Засоби навчального радіаційного, хімічного озброєння та спецконтролю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4"/>
                <w:sz w:val="24"/>
              </w:rPr>
              <w:t>Протигази фільтруючі для дорослих (по марка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87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30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58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54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4"/>
                <w:sz w:val="24"/>
              </w:rPr>
              <w:t>Протигази дитячі типу ПДФ (по марка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87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73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69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06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97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Камери дитячі захисні КЗД-6 (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92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73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74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06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97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4"/>
                <w:sz w:val="24"/>
              </w:rPr>
              <w:t>Апарати дихальні ізолюючі (по марка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97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к-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78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74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11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02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4"/>
                <w:sz w:val="24"/>
              </w:rPr>
              <w:t>Гопкалітові патрони (по марка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82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78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16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06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1"/>
                <w:sz w:val="24"/>
              </w:rPr>
              <w:t>Респіратори проти пилов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97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4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35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73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68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3"/>
                <w:sz w:val="24"/>
              </w:rPr>
              <w:t>Респіратори протигазові (газозахисні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06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4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40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78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68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4"/>
                <w:sz w:val="24"/>
              </w:rPr>
              <w:t>Протигази промислові, виробництва Украї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06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к-т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по 2 кожно</w:t>
            </w:r>
            <w:r>
              <w:rPr>
                <w:color w:val="000000"/>
                <w:spacing w:val="-2"/>
                <w:sz w:val="24"/>
              </w:rPr>
              <w:t>го типу.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1" w:hanging="11"/>
              <w:rPr>
                <w:sz w:val="24"/>
              </w:rPr>
            </w:pPr>
            <w:r>
              <w:rPr>
                <w:color w:val="000000"/>
                <w:spacing w:val="4"/>
                <w:sz w:val="24"/>
              </w:rPr>
              <w:t>Загальновійськовий комплект ОЗК (в т.ч. плащ, ОП-</w:t>
            </w:r>
            <w:r>
              <w:rPr>
                <w:color w:val="000000"/>
                <w:sz w:val="24"/>
              </w:rPr>
              <w:t>1, рукавички БЛ-1М, чоботи гумові захисні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02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9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45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78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73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Легкі захисні костюми Л-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11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к-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58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50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82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78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3"/>
                <w:sz w:val="24"/>
              </w:rPr>
              <w:t>Підшоломники імпрегнірован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11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58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54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87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82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3"/>
                <w:sz w:val="24"/>
              </w:rPr>
              <w:t>Вимірники потужності дози (по марка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16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к-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02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35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i/>
                <w:color w:val="000000"/>
                <w:spacing w:val="3"/>
                <w:sz w:val="24"/>
              </w:rPr>
              <w:t xml:space="preserve">          </w:t>
            </w:r>
            <w:r>
              <w:rPr>
                <w:i/>
                <w:color w:val="000000"/>
                <w:spacing w:val="3"/>
                <w:sz w:val="24"/>
              </w:rPr>
              <w:t>Комплекти індивідуальних дозиметрів</w:t>
            </w:r>
            <w:r>
              <w:rPr>
                <w:color w:val="000000"/>
                <w:spacing w:val="3"/>
                <w:sz w:val="24"/>
              </w:rPr>
              <w:t>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У діапазоні від 0,2 до 200 мба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21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к-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68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64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97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92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У діапазоні від 5 до 400 ба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21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к-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3"/>
                <w:sz w:val="24"/>
              </w:rPr>
              <w:t>Чоботи захисні гумов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92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п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64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З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97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92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4"/>
                <w:sz w:val="24"/>
              </w:rPr>
              <w:t>Рукавички захисні літні/зимов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92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п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0/3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0/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0/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0/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        </w:t>
            </w:r>
            <w:r>
              <w:rPr>
                <w:b/>
                <w:i/>
                <w:sz w:val="24"/>
              </w:rPr>
              <w:t>Газосигналізатор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Багатофункціональний руч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1"/>
                <w:sz w:val="24"/>
              </w:rPr>
              <w:t>на хл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1"/>
                <w:sz w:val="24"/>
              </w:rPr>
              <w:t>на рту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2"/>
                <w:sz w:val="24"/>
              </w:rPr>
              <w:t>на аміа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3"/>
                <w:sz w:val="24"/>
              </w:rPr>
              <w:t>Військовий прилад хімічної розвідки ВПХ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15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4"/>
                <w:sz w:val="24"/>
              </w:rPr>
              <w:t>Метеокомплекти МК2/МК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/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/2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/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/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21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3"/>
                <w:sz w:val="24"/>
              </w:rPr>
              <w:t>Медичний прилад хімічної розвідки МПХ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Фільтровентиляційні агрегати ФВА 100/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к-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4"/>
                <w:sz w:val="24"/>
              </w:rPr>
              <w:t>Фільтровентиляційні комплектиФВК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к-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3"/>
                <w:sz w:val="24"/>
              </w:rPr>
              <w:t>Макет-схема дозиметричних прилад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к-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3"/>
                <w:sz w:val="24"/>
              </w:rPr>
              <w:t>Регенеративний патрон РП-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к-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6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5"/>
              <w:rPr>
                <w:sz w:val="24"/>
              </w:rPr>
            </w:pPr>
            <w:r>
              <w:rPr>
                <w:color w:val="000000"/>
                <w:spacing w:val="4"/>
                <w:sz w:val="24"/>
              </w:rPr>
              <w:t>Автомобільні комплекти для спецобробки типу ДК-4К, ДК-4Д, ДК-4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к-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6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40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4"/>
                <w:sz w:val="24"/>
              </w:rPr>
              <w:t>Комплекти знаків загородження КЗО-2, що возять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к-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3"/>
                <w:sz w:val="24"/>
              </w:rPr>
              <w:t>Комплекти знаків загородження КЗО-І, що носять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к-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"/>
              <w:rPr>
                <w:sz w:val="24"/>
              </w:rPr>
            </w:pPr>
            <w:r>
              <w:rPr>
                <w:color w:val="000000"/>
                <w:spacing w:val="3"/>
                <w:sz w:val="24"/>
              </w:rPr>
              <w:t>Комплекти застосовані для спецобробки автотракторної техніки ИДК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к-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3"/>
                <w:sz w:val="24"/>
              </w:rPr>
              <w:t xml:space="preserve">Палатки для перевірки протигазів /комплект </w:t>
            </w:r>
            <w:r>
              <w:rPr>
                <w:color w:val="000000"/>
                <w:spacing w:val="4"/>
                <w:sz w:val="24"/>
              </w:rPr>
              <w:t>перевірки протигазів КПП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к-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3"/>
                <w:sz w:val="24"/>
              </w:rPr>
              <w:t>Стіл хіммайстра СХМ-І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3"/>
                <w:sz w:val="24"/>
              </w:rPr>
              <w:t>Ремонтний комплект ОЗ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к-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3"/>
                <w:sz w:val="24"/>
              </w:rPr>
              <w:t>Костюми хімічні захисні (по марка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50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3"/>
                <w:sz w:val="24"/>
              </w:rPr>
              <w:t>Навчальні набори дегазуючих і отруйних речов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к-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3"/>
                <w:sz w:val="24"/>
              </w:rPr>
              <w:t>Автоматична метеостанці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к-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74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4"/>
                <w:sz w:val="24"/>
              </w:rPr>
              <w:t>Джерела живлення до дозиметричних прилад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шт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 xml:space="preserve">Придбаються  при необхідності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4"/>
              <w:rPr>
                <w:sz w:val="24"/>
              </w:rPr>
            </w:pPr>
            <w:r>
              <w:rPr>
                <w:color w:val="000000"/>
                <w:spacing w:val="4"/>
                <w:sz w:val="24"/>
              </w:rPr>
              <w:t xml:space="preserve">Запасні комплекти поповнення до приладу ВПХР </w:t>
            </w:r>
            <w:r>
              <w:rPr>
                <w:color w:val="000000"/>
                <w:spacing w:val="3"/>
                <w:sz w:val="24"/>
              </w:rPr>
              <w:t>/ЗКП-ВПХР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к-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74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4"/>
                <w:sz w:val="24"/>
              </w:rPr>
              <w:t>Комплекти контрольних трубок /ККТ-2/ ГМ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к-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64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2"/>
                <w:sz w:val="24"/>
              </w:rPr>
              <w:t>Дегазуючі речовини /табельні та підручні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к-т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 xml:space="preserve">Придбаються  при необхідності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3"/>
                <w:sz w:val="24"/>
              </w:rPr>
              <w:t>Дезактивуючі речовини /табельні та підручні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к-т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идбаються  при необхідності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2"/>
                <w:sz w:val="24"/>
              </w:rPr>
              <w:t>Хлорпікр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к-т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идбаються  при необхідності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sz w:val="24"/>
              </w:rPr>
            </w:pPr>
            <w:r>
              <w:rPr>
                <w:color w:val="000000"/>
                <w:spacing w:val="3"/>
                <w:sz w:val="24"/>
              </w:rPr>
              <w:t xml:space="preserve">2%-ий розчин формаліну або денатурований спирт </w:t>
            </w:r>
            <w:r>
              <w:rPr>
                <w:color w:val="000000"/>
                <w:spacing w:val="4"/>
                <w:sz w:val="24"/>
              </w:rPr>
              <w:t>для дезинфекції частин протигазів для обличч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к-т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 xml:space="preserve">Придбаються  при необхідності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1"/>
                <w:sz w:val="24"/>
              </w:rPr>
              <w:t>Ганчір'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к-т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 xml:space="preserve">Придбаються  при необхідності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32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4"/>
                <w:sz w:val="24"/>
              </w:rPr>
              <w:t>Індикаторні трубки для ВПХ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шт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идбаються  при необхідності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32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4"/>
                <w:sz w:val="24"/>
              </w:rPr>
              <w:t>Набори лабораторного посу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шт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идбаються  при необхідності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32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4"/>
                <w:sz w:val="24"/>
              </w:rPr>
              <w:t>Набори хімічних реактив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шт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 xml:space="preserve">Придбаються  при необхідності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32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3. НАВЧАЛЬНА   ТЕХНІ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</w:t>
            </w:r>
            <w:r>
              <w:rPr>
                <w:b/>
                <w:sz w:val="24"/>
              </w:rPr>
              <w:t xml:space="preserve">3.1 Техніка зв’язку  та оповіщення 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5"/>
                <w:sz w:val="24"/>
              </w:rPr>
              <w:t>Радіостанція КВ "Ангара" /Гроза-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к-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4"/>
                <w:sz w:val="24"/>
              </w:rPr>
              <w:t>Радіостанції "Лен" /Р-159,Р-105М,Р-1О7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к-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3"/>
                <w:sz w:val="24"/>
              </w:rPr>
              <w:t>Радіостанції "Карат" /"Кактус"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к-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Радіостанції малої потужності 10-100 Вт включно, КХ </w:t>
            </w:r>
            <w:r>
              <w:rPr>
                <w:color w:val="000000"/>
                <w:spacing w:val="3"/>
                <w:sz w:val="24"/>
              </w:rPr>
              <w:t>мобільн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к-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Радіостанції малої потужності 10-100 Вт </w:t>
            </w:r>
            <w:r>
              <w:rPr>
                <w:color w:val="000000"/>
                <w:spacing w:val="5"/>
                <w:sz w:val="24"/>
              </w:rPr>
              <w:t>включно, УКУ мобільн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к-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0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Радіостанції малої потужності 10-100 Вт </w:t>
            </w:r>
            <w:r>
              <w:rPr>
                <w:color w:val="000000"/>
                <w:spacing w:val="5"/>
                <w:sz w:val="24"/>
              </w:rPr>
              <w:t>включно, УКХ, що носять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к-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Радіостанції малої потужності до 10 Вт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5"/>
                <w:sz w:val="24"/>
              </w:rPr>
              <w:t>включно, УКХ  що носять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к-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         </w:t>
            </w:r>
            <w:r>
              <w:rPr>
                <w:b/>
                <w:i/>
                <w:sz w:val="24"/>
              </w:rPr>
              <w:t>Апаратура П-160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Комплекси кінцеві: - варіант 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к-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аріант І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к-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локи посиленн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інійні блоки  ЛБ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оки живлення Б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аратура П-164 у комплексі (П, Д, Ч, А, Ц, Е, Р, Т, Б, К, С, Ф, 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к-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         </w:t>
            </w:r>
            <w:r>
              <w:rPr>
                <w:b/>
                <w:i/>
                <w:sz w:val="24"/>
              </w:rPr>
              <w:t>Електросирен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-28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к-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-40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к-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ний апарат  ТА-57 (ТАИ-4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к-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утатор  П-1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аратура багатоканального речового оповіщення “Орех –О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ні апарати  різн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акс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йджер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</w:t>
            </w:r>
            <w:r>
              <w:rPr>
                <w:b/>
                <w:sz w:val="24"/>
              </w:rPr>
              <w:t xml:space="preserve">3.2   Обчислювальна   техніка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Спеціалізований комп'ютерний комплекс на 20 </w:t>
            </w:r>
            <w:r>
              <w:rPr>
                <w:color w:val="000000"/>
                <w:spacing w:val="5"/>
                <w:sz w:val="24"/>
              </w:rPr>
              <w:t>робочих місць з відповідним мережевим обладнанням та підключенням до Інтер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к-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Комп'ютери класу </w:t>
            </w:r>
            <w:r>
              <w:rPr>
                <w:color w:val="000000"/>
                <w:sz w:val="24"/>
                <w:lang w:val="en-US"/>
              </w:rPr>
              <w:t>Pen</w:t>
            </w:r>
            <w:r>
              <w:rPr>
                <w:color w:val="000000"/>
                <w:sz w:val="24"/>
              </w:rPr>
              <w:t>т</w:t>
            </w:r>
            <w:r>
              <w:rPr>
                <w:color w:val="000000"/>
                <w:sz w:val="24"/>
                <w:lang w:val="en-US"/>
              </w:rPr>
              <w:t>ium</w:t>
            </w:r>
            <w:r>
              <w:rPr>
                <w:color w:val="000000"/>
                <w:sz w:val="24"/>
              </w:rPr>
              <w:t xml:space="preserve"> 2 або Се</w:t>
            </w:r>
            <w:r>
              <w:rPr>
                <w:color w:val="000000"/>
                <w:sz w:val="24"/>
                <w:lang w:val="en-US"/>
              </w:rPr>
              <w:t>l</w:t>
            </w:r>
            <w:r>
              <w:rPr>
                <w:color w:val="000000"/>
                <w:sz w:val="24"/>
              </w:rPr>
              <w:t>его</w:t>
            </w:r>
            <w:r>
              <w:rPr>
                <w:color w:val="000000"/>
                <w:sz w:val="24"/>
                <w:lang w:val="en-US"/>
              </w:rPr>
              <w:t>n</w:t>
            </w:r>
            <w:r>
              <w:rPr>
                <w:color w:val="000000"/>
                <w:sz w:val="24"/>
              </w:rPr>
              <w:t xml:space="preserve"> 3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к-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Файл - сервер ІС</w:t>
            </w:r>
            <w:r>
              <w:rPr>
                <w:color w:val="000000"/>
                <w:sz w:val="24"/>
                <w:lang w:val="en-US"/>
              </w:rPr>
              <w:t>S</w:t>
            </w:r>
            <w:r>
              <w:rPr>
                <w:color w:val="000000"/>
                <w:sz w:val="24"/>
              </w:rPr>
              <w:t xml:space="preserve"> на базі </w:t>
            </w:r>
            <w:r>
              <w:rPr>
                <w:color w:val="000000"/>
                <w:sz w:val="24"/>
                <w:lang w:val="en-US"/>
              </w:rPr>
              <w:t>Pen</w:t>
            </w:r>
            <w:r>
              <w:rPr>
                <w:color w:val="000000"/>
                <w:sz w:val="24"/>
              </w:rPr>
              <w:t>т</w:t>
            </w:r>
            <w:r>
              <w:rPr>
                <w:color w:val="000000"/>
                <w:sz w:val="24"/>
                <w:lang w:val="en-US"/>
              </w:rPr>
              <w:t>ium</w:t>
            </w:r>
            <w:r>
              <w:rPr>
                <w:color w:val="000000"/>
                <w:sz w:val="24"/>
              </w:rPr>
              <w:t xml:space="preserve"> 2 - 350 та вищ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к-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9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Мережеві комплекти (мережева плата 100 Мб/с та </w:t>
            </w:r>
            <w:r>
              <w:rPr>
                <w:color w:val="000000"/>
                <w:spacing w:val="5"/>
                <w:sz w:val="24"/>
              </w:rPr>
              <w:t>відповідний кабел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Джерело безперебійного живлення АРС (350-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4"/>
                <w:sz w:val="24"/>
              </w:rPr>
              <w:t>Мережеві фільтр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0"/>
              <w:rPr>
                <w:sz w:val="24"/>
              </w:rPr>
            </w:pPr>
            <w:r>
              <w:rPr>
                <w:color w:val="000000"/>
                <w:sz w:val="24"/>
              </w:rPr>
              <w:t>Принтер НР-</w:t>
            </w:r>
            <w:r>
              <w:rPr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DeskJet</w:t>
            </w:r>
            <w:r>
              <w:rPr>
                <w:color w:val="000000"/>
                <w:sz w:val="24"/>
              </w:rPr>
              <w:t xml:space="preserve"> (кольоровий, формат АЗ) + 2 чорних та 1 кольоровий картрид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"/>
              <w:rPr>
                <w:sz w:val="24"/>
              </w:rPr>
            </w:pPr>
            <w:r>
              <w:rPr>
                <w:color w:val="000000"/>
                <w:sz w:val="24"/>
              </w:rPr>
              <w:t>Принтер НР-</w:t>
            </w:r>
            <w:r>
              <w:rPr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DeskJet</w:t>
            </w:r>
            <w:r>
              <w:rPr>
                <w:color w:val="000000"/>
                <w:sz w:val="24"/>
              </w:rPr>
              <w:t xml:space="preserve"> (кольоровий, формат А4) + 2 чорних та 2 кольорових картридж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"/>
              <w:rPr>
                <w:sz w:val="24"/>
              </w:rPr>
            </w:pPr>
            <w:r>
              <w:rPr>
                <w:color w:val="000000"/>
                <w:sz w:val="24"/>
              </w:rPr>
              <w:t>Принтери НР-</w:t>
            </w:r>
            <w:r>
              <w:rPr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DeskJet</w:t>
            </w:r>
            <w:r>
              <w:rPr>
                <w:color w:val="000000"/>
                <w:sz w:val="24"/>
              </w:rPr>
              <w:t xml:space="preserve"> 6L (лазерний, чорно-білий) +1 </w:t>
            </w:r>
            <w:r>
              <w:rPr>
                <w:color w:val="000000"/>
                <w:spacing w:val="5"/>
                <w:sz w:val="24"/>
              </w:rPr>
              <w:t>картрид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3"/>
                <w:sz w:val="24"/>
              </w:rPr>
              <w:t>Пристрій зовнішнього зберігання інформації С</w:t>
            </w:r>
            <w:r>
              <w:rPr>
                <w:color w:val="000000"/>
                <w:spacing w:val="3"/>
                <w:sz w:val="24"/>
                <w:lang w:val="en-US"/>
              </w:rPr>
              <w:t>D</w:t>
            </w:r>
            <w:r>
              <w:rPr>
                <w:color w:val="000000"/>
                <w:spacing w:val="3"/>
                <w:sz w:val="24"/>
              </w:rPr>
              <w:t>-R</w:t>
            </w:r>
            <w:r>
              <w:rPr>
                <w:color w:val="000000"/>
                <w:spacing w:val="3"/>
                <w:sz w:val="24"/>
                <w:lang w:val="en-US"/>
              </w:rPr>
              <w:t>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4"/>
              <w:rPr>
                <w:sz w:val="24"/>
              </w:rPr>
            </w:pPr>
            <w:r>
              <w:rPr>
                <w:color w:val="000000"/>
                <w:spacing w:val="4"/>
                <w:sz w:val="24"/>
              </w:rPr>
              <w:t>Аксесуари до відеотехніки (шнури, перехідники, відеокасети та інш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к-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5"/>
                <w:sz w:val="24"/>
              </w:rPr>
              <w:t>Комплекс видавничого обладнання типу "</w:t>
            </w:r>
            <w:r>
              <w:rPr>
                <w:color w:val="000000"/>
                <w:spacing w:val="5"/>
                <w:sz w:val="24"/>
                <w:lang w:val="en-US"/>
              </w:rPr>
              <w:t>RISO</w:t>
            </w:r>
            <w:r>
              <w:rPr>
                <w:color w:val="000000"/>
                <w:spacing w:val="5"/>
                <w:sz w:val="24"/>
              </w:rPr>
              <w:t>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к-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4"/>
                <w:sz w:val="24"/>
              </w:rPr>
              <w:t xml:space="preserve">Витратні матеріали та запасні частини до </w:t>
            </w:r>
            <w:r>
              <w:rPr>
                <w:color w:val="000000"/>
                <w:spacing w:val="5"/>
                <w:sz w:val="24"/>
              </w:rPr>
              <w:t>"</w:t>
            </w:r>
            <w:r>
              <w:rPr>
                <w:color w:val="000000"/>
                <w:spacing w:val="5"/>
                <w:sz w:val="24"/>
                <w:lang w:val="en-US"/>
              </w:rPr>
              <w:t>RISO</w:t>
            </w:r>
            <w:r>
              <w:rPr>
                <w:color w:val="000000"/>
                <w:spacing w:val="5"/>
                <w:sz w:val="24"/>
              </w:rPr>
              <w:t>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к-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4"/>
                <w:sz w:val="24"/>
              </w:rPr>
              <w:t>Ксерокс із комплектом витратних матеріал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к-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Факс-модем 33.6 Кб/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4"/>
                <w:sz w:val="24"/>
              </w:rPr>
              <w:t>Переносний комп'ютер типу "</w:t>
            </w:r>
            <w:r>
              <w:rPr>
                <w:color w:val="000000"/>
                <w:spacing w:val="4"/>
                <w:sz w:val="24"/>
                <w:lang w:val="en-US"/>
              </w:rPr>
              <w:t>N</w:t>
            </w:r>
            <w:r>
              <w:rPr>
                <w:color w:val="000000"/>
                <w:spacing w:val="4"/>
                <w:sz w:val="24"/>
              </w:rPr>
              <w:t>о</w:t>
            </w:r>
            <w:r>
              <w:rPr>
                <w:color w:val="000000"/>
                <w:spacing w:val="4"/>
                <w:sz w:val="24"/>
                <w:lang w:val="en-US"/>
              </w:rPr>
              <w:t>t</w:t>
            </w:r>
            <w:r>
              <w:rPr>
                <w:color w:val="000000"/>
                <w:spacing w:val="4"/>
                <w:sz w:val="24"/>
              </w:rPr>
              <w:t>е</w:t>
            </w:r>
            <w:r>
              <w:rPr>
                <w:color w:val="000000"/>
                <w:spacing w:val="4"/>
                <w:sz w:val="24"/>
                <w:lang w:val="en-US"/>
              </w:rPr>
              <w:t>book</w:t>
            </w:r>
            <w:r>
              <w:rPr>
                <w:color w:val="000000"/>
                <w:spacing w:val="4"/>
                <w:sz w:val="24"/>
              </w:rPr>
              <w:t>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4"/>
                <w:sz w:val="24"/>
              </w:rPr>
              <w:t>Мікрокалькуля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                 </w:t>
            </w:r>
            <w:r>
              <w:rPr>
                <w:b/>
                <w:sz w:val="24"/>
              </w:rPr>
              <w:t xml:space="preserve">4. Навчальне обладнання  і майно 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 xml:space="preserve">4.1 медичне і ветеринарне обладнання  і майно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 xml:space="preserve">Носилки  санітарні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Лямки до носилок санітарни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осилки вакуумні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5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умки: медичні санітарні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24"/>
              </w:rPr>
            </w:pPr>
            <w:r>
              <w:rPr>
                <w:sz w:val="24"/>
              </w:rPr>
              <w:t>3/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sz w:val="24"/>
              </w:rPr>
            </w:pPr>
            <w:r>
              <w:rPr>
                <w:sz w:val="24"/>
              </w:rPr>
              <w:t>3/3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5/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4"/>
              </w:rPr>
            </w:pPr>
            <w:r>
              <w:rPr>
                <w:sz w:val="24"/>
              </w:rPr>
              <w:t>5/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ини дротяні драбинні 75 см, 120с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Шини фанерні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Шини транспортні Дитерих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Джгути кровозупинні гумові стрічков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Повітроводи "Рот у рот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50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7"/>
                <w:sz w:val="24"/>
              </w:rPr>
              <w:t>Індивідуальні протихімічні пакети 1ПП-10 /ІПП-8 8А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5"/>
              <w:rPr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Аптечки індивідуальні АІ-2 /списані по перебігу часу зберігання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"/>
              <w:rPr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Індивідуальні аптечки водія /списані по перебігу часу зберігання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Аптечки проти хлору та аміа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Шприц-тюбики /навчальні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7"/>
                <w:sz w:val="24"/>
              </w:rPr>
              <w:t>Шприци разового використ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5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7"/>
                <w:sz w:val="24"/>
              </w:rPr>
              <w:t>Манекени для виконання норматив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7"/>
                <w:sz w:val="24"/>
              </w:rPr>
              <w:t xml:space="preserve">Муляж для проведення штучного дихання і </w:t>
            </w:r>
            <w:r>
              <w:rPr>
                <w:color w:val="000000"/>
                <w:spacing w:val="-5"/>
                <w:sz w:val="24"/>
              </w:rPr>
              <w:t>закритого масажу серця типу "Анн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7"/>
                <w:sz w:val="24"/>
              </w:rPr>
              <w:t>Сумки ветеринарн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7"/>
                <w:sz w:val="24"/>
              </w:rPr>
              <w:t>Захисні маски для твар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Шприц напівавтомат з набором гол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Укладка для  збору проб на індикацію (ветеринарн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ад для визначення заспореності рослин (ПОЗР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Пов’язка медична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л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Індивідуальні перев’язочні пакети (ІПП) з гумовою оболонкою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акети перев’язочні медичні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инти марлеві (різні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рл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ата стериль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ата сі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синк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шки інсектицидні з ДДТ і Д-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Шашки гексахлоранові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.2  навчально-лабораторне  майно та витратні матеріали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9"/>
              <w:rPr>
                <w:sz w:val="24"/>
              </w:rPr>
            </w:pPr>
            <w:r>
              <w:rPr>
                <w:color w:val="000000"/>
                <w:spacing w:val="1"/>
                <w:w w:val="106"/>
                <w:sz w:val="24"/>
              </w:rPr>
              <w:t xml:space="preserve">Пристрій для проектування зображення з екрана </w:t>
            </w:r>
            <w:r>
              <w:rPr>
                <w:color w:val="000000"/>
                <w:w w:val="106"/>
                <w:sz w:val="24"/>
              </w:rPr>
              <w:t>комп'ютера або відеомагнітофона на великий екр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6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w w:val="106"/>
                <w:sz w:val="24"/>
              </w:rPr>
              <w:t>Графопроектор переносний і діапро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одному на кожний кла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w w:val="106"/>
                <w:sz w:val="24"/>
              </w:rPr>
              <w:t>Лампочки галогенні для про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w w:val="106"/>
                <w:sz w:val="24"/>
              </w:rPr>
              <w:t>Переносні екрани у металевому футляр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Шт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одному на кожний кла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"/>
                <w:w w:val="106"/>
                <w:sz w:val="24"/>
              </w:rPr>
              <w:t>Лазерні указ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Шт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одному на кожний кла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2"/>
                <w:w w:val="106"/>
                <w:sz w:val="24"/>
              </w:rPr>
              <w:t>Телевізор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Шт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одному на кожний кла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"/>
                <w:w w:val="106"/>
                <w:sz w:val="24"/>
              </w:rPr>
              <w:t>Відеомагнітофо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Шт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одному на кожний кла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2"/>
                <w:w w:val="106"/>
                <w:sz w:val="24"/>
              </w:rPr>
              <w:t>Відеоплеєр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2"/>
                <w:w w:val="106"/>
                <w:sz w:val="24"/>
              </w:rPr>
              <w:t>Відеокам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w w:val="106"/>
                <w:sz w:val="24"/>
              </w:rPr>
              <w:t xml:space="preserve">Комплекти обладнання до класу моделювання </w:t>
            </w:r>
            <w:r>
              <w:rPr>
                <w:color w:val="000000"/>
                <w:spacing w:val="1"/>
                <w:w w:val="106"/>
                <w:sz w:val="24"/>
              </w:rPr>
              <w:t>основ реагування на надзвичайні ситуації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-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w w:val="106"/>
                <w:sz w:val="24"/>
              </w:rPr>
              <w:t>Кінопроектори для 35 мм плі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w w:val="106"/>
                <w:sz w:val="24"/>
              </w:rPr>
              <w:t>Фотоапарати з комплектом фотообладн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-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2"/>
                <w:w w:val="106"/>
                <w:sz w:val="24"/>
              </w:rPr>
              <w:t>Епідіаскоп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шт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одному на кожний кла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4"/>
                <w:w w:val="106"/>
                <w:sz w:val="24"/>
              </w:rPr>
              <w:t>Кодограф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Шт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одному на кожний кла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"/>
                <w:w w:val="106"/>
                <w:sz w:val="24"/>
              </w:rPr>
              <w:t>Електрифіковані системи затемнення вік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-т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одному на кожний кла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0"/>
              <w:rPr>
                <w:sz w:val="24"/>
              </w:rPr>
            </w:pPr>
            <w:r>
              <w:rPr>
                <w:color w:val="000000"/>
                <w:spacing w:val="-2"/>
                <w:w w:val="106"/>
                <w:sz w:val="24"/>
              </w:rPr>
              <w:t xml:space="preserve">Магнітофон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шт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одному на кожний кла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4"/>
              <w:rPr>
                <w:sz w:val="24"/>
              </w:rPr>
            </w:pPr>
            <w:r>
              <w:rPr>
                <w:color w:val="000000"/>
                <w:w w:val="106"/>
                <w:sz w:val="24"/>
              </w:rPr>
              <w:t>Електромегафо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4"/>
              <w:rPr>
                <w:sz w:val="24"/>
              </w:rPr>
            </w:pPr>
            <w:r>
              <w:rPr>
                <w:color w:val="000000"/>
                <w:w w:val="106"/>
                <w:sz w:val="24"/>
              </w:rPr>
              <w:t>Сканер кольоровий (формат АЗ, апаратна роздільність 600 йрі або більш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sz w:val="24"/>
              </w:rPr>
            </w:pPr>
            <w:r>
              <w:rPr>
                <w:color w:val="000000"/>
                <w:w w:val="106"/>
                <w:sz w:val="24"/>
              </w:rPr>
              <w:t>Цифровий фотоапарат кольоровий із аксесуарами зв'язку з комп'ютер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"/>
              <w:rPr>
                <w:sz w:val="24"/>
              </w:rPr>
            </w:pPr>
            <w:r>
              <w:rPr>
                <w:color w:val="000000"/>
                <w:spacing w:val="-1"/>
                <w:w w:val="106"/>
                <w:sz w:val="24"/>
              </w:rPr>
              <w:t xml:space="preserve">Комплекти пристроїв для спеціальних розрахунків </w:t>
            </w:r>
            <w:r>
              <w:rPr>
                <w:color w:val="000000"/>
                <w:spacing w:val="1"/>
                <w:w w:val="106"/>
                <w:sz w:val="24"/>
              </w:rPr>
              <w:t>графіки, таблиці та ін.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-т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дин на навчальну   груп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4"/>
              <w:rPr>
                <w:sz w:val="24"/>
              </w:rPr>
            </w:pPr>
            <w:r>
              <w:rPr>
                <w:color w:val="000000"/>
                <w:w w:val="106"/>
                <w:sz w:val="24"/>
              </w:rPr>
              <w:t xml:space="preserve">Комплекти штабних приладь для нанесення </w:t>
            </w:r>
            <w:r>
              <w:rPr>
                <w:color w:val="000000"/>
                <w:spacing w:val="-1"/>
                <w:w w:val="106"/>
                <w:sz w:val="24"/>
              </w:rPr>
              <w:t>обстано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-т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дин на навчальну   груп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"/>
                <w:w w:val="106"/>
                <w:sz w:val="24"/>
              </w:rPr>
              <w:t>Прилади креслення /кульмани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2"/>
                <w:w w:val="106"/>
                <w:sz w:val="24"/>
              </w:rPr>
              <w:t>Дошки кресл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3"/>
                <w:w w:val="106"/>
                <w:sz w:val="24"/>
              </w:rPr>
              <w:t>Готовальн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6"/>
                <w:w w:val="106"/>
                <w:sz w:val="24"/>
              </w:rPr>
              <w:t>Планіметр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2"/>
                <w:w w:val="106"/>
                <w:sz w:val="24"/>
              </w:rPr>
              <w:t>Друкуючі машин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І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Зшивателі документ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3"/>
                <w:sz w:val="24"/>
              </w:rPr>
              <w:t>Нумератори документ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3"/>
                <w:sz w:val="24"/>
              </w:rPr>
              <w:t>Ламінатор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4"/>
                <w:sz w:val="24"/>
              </w:rPr>
              <w:t>Машинки для окантовки документ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4"/>
                <w:sz w:val="24"/>
              </w:rPr>
              <w:t>Машинки для точіння олівц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Стрічки мірні 20 і 24 метр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3"/>
                <w:sz w:val="24"/>
              </w:rPr>
              <w:t>Рулетки металеві 10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2"/>
                <w:sz w:val="24"/>
              </w:rPr>
              <w:t>Компас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3"/>
                <w:sz w:val="24"/>
              </w:rPr>
              <w:t>Секундомір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4"/>
                <w:sz w:val="24"/>
              </w:rPr>
              <w:t>Діафільми з цивільної оборо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шт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дбаються  при необхідності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3"/>
                <w:sz w:val="24"/>
              </w:rPr>
              <w:t>Плакати з цивільної оборо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шт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дбаються  при необхідності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4"/>
              </w:rPr>
            </w:pPr>
            <w:r>
              <w:rPr>
                <w:color w:val="000000"/>
                <w:spacing w:val="2"/>
                <w:sz w:val="24"/>
              </w:rPr>
              <w:t>Стрічка магнітна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2"/>
                <w:sz w:val="24"/>
              </w:rPr>
            </w:pPr>
            <w:r>
              <w:rPr>
                <w:color w:val="000000"/>
                <w:spacing w:val="2"/>
                <w:sz w:val="24"/>
              </w:rPr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2"/>
                <w:sz w:val="24"/>
              </w:rPr>
              <w:t>на котушк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шт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дбаються  при необхідності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2"/>
                <w:sz w:val="24"/>
              </w:rPr>
              <w:t>на касет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шт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дбаються  при необхідності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2"/>
                <w:sz w:val="24"/>
              </w:rPr>
              <w:t>Відеокасе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шт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дбаються  при необхідності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4"/>
                <w:sz w:val="24"/>
              </w:rPr>
              <w:t>Паперорізальні машини для знищення документ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Стенди, макети місцевості, захисних споруд, машин, механізмів приладів, навчальних містечок та і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шт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дбаються  при необхідності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одяг для слухачів (комбінезон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лати для викладачів та наукових співробітник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шт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чисельності викладачі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грамне забезпечення: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учбові програм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шт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дбаються  при необхідності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грами контролю зна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шт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дбаються  при необхідності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делюючі прог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шт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дбаються  при необхідності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ибрали матеріали  для комп’ютерної технік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шт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дбаються  при необхідності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лект карт України масштабу 1:2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мплект кар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119"/>
        <w:jc w:val="center"/>
        <w:rPr/>
      </w:pPr>
      <w:r>
        <w:rPr/>
      </w:r>
    </w:p>
    <w:p>
      <w:pPr>
        <w:pStyle w:val="Heading6"/>
        <w:ind w:firstLine="3119"/>
        <w:rPr/>
      </w:pPr>
      <w:r>
        <w:rPr/>
        <w:t xml:space="preserve">Начальник Інституту </w:t>
      </w:r>
    </w:p>
    <w:p>
      <w:pPr>
        <w:pStyle w:val="Heading6"/>
        <w:ind w:firstLine="3119"/>
        <w:rPr/>
      </w:pPr>
      <w:r>
        <w:rPr/>
        <w:t xml:space="preserve">державного управління </w:t>
      </w:r>
    </w:p>
    <w:p>
      <w:pPr>
        <w:pStyle w:val="Heading6"/>
        <w:ind w:firstLine="3119"/>
        <w:rPr/>
      </w:pPr>
      <w:r>
        <w:rPr/>
        <w:t xml:space="preserve">у сфері цивільного захисту </w:t>
      </w:r>
    </w:p>
    <w:p>
      <w:pPr>
        <w:pStyle w:val="Normal"/>
        <w:ind w:firstLine="3119"/>
        <w:rPr/>
      </w:pPr>
      <w:r>
        <w:rPr/>
      </w:r>
    </w:p>
    <w:p>
      <w:pPr>
        <w:pStyle w:val="Normal"/>
        <w:ind w:firstLine="3119"/>
        <w:rPr>
          <w:b/>
          <w:b/>
          <w:sz w:val="28"/>
        </w:rPr>
      </w:pPr>
      <w:r>
        <w:rPr>
          <w:b/>
          <w:sz w:val="28"/>
        </w:rPr>
        <w:t xml:space="preserve">полковник                                   </w:t>
        <w:tab/>
        <w:tab/>
        <w:tab/>
        <w:tab/>
        <w:t xml:space="preserve">В.О. Баклан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color w:val="000000"/>
      <w:spacing w:val="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center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9:25:00Z</dcterms:created>
  <dc:creator>НВК</dc:creator>
  <dc:description/>
  <cp:keywords/>
  <dc:language>en-US</dc:language>
  <cp:lastModifiedBy>Admin</cp:lastModifiedBy>
  <dcterms:modified xsi:type="dcterms:W3CDTF">2014-01-30T09:25:00Z</dcterms:modified>
  <cp:revision>2</cp:revision>
  <dc:subject/>
  <dc:title>                                                                                                                           ЗАТВЕРДЖЕНО </dc:title>
</cp:coreProperties>
</file>