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Style w:val="HTML"/>
        </w:rPr>
      </w:pPr>
      <w:r>
        <w:rPr/>
      </w:r>
    </w:p>
    <w:p>
      <w:pPr>
        <w:pStyle w:val="HTML1"/>
        <w:jc w:val="center"/>
        <w:rPr/>
      </w:pPr>
      <w:r>
        <w:rPr>
          <w:rStyle w:val="HTML"/>
        </w:rPr>
        <w:t>МІНІСТЕРСТВО УКРАЇНИ З ПИТАНЬ НАДЗВИЧАЙНИХ СИТУАЦІЙ ТА У СПРАВАХ ЗАХИСТУ НАСЕЛЕННЯ ВІД НАСЛІДКІВ ЧОРНОБИЛЬСЬКОЇ КАТАСТРОФИ</w:t>
      </w:r>
    </w:p>
    <w:p>
      <w:pPr>
        <w:pStyle w:val="HTML1"/>
        <w:jc w:val="center"/>
        <w:rPr/>
      </w:pPr>
      <w:r>
        <w:rPr>
          <w:rStyle w:val="HTML"/>
        </w:rPr>
        <w:t>ДЕРЖАВНИЙ КОМІТЕТ БУДІВНИЦТВА, АРХІТЕКТУРИ ТА ЖИТЛОВОЇ ПОЛІТИКИ УКРАЇНИ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 xml:space="preserve">                              </w:t>
      </w:r>
      <w:r>
        <w:rPr>
          <w:rStyle w:val="HTML"/>
        </w:rPr>
        <w:t>Н А К А З</w:t>
      </w:r>
    </w:p>
    <w:p>
      <w:pPr>
        <w:pStyle w:val="HTML1"/>
        <w:rPr/>
      </w:pPr>
      <w:r>
        <w:rPr>
          <w:rStyle w:val="HTML"/>
        </w:rPr>
        <w:t xml:space="preserve"> </w:t>
      </w:r>
      <w:r>
        <w:rPr>
          <w:rStyle w:val="HTML"/>
        </w:rPr>
        <w:t>N 293/222 від 14.12.2001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jc w:val="center"/>
        <w:rPr/>
      </w:pPr>
      <w:r>
        <w:rPr>
          <w:rStyle w:val="HTML"/>
          <w:b/>
          <w:bCs/>
        </w:rPr>
        <w:t>Про взаємодію при виникненні надзвичайних ситуацій, пов'язаних з порушенням роботи об'єктів житлово-комунального господарства</w:t>
      </w:r>
    </w:p>
    <w:p>
      <w:pPr>
        <w:pStyle w:val="HTML1"/>
        <w:jc w:val="both"/>
        <w:rPr>
          <w:rStyle w:val="HTML"/>
          <w:b/>
          <w:b/>
          <w:bCs/>
        </w:rPr>
      </w:pPr>
      <w:r>
        <w:rPr/>
      </w:r>
    </w:p>
    <w:p>
      <w:pPr>
        <w:pStyle w:val="HTML1"/>
        <w:jc w:val="both"/>
        <w:rPr>
          <w:rStyle w:val="HTML"/>
          <w:b/>
          <w:b/>
          <w:bCs/>
        </w:rPr>
      </w:pPr>
      <w:r>
        <w:rPr/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 xml:space="preserve">Відповідно до постанови  Кабінету  Міністрів  України  від  7 лютого  2001  р.  N  122  (  </w:t>
      </w:r>
      <w:hyperlink r:id="rId2">
        <w:r>
          <w:rPr>
            <w:rStyle w:val="InternetLink"/>
          </w:rPr>
          <w:t>122-2001-п</w:t>
        </w:r>
      </w:hyperlink>
      <w:r>
        <w:rPr>
          <w:rStyle w:val="HTML"/>
        </w:rPr>
        <w:t xml:space="preserve">  ) "Про комплексні заходи, спрямовані на ефективну  реалізацію державної  політики  у  сфері захисту   населення   і   територій   від   надзвичайних  ситуацій техногенного та природного характеру,  запобігання та оперативного реагування на них,  на період до 2005 року" та з метою організації взаємодії Міністерства з питань надзвичайних ситуацій та у справах захисту   населення  від  наслідків  Чорнобильської  катастрофи  і Державного комітету будівництва,  архітектури та житлової політики України   при   виникненні  надзвичайних  ситуацій,  пов'язаних  з порушенням  роботи  об'єктів  житлово-комунального   господарства, Н А К А З У Є М О:</w:t>
      </w:r>
    </w:p>
    <w:p>
      <w:pPr>
        <w:pStyle w:val="HTML1"/>
        <w:jc w:val="both"/>
        <w:rPr>
          <w:rStyle w:val="HTML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1. Встановити,  що  віднесення  подій  в житлово-комунальному господарстві  України  до   надзвичайних   ситуацій   здійснюється Міністерством  з питань надзвичайних ситуацій та у справах захисту населення від наслідків Чорнобильської катастрофи за погодженням з Державним комітетом будівництва,  архітектури та житлової політики України  на  підставі  "Класифікатора  надзвичайних   ситуацій   в Україні".</w:t>
      </w:r>
    </w:p>
    <w:p>
      <w:pPr>
        <w:pStyle w:val="HTML1"/>
        <w:jc w:val="both"/>
        <w:rPr>
          <w:rStyle w:val="HTML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 xml:space="preserve">2. Затвердити форми збору інформації: 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форма ДБ-1  "Оперативна  інформація  про   порушення   роботи житлового господарства";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форма ДБ-2  "Оперативна  інформація  про   порушення   роботи теплового господарства";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форма ДБ-3  "Оперативна  інформація  про   порушення   роботи водопровідно-каналізаційного господарства";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форма ДБ-4  "Оперативна  інформація  про   порушення   роботи міського електротранспорту".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 xml:space="preserve">3. Затвердити  наступний  порядок  подачі  інформації до МНС: </w:t>
      </w:r>
    </w:p>
    <w:p>
      <w:pPr>
        <w:pStyle w:val="HTML1"/>
        <w:jc w:val="both"/>
        <w:rPr/>
      </w:pPr>
      <w:r>
        <w:rPr>
          <w:rStyle w:val="HTML"/>
        </w:rPr>
        <w:t>територіальні   головні   управління   (управління)    з    питань надзвичайних  ситуацій подають оперативну інформацію про порушення роботи житлово-комунального господарства за  формами  ДБ-1,  ДБ-2, ДБ-3,  ДБ-4  до  оперативно-чергової  служби МНС щоденно о 6 та 16 годині, при ускладненні обставин - у додатково визначені терміни.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4. Начальникам територіальних головних управлінь  (управлінь) з  питань  надзвичайних ситуацій забезпечити своєчасне  подання до МНС    достовірної     інформації     про     порушення     роботи житлово-комунального господарства.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5. МНС   перед   поданням   до   Кабінету  Міністрів  України інформації про порушення роботи житлово-комунального  господарства узгоджувати її в обов'язковому порядку з Держбудом України.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6. Покласти  координацію  виконання  вимог  цього  наказу  на начальника   Центру   управління   у   кризових    ситуаціях   МНС П.Коротинського    (тел.   247-30-50,   247-30-15)  та  завідувача спецсектора Держбуду України М.Пивовара (тел. 227-13-83).</w:t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 xml:space="preserve">7. Начальникам територіальних головних управлінь  (управлінь)з    питань    надзвичайних    ситуацій    разом   з   керівниками Республіканського  комітету  житлово-комунального господарства  АР Крим,    управлінь   житлово-комунального  господарства   обласних держадміністрацій,   міськкомунуправління   м.   Севастополя    та Головного  управління  житлового  господарства  Київської  міської державної адміністрації терміново розробити і  затвердити  порядок взаємодії  при  виникненні  надзвичайних  ситуацій,  пов'язаних  з порушенням роботи житлово-комунального господарства, з урахуванням вимог цього наказу та місцевих особливостей. </w:t>
      </w:r>
    </w:p>
    <w:p>
      <w:pPr>
        <w:pStyle w:val="HTML1"/>
        <w:jc w:val="both"/>
        <w:rPr>
          <w:rStyle w:val="HTML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 xml:space="preserve">     </w:t>
      </w:r>
      <w:r>
        <w:rPr>
          <w:rStyle w:val="HTML"/>
        </w:rPr>
        <w:t>8. Контроль за виконанням цього наказу покласти на заступника Державного секретаря МНС  Г.Марченка та заступника Голови Держбуду України Г.Семчука.</w:t>
      </w:r>
    </w:p>
    <w:p>
      <w:pPr>
        <w:pStyle w:val="HTML1"/>
        <w:jc w:val="both"/>
        <w:rPr>
          <w:rStyle w:val="HTML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 xml:space="preserve"> </w:t>
      </w:r>
      <w:r>
        <w:rPr>
          <w:rStyle w:val="HTML"/>
        </w:rPr>
        <w:t>Державний секретар МНС                                   В.Луцько</w:t>
      </w:r>
    </w:p>
    <w:p>
      <w:pPr>
        <w:pStyle w:val="HTML1"/>
        <w:jc w:val="both"/>
        <w:rPr>
          <w:rStyle w:val="HTML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 xml:space="preserve"> </w:t>
      </w:r>
      <w:r>
        <w:rPr>
          <w:rStyle w:val="HTML"/>
        </w:rPr>
        <w:t>В.о.Голови Держбуду України                             А.Беркута</w:t>
      </w:r>
    </w:p>
    <w:p>
      <w:pPr>
        <w:pStyle w:val="Normal"/>
        <w:jc w:val="both"/>
        <w:rPr>
          <w:rStyle w:val="HTML"/>
          <w:sz w:val="22"/>
          <w:lang w:val="ru-RU"/>
        </w:rPr>
      </w:pPr>
      <w:r>
        <w:rPr/>
      </w:r>
    </w:p>
    <w:sectPr>
      <w:type w:val="nextPage"/>
      <w:pgSz w:w="11906" w:h="16838"/>
      <w:pgMar w:left="68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2"/>
    <w:rPr>
      <w:color w:val="0020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122-2001-&#1087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3:00Z</dcterms:created>
  <dc:creator>USER</dc:creator>
  <dc:description/>
  <cp:keywords/>
  <dc:language>en-US</dc:language>
  <cp:lastModifiedBy>Admin</cp:lastModifiedBy>
  <cp:lastPrinted>2002-04-04T22:52:00Z</cp:lastPrinted>
  <dcterms:modified xsi:type="dcterms:W3CDTF">2009-02-23T07:53:00Z</dcterms:modified>
  <cp:revision>2</cp:revision>
  <dc:subject/>
  <dc:title>МІНІСТЕРСТВО УКРАЇНИ З ПИТАНЬ НАДЗВИЧАЙНИХ СИТУАЦІЙ ТА У СПРАВАХ ЗАХИСТУ НАСЕЛЕННЯ ВІД НАСЛІДКІВ ЧОРНОБИЛЬСЬКОЇ КАТАСТРОФИ</dc:title>
</cp:coreProperties>
</file>