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80" w:before="0" w:after="0"/>
        <w:jc w:val="center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drawing>
          <wp:inline distT="0" distB="0" distL="0" distR="0">
            <wp:extent cx="47688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180" w:before="0" w:after="0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  <w:t> </w:t>
      </w:r>
    </w:p>
    <w:p>
      <w:pPr>
        <w:pStyle w:val="Style14"/>
        <w:spacing w:lineRule="atLeast" w:line="18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МІНІСТЕРСТВО НАДЗВИЧАЙНИХ СИТУАЦІЙ УКРАЇНИ</w:t>
      </w:r>
    </w:p>
    <w:p>
      <w:pPr>
        <w:pStyle w:val="Style14"/>
        <w:spacing w:lineRule="atLeast" w:line="180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 </w:t>
      </w:r>
    </w:p>
    <w:p>
      <w:pPr>
        <w:pStyle w:val="Style14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jc w:val="center"/>
        <w:rPr>
          <w:color w:val="000000"/>
          <w:sz w:val="52"/>
          <w:szCs w:val="52"/>
          <w:lang w:val="uk-UA"/>
        </w:rPr>
      </w:pPr>
      <w:r>
        <w:rPr>
          <w:rStyle w:val="StrongEmphasis"/>
          <w:color w:val="000000"/>
          <w:sz w:val="52"/>
          <w:szCs w:val="52"/>
          <w:lang w:val="uk-UA"/>
        </w:rPr>
        <w:t>НАКАЗ</w:t>
      </w:r>
    </w:p>
    <w:p>
      <w:pPr>
        <w:pStyle w:val="Style14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jc w:val="center"/>
        <w:rPr>
          <w:color w:val="000000"/>
          <w:sz w:val="22"/>
          <w:szCs w:val="22"/>
          <w:lang w:val="uk-UA"/>
        </w:rPr>
      </w:pPr>
      <w:r>
        <w:rPr>
          <w:rStyle w:val="StrongEmphasis"/>
          <w:color w:val="000000"/>
          <w:sz w:val="22"/>
          <w:szCs w:val="22"/>
          <w:lang w:val="uk-UA"/>
        </w:rPr>
        <w:t> </w:t>
      </w:r>
      <w:r>
        <w:rPr>
          <w:rStyle w:val="Appleconvertedspace"/>
          <w:b/>
          <w:bCs/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 xml:space="preserve">№ </w:t>
      </w:r>
      <w:r>
        <w:rPr>
          <w:b/>
          <w:color w:val="000000"/>
          <w:sz w:val="52"/>
          <w:szCs w:val="52"/>
          <w:lang w:val="uk-UA"/>
        </w:rPr>
        <w:t>3</w:t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04.01.2011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Про затвердження Положення про фінансово-економічну раду МНС та її  склад</w:t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180" w:before="0" w:after="0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 метою ефективного використання бюджетних коштів Міністерством та суб’єктами, що входять до системи МНС, НАКАЗУЮ:</w:t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. Створити Фінансово-економічну раду МНС (далі – Рада) у складі згідно з додатком.</w:t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Затвердити Положення про Фінансово-економічну раду МНС, що додається.</w:t>
      </w:r>
    </w:p>
    <w:p>
      <w:pPr>
        <w:pStyle w:val="Style14"/>
        <w:spacing w:lineRule="atLeast" w:line="180"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Контроль за виконанням цього наказу залишаю за собою.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                           </w:t>
      </w:r>
      <w:r>
        <w:rPr>
          <w:color w:val="000000"/>
          <w:sz w:val="22"/>
          <w:szCs w:val="22"/>
          <w:lang w:val="uk-UA"/>
        </w:rPr>
        <w:t>Міністр                                                                      В. Балога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 </w:t>
      </w:r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hyperlink r:id="rId3" w:tgtFrame="_blank">
        <w:r>
          <w:rPr>
            <w:rStyle w:val="InternetLink"/>
            <w:color w:val="000000"/>
            <w:sz w:val="22"/>
            <w:szCs w:val="22"/>
            <w:lang w:val="uk-UA"/>
          </w:rPr>
          <w:t>Склад</w:t>
        </w:r>
        <w:r>
          <w:rPr>
            <w:rStyle w:val="InternetLink"/>
            <w:b/>
            <w:bCs/>
            <w:color w:val="000000"/>
            <w:sz w:val="22"/>
            <w:szCs w:val="22"/>
            <w:u w:val="single"/>
            <w:lang w:val="uk-UA"/>
          </w:rPr>
          <w:t> </w:t>
        </w:r>
        <w:r>
          <w:rPr>
            <w:rStyle w:val="InternetLink"/>
            <w:color w:val="000000"/>
            <w:sz w:val="22"/>
            <w:szCs w:val="22"/>
            <w:lang w:val="uk-UA"/>
          </w:rPr>
          <w:t>фінансово-економічної ради МНС</w:t>
        </w:r>
      </w:hyperlink>
    </w:p>
    <w:p>
      <w:pPr>
        <w:pStyle w:val="Style14"/>
        <w:spacing w:lineRule="atLeast" w:line="180" w:before="0" w:after="0"/>
        <w:rPr>
          <w:color w:val="000000"/>
          <w:sz w:val="22"/>
          <w:szCs w:val="22"/>
          <w:lang w:val="uk-UA"/>
        </w:rPr>
      </w:pPr>
      <w:hyperlink r:id="rId4" w:tgtFrame="_blank">
        <w:r>
          <w:rPr>
            <w:rStyle w:val="InternetLink"/>
            <w:color w:val="000000"/>
            <w:sz w:val="22"/>
            <w:szCs w:val="22"/>
            <w:lang w:val="uk-UA"/>
          </w:rPr>
          <w:t>Положення про фінансово-економічну раду МНС</w:t>
        </w:r>
      </w:hyperlink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exact" w:line="286"/>
        <w:ind w:left="7230" w:right="-4" w:hanging="0"/>
        <w:rPr>
          <w:spacing w:val="-1"/>
          <w:sz w:val="22"/>
          <w:szCs w:val="28"/>
        </w:rPr>
      </w:pPr>
      <w:r>
        <w:rPr>
          <w:spacing w:val="-1"/>
          <w:sz w:val="22"/>
          <w:szCs w:val="28"/>
        </w:rPr>
      </w:r>
    </w:p>
    <w:p>
      <w:pPr>
        <w:pStyle w:val="Normal"/>
        <w:shd w:fill="FFFFFF" w:val="clear"/>
        <w:spacing w:lineRule="exact" w:line="286"/>
        <w:ind w:left="4500" w:right="-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ЗАТВЕРДЖЕНО </w:t>
      </w:r>
    </w:p>
    <w:p>
      <w:pPr>
        <w:pStyle w:val="Normal"/>
        <w:shd w:fill="FFFFFF" w:val="clear"/>
        <w:spacing w:lineRule="exact" w:line="286"/>
        <w:ind w:left="4140" w:right="-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Наказ МНС   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А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інансово-економічної ради МНС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>
          <w:trHeight w:val="7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 Юхим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у економіки і фінансів, голова 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НАЗЮ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 Олександро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протидії корупції та контрольно-ревізійної роботи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голови рад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ЮЧ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гор Костянти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відділу планування та фінансування програм цільового захисту Департаменту економіки і фінансі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 ради</w:t>
            </w:r>
          </w:p>
        </w:tc>
      </w:tr>
      <w:tr>
        <w:trPr>
          <w:trHeight w:val="574" w:hRule="atLeast"/>
        </w:trPr>
        <w:tc>
          <w:tcPr>
            <w:tcW w:w="730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и рад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Т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 Йосип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Департаменту матеріально-технічного забезпечення та будівниц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ЦЬ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слава Федо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тупник директора Департаменту економіки і фінансів</w:t>
            </w:r>
          </w:p>
        </w:tc>
      </w:tr>
      <w:tr>
        <w:trPr>
          <w:trHeight w:val="18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ОРОЗ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 Роман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юридичного забезпечення</w:t>
            </w:r>
          </w:p>
        </w:tc>
      </w:tr>
      <w:tr>
        <w:trPr>
          <w:trHeight w:val="18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ЩЕНК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кіна Івані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Управління бухгалтерського обліку і фінансової звітності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ind w:left="6669" w:hanging="0"/>
        <w:jc w:val="left"/>
        <w:rPr/>
      </w:pPr>
      <w:r>
        <w:rPr/>
      </w:r>
    </w:p>
    <w:p>
      <w:pPr>
        <w:pStyle w:val="Heading"/>
        <w:ind w:left="6669" w:hanging="0"/>
        <w:jc w:val="left"/>
        <w:rPr/>
      </w:pPr>
      <w:r>
        <w:rPr/>
      </w:r>
    </w:p>
    <w:p>
      <w:pPr>
        <w:pStyle w:val="Heading"/>
        <w:ind w:left="6669" w:hanging="0"/>
        <w:jc w:val="left"/>
        <w:rPr/>
      </w:pPr>
      <w:r>
        <w:rPr/>
      </w:r>
    </w:p>
    <w:p>
      <w:pPr>
        <w:pStyle w:val="Heading"/>
        <w:ind w:left="6669" w:hanging="0"/>
        <w:jc w:val="left"/>
        <w:rPr/>
      </w:pPr>
      <w:r>
        <w:rPr/>
      </w:r>
    </w:p>
    <w:p>
      <w:pPr>
        <w:pStyle w:val="Heading"/>
        <w:ind w:left="6669" w:hanging="0"/>
        <w:jc w:val="left"/>
        <w:rPr/>
      </w:pPr>
      <w:r>
        <w:rPr/>
      </w:r>
    </w:p>
    <w:p>
      <w:pPr>
        <w:pStyle w:val="Normal"/>
        <w:shd w:fill="FFFFFF" w:val="clear"/>
        <w:spacing w:lineRule="exact" w:line="286"/>
        <w:ind w:left="4680" w:right="-4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ЗАТВЕРДЖЕНО </w:t>
      </w:r>
    </w:p>
    <w:p>
      <w:pPr>
        <w:pStyle w:val="Normal"/>
        <w:shd w:fill="FFFFFF" w:val="clear"/>
        <w:spacing w:lineRule="exact" w:line="286"/>
        <w:ind w:left="4680" w:right="-4" w:hanging="0"/>
        <w:rPr>
          <w:sz w:val="22"/>
          <w:szCs w:val="22"/>
        </w:rPr>
      </w:pPr>
      <w:r>
        <w:rPr>
          <w:sz w:val="22"/>
          <w:szCs w:val="22"/>
        </w:rPr>
        <w:t>Наказ МНС   №   3</w:t>
      </w:r>
    </w:p>
    <w:p>
      <w:pPr>
        <w:pStyle w:val="Normal"/>
        <w:shd w:fill="FFFFFF" w:val="clear"/>
        <w:spacing w:lineRule="exact" w:line="286"/>
        <w:ind w:right="-4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4" w:hanging="0"/>
        <w:jc w:val="center"/>
        <w:rPr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ПОЛОЖЕНН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 Фінансово-економічну раду МН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. Загальні положення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Фінансово-економічна рада МНС (далі - Рада) є постійно діючим колегіальним органом та утворюється з метою ефективного використання бюджетних коштів Міністерством та суб’єктами, що входять до системи МНС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У своїй діяльності Рада керується Конституцією, законами України, актами Президента України та Кабінету Міністрів України, наказами МНС, а також цим Положенням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. Склад Ради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1. Рада створюється у складі: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Ради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тупник (заступники) голови Ради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члени Ради - керівники департаментів та самостійних структурних підрозділів центрального апарату Міністерства та центральних органів державної влади, які належать до сфери управління МНС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 Рад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2. У разі тимчасової відсутності секретаря, за рішенням голови Ради, обов'язки секретаря покладаються на іншого члена Рад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екретар: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формує членів Ради про час і місце проведення засідання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веде і оформляє протокол засідання Ради, а також інші документи за дорученням голови Ради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безпечує відповідно до чинного законодавства зберігання документів Рад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3. Склад Ради затверджується наказом МНС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II. Організація роботи Ради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Формою роботи Ради є засідання, які скликаються у разі потреб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сідання Ради є правомочним, якщо на ньому присутні не менше, ніж половина її складу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2. Рішення Ради оформляються протоколами, які підписує голова Ради, а у разі його відсутності або за його дорученням - заступник голови, та всі присутні на засіданні члени Ради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 Ради вважається прийнятим, якщо за нього проголосувало більшість присутніх на засіданні членів Ради. У разі рівного розподілу голосів вирішальним є голос голови Ради, або в разі відсутності голови Ради - його заступника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V. Повноваження, права та функції Ради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1. Рада відповідно до покладених на неї завдань розглядає на своєму засіданні та готує відповідні пропозиції Міністру щодо наступних документів: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шторису Міністерства та кошторисів (фінансових планів) розпорядників бюджетних коштів нижчого рівня і змін до них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них запи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мережі розпорядників коштів нижчого рівня та одержувачів, якими буде отримано кошти з державного бюджету (далі  - мереж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проектів паспортів бюджетних  прогр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зведених проектів кошторисів та зведених  планів асигнувань  для складання розпису державного бюдж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>змін до розпису державного  бюджет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розподілу коштів   за   мереже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фінансової звітності  квартальної  та   річної розпорядників та отримувачів кошті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звітів відповідальних  виконавців  про   витрачання   бюджетних коштів та виконання паспортів бюджетних прогр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інших документів, що стосуються планування, фінансування, бухгалтерського обліку та звітності МНС.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ада надає оцінку фактичного виконання планових показників за доходами і видатками Міністерства та розпорядників бюджетних коштів нижчого рівня, за результатами чого надає відповідні пропозиції Міністру.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4.2. Рада відповідно до покладених на неї завдань має право: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тримувати в установленому порядку від структурних підрозділів центрального апарату Міністерства та суб’єктів, що входять до системи МНС, інформацію, необхідну для виконання покладених на неї завдань; </w:t>
      </w:r>
    </w:p>
    <w:p>
      <w:pPr>
        <w:pStyle w:val="Style14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лучати до роботи спеціалістів та працівників суб’єктів, що входять до системи МНС, а також незалежних експертів, фахівців-практиків (за згодою).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______________________________________________________ </w:t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>
      <w:sz w:val="28"/>
      <w:szCs w:val="28"/>
      <w:lang w:val="uk-UA" w:bidi="ar-SA"/>
    </w:rPr>
  </w:style>
  <w:style w:type="character" w:styleId="Style13">
    <w:name w:val=" Знак Знак"/>
    <w:basedOn w:val="Style12"/>
    <w:qFormat/>
    <w:rPr>
      <w:sz w:val="28"/>
      <w:szCs w:val="28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5415" w:hanging="0"/>
      <w:jc w:val="center"/>
    </w:pPr>
    <w:rPr>
      <w:color w:val="00000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ns.gov.ua/files/2011/1/13/dodatok1.doc" TargetMode="External"/><Relationship Id="rId4" Type="http://schemas.openxmlformats.org/officeDocument/2006/relationships/hyperlink" Target="http://www.mns.gov.ua/files/2011/1/13/dodatok2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18:00Z</dcterms:created>
  <dc:creator>Admin</dc:creator>
  <dc:description/>
  <cp:keywords/>
  <dc:language>en-US</dc:language>
  <cp:lastModifiedBy>Admin</cp:lastModifiedBy>
  <cp:lastPrinted>2011-01-18T11:34:00Z</cp:lastPrinted>
  <dcterms:modified xsi:type="dcterms:W3CDTF">2011-01-18T08:36:00Z</dcterms:modified>
  <cp:revision>1</cp:revision>
  <dc:subject/>
  <dc:title> </dc:title>
</cp:coreProperties>
</file>