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32"/>
          <w:szCs w:val="32"/>
          <w:lang w:val="uk-UA"/>
        </w:rPr>
      </w:pPr>
      <w:bookmarkStart w:id="0" w:name="o1"/>
      <w:bookmarkEnd w:id="0"/>
      <w:r>
        <w:rPr>
          <w:rFonts w:cs="Times New Roman" w:ascii="Times New Roman" w:hAnsi="Times New Roman"/>
          <w:b/>
          <w:color w:val="000000"/>
          <w:sz w:val="32"/>
          <w:szCs w:val="32"/>
          <w:lang w:val="uk-UA"/>
        </w:rPr>
        <w:t>МІНІСТЕРСТВО УКРАЇНИ З ПИТАНЬ НАДЗВИЧАЙНИХ СИТУАЦІЙ ТА У СПРАВАХ ЗАХИСТУ НАСЕЛЕННЯ ВІД НАСЛІДКІВ  ЧОРНОБИЛЬСЬКОЇ КАТАСТРОФИ</w:t>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 </w:t>
      </w:r>
      <w:r>
        <w:rPr>
          <w:rFonts w:cs="Times New Roman" w:ascii="Times New Roman" w:hAnsi="Times New Roman"/>
          <w:b/>
          <w:color w:val="000000"/>
          <w:sz w:val="32"/>
          <w:szCs w:val="32"/>
          <w:lang w:val="uk-UA"/>
        </w:rPr>
        <w:br/>
      </w:r>
    </w:p>
    <w:p>
      <w:pPr>
        <w:pStyle w:val="HTML"/>
        <w:jc w:val="center"/>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br/>
      </w:r>
    </w:p>
    <w:p>
      <w:pPr>
        <w:pStyle w:val="HTML"/>
        <w:jc w:val="center"/>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t>N 338</w:t>
      </w:r>
    </w:p>
    <w:p>
      <w:pPr>
        <w:pStyle w:val="HTML"/>
        <w:jc w:val="center"/>
        <w:rPr>
          <w:rFonts w:ascii="Times New Roman" w:hAnsi="Times New Roman" w:cs="Times New Roman"/>
          <w:b/>
          <w:b/>
          <w:color w:val="000000"/>
          <w:sz w:val="32"/>
          <w:szCs w:val="32"/>
          <w:lang w:val="uk-UA"/>
        </w:rPr>
      </w:pPr>
      <w:bookmarkStart w:id="2" w:name="o3"/>
      <w:bookmarkEnd w:id="2"/>
      <w:r>
        <w:rPr>
          <w:rFonts w:cs="Times New Roman" w:ascii="Times New Roman" w:hAnsi="Times New Roman"/>
          <w:b/>
          <w:color w:val="000000"/>
          <w:sz w:val="32"/>
          <w:szCs w:val="32"/>
          <w:lang w:val="uk-UA"/>
        </w:rPr>
        <w:t xml:space="preserve">18.05.2009  </w:t>
        <w:br/>
      </w:r>
    </w:p>
    <w:p>
      <w:pPr>
        <w:pStyle w:val="HTML"/>
        <w:rPr>
          <w:rFonts w:ascii="Times New Roman" w:hAnsi="Times New Roman" w:cs="Times New Roman"/>
          <w:color w:val="000000"/>
          <w:sz w:val="22"/>
          <w:szCs w:val="22"/>
          <w:lang w:val="uk-UA"/>
        </w:rPr>
      </w:pPr>
      <w:bookmarkStart w:id="3" w:name="o4"/>
      <w:bookmarkEnd w:id="3"/>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32"/>
          <w:szCs w:val="32"/>
          <w:lang w:val="uk-UA"/>
        </w:rPr>
      </w:pPr>
      <w:bookmarkStart w:id="4" w:name="o5"/>
      <w:bookmarkEnd w:id="4"/>
      <w:r>
        <w:rPr>
          <w:rFonts w:cs="Times New Roman" w:ascii="Times New Roman" w:hAnsi="Times New Roman"/>
          <w:b/>
          <w:color w:val="000000"/>
          <w:sz w:val="32"/>
          <w:szCs w:val="32"/>
          <w:lang w:val="uk-UA"/>
        </w:rPr>
        <w:t>Про затвердження Правил улаштування та експлуатації систем оповіщення про пожежу та управління евакуацією людей в будинках та спорудах</w:t>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rPr>
          <w:rFonts w:ascii="Times New Roman" w:hAnsi="Times New Roman" w:cs="Times New Roman"/>
          <w:b/>
          <w:b/>
          <w:i/>
          <w:i/>
          <w:color w:val="000000"/>
          <w:sz w:val="22"/>
          <w:szCs w:val="22"/>
          <w:lang w:val="uk-UA"/>
        </w:rPr>
      </w:pPr>
      <w:r>
        <w:rPr>
          <w:rFonts w:cs="Times New Roman" w:ascii="Times New Roman" w:hAnsi="Times New Roman"/>
          <w:color w:val="000000"/>
          <w:sz w:val="22"/>
          <w:szCs w:val="22"/>
          <w:lang w:val="uk-UA"/>
        </w:rPr>
        <w:br/>
      </w:r>
      <w:r>
        <w:rPr>
          <w:rFonts w:cs="Times New Roman" w:ascii="Times New Roman" w:hAnsi="Times New Roman"/>
          <w:b/>
          <w:i/>
          <w:color w:val="000000"/>
          <w:sz w:val="22"/>
          <w:szCs w:val="22"/>
          <w:lang w:val="uk-UA"/>
        </w:rPr>
        <w:t xml:space="preserve">                                      Зареєстровано в Міністерстві </w:t>
        <w:br/>
        <w:t xml:space="preserve">                                      юстиції України 11 червня 2009 р. </w:t>
        <w:br/>
        <w:t xml:space="preserve">                                      за N 505/16521 </w:t>
        <w:br/>
      </w:r>
    </w:p>
    <w:p>
      <w:pPr>
        <w:pStyle w:val="HTML"/>
        <w:rPr>
          <w:rFonts w:ascii="Times New Roman" w:hAnsi="Times New Roman" w:cs="Times New Roman"/>
          <w:color w:val="000000"/>
          <w:sz w:val="22"/>
          <w:szCs w:val="22"/>
          <w:lang w:val="uk-UA"/>
        </w:rPr>
      </w:pPr>
      <w:bookmarkStart w:id="5" w:name="o6"/>
      <w:bookmarkEnd w:id="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Із змінами, внесеними згідно з Наказом Міністерства  надзвичайних ситуацій  N 1244 ( </w:t>
      </w:r>
      <w:hyperlink r:id="rId3" w:tgtFrame="_blank">
        <w:r>
          <w:rPr>
            <w:rStyle w:val="InternetLink"/>
            <w:rFonts w:cs="Times New Roman" w:ascii="Times New Roman" w:hAnsi="Times New Roman"/>
            <w:i/>
            <w:iCs/>
            <w:color w:val="0260D0"/>
            <w:sz w:val="22"/>
            <w:szCs w:val="22"/>
            <w:lang w:val="uk-UA"/>
          </w:rPr>
          <w:t>z1444-11</w:t>
        </w:r>
      </w:hyperlink>
      <w:r>
        <w:rPr>
          <w:rFonts w:cs="Times New Roman" w:ascii="Times New Roman" w:hAnsi="Times New Roman"/>
          <w:i/>
          <w:iCs/>
          <w:color w:val="000000"/>
          <w:sz w:val="22"/>
          <w:szCs w:val="22"/>
          <w:lang w:val="uk-UA"/>
        </w:rPr>
        <w:t xml:space="preserve"> ) від 28.11.2011 } </w:t>
        <w:br/>
        <w:t xml:space="preserve"> </w:t>
        <w:br/>
      </w:r>
    </w:p>
    <w:p>
      <w:pPr>
        <w:pStyle w:val="HTML"/>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Закону   України   "Про   пожежну  безпеку" ( </w:t>
      </w:r>
      <w:hyperlink r:id="rId4" w:tgtFrame="_blank">
        <w:r>
          <w:rPr>
            <w:rStyle w:val="InternetLink"/>
            <w:rFonts w:cs="Times New Roman" w:ascii="Times New Roman" w:hAnsi="Times New Roman"/>
            <w:color w:val="0260D0"/>
            <w:sz w:val="22"/>
            <w:szCs w:val="22"/>
            <w:lang w:val="uk-UA"/>
          </w:rPr>
          <w:t>3745-12</w:t>
        </w:r>
      </w:hyperlink>
      <w:r>
        <w:rPr>
          <w:rFonts w:cs="Times New Roman" w:ascii="Times New Roman" w:hAnsi="Times New Roman"/>
          <w:color w:val="000000"/>
          <w:sz w:val="22"/>
          <w:szCs w:val="22"/>
          <w:lang w:val="uk-UA"/>
        </w:rPr>
        <w:t xml:space="preserve">  )  та Державної цільової програми забезпечення пожежної безпеки на період до 2010 року,  затвердженої постановою  Кабінету Міністрів   України   від  1 липня 2002 року N 870 ( </w:t>
      </w:r>
      <w:hyperlink r:id="rId5" w:tgtFrame="_blank">
        <w:r>
          <w:rPr>
            <w:rStyle w:val="InternetLink"/>
            <w:rFonts w:cs="Times New Roman" w:ascii="Times New Roman" w:hAnsi="Times New Roman"/>
            <w:color w:val="0260D0"/>
            <w:sz w:val="22"/>
            <w:szCs w:val="22"/>
            <w:lang w:val="uk-UA"/>
          </w:rPr>
          <w:t>870-2002-п</w:t>
        </w:r>
      </w:hyperlink>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Н А К А З У Ю</w:t>
      </w:r>
      <w:r>
        <w:rPr>
          <w:rFonts w:cs="Times New Roman" w:ascii="Times New Roman" w:hAnsi="Times New Roman"/>
          <w:color w:val="000000"/>
          <w:sz w:val="22"/>
          <w:szCs w:val="22"/>
          <w:lang w:val="uk-UA"/>
        </w:rPr>
        <w:t xml:space="preserve">: </w:t>
        <w:br/>
      </w:r>
    </w:p>
    <w:p>
      <w:pPr>
        <w:pStyle w:val="HTML"/>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равила  улаштування  та  експлуатації  систем оповіщення про пожежу та управління евакуацією людей в будинках та спорудах, що додаються. </w:t>
        <w:br/>
      </w:r>
    </w:p>
    <w:p>
      <w:pPr>
        <w:pStyle w:val="HTML"/>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правлінню  правового  забезпечення  (Сухомлин  О.М.)   та Українському   науково-дослідному    інституту    пожежної безпеки (Хом'як Я.І.)  подати  цей  наказ  на   державну   реєстрацію   до Міністерства юстиції України в установленому порядку. </w:t>
        <w:br/>
      </w:r>
    </w:p>
    <w:p>
      <w:pPr>
        <w:pStyle w:val="HTML"/>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Цей наказ набирає чинності з дня офіційного опублікування. </w:t>
        <w:br/>
      </w:r>
    </w:p>
    <w:p>
      <w:pPr>
        <w:pStyle w:val="HTML"/>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ерівникам   Державного   департаменту  пожежної  безпеки, головних управлінь  МНС  України  в  Автономній  Республіці  Крим, областях,  містах Києві та Севастополі,  ректорам вищих навчальних закладів МНС,  начальнику вищого професійного  училища  цивільного захисту  довести  до  відома  та  організувати  вивчення  особовим складом підпорядкованих їм підрозділів вимог Правил улаштування та експлуатації систем оповіщення про пожежу та управління евакуацією людей в будинках та спорудах. </w:t>
        <w:br/>
      </w:r>
    </w:p>
    <w:p>
      <w:pPr>
        <w:pStyle w:val="HTML"/>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Контроль за виконанням цього наказу покласти на заступника </w:t>
        <w:br/>
        <w:t xml:space="preserve">Міністра Третьякова В.М. </w:t>
        <w:br/>
      </w:r>
    </w:p>
    <w:p>
      <w:pPr>
        <w:pStyle w:val="HTML"/>
        <w:jc w:val="center"/>
        <w:rPr>
          <w:rFonts w:ascii="Times New Roman" w:hAnsi="Times New Roman" w:cs="Times New Roman"/>
          <w:b/>
          <w:b/>
          <w:color w:val="000000"/>
          <w:sz w:val="22"/>
          <w:szCs w:val="22"/>
          <w:lang w:val="uk-UA"/>
        </w:rPr>
      </w:pPr>
      <w:bookmarkStart w:id="12" w:name="o13"/>
      <w:bookmarkEnd w:id="12"/>
      <w:r>
        <w:rPr>
          <w:rFonts w:cs="Times New Roman" w:ascii="Times New Roman" w:hAnsi="Times New Roman"/>
          <w:b/>
          <w:color w:val="000000"/>
          <w:sz w:val="22"/>
          <w:szCs w:val="22"/>
          <w:lang w:val="uk-UA"/>
        </w:rPr>
        <w:t xml:space="preserve">Міністр                                                  В.Шандра </w:t>
        <w:br/>
      </w:r>
    </w:p>
    <w:p>
      <w:pPr>
        <w:pStyle w:val="HTML"/>
        <w:rPr/>
      </w:pPr>
      <w:bookmarkStart w:id="13" w:name="o14"/>
      <w:bookmarkEnd w:id="13"/>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ПОГОДЖЕНО</w:t>
      </w:r>
      <w:r>
        <w:rPr>
          <w:rFonts w:cs="Times New Roman" w:ascii="Times New Roman" w:hAnsi="Times New Roman"/>
          <w:color w:val="000000"/>
          <w:sz w:val="22"/>
          <w:szCs w:val="22"/>
          <w:lang w:val="uk-UA"/>
        </w:rPr>
        <w:t xml:space="preserve">: </w:t>
        <w:br/>
      </w:r>
      <w:bookmarkStart w:id="14" w:name="o15"/>
      <w:bookmarkEnd w:id="14"/>
      <w:r>
        <w:rPr>
          <w:rFonts w:cs="Times New Roman" w:ascii="Times New Roman" w:hAnsi="Times New Roman"/>
          <w:color w:val="000000"/>
          <w:sz w:val="22"/>
          <w:szCs w:val="22"/>
          <w:lang w:val="uk-UA"/>
        </w:rPr>
        <w:t xml:space="preserve"> Голова Державного комітету України з питань регуляторної </w:t>
        <w:br/>
        <w:t xml:space="preserve"> політики та підприємництва                </w:t>
        <w:tab/>
        <w:tab/>
        <w:tab/>
        <w:t xml:space="preserve">О.Кужель </w:t>
        <w:br/>
      </w:r>
      <w:bookmarkStart w:id="15" w:name="o16"/>
      <w:bookmarkEnd w:id="15"/>
      <w:r>
        <w:rPr>
          <w:rFonts w:cs="Times New Roman" w:ascii="Times New Roman" w:hAnsi="Times New Roman"/>
          <w:color w:val="000000"/>
          <w:sz w:val="22"/>
          <w:szCs w:val="22"/>
          <w:lang w:val="uk-UA"/>
        </w:rPr>
        <w:t xml:space="preserve"> Заступник Міністра  регіонального розвитку </w:t>
        <w:br/>
        <w:t xml:space="preserve"> та будівництва України                 </w:t>
        <w:tab/>
        <w:tab/>
        <w:t xml:space="preserve">                В.А.Негода </w:t>
        <w:br/>
      </w:r>
      <w:bookmarkStart w:id="16" w:name="o17"/>
      <w:bookmarkEnd w:id="16"/>
      <w:r>
        <w:rPr>
          <w:rFonts w:cs="Times New Roman" w:ascii="Times New Roman" w:hAnsi="Times New Roman"/>
          <w:color w:val="000000"/>
          <w:sz w:val="22"/>
          <w:szCs w:val="22"/>
          <w:lang w:val="uk-UA"/>
        </w:rPr>
        <w:t xml:space="preserve"> Заступник Голови  Державного комітету України </w:t>
        <w:br/>
        <w:t xml:space="preserve"> з промислової безпеки, охорони праці  та гірничого нагляду   С.Дунас </w:t>
        <w:br/>
      </w:r>
      <w:bookmarkStart w:id="17" w:name="o18"/>
      <w:bookmarkEnd w:id="17"/>
      <w:r>
        <w:rPr>
          <w:rFonts w:cs="Times New Roman" w:ascii="Times New Roman" w:hAnsi="Times New Roman"/>
          <w:color w:val="000000"/>
          <w:sz w:val="22"/>
          <w:szCs w:val="22"/>
          <w:lang w:val="uk-UA"/>
        </w:rPr>
        <w:t xml:space="preserve"> Голова Державного комітету  України з питань технічного </w:t>
        <w:br/>
        <w:t xml:space="preserve"> регулювання та споживчої політики                                           Л.В.Лосюк </w:t>
        <w:br/>
      </w:r>
      <w:bookmarkStart w:id="18" w:name="o19"/>
      <w:bookmarkEnd w:id="18"/>
      <w:r>
        <w:rPr>
          <w:rFonts w:cs="Times New Roman" w:ascii="Times New Roman" w:hAnsi="Times New Roman"/>
          <w:color w:val="000000"/>
          <w:sz w:val="22"/>
          <w:szCs w:val="22"/>
          <w:lang w:val="uk-UA"/>
        </w:rPr>
        <w:t xml:space="preserve"> В.о. Першого заступника Міністра  охорони здоров'я України, </w:t>
        <w:br/>
        <w:t xml:space="preserve"> головного державного санітарного  лікаря України     А.М.Пономаренко </w:t>
        <w:br/>
        <w:t xml:space="preserve"> </w:t>
        <w:br/>
      </w:r>
    </w:p>
    <w:p>
      <w:pPr>
        <w:pStyle w:val="HTML"/>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0"/>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Наказ МНС України </w:t>
        <w:br/>
        <w:t xml:space="preserve">                                      18.05.2009  N 338 </w:t>
        <w:br/>
      </w:r>
    </w:p>
    <w:p>
      <w:pPr>
        <w:pStyle w:val="HTML"/>
        <w:tabs>
          <w:tab w:val="clear" w:pos="2748"/>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0" w:hanging="0"/>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w:t>
        <w:br/>
        <w:t xml:space="preserve">                       юстиції України 11 червня 2009 р. </w:t>
        <w:br/>
        <w:t xml:space="preserve">                       за N 505/16521 </w:t>
        <w:br/>
        <w:t xml:space="preserve"> </w:t>
      </w:r>
    </w:p>
    <w:p>
      <w:pPr>
        <w:pStyle w:val="HTML"/>
        <w:jc w:val="center"/>
        <w:rPr>
          <w:rFonts w:ascii="Times New Roman" w:hAnsi="Times New Roman" w:cs="Times New Roman"/>
          <w:color w:val="000000"/>
          <w:sz w:val="22"/>
          <w:szCs w:val="22"/>
          <w:lang w:val="uk-UA"/>
        </w:rPr>
      </w:pPr>
      <w:bookmarkStart w:id="21" w:name="o22"/>
      <w:bookmarkEnd w:id="21"/>
      <w:r>
        <w:rPr>
          <w:rFonts w:cs="Times New Roman" w:ascii="Times New Roman" w:hAnsi="Times New Roman"/>
          <w:b/>
          <w:bCs/>
          <w:color w:val="000000"/>
          <w:sz w:val="22"/>
          <w:szCs w:val="22"/>
          <w:lang w:val="uk-UA"/>
        </w:rPr>
        <w:t xml:space="preserve">ПРАВИЛА </w:t>
        <w:br/>
        <w:t xml:space="preserve">улаштування та експлуатації систем оповіщення  про пожежу та управління евакуацією людей в будинках та спорудах </w:t>
        <w:br/>
        <w:t xml:space="preserve"> </w:t>
        <w:br/>
      </w:r>
    </w:p>
    <w:p>
      <w:pPr>
        <w:pStyle w:val="HTML"/>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Галузь застосування </w:t>
        <w:br/>
      </w:r>
    </w:p>
    <w:p>
      <w:pPr>
        <w:pStyle w:val="HTML"/>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равила улаштування та  експлуатації  систем  оповіщення про  пожежу  та управління евакуацією людей в будинках та спорудах (далі - Правила) встановлюють вимоги  до  улаштування,  технічного обслуговування  та  експлуатації систем оповіщування про пожежу та управління евакуацією людей (далі - СО) в будинках та спорудах. </w:t>
        <w:br/>
      </w:r>
    </w:p>
    <w:p>
      <w:pPr>
        <w:pStyle w:val="HTML"/>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Ці Правила розроблені на підставі  Закону  України  "Про пожежну  безпеку"  (  </w:t>
      </w:r>
      <w:hyperlink r:id="rId6" w:tgtFrame="_blank">
        <w:r>
          <w:rPr>
            <w:rStyle w:val="InternetLink"/>
            <w:rFonts w:cs="Times New Roman" w:ascii="Times New Roman" w:hAnsi="Times New Roman"/>
            <w:color w:val="0260D0"/>
            <w:sz w:val="22"/>
            <w:szCs w:val="22"/>
            <w:lang w:val="uk-UA"/>
          </w:rPr>
          <w:t>3745-12</w:t>
        </w:r>
      </w:hyperlink>
      <w:r>
        <w:rPr>
          <w:rFonts w:cs="Times New Roman" w:ascii="Times New Roman" w:hAnsi="Times New Roman"/>
          <w:color w:val="000000"/>
          <w:sz w:val="22"/>
          <w:szCs w:val="22"/>
          <w:lang w:val="uk-UA"/>
        </w:rPr>
        <w:t xml:space="preserve">  )  та  постанови Кабінету Міністрів України від 01.07.2002 N 870  (  </w:t>
      </w:r>
      <w:hyperlink r:id="rId7" w:tgtFrame="_blank">
        <w:r>
          <w:rPr>
            <w:rStyle w:val="InternetLink"/>
            <w:rFonts w:cs="Times New Roman" w:ascii="Times New Roman" w:hAnsi="Times New Roman"/>
            <w:color w:val="0260D0"/>
            <w:sz w:val="22"/>
            <w:szCs w:val="22"/>
            <w:lang w:val="uk-UA"/>
          </w:rPr>
          <w:t>870-2002-п</w:t>
        </w:r>
      </w:hyperlink>
      <w:r>
        <w:rPr>
          <w:rFonts w:cs="Times New Roman" w:ascii="Times New Roman" w:hAnsi="Times New Roman"/>
          <w:color w:val="000000"/>
          <w:sz w:val="22"/>
          <w:szCs w:val="22"/>
          <w:lang w:val="uk-UA"/>
        </w:rPr>
        <w:t xml:space="preserve">  )  "Про  затвердження Програми забезпечення пожежної безпеки на період до 2010 року" і є обов'язковими  для  виконання  юридичними  і   фізичними   особами незалежно від виду їх діяльності та форм власності. </w:t>
        <w:br/>
      </w:r>
    </w:p>
    <w:p>
      <w:pPr>
        <w:pStyle w:val="HTML"/>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3. Правила поширюються на СО,  які мають бути встановлені у житлових,   виробничих,   громадських   будинках,   спорудах    та приміщеннях (далі - будинки), що будуються.</w:t>
      </w:r>
    </w:p>
    <w:p>
      <w:pPr>
        <w:pStyle w:val="HTML"/>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удинки, що експлуатуються,  підлягають обладнанню СО в  разі її відсутності з урахуванням вимог пункту 1.4 цих Правил.</w:t>
      </w:r>
    </w:p>
    <w:p>
      <w:pPr>
        <w:pStyle w:val="HTML"/>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 наявності  в  будинку  працездатної   СО   вона   підлягає приведенню   у   відповідність  з  вимогами  цих  Правил  під  час реконструкції,  технічного переоснащення, капітального ремонту або зміни функціонального призначення будинку.</w:t>
      </w:r>
    </w:p>
    <w:p>
      <w:pPr>
        <w:pStyle w:val="HTML"/>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оги Правил  не  поширюються  на  будинки,  призначені  для виробництва,  зберігання та утилізації вибухових речовин і засобів підриву,  будинки військового призначення, шахти, тунелі, підземні споруди метрополітенів тощо, захисні споруди цивільної оборони. </w:t>
      </w:r>
    </w:p>
    <w:p>
      <w:pPr>
        <w:pStyle w:val="HTML"/>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Необхідність   обладнання   будинків   певним  типом  СО визначається згідно з додатком Е до ДБН В.1.1-7-2002  "Захист  від пожежі. Пожежна безпека об'єктів будівництва". </w:t>
        <w:br/>
      </w:r>
    </w:p>
    <w:p>
      <w:pPr>
        <w:pStyle w:val="HTML"/>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Під   час   улаштування  та  експлуатації  СО  необхідно керуватися вимогами цих Правил, іншими нормативно-правовими актами та нормативними документами,  які не повинні знижувати вимог даних Правил. </w:t>
        <w:br/>
      </w:r>
    </w:p>
    <w:p>
      <w:pPr>
        <w:pStyle w:val="HTML"/>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Терміни та визначення </w:t>
        <w:br/>
      </w:r>
    </w:p>
    <w:p>
      <w:pPr>
        <w:pStyle w:val="HTML"/>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цих Правилах наведені нижче  терміни  вживаються  у  такому значенні:</w:t>
      </w:r>
    </w:p>
    <w:p>
      <w:pPr>
        <w:pStyle w:val="HTML"/>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стема оповіщування  про  пожежу  та  управління  евакуацією людей (СО) - комплекс технічних засобів та організаційних заходів, за  допомогою  якого  забезпечується   повідомлення   людей,   які перебувають у будинку,  про виникнення пожежі,  а також управління їх евакуацією.</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еративний (черговий) персонал - працівники, які перебувають на чергуванні і допущені до виконання робіт з контролю  за  станом СО.</w:t>
      </w:r>
    </w:p>
    <w:p>
      <w:pPr>
        <w:pStyle w:val="HTML"/>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гнал привертання уваги - звуковий сигнал, який подається СО перед транслюванням мовленнєвого повідомлення.</w:t>
      </w:r>
    </w:p>
    <w:p>
      <w:pPr>
        <w:pStyle w:val="HTML"/>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гнал оповіщування про пожежу  -  акустичний  чи  візуальний сигнал або їх комбінація, що привертають увагу до можливої загрози чи небезпечної ситуації.</w:t>
      </w:r>
    </w:p>
    <w:p>
      <w:pPr>
        <w:pStyle w:val="HTML"/>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она оповіщування  -  частина  будинку,  в  якій оповіщування людей про пожежу здійснюється одночасно  та  незалежно  від  інших частин будинку.</w:t>
      </w:r>
    </w:p>
    <w:p>
      <w:pPr>
        <w:pStyle w:val="HTML"/>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ерговий режим  роботи  СО - режим  роботи  СО  до  отримання сигналу про  виникнення  пожежі. Режим роботи СО "Тривога" - режим роботи СО  після  отримання  сигналу  про  виникнення  пожежі   та включення СО в режим оповіщування та управління евакуацією.</w:t>
      </w:r>
    </w:p>
    <w:p>
      <w:pPr>
        <w:pStyle w:val="HTML"/>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лаштування СО - комплекс  робіт,  що  пов'язаний  з  вибором типу,  характеристик елементів СО, а також монтажем та введенням в експлуатацію СО. </w:t>
        <w:br/>
      </w:r>
    </w:p>
    <w:p>
      <w:pPr>
        <w:pStyle w:val="HTML"/>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гальні положення </w:t>
        <w:br/>
      </w:r>
    </w:p>
    <w:p>
      <w:pPr>
        <w:pStyle w:val="HTML"/>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Суб'єкт господарювання,  який займається  проектуванням, монтажем та технічним обслуговуванням СО, повинен мати ліцензію на такий вид діяльності. </w:t>
        <w:br/>
      </w:r>
    </w:p>
    <w:p>
      <w:pPr>
        <w:pStyle w:val="HTML"/>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Роботи  з  монтажу  СО  повинні здійснюватись згідно із проектною  документацією, яка затверджена в установленому порядку, та  технічною документацією підприємств-виробників. { Абзац перший пункту  3.2  глави  3  в редакції Наказу Міністерства надзвичайних ситуацій N 1244 ( </w:t>
      </w:r>
      <w:hyperlink r:id="rId8" w:tgtFrame="_blank">
        <w:r>
          <w:rPr>
            <w:rStyle w:val="InternetLink"/>
            <w:rFonts w:cs="Times New Roman" w:ascii="Times New Roman" w:hAnsi="Times New Roman"/>
            <w:color w:val="0260D0"/>
            <w:sz w:val="22"/>
            <w:szCs w:val="22"/>
            <w:lang w:val="uk-UA"/>
          </w:rPr>
          <w:t>z1444-11</w:t>
        </w:r>
      </w:hyperlink>
      <w:r>
        <w:rPr>
          <w:rFonts w:cs="Times New Roman" w:ascii="Times New Roman" w:hAnsi="Times New Roman"/>
          <w:color w:val="000000"/>
          <w:sz w:val="22"/>
          <w:szCs w:val="22"/>
          <w:lang w:val="uk-UA"/>
        </w:rPr>
        <w:t xml:space="preserve"> ) від 28.11.2011 }</w:t>
      </w:r>
    </w:p>
    <w:p>
      <w:pPr>
        <w:pStyle w:val="HTML"/>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ектування СО  1  та  2  типів  допускається  виконувати  у проекті системи пожежної сигналізації.</w:t>
      </w:r>
    </w:p>
    <w:p>
      <w:pPr>
        <w:pStyle w:val="HTML"/>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нтаж та  приймання  в  експлуатацію   СО   здійснюються   в комплексі з системою пожежної сигналізації (крім будинків,  у яких система пожежної сигналізації змонтована,  прийнята в експлуатацію та знаходиться в працездатному стані). </w:t>
        <w:br/>
      </w:r>
    </w:p>
    <w:p>
      <w:pPr>
        <w:pStyle w:val="HTML"/>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3. За  утримання СО в справному стані відповідають власники підприємств (керівники) або уповноважені ними особи.</w:t>
      </w:r>
    </w:p>
    <w:p>
      <w:pPr>
        <w:pStyle w:val="HTML"/>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 правило,   відповідальним   за   утримання   СО  необхідно призначати особу,  яка відповідає  за  утримання  систем  пожежної автоматики. </w:t>
        <w:br/>
      </w:r>
    </w:p>
    <w:p>
      <w:pPr>
        <w:pStyle w:val="HTML"/>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4. Будинки   необхідно  поділяти  на  зони  оповіщування  з урахуванням    об'ємно-планувальних    рішень   будинків,   шляхів евакуації,   поділення   на   протипожежні   відсіки,  а  також  з урахуванням  вимог, що наведені в примітці 1 таблиці Е.1 додатка Е до ДБН В.1.1-7-2002.</w:t>
      </w:r>
    </w:p>
    <w:p>
      <w:pPr>
        <w:pStyle w:val="HTML"/>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ри зон  оповіщування,  черговість  оповіщування  та  час початку оповіщування людей в окремих зонах визначаються,  виходячи з умов забезпечення безпечної та своєчасної евакуації людей в разі пожежі. </w:t>
        <w:br/>
      </w:r>
    </w:p>
    <w:p>
      <w:pPr>
        <w:pStyle w:val="HTML"/>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5. Оповіщування про пожежу та управління  евакуацією  людей здійснюється одним з таких способів або їх комбінацією:</w:t>
      </w:r>
    </w:p>
    <w:p>
      <w:pPr>
        <w:pStyle w:val="HTML"/>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данням звукових і (або) світлових сигналів в усі приміщення будинку з постійним або тимчасовим перебуванням людей;</w:t>
      </w:r>
    </w:p>
    <w:p>
      <w:pPr>
        <w:pStyle w:val="HTML"/>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рансляцією текстів   про   необхідність   евакуації,   шляхи евакуації,  напрямок  руху й інші дії,  спрямовані на забезпечення безпеки людей;</w:t>
      </w:r>
    </w:p>
    <w:p>
      <w:pPr>
        <w:pStyle w:val="HTML"/>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рансляцією спеціально  розроблених  текстів,  спрямованих на запобігання паніці й іншим явищам, що ускладнюють евакуацію;</w:t>
      </w:r>
    </w:p>
    <w:p>
      <w:pPr>
        <w:pStyle w:val="HTML"/>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міщенням знаків  безпеки на шляхах евакуації згідно з ДСТУ ISO 6309;</w:t>
      </w:r>
    </w:p>
    <w:p>
      <w:pPr>
        <w:pStyle w:val="HTML"/>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вімкненням евакуаційних знаків "Вихід";</w:t>
      </w:r>
    </w:p>
    <w:p>
      <w:pPr>
        <w:pStyle w:val="HTML"/>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вімкненням евакуаційного освітлення та світлових  покажчиків напрямку евакуації;</w:t>
      </w:r>
    </w:p>
    <w:p>
      <w:pPr>
        <w:pStyle w:val="HTML"/>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истанційним відкриванням дверей евакуаційних виходів;</w:t>
      </w:r>
    </w:p>
    <w:p>
      <w:pPr>
        <w:pStyle w:val="HTML"/>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язком пожежного    поста    (диспетчерської)   із   зонами оповіщування. </w:t>
        <w:br/>
      </w:r>
    </w:p>
    <w:p>
      <w:pPr>
        <w:pStyle w:val="HTML"/>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6. СО вмикається автоматично від сигналу про  пожежу,  який формується    системою    пожежної   сигналізації   або   системою пожежогасіння.  З  приміщення  пожежного  поста  слід  передбачати можливість запуску СО вручну. </w:t>
        <w:br/>
      </w:r>
    </w:p>
    <w:p>
      <w:pPr>
        <w:pStyle w:val="HTML"/>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7. СО  може  проектуватися  суміщеною  з радіотрансляційною мережею будинку.  При цьому до радіотрансляційної  мережі  повинні встановлюватись вимоги як до СО згідно з вимогами цих Правил. </w:t>
        <w:br/>
      </w:r>
    </w:p>
    <w:p>
      <w:pPr>
        <w:pStyle w:val="HTML"/>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8. У  разі  об'єднання  СО  3-5 типів та радіотрансляційної мережі будинку повинен бути забезпечений розподіл пріоритетів  для повідомлень у такій послідовності: </w:t>
        <w:br/>
      </w:r>
    </w:p>
    <w:p>
      <w:pPr>
        <w:pStyle w:val="HTML"/>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найвищий)    -   повідомлення   оперативного   (чергового) персоналу СО (диспетчера пожежного поста) під час пожежі; </w:t>
        <w:br/>
      </w:r>
    </w:p>
    <w:p>
      <w:pPr>
        <w:pStyle w:val="HTML"/>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I -  повідомлення,  які  записані  на  будь-якому  носії  та вмикаються автоматично від спрацювання систем пожежної автоматики; </w:t>
        <w:br/>
      </w:r>
    </w:p>
    <w:p>
      <w:pPr>
        <w:pStyle w:val="HTML"/>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II - службові повідомлення,  що не стосуються організації та управління евакуацією людей; </w:t>
        <w:br/>
      </w:r>
    </w:p>
    <w:p>
      <w:pPr>
        <w:pStyle w:val="HTML"/>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V - інші повідомлення (музика, рекламні оголошення тощо). </w:t>
        <w:br/>
      </w:r>
    </w:p>
    <w:p>
      <w:pPr>
        <w:pStyle w:val="HTML"/>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одночасного  транслювання  декількох  повідомлень,  що мають різні пріоритети,  повідомлення, які мають нижчий пріоритет, повинні автоматично блокуватись. </w:t>
        <w:br/>
      </w:r>
    </w:p>
    <w:p>
      <w:pPr>
        <w:pStyle w:val="HTML"/>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9. СО повинна мати можливість  одночасно  передавати  різні мовленнєві повідомлення в різні зони оповіщування. </w:t>
        <w:br/>
      </w:r>
    </w:p>
    <w:p>
      <w:pPr>
        <w:pStyle w:val="HTML"/>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0. СО типів 3,  4 та 5 згідно з ДБН В.1.1-7-2002 необхідно виконувати з урахуванням можливості прямої трансляції мовленнєвого оповіщування  та  керівних  команд через мікрофон для оперативного реагування в разі зміни обставин  або  порушення  нормальних  умов евакуації. </w:t>
        <w:br/>
      </w:r>
    </w:p>
    <w:p>
      <w:pPr>
        <w:pStyle w:val="HTML"/>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11. У  будинках,  що мають 5-й тип СО та кількість поверхів два та більше, СО спрацьовує у такій послідовності:</w:t>
      </w:r>
    </w:p>
    <w:p>
      <w:pPr>
        <w:pStyle w:val="HTML"/>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овіщування людей про пожежу на поверсі, де виникла пожежа;</w:t>
      </w:r>
    </w:p>
    <w:p>
      <w:pPr>
        <w:pStyle w:val="HTML"/>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овіщування людей про пожежу  на  поверхах,  що  розташовані вище поверху, де виникла пожежа;</w:t>
      </w:r>
    </w:p>
    <w:p>
      <w:pPr>
        <w:pStyle w:val="HTML"/>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овіщування людей про пожежу  на  поверхах,  що  розташовані нижче поверху, де виникла пожежа.</w:t>
      </w:r>
    </w:p>
    <w:p>
      <w:pPr>
        <w:pStyle w:val="HTML"/>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римку часу оповіщування про  пожежу  для  різних  поверхів будинку  необхідно  передбачати з урахуванням злиття потоків людей на шляхах евакуації відповідно до  розрахунків  по  ГОСТ  12.1.004 "ССБТ. Пожарная безопасность. Общие требования". </w:t>
        <w:br/>
      </w:r>
    </w:p>
    <w:p>
      <w:pPr>
        <w:pStyle w:val="HTML"/>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2. На  об'єктах з масовим перебуванням людей у першу чергу оповіщувається обслуговуючий персонал. </w:t>
        <w:br/>
      </w:r>
    </w:p>
    <w:p>
      <w:pPr>
        <w:pStyle w:val="HTML"/>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3. У багатоповерхових та висотних будинках,  які  поділені на протипожежні відсіки по вертикалі,  СО повинна вмикатися одразу для всього протипожежного відсіку,  де  виникла  пожежа.  Затримку часу  оповіщування про пожежу для інших вертикальних протипожежних відсіків будинку слід передбачати  з  урахуванням  злиття  потоків людей    на    шляхах   евакуації відповідно до вимог додатка 2 до ГОСТ 12.1.004. </w:t>
        <w:br/>
      </w:r>
    </w:p>
    <w:p>
      <w:pPr>
        <w:pStyle w:val="HTML"/>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14. У готелях,  санаторіях та інших  будинках  з  наявністю спальних   місць   у   разі   виникнення   пожежі   в  нічний  час передбачається попереднє  ввімкнення  звукового  сигналу  з  метою пробудження людей.  Після цього подається сигнал привертання уваги і передається мовленнєве повідомлення (за його наявності).</w:t>
      </w:r>
    </w:p>
    <w:p>
      <w:pPr>
        <w:pStyle w:val="HTML"/>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цьому  у  лікувальних  та дитячих дошкільних закладах,  а також  спальних  корпусах  шкіл-інтернатів   оповіщуються   тільки адміністрація та обслуговуючий персонал.  Оповіщення адміністрації (обслуговуючого персоналу) здійснюється за допомогою:</w:t>
      </w:r>
    </w:p>
    <w:p>
      <w:pPr>
        <w:pStyle w:val="HTML"/>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вітлових оповіщувачів - обладнуються всі приміщення будинку;</w:t>
      </w:r>
    </w:p>
    <w:p>
      <w:pPr>
        <w:pStyle w:val="HTML"/>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вукових оповіщувачів - обладнуються всі  приміщення  будинку (крім приміщень з наявністю спальних місць). </w:t>
        <w:br/>
      </w:r>
    </w:p>
    <w:p>
      <w:pPr>
        <w:pStyle w:val="HTML"/>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5. СО   повинна   розпочати   трансляцію  першого  сигналу привертання уваги або сигналу оповіщування про пожежу  не  пізніше трьох секунд з моменту отримання сигналу про пожежу. </w:t>
        <w:br/>
      </w:r>
    </w:p>
    <w:p>
      <w:pPr>
        <w:pStyle w:val="HTML"/>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6. Сигнал   привертання  уваги  (сигнал  оповіщування  про пожежу) повинен відрізнятися від сигналів іншого призначення. </w:t>
        <w:br/>
      </w:r>
    </w:p>
    <w:p>
      <w:pPr>
        <w:pStyle w:val="HTML"/>
        <w:rPr>
          <w:rFonts w:ascii="Times New Roman" w:hAnsi="Times New Roman" w:cs="Times New Roman"/>
          <w:color w:val="000000"/>
          <w:sz w:val="22"/>
          <w:szCs w:val="22"/>
          <w:lang w:val="uk-UA"/>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7. Для  трансляції   мовленнєвих   повідомлень   необхідно використовувати  повідомлення,  яке  записано заздалегідь на носії інформації. </w:t>
        <w:br/>
      </w:r>
    </w:p>
    <w:p>
      <w:pPr>
        <w:pStyle w:val="HTML"/>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18. Текст мовленнєвого повідомлення повинен бути  записаний українською   мовою.   Необхідність   запису  тексту  мовленнєвого повідомлення  та  його  транслювання  іншими  мовами  визначається завданням на проектування та призначенням будинку.</w:t>
      </w:r>
    </w:p>
    <w:p>
      <w:pPr>
        <w:pStyle w:val="HTML"/>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клади текстів мовленнєвих повідомлень системи оповіщування про  пожежу  та управління евакуацією людей в будинках та спорудах наведено в додатку 1 до цих Правил. </w:t>
        <w:br/>
      </w:r>
    </w:p>
    <w:p>
      <w:pPr>
        <w:pStyle w:val="HTML"/>
        <w:rPr>
          <w:rFonts w:ascii="Times New Roman" w:hAnsi="Times New Roman" w:cs="Times New Roman"/>
          <w:color w:val="000000"/>
          <w:sz w:val="22"/>
          <w:szCs w:val="22"/>
          <w:lang w:val="uk-UA"/>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9. Тривалість трансляції одного мовленнєвого  повідомлення не повинна перевищувати 1 хвилини. </w:t>
        <w:br/>
      </w:r>
    </w:p>
    <w:p>
      <w:pPr>
        <w:pStyle w:val="HTML"/>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0. Текст   оповіщування   людей  про  пожежу  повторюється безперервно протягом всього часу евакуації  людей.  Перед  подачею мовленнєвого  повідомлення,  а  також  між  трансляціями наступних повідомлень (транслювання  на  різних  мовах)  повинен  подаватись сигнал привертання уваги. </w:t>
        <w:br/>
      </w:r>
    </w:p>
    <w:p>
      <w:pPr>
        <w:pStyle w:val="HTML"/>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1. Формулювання  текстів мовленнєвого оповіщування повинно </w:t>
        <w:br/>
        <w:t xml:space="preserve">будуватися залежно від виду будинку,  об'ємно-планувальних  рішень </w:t>
        <w:br/>
        <w:t xml:space="preserve">тощо. </w:t>
        <w:br/>
      </w:r>
    </w:p>
    <w:p>
      <w:pPr>
        <w:pStyle w:val="HTML"/>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лаштування СО в будинках та спорудах </w:t>
        <w:br/>
      </w:r>
    </w:p>
    <w:p>
      <w:pPr>
        <w:pStyle w:val="HTML"/>
        <w:rPr>
          <w:rFonts w:ascii="Times New Roman" w:hAnsi="Times New Roman" w:cs="Times New Roman"/>
          <w:color w:val="000000"/>
          <w:sz w:val="22"/>
          <w:szCs w:val="22"/>
          <w:lang w:val="uk-UA"/>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 Розміщення елементів СО в будинках та спорудах</w:t>
      </w:r>
    </w:p>
    <w:p>
      <w:pPr>
        <w:pStyle w:val="HTML"/>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1. Пульти   управління   СО   3-5-го   типів    необхідно розміщувати  у  приміщенні  пожежного  поста,  диспетчерської  або іншого  спеціального  приміщення  (в  разі  його  наявності).   Ці приміщення  повинні  відповідати  вимогам пунктів 1.6.13,  1.6.14, 1.6.15 ДБН  В.2.5-13  "Інженерне  обладнання  будинків  і  споруд. Пожежна автоматика будинків і споруд".</w:t>
      </w:r>
    </w:p>
    <w:p>
      <w:pPr>
        <w:pStyle w:val="HTML"/>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2. Кількість звукових  та  мовленнєвих  оповіщувачів,  їх розміщення  та  потужність повинні забезпечувати необхідний рівень звуку в усіх місцях постійного або тимчасового  перебування  людей відповідно до вимог пунктів 4.2.10,  4.2.12 цих Правил.  У будинку необхідно встановити,  як мінімум,  два оповіщувачі,  навіть  якщо рекомендований рівень звукового сигналу можна забезпечити одним.</w:t>
      </w:r>
    </w:p>
    <w:p>
      <w:pPr>
        <w:pStyle w:val="HTML"/>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місцях, де є небезпека механічного ушкодження оповіщувачів, повинен бути забезпечений їх захист,  що не порушує працездатності оповіщувачів.</w:t>
      </w:r>
    </w:p>
    <w:p>
      <w:pPr>
        <w:pStyle w:val="HTML"/>
        <w:rPr>
          <w:rFonts w:ascii="Times New Roman" w:hAnsi="Times New Roman" w:cs="Times New Roman"/>
          <w:color w:val="000000"/>
          <w:sz w:val="22"/>
          <w:szCs w:val="22"/>
          <w:lang w:val="uk-UA"/>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3. Встановлення  звукових  та  мовленнєвих оповіщувачів у приміщеннях   повинно   виключати   можливість   концентрації   та нерівномірного розподілу звуку.</w:t>
      </w:r>
    </w:p>
    <w:p>
      <w:pPr>
        <w:pStyle w:val="HTML"/>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4. Настінні звукові та мовленнєві оповіщувачі  кріпляться на висоті не менше 2,2 м від підлоги, при цьому відстань від стелі до оповіщувача повинна становити не менше 150 мм.</w:t>
      </w:r>
    </w:p>
    <w:p>
      <w:pPr>
        <w:pStyle w:val="HTML"/>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5. Звукові    оповіщувачі    повинні   комбінуватися   зі світловими, які працюють у режимі спалахування, у таких випадках:</w:t>
      </w:r>
    </w:p>
    <w:p>
      <w:pPr>
        <w:pStyle w:val="HTML"/>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приміщеннях,    де   люди   перебувають   у   шумозахисному спорядженні;</w:t>
      </w:r>
    </w:p>
    <w:p>
      <w:pPr>
        <w:pStyle w:val="HTML"/>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приміщеннях з рівнем шуму понад 95 дБ;</w:t>
      </w:r>
    </w:p>
    <w:p>
      <w:pPr>
        <w:pStyle w:val="HTML"/>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приміщеннях,  де  можуть  перебувати  інваліди   по   слуху (установи  та  виробництва з наявністю постійних робочих місць для інвалідів, спеціалізовані медичні заклади).</w:t>
      </w:r>
    </w:p>
    <w:p>
      <w:pPr>
        <w:pStyle w:val="HTML"/>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6. Евакуаційні  світлові  покажчики  "Вихід" слід вмикати разом з основними освітлювальними приладами робочого освітлення.</w:t>
      </w:r>
    </w:p>
    <w:p>
      <w:pPr>
        <w:pStyle w:val="HTML"/>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пускається використовувати  евакуаційні світлові покажчики, що автоматично вмикаються при отриманні СО командного імпульсу про початок  оповіщування  про  пожежу  та (або) аварійному припиненні живлення робочого освітлення.</w:t>
      </w:r>
    </w:p>
    <w:p>
      <w:pPr>
        <w:pStyle w:val="HTML"/>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вітлові покажчики "Вихід" у залах кінотеатрів, концертних та виставкових залах,  а  також  інших  залах  для  глядачів  повинні вмикатися на час перебування людей. Вимоги до світлових покажчиків "Вихід" приймаються відповідно  до  ДБН  В.2.5-28-2006  "Інженерне обладнання будинків і споруд. Природне і штучне освітлення".</w:t>
      </w:r>
    </w:p>
    <w:p>
      <w:pPr>
        <w:pStyle w:val="HTML"/>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рім того,  на шляхах евакуації повинні встановлюватись знаки безпеки,   які  відповідають  ДСТУ  ISO  6309:2007  "Протипожежний захист.  Знаки безпеки.  Форма та колір".  Зазначені знаки повинні бути  світловими  або несвітловими за умови,  що знак освітлюється світильниками аварійного освітлення.</w:t>
      </w:r>
    </w:p>
    <w:p>
      <w:pPr>
        <w:pStyle w:val="HTML"/>
        <w:rPr>
          <w:rFonts w:ascii="Times New Roman" w:hAnsi="Times New Roman" w:cs="Times New Roman"/>
          <w:color w:val="000000"/>
          <w:sz w:val="22"/>
          <w:szCs w:val="22"/>
          <w:lang w:val="uk-UA"/>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7. Електропостачання,  заземлення,  занулення,  вибір  та прокладання мереж оповіщування приймаються згідно  з  вимогами  до систем   пожежної   сигналізації  за  ДБН  В.2.5-13-98  "Інженерне обладнання  будинків  і  споруд.  Пожежна  автоматика  будинків  і споруд".</w:t>
      </w:r>
    </w:p>
    <w:p>
      <w:pPr>
        <w:pStyle w:val="HTML"/>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оги до евакуаційного освітлення приймаються відповідно  до ДБН В.2.5-28-2006 "Природне та штучне освітлення". </w:t>
        <w:br/>
      </w:r>
    </w:p>
    <w:p>
      <w:pPr>
        <w:pStyle w:val="HTML"/>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2. Технічні вимоги до СО та її елементів </w:t>
        <w:br/>
      </w:r>
    </w:p>
    <w:p>
      <w:pPr>
        <w:pStyle w:val="HTML"/>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1. СО  в  режимі "Тривога" повинна функціонувати протягом часу,  необхідного   для  евакуації людей з будинку,  але не менше 15 хвилин.</w:t>
      </w:r>
    </w:p>
    <w:p>
      <w:pPr>
        <w:pStyle w:val="HTML"/>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2. Вихід  з  ладу  одного  з  оповіщувачів   не   повинен призводити  до  виведення з ладу ланки оповіщувачів,  до якої його під'єднано.</w:t>
      </w:r>
    </w:p>
    <w:p>
      <w:pPr>
        <w:pStyle w:val="HTML"/>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3. Електропостачання  СО  здійснюється  за  І  категорією надійності згідно з "Правилами устройства электроустановок"  (ПУЭ) від  двох  незалежних  джерел  енергії:  основного  -  від  мережі змінного струму, резервного - від акумуляторних батарей тощо.</w:t>
      </w:r>
    </w:p>
    <w:p>
      <w:pPr>
        <w:pStyle w:val="HTML"/>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4. Перехід   з  основного  джерела  електропостачання  на резервний  та   у   зворотному   напрямку   в   разі   відновлення централізованого електропостачання повинен бути автоматичним.</w:t>
      </w:r>
    </w:p>
    <w:p>
      <w:pPr>
        <w:pStyle w:val="HTML"/>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5. Тривалість роботи СО від резервного джерела енергії  у черговому режимі має бути не менш 24 годин.</w:t>
      </w:r>
    </w:p>
    <w:p>
      <w:pPr>
        <w:pStyle w:val="HTML"/>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6. Тривалість роботи СО від резервного джерела енергії  у режимі "Тривога" має відповідати вимогам пункту 4.2.1 цих Правил.</w:t>
      </w:r>
    </w:p>
    <w:p>
      <w:pPr>
        <w:pStyle w:val="HTML"/>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7. Ймовірність виникнення відмов  СО,  що  призводять  до хибного  спрацювання  технічних засобів оповіщування за 1000 годин роботи, має бути не більша за 0,01.</w:t>
      </w:r>
    </w:p>
    <w:p>
      <w:pPr>
        <w:pStyle w:val="HTML"/>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8. Оповіщувачі  не  повинні  мати  регуляторів гучності і повинні підключатися до мережі без роз'ємних пристроїв.</w:t>
      </w:r>
    </w:p>
    <w:p>
      <w:pPr>
        <w:pStyle w:val="HTML"/>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9.  Звукові   оповіщувачі   повинні  відповідати  вимогам ДСТУ EN 54-3:2003 "Системи  пожежної   сигналізації.   Частина  3. Оповіщувачі пожежні звукові".</w:t>
      </w:r>
    </w:p>
    <w:p>
      <w:pPr>
        <w:pStyle w:val="HTML"/>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10. Звукові сигнали СО  повинні  забезпечувати  загальний рівень  звуку не менше 75 дБ на відстані 3 м від оповіщувача,  але не більше 120 дБ у  будь-якій  точці  приміщення.  При  цьому  для забезпечення   чіткої   чутності   звукові   сигнали   СО  повинні забезпечувати рівень звуку не менше ніж на 15 дБ вище  допустимого рівня  звуку  постійного  шуму  у  захищуваному приміщенні.  Вимір проводиться на висоті 1,5 м від підлоги.</w:t>
      </w:r>
    </w:p>
    <w:p>
      <w:pPr>
        <w:pStyle w:val="HTML"/>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спальних приміщеннях звукові сигнали СО повинні мати рівень звуку не менше ніж на 15 дБ вище рівня звуку постійного шуму у цих приміщеннях, але не менше 75 дБ. Вимір проводиться на рівні голови сплячої людини.</w:t>
      </w:r>
    </w:p>
    <w:p>
      <w:pPr>
        <w:pStyle w:val="HTML"/>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11. Вимірювання   шуму  проводиться  відповідно  до  ГОСТ 12.1.003-83 "ССБТ.  Шум.  Общие требования безопасности"  та  ГОСТ 23337-78 "Шум.  Методы измерения шума на селитебной территории и в помещениях жилых и общественных зданий".</w:t>
      </w:r>
    </w:p>
    <w:p>
      <w:pPr>
        <w:pStyle w:val="HTML"/>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12. Мовленнєві оповіщувачі повинні відтворювати нормально чутні частоти у діапазоні від 200 до 5000 Гц.</w:t>
      </w:r>
    </w:p>
    <w:p>
      <w:pPr>
        <w:pStyle w:val="HTML"/>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2.13. Світлові   оповіщувачі,   які   працюють   у   режимі спалахування,  повинні  бути  червоного  кольору,   мати   частоту мигтіння в  межах  від  0,5  Гц до 5 Гц та розташовуватись у межах прямої видимості з постійних робочих місць. </w:t>
        <w:br/>
      </w:r>
    </w:p>
    <w:p>
      <w:pPr>
        <w:pStyle w:val="HTML"/>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рийняття в експлуатацію СО в будинках та спорудах </w:t>
        <w:br/>
      </w:r>
    </w:p>
    <w:p>
      <w:pPr>
        <w:pStyle w:val="HTML"/>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1.  Прийняття  в  експлуатацію  СО  в  будинках та спорудах необхідно   проводити   відповідно   до  ДБН  В.2.5-56  "Інженерне обладнання будинків і споруд. Системи протипожежного захисту".</w:t>
      </w:r>
    </w:p>
    <w:p>
      <w:pPr>
        <w:pStyle w:val="HTML"/>
        <w:rPr>
          <w:rFonts w:ascii="Times New Roman" w:hAnsi="Times New Roman" w:cs="Times New Roman"/>
          <w:color w:val="000000"/>
          <w:sz w:val="22"/>
          <w:szCs w:val="22"/>
          <w:lang w:val="uk-UA"/>
        </w:rPr>
      </w:pPr>
      <w:bookmarkStart w:id="121" w:name="o122"/>
      <w:bookmarkEnd w:id="121"/>
      <w:r>
        <w:rPr>
          <w:rFonts w:cs="Times New Roman" w:ascii="Times New Roman" w:hAnsi="Times New Roman"/>
          <w:i/>
          <w:iCs/>
          <w:color w:val="000000"/>
          <w:sz w:val="22"/>
          <w:szCs w:val="22"/>
          <w:lang w:val="uk-UA"/>
        </w:rPr>
        <w:t xml:space="preserve">{  Пункт  5.1  глави 5 в редакції Наказу Міністерства надзвичайних ситуацій N 1244 ( </w:t>
      </w:r>
      <w:hyperlink r:id="rId9" w:tgtFrame="_blank">
        <w:r>
          <w:rPr>
            <w:rStyle w:val="InternetLink"/>
            <w:rFonts w:cs="Times New Roman" w:ascii="Times New Roman" w:hAnsi="Times New Roman"/>
            <w:i/>
            <w:iCs/>
            <w:color w:val="0260D0"/>
            <w:sz w:val="22"/>
            <w:szCs w:val="22"/>
            <w:lang w:val="uk-UA"/>
          </w:rPr>
          <w:t>z1444-11</w:t>
        </w:r>
      </w:hyperlink>
      <w:r>
        <w:rPr>
          <w:rFonts w:cs="Times New Roman" w:ascii="Times New Roman" w:hAnsi="Times New Roman"/>
          <w:i/>
          <w:iCs/>
          <w:color w:val="000000"/>
          <w:sz w:val="22"/>
          <w:szCs w:val="22"/>
          <w:lang w:val="uk-UA"/>
        </w:rPr>
        <w:t xml:space="preserve"> ) від 28.11.2011 }  </w:t>
        <w:br/>
      </w:r>
    </w:p>
    <w:p>
      <w:pPr>
        <w:pStyle w:val="HTML"/>
        <w:rPr>
          <w:rFonts w:ascii="Times New Roman" w:hAnsi="Times New Roman" w:cs="Times New Roman"/>
          <w:color w:val="000000"/>
          <w:sz w:val="22"/>
          <w:szCs w:val="22"/>
          <w:lang w:val="uk-UA"/>
        </w:rPr>
      </w:pPr>
      <w:bookmarkStart w:id="122" w:name="o123"/>
      <w:bookmarkEnd w:id="12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5.2 глави 5 виключено на підставі Наказу Міністерства надзвичайних ситуацій N 1244 ( </w:t>
      </w:r>
      <w:hyperlink r:id="rId10" w:tgtFrame="_blank">
        <w:r>
          <w:rPr>
            <w:rStyle w:val="InternetLink"/>
            <w:rFonts w:cs="Times New Roman" w:ascii="Times New Roman" w:hAnsi="Times New Roman"/>
            <w:i/>
            <w:iCs/>
            <w:color w:val="0260D0"/>
            <w:sz w:val="22"/>
            <w:szCs w:val="22"/>
            <w:lang w:val="uk-UA"/>
          </w:rPr>
          <w:t>z1444-11</w:t>
        </w:r>
      </w:hyperlink>
      <w:r>
        <w:rPr>
          <w:rFonts w:cs="Times New Roman" w:ascii="Times New Roman" w:hAnsi="Times New Roman"/>
          <w:i/>
          <w:iCs/>
          <w:color w:val="000000"/>
          <w:sz w:val="22"/>
          <w:szCs w:val="22"/>
          <w:lang w:val="uk-UA"/>
        </w:rPr>
        <w:t xml:space="preserve"> ) від 28.11.2011 }  </w:t>
        <w:br/>
      </w:r>
    </w:p>
    <w:p>
      <w:pPr>
        <w:pStyle w:val="HTML"/>
        <w:rPr>
          <w:rFonts w:ascii="Times New Roman" w:hAnsi="Times New Roman" w:cs="Times New Roman"/>
          <w:color w:val="000000"/>
          <w:sz w:val="22"/>
          <w:szCs w:val="22"/>
          <w:lang w:val="uk-UA"/>
        </w:rPr>
      </w:pPr>
      <w:bookmarkStart w:id="123" w:name="o124"/>
      <w:bookmarkEnd w:id="12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5.3 глави 5 виключено на підставі Наказу Міністерства надзвичайних ситуацій N 1244 ( </w:t>
      </w:r>
      <w:hyperlink r:id="rId11" w:tgtFrame="_blank">
        <w:r>
          <w:rPr>
            <w:rStyle w:val="InternetLink"/>
            <w:rFonts w:cs="Times New Roman" w:ascii="Times New Roman" w:hAnsi="Times New Roman"/>
            <w:i/>
            <w:iCs/>
            <w:color w:val="0260D0"/>
            <w:sz w:val="22"/>
            <w:szCs w:val="22"/>
            <w:lang w:val="uk-UA"/>
          </w:rPr>
          <w:t>z1444-11</w:t>
        </w:r>
      </w:hyperlink>
      <w:r>
        <w:rPr>
          <w:rFonts w:cs="Times New Roman" w:ascii="Times New Roman" w:hAnsi="Times New Roman"/>
          <w:i/>
          <w:iCs/>
          <w:color w:val="000000"/>
          <w:sz w:val="22"/>
          <w:szCs w:val="22"/>
          <w:lang w:val="uk-UA"/>
        </w:rPr>
        <w:t xml:space="preserve"> ) від 28.11.2011 }  </w:t>
        <w:br/>
      </w:r>
    </w:p>
    <w:p>
      <w:pPr>
        <w:pStyle w:val="HTML"/>
        <w:rPr>
          <w:rFonts w:ascii="Times New Roman" w:hAnsi="Times New Roman" w:cs="Times New Roman"/>
          <w:color w:val="000000"/>
          <w:sz w:val="22"/>
          <w:szCs w:val="22"/>
          <w:lang w:val="uk-UA"/>
        </w:rPr>
      </w:pPr>
      <w:bookmarkStart w:id="124" w:name="o125"/>
      <w:bookmarkEnd w:id="12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5.4 глави 5 виключено на підставі Наказу Міністерства надзвичайних ситуацій N 1244 ( </w:t>
      </w:r>
      <w:hyperlink r:id="rId12" w:tgtFrame="_blank">
        <w:r>
          <w:rPr>
            <w:rStyle w:val="InternetLink"/>
            <w:rFonts w:cs="Times New Roman" w:ascii="Times New Roman" w:hAnsi="Times New Roman"/>
            <w:i/>
            <w:iCs/>
            <w:color w:val="0260D0"/>
            <w:sz w:val="22"/>
            <w:szCs w:val="22"/>
            <w:lang w:val="uk-UA"/>
          </w:rPr>
          <w:t>z1444-11</w:t>
        </w:r>
      </w:hyperlink>
      <w:r>
        <w:rPr>
          <w:rFonts w:cs="Times New Roman" w:ascii="Times New Roman" w:hAnsi="Times New Roman"/>
          <w:i/>
          <w:iCs/>
          <w:color w:val="000000"/>
          <w:sz w:val="22"/>
          <w:szCs w:val="22"/>
          <w:lang w:val="uk-UA"/>
        </w:rPr>
        <w:t xml:space="preserve"> ) від 28.11.2011 }  </w:t>
        <w:br/>
      </w:r>
    </w:p>
    <w:p>
      <w:pPr>
        <w:pStyle w:val="HTML"/>
        <w:rPr>
          <w:rFonts w:ascii="Times New Roman" w:hAnsi="Times New Roman" w:cs="Times New Roman"/>
          <w:color w:val="000000"/>
          <w:sz w:val="22"/>
          <w:szCs w:val="22"/>
          <w:lang w:val="uk-UA"/>
        </w:rPr>
      </w:pPr>
      <w:bookmarkStart w:id="125" w:name="o126"/>
      <w:bookmarkEnd w:id="12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5.5 глави 5 виключено на підставі Наказу Міністерства надзвичайних ситуацій N 1244 ( </w:t>
      </w:r>
      <w:hyperlink r:id="rId13" w:tgtFrame="_blank">
        <w:r>
          <w:rPr>
            <w:rStyle w:val="InternetLink"/>
            <w:rFonts w:cs="Times New Roman" w:ascii="Times New Roman" w:hAnsi="Times New Roman"/>
            <w:i/>
            <w:iCs/>
            <w:color w:val="0260D0"/>
            <w:sz w:val="22"/>
            <w:szCs w:val="22"/>
            <w:lang w:val="uk-UA"/>
          </w:rPr>
          <w:t>z1444-11</w:t>
        </w:r>
      </w:hyperlink>
      <w:r>
        <w:rPr>
          <w:rFonts w:cs="Times New Roman" w:ascii="Times New Roman" w:hAnsi="Times New Roman"/>
          <w:i/>
          <w:iCs/>
          <w:color w:val="000000"/>
          <w:sz w:val="22"/>
          <w:szCs w:val="22"/>
          <w:lang w:val="uk-UA"/>
        </w:rPr>
        <w:t xml:space="preserve"> ) від 28.11.2011 }  </w:t>
        <w:br/>
      </w:r>
    </w:p>
    <w:p>
      <w:pPr>
        <w:pStyle w:val="HTML"/>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2. Монтажно-налагоджувальна  організація  несе відповідальність за порушення затверджених проектних рішень, вимог технічної  документації  заводів-виготовлювачів  обладнання  і цих Правил згідно з чинним законодавством. </w:t>
        <w:br/>
      </w:r>
    </w:p>
    <w:p>
      <w:pPr>
        <w:pStyle w:val="HTML"/>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Експлуатація  та  технічне  утримання  СО  в  будинках  та спорудах </w:t>
        <w:br/>
      </w:r>
    </w:p>
    <w:p>
      <w:pPr>
        <w:pStyle w:val="HTML"/>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1. Порядок  дій  оперативного  (чергового) персоналу в разі необхідності включення СО в ручному режимі повинен відображатися у відповідних інструкціях. </w:t>
        <w:br/>
      </w:r>
    </w:p>
    <w:p>
      <w:pPr>
        <w:pStyle w:val="HTML"/>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2. Для кожного об'єкта мають бути призначені:</w:t>
      </w:r>
    </w:p>
    <w:p>
      <w:pPr>
        <w:pStyle w:val="HTML"/>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а, яка відповідальна за експлуатацію СО;</w:t>
      </w:r>
    </w:p>
    <w:p>
      <w:pPr>
        <w:pStyle w:val="HTML"/>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еративний (черговий)  персонал для контролю за працездатним станом СО (оперативний персонал - для щоденного контролю; черговий персонал - для цілодобового). </w:t>
        <w:br/>
      </w:r>
    </w:p>
    <w:p>
      <w:pPr>
        <w:pStyle w:val="HTML"/>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3. Суб'єкт  господарювання,  який  здійснює  технічне обслуговування та ремонт СО,  повинен мати ліцензію  на  виконання цих робіт. </w:t>
        <w:br/>
      </w:r>
    </w:p>
    <w:p>
      <w:pPr>
        <w:pStyle w:val="HTML"/>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4. Контроль   за   якістю  проведення  робіт  з  технічного обслуговування та ремонту СО  силами  спеціалізованої  організації здійснює особа, яка відповідає за їх експлуатацію на підприємстві. </w:t>
        <w:br/>
      </w:r>
    </w:p>
    <w:p>
      <w:pPr>
        <w:pStyle w:val="HTML"/>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5. Обов'язки особи,  що здійснює контроль за експлуатацією, технічним утриманням СО  в  будинках  та  спорудах,  повинні  бути відображені  у  посадовій  інструкції  або  інших  документах,  що регламентують її діяльність. </w:t>
        <w:br/>
      </w:r>
    </w:p>
    <w:p>
      <w:pPr>
        <w:pStyle w:val="HTML"/>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6. Особа,  відповідальна за експлуатацію СО, повинна пройти спеціальне   навчання,   а   також   зобов'язана   забезпечити  та організувати:</w:t>
      </w:r>
    </w:p>
    <w:p>
      <w:pPr>
        <w:pStyle w:val="HTML"/>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нання вимог цих Правил;</w:t>
      </w:r>
    </w:p>
    <w:p>
      <w:pPr>
        <w:pStyle w:val="HTML"/>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тримування СО  в  працездатному   стані   шляхом   укладання договорів    на    проведення    технічного    обслуговування   та планово-попереджувального ремонту;</w:t>
      </w:r>
    </w:p>
    <w:p>
      <w:pPr>
        <w:pStyle w:val="HTML"/>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ння оперативного    (чергового)   персоналу,   а   також інструктаж осіб,  які  працюють  у  захищуваних  приміщеннях,  про порядок евакуації в разі надходження сигналу "Пожежа";</w:t>
      </w:r>
    </w:p>
    <w:p>
      <w:pPr>
        <w:pStyle w:val="HTML"/>
        <w:rPr>
          <w:rFonts w:ascii="Times New Roman" w:hAnsi="Times New Roman" w:cs="Times New Roman"/>
          <w:color w:val="000000"/>
          <w:sz w:val="22"/>
          <w:szCs w:val="22"/>
          <w:lang w:val="uk-UA"/>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едення об'єктових тренувань дій оперативного  (чергового) персоналу  та  осіб,  які працюють у захищуваних приміщеннях,  при застосуванні  системи  оповіщування  задля  евакуації  людей   при пожежі;</w:t>
      </w:r>
    </w:p>
    <w:p>
      <w:pPr>
        <w:pStyle w:val="HTML"/>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ку необхідної експлуатаційної документації, яка повинна містити  технічні  характеристики  СО і принцип дії,  інструкції з експлуатації СО та з охорони праці,  порядок здійснення  перевірки працездатності СО тощо;</w:t>
      </w:r>
    </w:p>
    <w:p>
      <w:pPr>
        <w:pStyle w:val="HTML"/>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систематичним  веденням  експлуатаційної документації. </w:t>
        <w:br/>
      </w:r>
    </w:p>
    <w:p>
      <w:pPr>
        <w:pStyle w:val="HTML"/>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7. Оперативний персонал зобов'язаний:</w:t>
      </w:r>
    </w:p>
    <w:p>
      <w:pPr>
        <w:pStyle w:val="HTML"/>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улаштування та принцип дії СО, що обслуговуються;</w:t>
      </w:r>
    </w:p>
    <w:p>
      <w:pPr>
        <w:pStyle w:val="HTML"/>
        <w:rPr>
          <w:rFonts w:ascii="Times New Roman" w:hAnsi="Times New Roman" w:cs="Times New Roman"/>
          <w:color w:val="000000"/>
          <w:sz w:val="22"/>
          <w:szCs w:val="22"/>
          <w:lang w:val="uk-UA"/>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технічну документацію на СО, що обслуговуються;</w:t>
      </w:r>
    </w:p>
    <w:p>
      <w:pPr>
        <w:pStyle w:val="HTML"/>
        <w:rPr>
          <w:rFonts w:ascii="Times New Roman" w:hAnsi="Times New Roman" w:cs="Times New Roman"/>
          <w:color w:val="000000"/>
          <w:sz w:val="22"/>
          <w:szCs w:val="22"/>
          <w:lang w:val="uk-UA"/>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нати вимоги  цих  Правил  та  інших  нормативних  та нормативно-правових  документів  з  питань  улаштування   та експлуатації СО. </w:t>
        <w:br/>
      </w:r>
    </w:p>
    <w:p>
      <w:pPr>
        <w:pStyle w:val="HTML"/>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8. На об'єкті повинна вестися експлуатаційна  документація, яка повинна містити:</w:t>
      </w:r>
    </w:p>
    <w:p>
      <w:pPr>
        <w:pStyle w:val="HTML"/>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зву та місцезнаходження приміщень, що підлягають захисту;</w:t>
      </w:r>
    </w:p>
    <w:p>
      <w:pPr>
        <w:pStyle w:val="HTML"/>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оповіщування  про  пожежу  та схеми евакуації людей з будинків  у  разі  надходження  сигналу  при   виникненні   пожежі відповідно до посадової інструкції (планів, схем евакуації).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9. Оперативний   (черговий)   персонал   у  разі  виявлення несправності   СО   зобов'язаний   негайно   повідомити   про   це обслуговуючу організацію та особу,  яка відповідає за експлуатацію СО. </w:t>
        <w:br/>
      </w:r>
    </w:p>
    <w:p>
      <w:pPr>
        <w:pStyle w:val="HTML"/>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10. Перед початком чергової  зміни  оперативний  (черговий) персонал повинен   перевірити  положення  вимикачів,  перемикачів, тумблерів, а також  справність  світлових  індикаторів,  наявність пломб на приладах, що входять до складу СО. </w:t>
        <w:br/>
      </w:r>
    </w:p>
    <w:p>
      <w:pPr>
        <w:pStyle w:val="HTML"/>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11. У  процесі  експлуатації,  а  також  під час проведення регламентних  робіт  з  технічного  обслуговування   забороняється вживати  заходів,  що можуть перешкоджати нормальній роботі СО або погіршувати ефективність їх дії. </w:t>
        <w:br/>
      </w:r>
    </w:p>
    <w:p>
      <w:pPr>
        <w:pStyle w:val="HTML"/>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12. Протягом виконання робіт  з  технічного  обслуговування або   ремонту,   проведення   яких   пов'язано  з  вимкненням  СО, адміністрація підприємства (будинку) зобов'язана вжити  необхідних заходів   щодо  забезпечення  безпеки  людей,  які  перебувають  у приміщеннях, що захищаються. </w:t>
        <w:br/>
      </w:r>
    </w:p>
    <w:p>
      <w:pPr>
        <w:pStyle w:val="HTML"/>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Державного </w:t>
        <w:br/>
        <w:t xml:space="preserve"> департаменту пожежної безпеки                         Е.М.Улинець </w:t>
        <w:br/>
        <w:t xml:space="preserve"> </w:t>
        <w:br/>
      </w:r>
    </w:p>
    <w:p>
      <w:pPr>
        <w:pStyle w:val="HTML"/>
        <w:ind w:left="2340" w:hanging="0"/>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 </w:t>
        <w:br/>
        <w:t xml:space="preserve">до Правил улаштування  та експлуатації систем </w:t>
        <w:br/>
        <w:t xml:space="preserve">оповіщення про пожежу та управління евакуацією </w:t>
        <w:br/>
        <w:t xml:space="preserve">людей в будинках та спорудах </w:t>
        <w:br/>
        <w:t xml:space="preserve"> </w:t>
      </w:r>
    </w:p>
    <w:p>
      <w:pPr>
        <w:pStyle w:val="HTML"/>
        <w:jc w:val="center"/>
        <w:rPr>
          <w:rFonts w:ascii="Times New Roman" w:hAnsi="Times New Roman" w:cs="Times New Roman"/>
          <w:b/>
          <w:b/>
          <w:color w:val="000000"/>
          <w:sz w:val="22"/>
          <w:szCs w:val="22"/>
          <w:lang w:val="uk-UA"/>
        </w:rPr>
      </w:pPr>
      <w:bookmarkStart w:id="155" w:name="o156"/>
      <w:bookmarkEnd w:id="155"/>
      <w:r>
        <w:rPr>
          <w:rFonts w:cs="Times New Roman" w:ascii="Times New Roman" w:hAnsi="Times New Roman"/>
          <w:b/>
          <w:color w:val="000000"/>
          <w:sz w:val="22"/>
          <w:szCs w:val="22"/>
          <w:lang w:val="uk-UA"/>
        </w:rPr>
        <w:t xml:space="preserve">ПРИКЛАДИ </w:t>
        <w:br/>
        <w:t xml:space="preserve">текстів мовленнєвих повідомлень системи оповіщування про пожежу та управління евакуацією людей в будинках та спорудах </w:t>
        <w:br/>
        <w:t xml:space="preserve"> </w:t>
      </w:r>
    </w:p>
    <w:p>
      <w:pPr>
        <w:pStyle w:val="HTML"/>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Евакуація  з  готелю:  "Увага!  Шановні  громадяни! </w:t>
        <w:br/>
        <w:t xml:space="preserve">Адміністрація  готелю  повідомляє,  що  в  будинку виникла пожежа. Просимо Вас зберігати спокій і спуститися  сходовими  клітками  на перший   поверх  готелю.  Під  час  руху  коридорами  користуйтесь світловими покажчиками "Вихід".  Виконуйте рекомендації службового персоналу готелю.  Допоможіть  дітям,  жінкам, інвалідам та особам літнього віку.  Попередьте  сусідів  про  необхідність  термінової евакуації". </w:t>
        <w:br/>
      </w:r>
    </w:p>
    <w:p>
      <w:pPr>
        <w:pStyle w:val="HTML"/>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повіщування   для  поверху  готелю  в  разі  неможливості евакуації:  "Увага!  Шановні   громадяни!   Адміністрація   готелю повідомляє,  що  в  будинку виникла пожежа.  Просимо Вас зберігати спокій, щільно закрити двері та не залишати своїх номерів. Пожежні підрозділи  успішно працюють над ліквідацією пожежі.  Не виконуйте самостійних  дій  з  виходу  з  будинку  до  отримання  додаткових повідомлень". </w:t>
        <w:br/>
      </w:r>
    </w:p>
    <w:p>
      <w:pPr>
        <w:pStyle w:val="HTML"/>
        <w:rPr>
          <w:rFonts w:ascii="Times New Roman" w:hAnsi="Times New Roman" w:cs="Times New Roman"/>
          <w:color w:val="000000"/>
          <w:sz w:val="22"/>
          <w:szCs w:val="22"/>
          <w:lang w:val="uk-UA"/>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гроза   пожежі   в   громадському   будинку   підвищеної поверховості:  "Шановні   громадяни!   Просимо   уваги!   Отримано повідомлення про загорання на сьомому поверсі будинку. Оскільки це повідомлення  зараз  перевіряється,  адміністрація  просить   всіх людей,  що перебувають на сьомому та восьмому поверхах,  пройти до сходових  кліток  та  спуститися  на  шостий  або  п'ятий  поверх. </w:t>
        <w:br/>
        <w:t xml:space="preserve">Очікуйте  наступних  повідомлень.  Загрози для Вашого життя немає. Зберігайте  спокій.   Будь   ласка,   не   користуйтесь   ліфтами, спускайтеся тільки сходовими клітками". </w:t>
        <w:br/>
      </w:r>
    </w:p>
    <w:p>
      <w:pPr>
        <w:pStyle w:val="HTML"/>
        <w:rPr>
          <w:rFonts w:ascii="Times New Roman" w:hAnsi="Times New Roman" w:cs="Times New Roman"/>
          <w:color w:val="000000"/>
          <w:sz w:val="22"/>
          <w:szCs w:val="22"/>
          <w:lang w:val="uk-UA"/>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повіщування  людей  у  ліфтових  холах:  "Увага!  Шановні громадяни!  Отримано повідомлення про виникнення пожежі. Всі ліфти автоматично  спускаються  на  перший  поверх  та  знеструмлюються. Просимо  Вас  спуститися  сходовими  клітками  на  перший   поверх будинку.  Під час руху до сходових кліток користуйтесь покажчиками "Вихід". Зберігайте спокій". </w:t>
        <w:br/>
      </w:r>
    </w:p>
    <w:p>
      <w:pPr>
        <w:pStyle w:val="HTML"/>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Евакуація   з   театру:   "Шановні    глядачі!    Отримано повідомлення,  що  в  одному  з  приміщень  театру виникла пожежа. Просимо Вас терміново покинути приміщення  залу  для  глядачів  та інші приміщення  і,  не  затримуючись  у  фойє,  залишити  будинок  театру". </w:t>
        <w:br/>
      </w:r>
    </w:p>
    <w:p>
      <w:pPr>
        <w:pStyle w:val="HTML"/>
        <w:rPr>
          <w:rFonts w:ascii="Times New Roman" w:hAnsi="Times New Roman" w:cs="Times New Roman"/>
          <w:color w:val="000000"/>
          <w:sz w:val="22"/>
          <w:szCs w:val="22"/>
          <w:lang w:val="uk-UA"/>
        </w:rPr>
      </w:pPr>
      <w:bookmarkStart w:id="161" w:name="o162"/>
      <w:bookmarkEnd w:id="16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Додаток  2  виключено  на  підставі  Наказу  Міністерства </w:t>
        <w:br/>
        <w:t xml:space="preserve">надзвичайних ситуацій N 1244 ( </w:t>
      </w:r>
      <w:hyperlink r:id="rId14" w:tgtFrame="_blank">
        <w:r>
          <w:rPr>
            <w:rStyle w:val="InternetLink"/>
            <w:rFonts w:cs="Times New Roman" w:ascii="Times New Roman" w:hAnsi="Times New Roman"/>
            <w:i/>
            <w:iCs/>
            <w:color w:val="0260D0"/>
            <w:sz w:val="22"/>
            <w:szCs w:val="22"/>
            <w:lang w:val="uk-UA"/>
          </w:rPr>
          <w:t>z1444-11</w:t>
        </w:r>
      </w:hyperlink>
      <w:r>
        <w:rPr>
          <w:rFonts w:cs="Times New Roman" w:ascii="Times New Roman" w:hAnsi="Times New Roman"/>
          <w:i/>
          <w:iCs/>
          <w:color w:val="000000"/>
          <w:sz w:val="22"/>
          <w:szCs w:val="22"/>
          <w:lang w:val="uk-UA"/>
        </w:rPr>
        <w:t xml:space="preserve"> ) від 28.11.2011 }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15"/>
      <w:headerReference w:type="first" r:id="rId16"/>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2646680</wp:posOffset>
              </wp:positionH>
              <wp:positionV relativeFrom="paragraph">
                <wp:posOffset>-4000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15pt;mso-position-vertical-relative:text;margin-left:208.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z1444-11" TargetMode="External"/><Relationship Id="rId4" Type="http://schemas.openxmlformats.org/officeDocument/2006/relationships/hyperlink" Target="http://zakon1.rada.gov.ua/laws/show/3745-12" TargetMode="External"/><Relationship Id="rId5" Type="http://schemas.openxmlformats.org/officeDocument/2006/relationships/hyperlink" Target="http://zakon1.rada.gov.ua/laws/show/870-2002-&#1087;" TargetMode="External"/><Relationship Id="rId6" Type="http://schemas.openxmlformats.org/officeDocument/2006/relationships/hyperlink" Target="http://zakon1.rada.gov.ua/laws/show/3745-12" TargetMode="External"/><Relationship Id="rId7" Type="http://schemas.openxmlformats.org/officeDocument/2006/relationships/hyperlink" Target="http://zakon1.rada.gov.ua/laws/show/870-2002-&#1087;" TargetMode="External"/><Relationship Id="rId8" Type="http://schemas.openxmlformats.org/officeDocument/2006/relationships/hyperlink" Target="http://zakon1.rada.gov.ua/laws/show/z1444-11" TargetMode="External"/><Relationship Id="rId9" Type="http://schemas.openxmlformats.org/officeDocument/2006/relationships/hyperlink" Target="http://zakon1.rada.gov.ua/laws/show/z1444-11" TargetMode="External"/><Relationship Id="rId10" Type="http://schemas.openxmlformats.org/officeDocument/2006/relationships/hyperlink" Target="http://zakon1.rada.gov.ua/laws/show/z1444-11" TargetMode="External"/><Relationship Id="rId11" Type="http://schemas.openxmlformats.org/officeDocument/2006/relationships/hyperlink" Target="http://zakon1.rada.gov.ua/laws/show/z1444-11" TargetMode="External"/><Relationship Id="rId12" Type="http://schemas.openxmlformats.org/officeDocument/2006/relationships/hyperlink" Target="http://zakon1.rada.gov.ua/laws/show/z1444-11" TargetMode="External"/><Relationship Id="rId13" Type="http://schemas.openxmlformats.org/officeDocument/2006/relationships/hyperlink" Target="http://zakon1.rada.gov.ua/laws/show/z1444-11" TargetMode="External"/><Relationship Id="rId14" Type="http://schemas.openxmlformats.org/officeDocument/2006/relationships/hyperlink" Target="http://zakon1.rada.gov.ua/laws/show/z1444-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5:00Z</dcterms:created>
  <dc:creator>Customer</dc:creator>
  <dc:description/>
  <cp:keywords/>
  <dc:language>en-US</dc:language>
  <cp:lastModifiedBy>Customer</cp:lastModifiedBy>
  <cp:lastPrinted>2012-02-21T10:27:00Z</cp:lastPrinted>
  <dcterms:modified xsi:type="dcterms:W3CDTF">2012-02-21T08:35:00Z</dcterms:modified>
  <cp:revision>2</cp:revision>
  <dc:subject/>
  <dc:title>                                                           </dc:title>
</cp:coreProperties>
</file>