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>МІНІСТЕРСТВО НАДЗВИЧАЙНИХ СИТУАЦІЙ УКРАЇНИ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НАКАЗ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382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14.04.2011 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Про додаткові заходи щодо виконання  Загальнодержавної цільової екологічної програми поводження з радіоактивними відходами</w:t>
      </w:r>
    </w:p>
    <w:p>
      <w:pPr>
        <w:pStyle w:val="HTML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 xml:space="preserve">З метою виконання Загальнодержавної цільової екологічної програми 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водження з радіоактивними відходами, забезпечення подальшого розвитку системи поводження з радіоактивними відходами, що утворилися внаслідок Чорнобильської катастрофи, забезпечення виробничої діяльності, спрямованої на збільшення позабюджетних надходжень підприємств МНС зони відчуження та дотримання принципів прозорості і відкритості, керуючись Законами України «Про Загальнодержавну цільову екологічну програму поводження з радіоактивними відходами», «Про управління об'єктами державної власності», «Про правовий режим території, що зазнала радіоактивного забруднення внаслідок Чорнобильської катастрофи», 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КАЗУЮ: 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 xml:space="preserve">1. Визначити ДСП «Чорнобильський спецкомбінат» та ДСП «Чорнобильська АЕС» відповідальними за збір, облік, складування, охорону, фрагментацію, дезактивацію та реалізацію металовміщуючого обладнання та металевих конструкцій на об'єктах, розташованих, відповідно, в зоні відчуження 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а на майданчику Чорнобильської АЕС. 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 xml:space="preserve">2. Закріпити за ДСП «Чорнобильський спецкомбінат» зберігання відпрацьованої спецтехніки «Розсоха», територію міста Прип'ять, об'єкт «Чсрнобиль-2» та 3-ї черги ЧАЕС. 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 xml:space="preserve">З. Керівникам ДСП «Чорнобильський спецкомбінат» та ДСП «Чорнобильська АЕС»: 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ити плани заходів з демонтажу, відповідно, об'єкта «Чорнобиль-2» та систем і устаткування машзалу 1-ї черги ЧАЕС; 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рганізувати закупівлю робіт і послуг, пов'язаних із збиранням, 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фрагментацією та дезактивацією радіоактивно забрудненого металовміщуючого обладнання та металевих конструкцій, у відповідності до вимог Закону України «Про здійснення державних закупівель». 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 xml:space="preserve">4. Відчуження майна, що отримано в результаті дезактивації радіоактивно забрудненого металовміщуючого обладнання та металевих конструкцій і яке відповідає вимогам норм радіаційної безпеки, здійснювати шляхом його продажу відповідно до Порядку, затвердженого постановою Кабінету Міністрів України від 6 червня 2007 р. № 803 «Про затвердження Порядку відчуження об'єктів державної власності», на конкурентних засадах - на аукціоні. 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 xml:space="preserve">5. Для розгляду звернень суб'єктів господарювання про надання дозволу на відчуження металовміщуючого обладнання та металевих конструкцій створити комісію у складі:  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1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Бобро Дмитро Генадійович  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голова ліквідаційної комісії державного департаменту - Адміністрації зони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відчуження і зони безумовного (обов'язкового) відселення, голова комісії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Главаті Павло Йосипович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директор Департаменту ресурсного забезпечення та підготовки до чемпіонату Європи з футболу 2012 року, заступник голови комісії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Залізняк Маркіян Ярославович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головний спеціаліст сектору управління майном, капіталовкладень і закупівель державного департаменту - Адміністрації зони відчуження і зони безумовного (обов'язкового) відселення, секретар комісії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Члени комісії: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Зінкевич Любов Іванівна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начальник відділу з реалізації державної політики у сфері поводження з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радіоактивними відходами державного департаменту - Адміністрації зони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відчуження і зони безумовного (обов'язкового) відселенн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Золотоверх Василь Михайлович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начальник відділу з питань зони відчуження державного департаменту - Адміністрації зони відчуження і зони безумовного (обов'язкового) відселення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Кручок Антон Михайлович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ачальник відділу з питань Чорнобильської АЕС та об'єкта «Укриття» державного департаменту - Адміністрації зони відчуження і зони безумовного (обов'язкового) відселенн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Лазаренко Анатолій Якович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авідувач сектору управління майном, капіталовкладень і закупівель державного департаменту - Адміністрації зони відчуження і зони безумовного (обов'язкового) відселенн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Романенко Галина Володимирівн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завідуюча сектором бухгалтерського обліку та звітності державного департаменту - Адміністрації зони відчуження і зони безумовного (обов'язкового) відселення </w:t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 xml:space="preserve">6. Визнати таким, що втратив чинність наказ МНС від 08.02.2011 №119 «Про заборону вивезення металобрухту за межі зони відчуження». 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ab/>
        <w:t xml:space="preserve">7. Контроль за виконанням цього наказу покласти на Голову Державного агентства України з управління зоною відчуження Холошу В.І. 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іністр </w:t>
        <w:tab/>
        <w:tab/>
        <w:tab/>
        <w:tab/>
        <w:t>В.Балога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orient="landscape" w:w="8419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7:00Z</dcterms:created>
  <dc:creator>Admin</dc:creator>
  <dc:description/>
  <cp:keywords/>
  <dc:language>en-US</dc:language>
  <cp:lastModifiedBy>Admin</cp:lastModifiedBy>
  <cp:lastPrinted>2011-04-18T11:48:00Z</cp:lastPrinted>
  <dcterms:modified xsi:type="dcterms:W3CDTF">2011-04-18T08:50:00Z</dcterms:modified>
  <cp:revision>1</cp:revision>
  <dc:subject/>
  <dc:title>МІНІСТЕРСТВО НАДЗВИЧАЙНИХ СИТУАЦІЙ УКРАЇНИ</dc:title>
</cp:coreProperties>
</file>