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lang w:val="uk-UA"/>
        </w:rPr>
      </w:pPr>
      <w:bookmarkStart w:id="0" w:name="1"/>
      <w:bookmarkEnd w:id="0"/>
      <w:r>
        <w:rPr>
          <w:lang w:val="uk-UA"/>
        </w:rPr>
        <w:t xml:space="preserve">МІНІСТЕРСТВО УКРАЇНИ З ПИТАНЬ НАДЗВИЧАЙНИХ СИТУАЦІЙ </w:t>
        <w:br/>
        <w:t xml:space="preserve">           ТА У СПРАВАХ ЗАХИСТУ НАСЕЛЕННЯ ВІД НАСЛІДКІВ </w:t>
        <w:br/>
        <w:t xml:space="preserve">                    ЧОРНОБИЛЬСЬКОЇ КАТАСТРОФИ </w:t>
        <w:br/>
        <w:t xml:space="preserve">                   МІНІСТЕРСТВО ОБОРОНИ УКРАЇНИ </w:t>
        <w:br/>
        <w:t xml:space="preserve">            МІНІСТЕРСТВО ТРАНСПОРТУ ТА ЗВ'ЯЗКУ УКРАЇНИ </w:t>
        <w:br/>
        <w:t xml:space="preserve">       АДМІНІСТРАЦІЯ ДЕРЖАВНОЇ ПРИКОРДОННОЇ СЛУЖБИ УКРАЇНИ </w:t>
        <w:br/>
      </w:r>
    </w:p>
    <w:p>
      <w:pPr>
        <w:pStyle w:val="HTML"/>
        <w:jc w:val="center"/>
        <w:rPr>
          <w:lang w:val="uk-UA"/>
        </w:rPr>
      </w:pPr>
      <w:bookmarkStart w:id="1" w:name="2"/>
      <w:bookmarkEnd w:id="1"/>
      <w:r>
        <w:rPr>
          <w:b/>
          <w:bCs/>
          <w:lang w:val="uk-UA"/>
        </w:rPr>
        <w:t xml:space="preserve">Н А К А З </w:t>
        <w:br/>
      </w:r>
    </w:p>
    <w:p>
      <w:pPr>
        <w:pStyle w:val="HTML"/>
        <w:jc w:val="center"/>
        <w:rPr/>
      </w:pPr>
      <w:bookmarkStart w:id="2" w:name="3"/>
      <w:bookmarkEnd w:id="2"/>
      <w:r>
        <w:rPr>
          <w:color w:val="004499"/>
          <w:lang w:val="uk-UA"/>
        </w:rPr>
        <w:t>27.05.2008</w:t>
      </w:r>
      <w:r>
        <w:rPr>
          <w:lang w:val="uk-UA"/>
        </w:rPr>
        <w:t xml:space="preserve">  N 405/223/625/455 </w:t>
        <w:br/>
      </w:r>
    </w:p>
    <w:p>
      <w:pPr>
        <w:pStyle w:val="HTML"/>
        <w:rPr>
          <w:lang w:val="uk-UA"/>
        </w:rPr>
      </w:pPr>
      <w:bookmarkStart w:id="3" w:name="4"/>
      <w:bookmarkEnd w:id="3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4 липня 2008 р. </w:t>
        <w:br/>
        <w:t xml:space="preserve">                                      за N 591/15282 </w:t>
        <w:br/>
        <w:t xml:space="preserve"> </w:t>
        <w:br/>
      </w:r>
    </w:p>
    <w:p>
      <w:pPr>
        <w:pStyle w:val="HTML"/>
        <w:rPr>
          <w:lang w:val="uk-UA"/>
        </w:rPr>
      </w:pPr>
      <w:bookmarkStart w:id="4" w:name="5"/>
      <w:bookmarkEnd w:id="4"/>
      <w:r>
        <w:rPr>
          <w:rFonts w:eastAsia="Courier New"/>
          <w:lang w:val="uk-UA"/>
        </w:rPr>
        <w:t xml:space="preserve">         </w:t>
      </w:r>
      <w:r>
        <w:rPr>
          <w:lang w:val="uk-UA"/>
        </w:rPr>
        <w:t xml:space="preserve">Про організацію робіт з виявлення, знешкодження </w:t>
        <w:br/>
        <w:t xml:space="preserve">       та знищення вибухонебезпечних предметів на території </w:t>
        <w:br/>
        <w:t xml:space="preserve">            України та взаємодію під час їх виконання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виконання  постанови  Кабінету   Міністрів   України   від </w:t>
        <w:br/>
      </w:r>
      <w:r>
        <w:rPr>
          <w:color w:val="004499"/>
          <w:lang w:val="uk-UA"/>
        </w:rPr>
        <w:t>11.12.99</w:t>
      </w:r>
      <w:r>
        <w:rPr>
          <w:lang w:val="uk-UA"/>
        </w:rPr>
        <w:t xml:space="preserve">   N  2294  (  </w:t>
      </w:r>
      <w:hyperlink r:id="rId3">
        <w:r>
          <w:rPr>
            <w:rStyle w:val="InternetLink"/>
            <w:lang w:val="uk-UA"/>
          </w:rPr>
          <w:t>2294-99-п</w:t>
        </w:r>
      </w:hyperlink>
      <w:r>
        <w:rPr>
          <w:lang w:val="uk-UA"/>
        </w:rPr>
        <w:t xml:space="preserve">  )  "Про  упорядкування  робіт  з </w:t>
        <w:br/>
        <w:t xml:space="preserve">виявлення,  знешкодження та знищення вибухонебезпечних предметів", </w:t>
        <w:br/>
        <w:t xml:space="preserve">з   метою   визначення  порядку  організації  робіт  з  виявлення, </w:t>
        <w:br/>
        <w:t xml:space="preserve">знешкодження   та   знищення   вибухонебезпечних   предметів,   що </w:t>
        <w:br/>
        <w:t xml:space="preserve">залишилися  на території України після війн,  сучасних боєприпасів </w:t>
        <w:br/>
        <w:t xml:space="preserve">та   підривних   засобів    (крім    вибухових    пристроїв,    що </w:t>
        <w:br/>
        <w:t xml:space="preserve">використовуються  в  терористичних  цілях)  та  взаємодії  під час </w:t>
        <w:br/>
        <w:t xml:space="preserve">виконання цих робіт,  з метою попередження виникнення надзвичайних </w:t>
        <w:br/>
        <w:t xml:space="preserve">ситуацій,  забезпечення безпеки населення, запобігання загибелі та </w:t>
        <w:br/>
        <w:t xml:space="preserve">травмуванню громадян від вибухів вибухонебезпечних  предметів,  що </w:t>
        <w:br/>
        <w:t xml:space="preserve">призводить   до  трагічних  наслідків,  які  набувають  системного </w:t>
        <w:br/>
        <w:t xml:space="preserve">характеру  через  несанкціонований  пошук,  збір   та   нелегальну </w:t>
        <w:br/>
        <w:t xml:space="preserve">реалізацію елементів боєприпасів як металобрухту,  так і вибухових </w:t>
        <w:br/>
        <w:t xml:space="preserve">речовин,  що вилучаються населенням,  з подальшим несанкціонованим </w:t>
        <w:br/>
        <w:t xml:space="preserve">використанням, </w:t>
      </w:r>
      <w:r>
        <w:rPr>
          <w:b/>
          <w:bCs/>
          <w:lang w:val="uk-UA"/>
        </w:rPr>
        <w:t>Н А К А З У Є М О</w:t>
      </w:r>
      <w:r>
        <w:rPr>
          <w:lang w:val="uk-UA"/>
        </w:rPr>
        <w:t xml:space="preserve">: </w:t>
        <w:br/>
      </w:r>
    </w:p>
    <w:p>
      <w:pPr>
        <w:pStyle w:val="HTML"/>
        <w:rPr>
          <w:lang w:val="uk-UA"/>
        </w:rPr>
      </w:pPr>
      <w:bookmarkStart w:id="6" w:name="7"/>
      <w:bookmarkEnd w:id="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Покласти   проведення  робіт  з  розмінування  (виявлення, </w:t>
        <w:br/>
        <w:t xml:space="preserve">знешкодження  та   знищення)   вибухонебезпечних   предметів,   що </w:t>
        <w:br/>
        <w:t xml:space="preserve">залишилися на території України після війн, сучасних боєприпасів і </w:t>
        <w:br/>
        <w:t xml:space="preserve">підривних засобів (крім вибухових пристроїв, що використовуються в </w:t>
        <w:br/>
        <w:t>терористичних цілях) та інших вибухотехнічних робіт:</w:t>
      </w:r>
    </w:p>
    <w:p>
      <w:pPr>
        <w:pStyle w:val="HTML"/>
        <w:rPr>
          <w:lang w:val="uk-UA"/>
        </w:rPr>
      </w:pPr>
      <w:bookmarkStart w:id="7" w:name="8"/>
      <w:bookmarkEnd w:id="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територіальні  органи  управління  та  підпорядковані  МНС </w:t>
        <w:br/>
        <w:t xml:space="preserve">підрозділи  Оперативно-рятувальної  служби цивільного захисту - на </w:t>
        <w:br/>
        <w:t xml:space="preserve">всій  території  України,  у  внутрішніх   водах   та   акваторіях </w:t>
        <w:br/>
        <w:t xml:space="preserve">Азовського і Чорного морів (за винятком територій,  які надані для </w:t>
        <w:br/>
        <w:t xml:space="preserve">розміщення і  постійної  діяльності  військових  частин,  установ, </w:t>
        <w:br/>
        <w:t xml:space="preserve">військових   навчальних   закладів,   підприємств  та  організацій </w:t>
        <w:br/>
        <w:t xml:space="preserve">Збройних  Сил  України,  інших  військових  формувань  і  об'єктів </w:t>
        <w:br/>
        <w:t>транспортної системи), згідно з додатком 1;</w:t>
      </w:r>
    </w:p>
    <w:p>
      <w:pPr>
        <w:pStyle w:val="HTML"/>
        <w:rPr>
          <w:lang w:val="uk-UA"/>
        </w:rPr>
      </w:pPr>
      <w:bookmarkStart w:id="8" w:name="9"/>
      <w:bookmarkEnd w:id="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військові частини Збройних Сил України  -  на  територіях, </w:t>
        <w:br/>
        <w:t xml:space="preserve">які  надані  для  розміщення  і  постійної  діяльності  військових </w:t>
        <w:br/>
        <w:t xml:space="preserve">частин,  установ,  військових навчальних закладів,  підприємств та </w:t>
        <w:br/>
        <w:t>організацій Збройних Сил України, згідно з додатком 2;</w:t>
      </w:r>
    </w:p>
    <w:p>
      <w:pPr>
        <w:pStyle w:val="HTML"/>
        <w:rPr>
          <w:lang w:val="uk-UA"/>
        </w:rPr>
      </w:pPr>
      <w:bookmarkStart w:id="9" w:name="10"/>
      <w:bookmarkEnd w:id="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підрозділи Держспецтрансслужби - на об'єктах  транспортної </w:t>
        <w:br/>
        <w:t xml:space="preserve">системи,  згідно  з  додатком  3,  із  залученням  у  разі потреби </w:t>
        <w:br/>
        <w:t xml:space="preserve">підрозділів Оперативно-рятувальної служби цивільного  захисту  МНС </w:t>
        <w:br/>
        <w:t xml:space="preserve">та Збройних Сил України.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МВС  як  головному  органу  в  системі центральних органів </w:t>
        <w:br/>
        <w:t xml:space="preserve">виконавчої  влади  з  питань  формування  і  реалізації  державної </w:t>
        <w:br/>
        <w:t xml:space="preserve">політики  у  сфері  забезпечення громадської безпеки відповідно до </w:t>
        <w:br/>
        <w:t xml:space="preserve">постанови Кабінету  Міністрів  України  від  </w:t>
      </w:r>
      <w:r>
        <w:rPr>
          <w:color w:val="004499"/>
          <w:lang w:val="uk-UA"/>
        </w:rPr>
        <w:t>04.10.2006</w:t>
      </w:r>
      <w:r>
        <w:rPr>
          <w:lang w:val="uk-UA"/>
        </w:rPr>
        <w:t xml:space="preserve">   N   1383 </w:t>
        <w:br/>
        <w:t xml:space="preserve">(  </w:t>
      </w:r>
      <w:hyperlink r:id="rId4">
        <w:r>
          <w:rPr>
            <w:rStyle w:val="InternetLink"/>
            <w:lang w:val="uk-UA"/>
          </w:rPr>
          <w:t>1383-2006-п</w:t>
        </w:r>
      </w:hyperlink>
      <w:r>
        <w:rPr>
          <w:lang w:val="uk-UA"/>
        </w:rPr>
        <w:t xml:space="preserve">  ) "Про  затвердження  Положення  про  Міністерство </w:t>
        <w:br/>
        <w:t xml:space="preserve">внутрішніх справ України" (зі змінами),  у межах своїх повноважень </w:t>
        <w:br/>
        <w:t xml:space="preserve">організовувати   заходи  щодо  рятування  людей,  забезпечення  їх </w:t>
        <w:br/>
        <w:t xml:space="preserve">безпеки,  громадського порядку,  охорони майна в  разі  стихійного </w:t>
        <w:br/>
        <w:t xml:space="preserve">лиха,  аварій,  пожеж,  катастроф,  а  також  щодо  ліквідації  їх </w:t>
        <w:br/>
        <w:t xml:space="preserve">наслідків. </w:t>
        <w:br/>
      </w:r>
    </w:p>
    <w:p>
      <w:pPr>
        <w:pStyle w:val="HTML"/>
        <w:rPr>
          <w:lang w:val="uk-UA"/>
        </w:rPr>
      </w:pPr>
      <w:bookmarkStart w:id="11" w:name="12"/>
      <w:bookmarkEnd w:id="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Адміністрації    Держприкордонслужби    України    сприяти </w:t>
        <w:br/>
        <w:t xml:space="preserve">територіальним   органам   управління   та   підпорядкованим   МНС </w:t>
        <w:br/>
        <w:t xml:space="preserve">підрозділам Оперативно-рятувальної  служби  цивільного  захисту  і </w:t>
        <w:br/>
        <w:t xml:space="preserve">Збройним  Силам  України  у  роботі,  пов'язаній  із розмінуванням </w:t>
        <w:br/>
        <w:t xml:space="preserve">(виявленням,   знешкодженням   та   знищенням)   вибухонебезпечних </w:t>
        <w:br/>
        <w:t xml:space="preserve">предметів  у  межах  прикордонної  смуги  та  територіального моря </w:t>
        <w:br/>
        <w:t xml:space="preserve">України. </w:t>
        <w:br/>
      </w:r>
    </w:p>
    <w:p>
      <w:pPr>
        <w:pStyle w:val="HTML"/>
        <w:rPr>
          <w:lang w:val="uk-UA"/>
        </w:rPr>
      </w:pPr>
      <w:bookmarkStart w:id="12" w:name="13"/>
      <w:bookmarkEnd w:id="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Безпосередню   організацію    виконання    завдань    щодо </w:t>
        <w:br/>
        <w:t xml:space="preserve">розмінування    (знешкодження   та   знищення)   вибухонебезпечних </w:t>
        <w:br/>
        <w:t xml:space="preserve">предметів та проведення інших  вибухових  робіт,  координацію  дій </w:t>
        <w:br/>
        <w:t xml:space="preserve">підпорядкованих  піротехнічних  підрозділів  та груп розмінування, </w:t>
        <w:br/>
        <w:t xml:space="preserve">налагодження взаємодії між центральними органами виконавчої влади, </w:t>
        <w:br/>
        <w:t xml:space="preserve">на  які  покладено  реалізацію  завдань  з  розмінування,  а також </w:t>
        <w:br/>
        <w:t xml:space="preserve">місцевими  органами  виконавчої  влади   та   органами   місцевого </w:t>
        <w:br/>
        <w:t xml:space="preserve">самоврядування  покласти  на  структурний  підрозділ  МНС,  службу </w:t>
        <w:br/>
        <w:t>мінної безпеки Міноборони та Держспецтрансслужбу.</w:t>
      </w:r>
    </w:p>
    <w:p>
      <w:pPr>
        <w:pStyle w:val="HTML"/>
        <w:rPr>
          <w:lang w:val="uk-UA"/>
        </w:rPr>
      </w:pPr>
      <w:bookmarkStart w:id="13" w:name="14"/>
      <w:bookmarkEnd w:id="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Роботи з  розмінування (виявлення,  знешкодження та знищення) </w:t>
        <w:br/>
        <w:t xml:space="preserve">вибухонебезпечних  предметів  здійснювати  групами   піротехнічних </w:t>
        <w:br/>
        <w:t xml:space="preserve">робіт  територіальних  органів  управління  та підпорядкованих МНС </w:t>
        <w:br/>
        <w:t xml:space="preserve">підрозділів  Оперативно-рятувальної  служби  цивільного   захисту, </w:t>
        <w:br/>
        <w:t>групами розмінування Збройних Сил України та Держспецтрансслужби.</w:t>
      </w:r>
    </w:p>
    <w:p>
      <w:pPr>
        <w:pStyle w:val="HTML"/>
        <w:rPr>
          <w:lang w:val="uk-UA"/>
        </w:rPr>
      </w:pPr>
      <w:bookmarkStart w:id="14" w:name="15"/>
      <w:bookmarkEnd w:id="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класти персональну відповідальність за підбір і  підготовку </w:t>
        <w:br/>
        <w:t xml:space="preserve">особового  складу  та  оснащення  груп  піротехнічних  робіт (груп </w:t>
        <w:br/>
        <w:t xml:space="preserve">розмінування) на начальників головних управлінь (управлінь) МНС  у </w:t>
        <w:br/>
        <w:t xml:space="preserve">регіонах,    аварійно-рятувальних   та   спеціальних   загонів   і </w:t>
        <w:br/>
        <w:t xml:space="preserve">підрозділів МНС, командирів військових частин Збройних Сил України </w:t>
        <w:br/>
        <w:t>та Держспецтрансслужби.</w:t>
      </w:r>
    </w:p>
    <w:p>
      <w:pPr>
        <w:pStyle w:val="HTML"/>
        <w:rPr>
          <w:lang w:val="uk-UA"/>
        </w:rPr>
      </w:pPr>
      <w:bookmarkStart w:id="15" w:name="16"/>
      <w:bookmarkEnd w:id="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повідальність за якість  виконання  робіт  з  розмінування </w:t>
        <w:br/>
        <w:t xml:space="preserve">(виявлення,  знешкодження та знищення) вибухонебезпечних предметів </w:t>
        <w:br/>
        <w:t xml:space="preserve">покласти на  начальників  головних  управлінь  (управлінь)  МНС  в </w:t>
        <w:br/>
        <w:t xml:space="preserve">регіонах,    аварійно-рятувальних   та   спеціальних   загонів   і </w:t>
        <w:br/>
        <w:t xml:space="preserve">підрозділів МНС, командирів військових частин Збройних Сил України </w:t>
        <w:br/>
        <w:t xml:space="preserve">та Держспецтрансслужби, начальників груп піротехнічних робіт (груп </w:t>
        <w:br/>
        <w:t>розмінування).</w:t>
      </w:r>
    </w:p>
    <w:p>
      <w:pPr>
        <w:pStyle w:val="HTML"/>
        <w:rPr>
          <w:lang w:val="uk-UA"/>
        </w:rPr>
      </w:pPr>
      <w:bookmarkStart w:id="16" w:name="17"/>
      <w:bookmarkEnd w:id="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Контроль якості   виконання   робіт  здійснювати  незалежними </w:t>
        <w:br/>
        <w:t xml:space="preserve">відомчими підрозділами (фахівцями) або установами,  зазначеними  в </w:t>
        <w:br/>
        <w:t xml:space="preserve">пункті  1  цього  наказу,  які  безпосередньо  не  брали  участі у </w:t>
        <w:br/>
        <w:t xml:space="preserve">виконанні  робіт  і  мають   відповідні   дозволи   (допуски)   та </w:t>
        <w:br/>
        <w:t xml:space="preserve">обладнання,  а особовий склад (фахівці) - підготовку, кваліфікацію </w:t>
        <w:br/>
        <w:t>і практичний досвід робіт із розмінування.</w:t>
      </w:r>
    </w:p>
    <w:p>
      <w:pPr>
        <w:pStyle w:val="HTML"/>
        <w:rPr>
          <w:lang w:val="uk-UA"/>
        </w:rPr>
      </w:pPr>
      <w:bookmarkStart w:id="17" w:name="18"/>
      <w:bookmarkEnd w:id="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орядок отримання  зазначеного  допуску  для особового складу </w:t>
        <w:br/>
        <w:t xml:space="preserve">груп розмінування Збройних Сил  України  визначається  начальником </w:t>
        <w:br/>
        <w:t>інженерних військ Збройних Сил України.</w:t>
      </w:r>
    </w:p>
    <w:p>
      <w:pPr>
        <w:pStyle w:val="HTML"/>
        <w:rPr>
          <w:lang w:val="uk-UA"/>
        </w:rPr>
      </w:pPr>
      <w:bookmarkStart w:id="18" w:name="19"/>
      <w:bookmarkEnd w:id="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Якість проведення   робіт   з    очищення    територій    від </w:t>
        <w:br/>
        <w:t xml:space="preserve">вибухонебезпечних  предметів  групами  розмінування  Збройних  Сил </w:t>
        <w:br/>
        <w:t xml:space="preserve">України перевіряти силами Центру розмінування Збройних Сил України </w:t>
        <w:br/>
        <w:t xml:space="preserve">(м. Кам'янець-Подільський). </w:t>
        <w:br/>
      </w:r>
    </w:p>
    <w:p>
      <w:pPr>
        <w:pStyle w:val="HTML"/>
        <w:rPr>
          <w:lang w:val="uk-UA"/>
        </w:rPr>
      </w:pPr>
      <w:bookmarkStart w:id="19" w:name="20"/>
      <w:bookmarkEnd w:id="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Типовий штатний розрахунок та оснащення груп піротехнічних </w:t>
        <w:br/>
        <w:t>робіт (груп розмінування) встановити для:</w:t>
      </w:r>
    </w:p>
    <w:p>
      <w:pPr>
        <w:pStyle w:val="HTML"/>
        <w:rPr>
          <w:lang w:val="uk-UA"/>
        </w:rPr>
      </w:pPr>
      <w:bookmarkStart w:id="20" w:name="21"/>
      <w:bookmarkEnd w:id="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ідділення групи  піротехнічних  робіт територіальних органів </w:t>
        <w:br/>
        <w:t xml:space="preserve">управління      та      підпорядкованих      МНС       підрозділів </w:t>
        <w:br/>
        <w:t xml:space="preserve">Оперативно-рятувальної служби    цивільного   захисту   згідно   з </w:t>
        <w:br/>
        <w:t>додатком 4;</w:t>
      </w:r>
    </w:p>
    <w:p>
      <w:pPr>
        <w:pStyle w:val="HTML"/>
        <w:rPr>
          <w:lang w:val="uk-UA"/>
        </w:rPr>
      </w:pPr>
      <w:bookmarkStart w:id="21" w:name="22"/>
      <w:bookmarkEnd w:id="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групи розмінування Збройних Сил України згідно з додатком 5;</w:t>
      </w:r>
    </w:p>
    <w:p>
      <w:pPr>
        <w:pStyle w:val="HTML"/>
        <w:rPr>
          <w:lang w:val="uk-UA"/>
        </w:rPr>
      </w:pPr>
      <w:bookmarkStart w:id="22" w:name="23"/>
      <w:bookmarkEnd w:id="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рупи розмінування Держспецтрансслужби згідно з додатком 6. </w:t>
        <w:br/>
      </w:r>
    </w:p>
    <w:p>
      <w:pPr>
        <w:pStyle w:val="HTML"/>
        <w:rPr>
          <w:lang w:val="uk-UA"/>
        </w:rPr>
      </w:pPr>
      <w:bookmarkStart w:id="23" w:name="24"/>
      <w:bookmarkEnd w:id="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Відповідальність за організацію обліку та  звітності  щодо </w:t>
        <w:br/>
        <w:t xml:space="preserve">виявлення  вибухонебезпечних  предметів (крім вибухових пристроїв, </w:t>
        <w:br/>
        <w:t xml:space="preserve">що  використовуються  в   терористичних   цілях),   їх   попередню </w:t>
        <w:br/>
        <w:t xml:space="preserve">ідентифікацію,    організацію    взаємодії    з    територіальними </w:t>
        <w:br/>
        <w:t xml:space="preserve">підрозділами центральних  та  місцевих  органів  виконавчої  влади </w:t>
        <w:br/>
        <w:t>покласти:</w:t>
      </w:r>
    </w:p>
    <w:p>
      <w:pPr>
        <w:pStyle w:val="HTML"/>
        <w:rPr>
          <w:lang w:val="uk-UA"/>
        </w:rPr>
      </w:pPr>
      <w:bookmarkStart w:id="24" w:name="25"/>
      <w:bookmarkEnd w:id="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всій території України,  за винятком територій, які надані </w:t>
        <w:br/>
        <w:t xml:space="preserve">для розміщення і постійної діяльності військових частин,  установ, </w:t>
        <w:br/>
        <w:t xml:space="preserve">військових  навчальних  закладів,   підприємств   та   організацій </w:t>
        <w:br/>
        <w:t xml:space="preserve">Збройних  Сил  України,  інших  військових  формувань  та об'єктів </w:t>
        <w:br/>
        <w:t xml:space="preserve">транспортної системи,  - на  територіальні  органи  управління  та </w:t>
        <w:br/>
        <w:t xml:space="preserve">підпорядковані   МНС   підрозділи   Оперативно-рятувальної  служби </w:t>
        <w:br/>
        <w:t>цивільного захисту;</w:t>
      </w:r>
    </w:p>
    <w:p>
      <w:pPr>
        <w:pStyle w:val="HTML"/>
        <w:rPr>
          <w:lang w:val="uk-UA"/>
        </w:rPr>
      </w:pPr>
      <w:bookmarkStart w:id="25" w:name="26"/>
      <w:bookmarkEnd w:id="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територіях,   які   надані   для  розміщення  і  постійної </w:t>
        <w:br/>
        <w:t xml:space="preserve">діяльності  військових  частин,  установ,  військових   навчальних </w:t>
        <w:br/>
        <w:t xml:space="preserve">закладів,  підприємств  та організацій Збройних Сил України,  - на </w:t>
        <w:br/>
        <w:t>військові частини Збройних Сил України;</w:t>
      </w:r>
    </w:p>
    <w:p>
      <w:pPr>
        <w:pStyle w:val="HTML"/>
        <w:rPr>
          <w:lang w:val="uk-UA"/>
        </w:rPr>
      </w:pPr>
      <w:bookmarkStart w:id="26" w:name="27"/>
      <w:bookmarkEnd w:id="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на об'єктах    транспортної    системи    -   на   підрозділи </w:t>
        <w:br/>
        <w:t>Держспецтрансслужби.</w:t>
      </w:r>
    </w:p>
    <w:p>
      <w:pPr>
        <w:pStyle w:val="HTML"/>
        <w:rPr>
          <w:lang w:val="uk-UA"/>
        </w:rPr>
      </w:pPr>
      <w:bookmarkStart w:id="27" w:name="28"/>
      <w:bookmarkEnd w:id="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блік виконаних    робіт    з    очищення    місцевості   від </w:t>
        <w:br/>
        <w:t xml:space="preserve">вибухонебезпечних предметів (за винятком територій, які надані для </w:t>
        <w:br/>
        <w:t xml:space="preserve">розміщення  і  постійної  діяльності  військових частин,  установ, </w:t>
        <w:br/>
        <w:t xml:space="preserve">військових  навчальних  закладів,   підприємств   та   організацій </w:t>
        <w:br/>
        <w:t xml:space="preserve">Збройних   Сил   України)   ведеться   підрозділом  з  організації </w:t>
        <w:br/>
        <w:t xml:space="preserve">піротехнічних робіт МНС,  територіальними органами  управління  та </w:t>
        <w:br/>
        <w:t xml:space="preserve">підпорядкованими  МНС  підрозділами  Оперативно-рятувальної служби </w:t>
        <w:br/>
        <w:t xml:space="preserve">цивільного захисту. </w:t>
        <w:br/>
      </w:r>
    </w:p>
    <w:p>
      <w:pPr>
        <w:pStyle w:val="HTML"/>
        <w:rPr>
          <w:lang w:val="uk-UA"/>
        </w:rPr>
      </w:pPr>
      <w:bookmarkStart w:id="28" w:name="29"/>
      <w:bookmarkEnd w:id="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Охорону виявлених вибухонебезпечних предметів до  прибуття </w:t>
        <w:br/>
        <w:t xml:space="preserve">груп  піротехнічних  робіт (груп розмінування) та супроводження (у </w:t>
        <w:br/>
        <w:t xml:space="preserve">разі  необхідності)  транспорту,  що  перевозить  вибухонебезпечні </w:t>
        <w:br/>
        <w:t xml:space="preserve">предмети  (від  місцезнаходження  до  місця  знищення),  у  тісній </w:t>
        <w:br/>
        <w:t>взаємодії з місцевими органами виконавчої влади покласти:</w:t>
      </w:r>
    </w:p>
    <w:p>
      <w:pPr>
        <w:pStyle w:val="HTML"/>
        <w:rPr>
          <w:lang w:val="uk-UA"/>
        </w:rPr>
      </w:pPr>
      <w:bookmarkStart w:id="29" w:name="30"/>
      <w:bookmarkEnd w:id="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у зоні відповідальності МНС - на підрозділи МВС;</w:t>
      </w:r>
    </w:p>
    <w:p>
      <w:pPr>
        <w:pStyle w:val="HTML"/>
        <w:rPr>
          <w:lang w:val="uk-UA"/>
        </w:rPr>
      </w:pPr>
      <w:bookmarkStart w:id="30" w:name="31"/>
      <w:bookmarkEnd w:id="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зоні відповідальності Збройних Сил України - на  підрозділи </w:t>
        <w:br/>
        <w:t xml:space="preserve">Збройних   Сил  України.  У  разі  необхідності  до  супроводження </w:t>
        <w:br/>
        <w:t xml:space="preserve">транспорту, який перевозить вибухонебезпечні предмети, залучаються </w:t>
        <w:br/>
        <w:t>підрозділи МВС;</w:t>
      </w:r>
    </w:p>
    <w:p>
      <w:pPr>
        <w:pStyle w:val="HTML"/>
        <w:rPr>
          <w:lang w:val="uk-UA"/>
        </w:rPr>
      </w:pPr>
      <w:bookmarkStart w:id="31" w:name="32"/>
      <w:bookmarkEnd w:id="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зоні відповідальності Держспецтрансслужби -  на  підрозділи </w:t>
        <w:br/>
        <w:t xml:space="preserve">МВС. </w:t>
        <w:br/>
      </w:r>
    </w:p>
    <w:p>
      <w:pPr>
        <w:pStyle w:val="HTML"/>
        <w:rPr>
          <w:lang w:val="uk-UA"/>
        </w:rPr>
      </w:pPr>
      <w:bookmarkStart w:id="32" w:name="33"/>
      <w:bookmarkEnd w:id="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 Надати право МНС,  Міноборони, Мінтрансзв'язку при потребі </w:t>
        <w:br/>
        <w:t xml:space="preserve">перезакріплювати    за    підпорядкованими    підрозділами    зони </w:t>
        <w:br/>
        <w:t xml:space="preserve">відповідальності  щодо проведення робіт з розмінування (виявлення, </w:t>
        <w:br/>
        <w:t xml:space="preserve">знешкодження та знищення) вибухонебезпечних предметів і проведення </w:t>
        <w:br/>
        <w:t xml:space="preserve">інших   вибухотехнічних   робіт   у  межах  територій,  визначених </w:t>
        <w:br/>
        <w:t xml:space="preserve">відповідно в додатках 1, 2, 3 цього наказу. </w:t>
        <w:br/>
      </w:r>
    </w:p>
    <w:p>
      <w:pPr>
        <w:pStyle w:val="HTML"/>
        <w:rPr>
          <w:lang w:val="uk-UA"/>
        </w:rPr>
      </w:pPr>
      <w:bookmarkStart w:id="33" w:name="34"/>
      <w:bookmarkEnd w:id="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 Виконання заявок на знищення  вибухонебезпечних  предметів </w:t>
        <w:br/>
        <w:t xml:space="preserve">здійснювати в порядку їх надходження протягом 3 діб. </w:t>
        <w:br/>
      </w:r>
    </w:p>
    <w:p>
      <w:pPr>
        <w:pStyle w:val="HTML"/>
        <w:rPr>
          <w:lang w:val="uk-UA"/>
        </w:rPr>
      </w:pPr>
      <w:bookmarkStart w:id="34" w:name="35"/>
      <w:bookmarkEnd w:id="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0. Начальникам   головних   управлінь   (управлінь)   МНС  у </w:t>
        <w:br/>
        <w:t xml:space="preserve">регіонах,    аварійно-рятувальних    та    спеціальних     загонів </w:t>
        <w:br/>
        <w:t xml:space="preserve">Оперативно-рятувальної   служби   цивільного  захисту,  військовим </w:t>
        <w:br/>
        <w:t xml:space="preserve">комісарам  областей,  командирам   об'єднаних   загонів,   окремих </w:t>
        <w:br/>
        <w:t>загонів, навчального центру Держспецтрансслужби:</w:t>
      </w:r>
    </w:p>
    <w:p>
      <w:pPr>
        <w:pStyle w:val="HTML"/>
        <w:rPr>
          <w:lang w:val="uk-UA"/>
        </w:rPr>
      </w:pPr>
      <w:bookmarkStart w:id="35" w:name="36"/>
      <w:bookmarkEnd w:id="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щороку до  31  грудня  погоджувати   з   місцевими   органами </w:t>
        <w:br/>
        <w:t xml:space="preserve">виконавчої  влади  місця  знищення  вибухонебезпечних предметів та </w:t>
        <w:br/>
        <w:t xml:space="preserve">інформувати МНС. </w:t>
        <w:br/>
      </w:r>
    </w:p>
    <w:p>
      <w:pPr>
        <w:pStyle w:val="HTML"/>
        <w:rPr>
          <w:lang w:val="uk-UA"/>
        </w:rPr>
      </w:pPr>
      <w:bookmarkStart w:id="36" w:name="37"/>
      <w:bookmarkEnd w:id="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1. Начальникам  головних   управлінь   (управлінь)   МНС   у </w:t>
        <w:br/>
        <w:t xml:space="preserve">регіонах,     аварійно-рятувальних    та    спеціальних    загонів </w:t>
        <w:br/>
        <w:t xml:space="preserve">Оперативно-рятувальної  служби  цивільного   захисту,   командирам </w:t>
        <w:br/>
        <w:t xml:space="preserve">військових частин, начальникам інженерних служб видів Збройних Сил </w:t>
        <w:br/>
        <w:t xml:space="preserve">України,   командирам   об'єднаних   загонів,   окремих   загонів, </w:t>
        <w:br/>
        <w:t xml:space="preserve">навчального  центру  Держспецтрансслужби  подавати  відповідно  до </w:t>
        <w:br/>
        <w:t xml:space="preserve">встановлених  у  відомствах   строків   донесення   про   знищення </w:t>
        <w:br/>
        <w:t xml:space="preserve">вибухонебезпечних  предметів,  виконання  заявок  і  витрату сил і </w:t>
        <w:br/>
        <w:t xml:space="preserve">засобів,  про кількість випадків підриву і загибелі населення  від </w:t>
        <w:br/>
        <w:t xml:space="preserve">вибухонебезпечних  предметів,  акти  на виконання робіт з очищення </w:t>
        <w:br/>
        <w:t>місцевості від вибухонебезпечних предметів:</w:t>
      </w:r>
    </w:p>
    <w:p>
      <w:pPr>
        <w:pStyle w:val="HTML"/>
        <w:rPr>
          <w:lang w:val="uk-UA"/>
        </w:rPr>
      </w:pPr>
      <w:bookmarkStart w:id="37" w:name="38"/>
      <w:bookmarkEnd w:id="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ідрозділах    Оперативно-рятувальної   служби   цивільного </w:t>
        <w:br/>
        <w:t xml:space="preserve">захисту МНС - першому заступнику (заступнику)  Міністра  (куратору </w:t>
        <w:br/>
        <w:t xml:space="preserve">Оперативно-рятувальної   служби   цивільного   захисту)  згідно  з </w:t>
        <w:br/>
        <w:t>додатками 7-9;</w:t>
      </w:r>
    </w:p>
    <w:p>
      <w:pPr>
        <w:pStyle w:val="HTML"/>
        <w:rPr>
          <w:lang w:val="uk-UA"/>
        </w:rPr>
      </w:pPr>
      <w:bookmarkStart w:id="38" w:name="39"/>
      <w:bookmarkEnd w:id="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Збройних  Силах  України  -  начальнику  інженерних  військ </w:t>
        <w:br/>
        <w:t>Збройних Сил України згідно з додатком 13;</w:t>
      </w:r>
    </w:p>
    <w:p>
      <w:pPr>
        <w:pStyle w:val="HTML"/>
        <w:rPr>
          <w:lang w:val="uk-UA"/>
        </w:rPr>
      </w:pPr>
      <w:bookmarkStart w:id="39" w:name="40"/>
      <w:bookmarkEnd w:id="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ідрозділах   Держспецтрансслужби  -  начальнику  головного </w:t>
        <w:br/>
        <w:t>штабу - першому заступнику Голови Адміністрації.</w:t>
      </w:r>
    </w:p>
    <w:p>
      <w:pPr>
        <w:pStyle w:val="HTML"/>
        <w:rPr>
          <w:lang w:val="uk-UA"/>
        </w:rPr>
      </w:pPr>
      <w:bookmarkStart w:id="40" w:name="41"/>
      <w:bookmarkEnd w:id="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онесення про   використання,   рух  та  наявність  вибухових </w:t>
        <w:br/>
        <w:t xml:space="preserve">матеріалів,  акти  списання  використаних  вибухових  речовин   та </w:t>
        <w:br/>
        <w:t xml:space="preserve">засобів  підриву,  акти доцільності використання вибухових речовин </w:t>
        <w:br/>
        <w:t xml:space="preserve">та засобів підриву подавати відповідно до встановлених  строків  у </w:t>
        <w:br/>
        <w:t xml:space="preserve">підрозділах   Оперативно-рятувальної   служби  цивільного  захисту </w:t>
        <w:br/>
        <w:t xml:space="preserve">директору  Департаменту  матеріально-технічного  забезпечення  МНС </w:t>
        <w:br/>
        <w:t xml:space="preserve">згідно з додатками 10-12. </w:t>
        <w:br/>
      </w:r>
    </w:p>
    <w:p>
      <w:pPr>
        <w:pStyle w:val="HTML"/>
        <w:rPr>
          <w:lang w:val="uk-UA"/>
        </w:rPr>
      </w:pPr>
      <w:bookmarkStart w:id="41" w:name="42"/>
      <w:bookmarkEnd w:id="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2. Надавати,  у  разі  потреби,  до  органів  МВС за окремим </w:t>
        <w:br/>
        <w:t xml:space="preserve">запитом  відповідні  дані,  що  стосуються  заходів   попередження </w:t>
        <w:br/>
        <w:t xml:space="preserve">виникнення   надзвичайних  ситуацій  та  забезпечення  громадської </w:t>
        <w:br/>
        <w:t xml:space="preserve">безпеки у сфері діяльності МВС. </w:t>
        <w:br/>
      </w:r>
    </w:p>
    <w:p>
      <w:pPr>
        <w:pStyle w:val="HTML"/>
        <w:rPr>
          <w:lang w:val="uk-UA"/>
        </w:rPr>
      </w:pPr>
      <w:bookmarkStart w:id="42" w:name="43"/>
      <w:bookmarkEnd w:id="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3. Держспецтрансслужбі щокварталу (до 5 числа наступного  за </w:t>
        <w:br/>
        <w:t xml:space="preserve">звітним   періодом   місяця)  подавати  до  МНС  для  узагальнення </w:t>
        <w:br/>
        <w:t xml:space="preserve">інформацію про виконання  заходів  щодо  очищення  місцевості  від </w:t>
        <w:br/>
        <w:t xml:space="preserve">вибухонебезпечних предметів. </w:t>
        <w:br/>
      </w:r>
    </w:p>
    <w:p>
      <w:pPr>
        <w:pStyle w:val="HTML"/>
        <w:rPr>
          <w:lang w:val="uk-UA"/>
        </w:rPr>
      </w:pPr>
      <w:bookmarkStart w:id="43" w:name="44"/>
      <w:bookmarkEnd w:id="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4. Начальникам   головних   управлінь   (управлінь)   МНС  у </w:t>
        <w:br/>
        <w:t xml:space="preserve">регіонах,    аварійно-рятувальних    та    спеціальних     загонів </w:t>
        <w:br/>
        <w:t xml:space="preserve">Оперативно-рятувальної служби цивільного захисту у місячний термін </w:t>
        <w:br/>
        <w:t xml:space="preserve">після  підписання  цього   наказу   відпрацювати   та   затвердити </w:t>
        <w:br/>
        <w:t xml:space="preserve">інструкції   щодо   порядку   виклику  піротехнічних  груп,  плани </w:t>
        <w:br/>
        <w:t xml:space="preserve">взаємодії  з  територіальними  підрозділами  центральних   органів </w:t>
        <w:br/>
        <w:t xml:space="preserve">виконавчої  влади,  порядок  обліку та збору даних про виявлені та </w:t>
        <w:br/>
        <w:t xml:space="preserve">знищені  (знешкоджені)  вибухонебезпечні  предмети,  їх  попередню </w:t>
        <w:br/>
        <w:t xml:space="preserve">ідентифікацію відповідальними особами.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5. Фінансування  витрат МНС,  Міноборони,  Мінтрансзв'язку і </w:t>
        <w:br/>
        <w:t xml:space="preserve">Адміністрації Держприкордонслужби  України  на  проведення  робіт, </w:t>
        <w:br/>
        <w:t xml:space="preserve">пов'язаних  з  розмінування  (виявлення  знешкодження) та знищення </w:t>
        <w:br/>
        <w:t xml:space="preserve">вибухонебезпечних предметів,  що залишилися на території  України, </w:t>
        <w:br/>
        <w:t xml:space="preserve">здійснювати  в порядку,  визначеному постановою Кабінету Міністрів </w:t>
        <w:br/>
        <w:t xml:space="preserve">України від 11  грудня  1999  року  N  2294  (  </w:t>
      </w:r>
      <w:hyperlink r:id="rId5">
        <w:r>
          <w:rPr>
            <w:rStyle w:val="InternetLink"/>
            <w:lang w:val="uk-UA"/>
          </w:rPr>
          <w:t>2294-99-п</w:t>
        </w:r>
      </w:hyperlink>
      <w:r>
        <w:rPr>
          <w:lang w:val="uk-UA"/>
        </w:rPr>
        <w:t xml:space="preserve">  )  "Про </w:t>
        <w:br/>
        <w:t xml:space="preserve">упорядкування   робіт   з   виявлення,  знешкодження  та  знищення </w:t>
        <w:br/>
        <w:t xml:space="preserve">вибухонебезпечних предметів".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6. Скасувати   наказ    МНС,    Міноборони,    Адміністрації </w:t>
        <w:br/>
        <w:t xml:space="preserve">Держприкордонслужби   України   від  </w:t>
      </w:r>
      <w:r>
        <w:rPr>
          <w:color w:val="004499"/>
          <w:lang w:val="uk-UA"/>
        </w:rPr>
        <w:t>02.02.2006</w:t>
      </w:r>
      <w:r>
        <w:rPr>
          <w:lang w:val="uk-UA"/>
        </w:rPr>
        <w:t xml:space="preserve">  N  53/51/66  "Про </w:t>
        <w:br/>
        <w:t xml:space="preserve">організацію робіт щодо виявлення та знешкодження вибухонебезпечних </w:t>
        <w:br/>
        <w:t xml:space="preserve">предметів на території України". </w:t>
        <w:br/>
      </w:r>
    </w:p>
    <w:p>
      <w:pPr>
        <w:pStyle w:val="HTML"/>
        <w:rPr>
          <w:lang w:val="uk-UA"/>
        </w:rPr>
      </w:pPr>
      <w:bookmarkStart w:id="46" w:name="47"/>
      <w:bookmarkEnd w:id="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7. Департаменту управління рятувальними силами МНС спільно з </w:t>
        <w:br/>
        <w:t xml:space="preserve">Управлінням правового забезпечення МНС у п'ятиденний  строк  після </w:t>
        <w:br/>
        <w:t xml:space="preserve">підписання  цього  наказу  забезпечити  його  подання  на державну </w:t>
        <w:br/>
        <w:t xml:space="preserve">реєстрацію до Мін'юсту. </w:t>
        <w:br/>
      </w:r>
    </w:p>
    <w:p>
      <w:pPr>
        <w:pStyle w:val="HTML"/>
        <w:rPr>
          <w:lang w:val="uk-UA"/>
        </w:rPr>
      </w:pPr>
      <w:bookmarkStart w:id="47" w:name="48"/>
      <w:bookmarkEnd w:id="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8. Наказ довести до головних  управлінь  (управлінь)  МНС  у </w:t>
        <w:br/>
        <w:t xml:space="preserve">регіонах,      аварійно-рятувальних,      спеціальних      загонів </w:t>
        <w:br/>
        <w:t xml:space="preserve">Оперативно-рятувальної  служби  цивільного   захисту,   військових </w:t>
        <w:br/>
        <w:t xml:space="preserve">комісарів  областей  і  районів,  військових  частин  Збройних Сил </w:t>
        <w:br/>
        <w:t xml:space="preserve">України,  підрозділів  Держспецтрансслужби  і  Держприкордонслужби </w:t>
        <w:br/>
        <w:t xml:space="preserve">України. </w:t>
        <w:br/>
      </w:r>
    </w:p>
    <w:p>
      <w:pPr>
        <w:pStyle w:val="HTML"/>
        <w:rPr>
          <w:lang w:val="uk-UA"/>
        </w:rPr>
      </w:pPr>
      <w:bookmarkStart w:id="48" w:name="49"/>
      <w:bookmarkEnd w:id="4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9. Контроль за виконанням цього наказу покласти:</w:t>
      </w:r>
    </w:p>
    <w:p>
      <w:pPr>
        <w:pStyle w:val="HTML"/>
        <w:rPr>
          <w:lang w:val="uk-UA"/>
        </w:rPr>
      </w:pPr>
      <w:bookmarkStart w:id="49" w:name="50"/>
      <w:bookmarkEnd w:id="4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ідрозділах   Оперативно-рятувальної   служби    цивільного </w:t>
        <w:br/>
        <w:t xml:space="preserve">захисту   МНС   -  на  першого  заступника  (заступника)  Міністра </w:t>
        <w:br/>
        <w:t>(куратора Оперативно-рятувальної служби цивільного захисту);</w:t>
      </w:r>
    </w:p>
    <w:p>
      <w:pPr>
        <w:pStyle w:val="HTML"/>
        <w:rPr>
          <w:lang w:val="uk-UA"/>
        </w:rPr>
      </w:pPr>
      <w:bookmarkStart w:id="50" w:name="51"/>
      <w:bookmarkEnd w:id="5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військах  Збройних  Сил  України - на начальника інженерних </w:t>
        <w:br/>
        <w:t>військ Збройних Сил України;</w:t>
      </w:r>
    </w:p>
    <w:p>
      <w:pPr>
        <w:pStyle w:val="HTML"/>
        <w:rPr>
          <w:lang w:val="uk-UA"/>
        </w:rPr>
      </w:pPr>
      <w:bookmarkStart w:id="51" w:name="52"/>
      <w:bookmarkEnd w:id="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ідрозділах  Держспецтрансслужби  - на начальника головного </w:t>
        <w:br/>
        <w:t>штабу - першого заступника Голови Адміністрації;</w:t>
      </w:r>
    </w:p>
    <w:p>
      <w:pPr>
        <w:pStyle w:val="HTML"/>
        <w:rPr>
          <w:lang w:val="uk-UA"/>
        </w:rPr>
      </w:pPr>
      <w:bookmarkStart w:id="52" w:name="53"/>
      <w:bookmarkEnd w:id="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підрозділах   МВС   -   на  заступника  Міністра,  куратора </w:t>
        <w:br/>
        <w:t xml:space="preserve">підрозділів,  на які покладено здійснення завдань,  визначених цим </w:t>
        <w:br/>
        <w:t xml:space="preserve">наказом. </w:t>
        <w:br/>
      </w:r>
    </w:p>
    <w:p>
      <w:pPr>
        <w:pStyle w:val="HTML"/>
        <w:rPr>
          <w:lang w:val="uk-UA"/>
        </w:rPr>
      </w:pPr>
      <w:bookmarkStart w:id="53" w:name="54"/>
      <w:bookmarkEnd w:id="53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ністр України з питань </w:t>
        <w:br/>
        <w:t xml:space="preserve"> надзвичайних ситуацій </w:t>
        <w:br/>
        <w:t xml:space="preserve"> та у справах захисту </w:t>
        <w:br/>
        <w:t xml:space="preserve"> населення від наслідків </w:t>
        <w:br/>
        <w:t xml:space="preserve"> Чорнобильської катастрофи                                В.Шандра </w:t>
        <w:br/>
      </w:r>
    </w:p>
    <w:p>
      <w:pPr>
        <w:pStyle w:val="HTML"/>
        <w:rPr>
          <w:lang w:val="uk-UA"/>
        </w:rPr>
      </w:pPr>
      <w:bookmarkStart w:id="54" w:name="55"/>
      <w:bookmarkEnd w:id="54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ністр оборони України                                Ю.Єхануров </w:t>
        <w:br/>
      </w:r>
    </w:p>
    <w:p>
      <w:pPr>
        <w:pStyle w:val="HTML"/>
        <w:rPr>
          <w:lang w:val="uk-UA"/>
        </w:rPr>
      </w:pPr>
      <w:bookmarkStart w:id="55" w:name="56"/>
      <w:bookmarkEnd w:id="55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ністр транспорту </w:t>
        <w:br/>
        <w:t xml:space="preserve"> та зв'язку України                                     Й.Вінський </w:t>
        <w:br/>
      </w:r>
    </w:p>
    <w:p>
      <w:pPr>
        <w:pStyle w:val="HTML"/>
        <w:rPr>
          <w:lang w:val="uk-UA"/>
        </w:rPr>
      </w:pPr>
      <w:bookmarkStart w:id="56" w:name="57"/>
      <w:bookmarkEnd w:id="56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Голова Державної </w:t>
        <w:br/>
        <w:t xml:space="preserve"> прикордонної служби України </w:t>
        <w:br/>
        <w:t xml:space="preserve"> генерал-полковник                                        М.Литвин </w:t>
        <w:br/>
      </w:r>
    </w:p>
    <w:p>
      <w:pPr>
        <w:pStyle w:val="HTML"/>
        <w:rPr>
          <w:lang w:val="uk-UA"/>
        </w:rPr>
      </w:pPr>
      <w:bookmarkStart w:id="57" w:name="58"/>
      <w:bookmarkEnd w:id="57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ПОГОДЖЕНО: </w:t>
        <w:br/>
      </w:r>
    </w:p>
    <w:p>
      <w:pPr>
        <w:pStyle w:val="HTML"/>
        <w:rPr>
          <w:lang w:val="uk-UA"/>
        </w:rPr>
      </w:pPr>
      <w:bookmarkStart w:id="58" w:name="59"/>
      <w:bookmarkEnd w:id="58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Міністр внутрішніх справ </w:t>
        <w:br/>
        <w:t xml:space="preserve"> України                                                 Ю.Луценко </w:t>
        <w:br/>
        <w:t xml:space="preserve"> </w:t>
        <w:br/>
      </w:r>
    </w:p>
    <w:p>
      <w:pPr>
        <w:pStyle w:val="HTML"/>
        <w:rPr/>
      </w:pPr>
      <w:bookmarkStart w:id="59" w:name="60"/>
      <w:bookmarkEnd w:id="59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1 </w:t>
        <w:br/>
        <w:t xml:space="preserve">                                      до наказу МНС, </w:t>
        <w:br/>
        <w:t xml:space="preserve">                                      Міноборони, </w:t>
        <w:br/>
        <w:t xml:space="preserve">                                      Мінтрансзв'язку, </w:t>
        <w:br/>
        <w:t xml:space="preserve">                                      Адміністрації </w:t>
        <w:br/>
        <w:t xml:space="preserve">                                      Держприкордонслужби </w:t>
        <w:br/>
        <w:t xml:space="preserve">                                      </w:t>
      </w:r>
      <w:r>
        <w:rPr>
          <w:color w:val="004499"/>
          <w:lang w:val="uk-UA"/>
        </w:rPr>
        <w:t>27.05.2008</w:t>
      </w:r>
      <w:r>
        <w:rPr>
          <w:lang w:val="uk-UA"/>
        </w:rPr>
        <w:t xml:space="preserve"> </w:t>
        <w:br/>
        <w:t xml:space="preserve">                                      N 405/223/625/455 </w:t>
        <w:br/>
        <w:t xml:space="preserve"> </w:t>
        <w:br/>
      </w:r>
    </w:p>
    <w:p>
      <w:pPr>
        <w:pStyle w:val="HTML"/>
        <w:rPr>
          <w:lang w:val="uk-UA"/>
        </w:rPr>
      </w:pPr>
      <w:bookmarkStart w:id="60" w:name="61"/>
      <w:bookmarkEnd w:id="60"/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 xml:space="preserve">ЗОНИ ВІДПОВІДАЛЬНОСТІ </w:t>
        <w:br/>
        <w:t xml:space="preserve">                територіальних органів управління </w:t>
        <w:br/>
        <w:t xml:space="preserve">                та підпорядкованих МНС підрозділів </w:t>
        <w:br/>
        <w:t xml:space="preserve">         Оперативно-рятувальної служби цивільного захисту </w:t>
        <w:br/>
        <w:t xml:space="preserve">             щодо виявлення, знешкодження та знищення </w:t>
        <w:br/>
        <w:t xml:space="preserve">             вибухонебезпечних предметів і проведення </w:t>
        <w:br/>
        <w:t xml:space="preserve">                   інших вибухотехнічних робіт </w:t>
        <w:br/>
        <w:t xml:space="preserve"> </w:t>
        <w:br/>
      </w:r>
    </w:p>
    <w:p>
      <w:pPr>
        <w:pStyle w:val="HTML"/>
        <w:rPr>
          <w:lang w:val="uk-UA"/>
        </w:rPr>
      </w:pPr>
      <w:bookmarkStart w:id="61" w:name="62"/>
      <w:bookmarkEnd w:id="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Територіальні органи   управління   та   підпорядковані   МНС </w:t>
        <w:br/>
        <w:t xml:space="preserve">підрозділи  Оперативно-рятувальної   служби   цивільного   захисту </w:t>
        <w:br/>
        <w:t xml:space="preserve">здійснюють   роботи   щодо  виявлення,  знешкодження  та  знищення </w:t>
        <w:br/>
        <w:t xml:space="preserve">вибухонебезпечних предметів,  що залишилися на  території  України </w:t>
        <w:br/>
        <w:t xml:space="preserve">після  війн,  сучасних  боєприпасів  та  підривних  засобів  (крім </w:t>
        <w:br/>
        <w:t xml:space="preserve">вибухових пристроїв,  що використовуються в терористичних цілях) і </w:t>
        <w:br/>
        <w:t xml:space="preserve">проведення  інших вибухотехнічних робіт на всій території України, </w:t>
        <w:br/>
        <w:t xml:space="preserve">у внутрішніх водах та акваторіях Азовського і  Чорного  морів  (за </w:t>
        <w:br/>
        <w:t xml:space="preserve">винятком   територій,   які  надані  для  розміщення  і  постійної </w:t>
        <w:br/>
        <w:t xml:space="preserve">діяльності  військових  частин,  установ,  військових   навчальних </w:t>
        <w:br/>
        <w:t xml:space="preserve">закладів,  підприємств та організацій Збройних Сил України,  інших </w:t>
        <w:br/>
        <w:t xml:space="preserve">військових формувань, і об'єктів транспортної системи) відповідно: </w:t>
        <w:br/>
      </w:r>
    </w:p>
    <w:p>
      <w:pPr>
        <w:pStyle w:val="HTML"/>
        <w:rPr>
          <w:lang w:val="uk-UA"/>
        </w:rPr>
      </w:pPr>
      <w:bookmarkStart w:id="62" w:name="63"/>
      <w:bookmarkEnd w:id="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АР  Крим,  крім  міста  Керч  та  Ленінського  району,   - </w:t>
        <w:br/>
        <w:t xml:space="preserve">3 Аварійно-рятувальний    загін    Оперативно-рятувальної   служби </w:t>
        <w:br/>
        <w:t xml:space="preserve">цивільного захисту (с. Мазанка АР Крим). </w:t>
        <w:br/>
      </w:r>
    </w:p>
    <w:p>
      <w:pPr>
        <w:pStyle w:val="HTML"/>
        <w:rPr>
          <w:lang w:val="uk-UA"/>
        </w:rPr>
      </w:pPr>
      <w:bookmarkStart w:id="63" w:name="64"/>
      <w:bookmarkEnd w:id="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Вінницька область, акваторії річок та водоймища Вінницької </w:t>
        <w:br/>
        <w:t xml:space="preserve">та  Житомирської  областей  -  Головне управління МНС у Вінницькій </w:t>
        <w:br/>
        <w:t xml:space="preserve">області. </w:t>
        <w:br/>
      </w:r>
    </w:p>
    <w:p>
      <w:pPr>
        <w:pStyle w:val="HTML"/>
        <w:rPr>
          <w:lang w:val="uk-UA"/>
        </w:rPr>
      </w:pPr>
      <w:bookmarkStart w:id="64" w:name="65"/>
      <w:bookmarkEnd w:id="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Волинська область - Головне управління  МНС  у  Волинській </w:t>
        <w:br/>
        <w:t xml:space="preserve">області. </w:t>
        <w:br/>
      </w:r>
    </w:p>
    <w:p>
      <w:pPr>
        <w:pStyle w:val="HTML"/>
        <w:rPr>
          <w:lang w:val="uk-UA"/>
        </w:rPr>
      </w:pPr>
      <w:bookmarkStart w:id="65" w:name="66"/>
      <w:bookmarkEnd w:id="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4. Дніпропетровська   область  -  Головне  управління  МНС  у </w:t>
        <w:br/>
        <w:t xml:space="preserve">Дніпропетровській області. </w:t>
        <w:br/>
      </w:r>
    </w:p>
    <w:p>
      <w:pPr>
        <w:pStyle w:val="HTML"/>
        <w:rPr>
          <w:lang w:val="uk-UA"/>
        </w:rPr>
      </w:pPr>
      <w:bookmarkStart w:id="66" w:name="67"/>
      <w:bookmarkEnd w:id="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Донецька область -  Головне  управління  МНС  у  Донецькій </w:t>
        <w:br/>
        <w:t xml:space="preserve">області. </w:t>
        <w:br/>
      </w:r>
    </w:p>
    <w:p>
      <w:pPr>
        <w:pStyle w:val="HTML"/>
        <w:rPr>
          <w:lang w:val="uk-UA"/>
        </w:rPr>
      </w:pPr>
      <w:bookmarkStart w:id="67" w:name="68"/>
      <w:bookmarkEnd w:id="6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Житомирська   область   -   Головне   управління   МНС   у </w:t>
        <w:br/>
        <w:t xml:space="preserve">Житомирській області. </w:t>
        <w:br/>
      </w:r>
    </w:p>
    <w:p>
      <w:pPr>
        <w:pStyle w:val="HTML"/>
        <w:rPr>
          <w:lang w:val="uk-UA"/>
        </w:rPr>
      </w:pPr>
      <w:bookmarkStart w:id="68" w:name="69"/>
      <w:bookmarkEnd w:id="6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Закарпатська  область   -   Головне   управління   МНС   у </w:t>
        <w:br/>
        <w:t xml:space="preserve">Закарпатській області. </w:t>
        <w:br/>
      </w:r>
    </w:p>
    <w:p>
      <w:pPr>
        <w:pStyle w:val="HTML"/>
        <w:rPr>
          <w:lang w:val="uk-UA"/>
        </w:rPr>
      </w:pPr>
      <w:bookmarkStart w:id="69" w:name="70"/>
      <w:bookmarkEnd w:id="6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 Запорізька  область (крім м.  Запоріжжя,  м.  Енергодар та </w:t>
        <w:br/>
        <w:t xml:space="preserve">Запорізького,  Вільнянського, Новомиколаївського, Гуляйпільського, </w:t>
        <w:br/>
        <w:t xml:space="preserve">Пологівського,             Оріхівського,            Василівського, </w:t>
        <w:br/>
        <w:t xml:space="preserve">Кам'янсько-Дніпровського,  Великобілозерського районів), акваторії </w:t>
        <w:br/>
        <w:t xml:space="preserve">річок  та водоймища Дніпропетровської,  Донецької,  Запорізької та </w:t>
        <w:br/>
        <w:t xml:space="preserve">Луганської областей,  акваторія внутрішніх вод Азовського  моря  в </w:t>
        <w:br/>
        <w:t xml:space="preserve">межах  Донецької  та Запорізької областей - 2 Аварійно-рятувальний </w:t>
        <w:br/>
        <w:t xml:space="preserve">загін Оперативно-рятувальної служби цивільного захисту (смт  Мирне </w:t>
        <w:br/>
        <w:t xml:space="preserve">Мелітопольського району Запорізької області). </w:t>
        <w:br/>
      </w:r>
    </w:p>
    <w:p>
      <w:pPr>
        <w:pStyle w:val="HTML"/>
        <w:rPr>
          <w:lang w:val="uk-UA"/>
        </w:rPr>
      </w:pPr>
      <w:bookmarkStart w:id="70" w:name="71"/>
      <w:bookmarkEnd w:id="7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9. Івано-Франківська  область  -  Головне  управління  МНС  в </w:t>
        <w:br/>
        <w:t xml:space="preserve">Івано-Франківській області. </w:t>
        <w:br/>
      </w:r>
    </w:p>
    <w:p>
      <w:pPr>
        <w:pStyle w:val="HTML"/>
        <w:rPr>
          <w:lang w:val="uk-UA"/>
        </w:rPr>
      </w:pPr>
      <w:bookmarkStart w:id="71" w:name="72"/>
      <w:bookmarkEnd w:id="7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0. Київська  область  (крім  Броварського,   Вишгородського, </w:t>
        <w:br/>
        <w:t xml:space="preserve">Іванківського  та  Поліського  районів) - Головне управління МНС у </w:t>
        <w:br/>
        <w:t xml:space="preserve">Київській області. </w:t>
        <w:br/>
      </w:r>
    </w:p>
    <w:p>
      <w:pPr>
        <w:pStyle w:val="HTML"/>
        <w:rPr>
          <w:lang w:val="uk-UA"/>
        </w:rPr>
      </w:pPr>
      <w:bookmarkStart w:id="72" w:name="73"/>
      <w:bookmarkEnd w:id="7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1. Кіровоградська  область  -  Головне  управління   МНС   у </w:t>
        <w:br/>
        <w:t xml:space="preserve">Кіровоградській області. </w:t>
        <w:br/>
      </w:r>
    </w:p>
    <w:p>
      <w:pPr>
        <w:pStyle w:val="HTML"/>
        <w:rPr>
          <w:lang w:val="uk-UA"/>
        </w:rPr>
      </w:pPr>
      <w:bookmarkStart w:id="73" w:name="74"/>
      <w:bookmarkEnd w:id="7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2. Луганська  область  - Головне управління МНС у Луганській </w:t>
        <w:br/>
        <w:t xml:space="preserve">області. </w:t>
        <w:br/>
      </w:r>
    </w:p>
    <w:p>
      <w:pPr>
        <w:pStyle w:val="HTML"/>
        <w:rPr>
          <w:lang w:val="uk-UA"/>
        </w:rPr>
      </w:pPr>
      <w:bookmarkStart w:id="74" w:name="75"/>
      <w:bookmarkEnd w:id="7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3. Львівська  область   -   1   Аварійно-рятувальний   загін </w:t>
        <w:br/>
        <w:t xml:space="preserve">Оперативно-рятувальної служби цивільного захисту (м. Дрогобич). </w:t>
        <w:br/>
      </w:r>
    </w:p>
    <w:p>
      <w:pPr>
        <w:pStyle w:val="HTML"/>
        <w:rPr>
          <w:lang w:val="uk-UA"/>
        </w:rPr>
      </w:pPr>
      <w:bookmarkStart w:id="75" w:name="76"/>
      <w:bookmarkEnd w:id="7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4. Миколаївська   область,   акваторії  річок  та  водоймища </w:t>
        <w:br/>
        <w:t xml:space="preserve">Миколаївської області,  акваторія внутрішніх вод  Чорного  моря  в </w:t>
        <w:br/>
        <w:t xml:space="preserve">межах   Миколаївської   області   -   Головне   управління  МНС  у </w:t>
        <w:br/>
        <w:t xml:space="preserve">Миколаївській області. </w:t>
        <w:br/>
      </w:r>
    </w:p>
    <w:p>
      <w:pPr>
        <w:pStyle w:val="HTML"/>
        <w:rPr>
          <w:lang w:val="uk-UA"/>
        </w:rPr>
      </w:pPr>
      <w:bookmarkStart w:id="76" w:name="77"/>
      <w:bookmarkEnd w:id="7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5. Одеська область,  акваторії річок та  водоймища  Одеської </w:t>
        <w:br/>
        <w:t xml:space="preserve">області,  акваторія  внутрішніх  вод Чорного моря в межах Одеської </w:t>
        <w:br/>
        <w:t xml:space="preserve">області - Головне управління МНС в Одеській області. </w:t>
        <w:br/>
      </w:r>
    </w:p>
    <w:p>
      <w:pPr>
        <w:pStyle w:val="HTML"/>
        <w:rPr>
          <w:lang w:val="uk-UA"/>
        </w:rPr>
      </w:pPr>
      <w:bookmarkStart w:id="77" w:name="78"/>
      <w:bookmarkEnd w:id="7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6. Полтавська область - Головне управління МНС у Полтавській </w:t>
        <w:br/>
        <w:t xml:space="preserve">області.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7. Рівненська область - Головне управління МНС у Рівненській </w:t>
        <w:br/>
        <w:t xml:space="preserve">області. </w:t>
        <w:br/>
      </w:r>
    </w:p>
    <w:p>
      <w:pPr>
        <w:pStyle w:val="HTML"/>
        <w:rPr>
          <w:lang w:val="uk-UA"/>
        </w:rPr>
      </w:pPr>
      <w:bookmarkStart w:id="79" w:name="80"/>
      <w:bookmarkEnd w:id="7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8. Сумська   область,   акваторії   річок    та    водоймища </w:t>
        <w:br/>
        <w:t xml:space="preserve">Полтавської,   Сумської  та  Харківської  областей  -  Спеціальний </w:t>
        <w:br/>
        <w:t xml:space="preserve">аварійно-рятувальний    загін    Оперативно-рятувальної     служби </w:t>
        <w:br/>
        <w:t xml:space="preserve">цивільного захисту (м. Ромни). </w:t>
        <w:br/>
      </w:r>
    </w:p>
    <w:p>
      <w:pPr>
        <w:pStyle w:val="HTML"/>
        <w:rPr>
          <w:lang w:val="uk-UA"/>
        </w:rPr>
      </w:pPr>
      <w:bookmarkStart w:id="80" w:name="81"/>
      <w:bookmarkEnd w:id="8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9. Тернопільська   область   -   Головне  управління  МНС  у </w:t>
        <w:br/>
        <w:t xml:space="preserve">Тернопільській області. </w:t>
        <w:br/>
      </w:r>
    </w:p>
    <w:p>
      <w:pPr>
        <w:pStyle w:val="HTML"/>
        <w:rPr>
          <w:lang w:val="uk-UA"/>
        </w:rPr>
      </w:pPr>
      <w:bookmarkStart w:id="81" w:name="82"/>
      <w:bookmarkEnd w:id="8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0. Харківська  область  (крім  м.  Харків,  Богодухівського, </w:t>
        <w:br/>
        <w:t xml:space="preserve">Великобурлуцького,  Вовчанського,  Дергачівського,  Золочівського, </w:t>
        <w:br/>
        <w:t xml:space="preserve">Краснокутського,  Печенізького,  Чугуївського  та  Шевченківського </w:t>
        <w:br/>
        <w:t xml:space="preserve">районів)   -   Навчальний   центр   Оперативно-рятувальної  служби </w:t>
        <w:br/>
        <w:t xml:space="preserve">цивільного   захисту   (с.   Ватутіне   Нововодолазького    району </w:t>
        <w:br/>
        <w:t xml:space="preserve">Харківської області). </w:t>
        <w:br/>
      </w:r>
    </w:p>
    <w:p>
      <w:pPr>
        <w:pStyle w:val="HTML"/>
        <w:rPr>
          <w:lang w:val="uk-UA"/>
        </w:rPr>
      </w:pPr>
      <w:bookmarkStart w:id="82" w:name="83"/>
      <w:bookmarkEnd w:id="8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1. Херсонська   область,   акваторії   річок   та  водоймища </w:t>
        <w:br/>
        <w:t xml:space="preserve">Кіровоградської та Херсонської областей,  акваторія внутрішніх вод </w:t>
        <w:br/>
        <w:t xml:space="preserve">Чорного  моря в межах Херсонської області - Головне управління МНС </w:t>
        <w:br/>
        <w:t xml:space="preserve">у Херсонській області. </w:t>
        <w:br/>
      </w:r>
    </w:p>
    <w:p>
      <w:pPr>
        <w:pStyle w:val="HTML"/>
        <w:rPr>
          <w:lang w:val="uk-UA"/>
        </w:rPr>
      </w:pPr>
      <w:bookmarkStart w:id="83" w:name="84"/>
      <w:bookmarkEnd w:id="8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2. Хмельницька  область,  акваторії   річок   та   водоймища </w:t>
        <w:br/>
        <w:t xml:space="preserve">Волинської,    Закарпатської,    Івано-Франківської,   Львівської, </w:t>
        <w:br/>
        <w:t xml:space="preserve">Рівненської, Тернопільської,    Хмельницької    та    Чернівецької </w:t>
        <w:br/>
        <w:t xml:space="preserve">областей - Головне управління МНС у Хмельницькій області. </w:t>
        <w:br/>
      </w:r>
    </w:p>
    <w:p>
      <w:pPr>
        <w:pStyle w:val="HTML"/>
        <w:rPr>
          <w:lang w:val="uk-UA"/>
        </w:rPr>
      </w:pPr>
      <w:bookmarkStart w:id="84" w:name="85"/>
      <w:bookmarkEnd w:id="8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3. Черкаська  область  - Головне управління МНС у Черкаській </w:t>
        <w:br/>
        <w:t xml:space="preserve">області. </w:t>
        <w:br/>
      </w:r>
    </w:p>
    <w:p>
      <w:pPr>
        <w:pStyle w:val="HTML"/>
        <w:rPr>
          <w:lang w:val="uk-UA"/>
        </w:rPr>
      </w:pPr>
      <w:bookmarkStart w:id="85" w:name="86"/>
      <w:bookmarkEnd w:id="8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4. Чернівецька  область   -   Головне   управління   МНС   у </w:t>
        <w:br/>
        <w:t xml:space="preserve">Чернівецькій області. </w:t>
        <w:br/>
      </w:r>
    </w:p>
    <w:p>
      <w:pPr>
        <w:pStyle w:val="HTML"/>
        <w:rPr>
          <w:lang w:val="uk-UA"/>
        </w:rPr>
      </w:pPr>
      <w:bookmarkStart w:id="86" w:name="87"/>
      <w:bookmarkEnd w:id="8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5. Чернігівська   область   -   Головне   управління  МНС  у </w:t>
        <w:br/>
        <w:t xml:space="preserve">Чернігівській області. </w:t>
        <w:br/>
      </w:r>
    </w:p>
    <w:p>
      <w:pPr>
        <w:pStyle w:val="HTML"/>
        <w:rPr>
          <w:lang w:val="uk-UA"/>
        </w:rPr>
      </w:pPr>
      <w:bookmarkStart w:id="87" w:name="88"/>
      <w:bookmarkEnd w:id="8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6. Броварський,  Вишгородський,  Іванківський  та  Поліський </w:t>
        <w:br/>
        <w:t xml:space="preserve">райони Київської області,  м.  Київ,  акваторії річок та водоймища </w:t>
        <w:br/>
        <w:t xml:space="preserve">Київської,  Черкаської та  Чернігівської  областей  -  Центральний </w:t>
        <w:br/>
        <w:t xml:space="preserve">аварійно-рятувальний     загін    Оперативно-рятувальної    служби </w:t>
        <w:br/>
        <w:t xml:space="preserve">цивільного захисту (м. Київ). </w:t>
        <w:br/>
      </w:r>
    </w:p>
    <w:p>
      <w:pPr>
        <w:pStyle w:val="HTML"/>
        <w:rPr>
          <w:lang w:val="uk-UA"/>
        </w:rPr>
      </w:pPr>
      <w:bookmarkStart w:id="88" w:name="89"/>
      <w:bookmarkEnd w:id="8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7. Міста Запоріжжя,  Енергодар та Запорізький, Вільнянський, </w:t>
        <w:br/>
        <w:t xml:space="preserve">Новомиколаївський,   Гуляйпільський,   Пологівський,  Оріхівський, </w:t>
        <w:br/>
        <w:t xml:space="preserve">Василівський,  Кам'янсько-Дніпровський,  Великобілозерський райони </w:t>
        <w:br/>
        <w:t xml:space="preserve">Запорізької   області  -  Головне  управління  МНС  у  Запорізькій </w:t>
        <w:br/>
        <w:t xml:space="preserve">області. </w:t>
        <w:br/>
      </w:r>
    </w:p>
    <w:p>
      <w:pPr>
        <w:pStyle w:val="HTML"/>
        <w:rPr>
          <w:lang w:val="uk-UA"/>
        </w:rPr>
      </w:pPr>
      <w:bookmarkStart w:id="89" w:name="90"/>
      <w:bookmarkEnd w:id="8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8. Місто Керч,  Ленінський район,  акваторія внутрішніх  вод </w:t>
        <w:br/>
        <w:t xml:space="preserve">Чорного  і  Азовського морів від м.  Ялта до Запорізької області - </w:t>
        <w:br/>
        <w:t xml:space="preserve">Спеціальний   морський   загін    Оперативно-рятувальної    служби </w:t>
        <w:br/>
        <w:t xml:space="preserve">цивільного захисту (м. Керч). </w:t>
        <w:br/>
      </w:r>
    </w:p>
    <w:p>
      <w:pPr>
        <w:pStyle w:val="HTML"/>
        <w:rPr>
          <w:lang w:val="uk-UA"/>
        </w:rPr>
      </w:pPr>
      <w:bookmarkStart w:id="90" w:name="91"/>
      <w:bookmarkEnd w:id="9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9. Місто Севастополь,  акваторія внутрішніх вод Чорного моря </w:t>
        <w:br/>
        <w:t xml:space="preserve">від Херсонської  області  до  м.   Ялта   -   Управління   МНС   у </w:t>
        <w:br/>
        <w:t xml:space="preserve">м. Севастополі. </w:t>
        <w:br/>
      </w:r>
    </w:p>
    <w:p>
      <w:pPr>
        <w:pStyle w:val="HTML"/>
        <w:rPr>
          <w:lang w:val="uk-UA"/>
        </w:rPr>
      </w:pPr>
      <w:bookmarkStart w:id="91" w:name="92"/>
      <w:bookmarkEnd w:id="9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0. Місто     Харків,    Богодухівський,    Великобурлуцький, </w:t>
        <w:br/>
        <w:t xml:space="preserve">Вовчанський,    Дергачівський,    Золочівський,    Краснокутський, </w:t>
        <w:br/>
        <w:t xml:space="preserve">Печенізький,   Чугуївський,   Шевченківський   райони  Харківської </w:t>
        <w:br/>
        <w:t xml:space="preserve">області - Головне управління МНС у Харківській області. </w:t>
        <w:br/>
      </w:r>
    </w:p>
    <w:p>
      <w:pPr>
        <w:pStyle w:val="HTML"/>
        <w:rPr>
          <w:lang w:val="uk-UA"/>
        </w:rPr>
      </w:pPr>
      <w:bookmarkStart w:id="92" w:name="93"/>
      <w:bookmarkEnd w:id="92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Перший заступник Міністра                              В.Антонець </w:t>
        <w:br/>
        <w:t xml:space="preserve">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2 </w:t>
        <w:br/>
        <w:t xml:space="preserve">                                      до наказу МНС, </w:t>
        <w:br/>
        <w:t xml:space="preserve">                                      Міноборони, </w:t>
        <w:br/>
        <w:t xml:space="preserve">                                      Мінтрансзв'язку, </w:t>
        <w:br/>
        <w:t xml:space="preserve">                                      Адміністрації </w:t>
        <w:br/>
        <w:t xml:space="preserve">                                      Держприкордонслужби </w:t>
        <w:br/>
        <w:t xml:space="preserve">                                      </w:t>
      </w:r>
      <w:r>
        <w:rPr>
          <w:color w:val="004499"/>
          <w:lang w:val="uk-UA"/>
        </w:rPr>
        <w:t>27.05.2008</w:t>
      </w:r>
      <w:r>
        <w:rPr>
          <w:lang w:val="uk-UA"/>
        </w:rPr>
        <w:t xml:space="preserve"> </w:t>
        <w:br/>
        <w:t xml:space="preserve">                                      N 405/223/625/455 </w:t>
        <w:br/>
        <w:t xml:space="preserve"> </w:t>
        <w:br/>
      </w:r>
    </w:p>
    <w:p>
      <w:pPr>
        <w:pStyle w:val="HTML"/>
        <w:rPr>
          <w:lang w:val="uk-UA"/>
        </w:rPr>
      </w:pPr>
      <w:bookmarkStart w:id="94" w:name="95"/>
      <w:bookmarkEnd w:id="94"/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 xml:space="preserve">ЗОНИ ВІДПОВІДАЛЬНОСТІ </w:t>
        <w:br/>
        <w:t xml:space="preserve">             підрозділів Збройних Сил щодо виявлення, </w:t>
        <w:br/>
        <w:t xml:space="preserve">       знешкодження та знищення вибухонебезпечних предметів </w:t>
        <w:br/>
        <w:t xml:space="preserve">             і проведення інших вибухотехнічних робіт </w:t>
        <w:br/>
        <w:t xml:space="preserve"> </w:t>
        <w:br/>
      </w:r>
    </w:p>
    <w:p>
      <w:pPr>
        <w:pStyle w:val="HTML"/>
        <w:rPr>
          <w:lang w:val="uk-UA"/>
        </w:rPr>
      </w:pPr>
      <w:bookmarkStart w:id="95" w:name="96"/>
      <w:bookmarkEnd w:id="9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розділи Збройних  Сил  здійснюють  роботи  щодо виявлення, </w:t>
        <w:br/>
        <w:t xml:space="preserve">знешкодження   та   знищення   вибухонебезпечних   предметів,   що </w:t>
        <w:br/>
        <w:t xml:space="preserve">залишилися  на території України після війн,  сучасних боєприпасів </w:t>
        <w:br/>
        <w:t xml:space="preserve">та   підривних   засобів    (крім    вибухових    пристроїв,    що </w:t>
        <w:br/>
        <w:t xml:space="preserve">використовуються  в  терористичних  цілях),  та  проведення  інших </w:t>
        <w:br/>
        <w:t xml:space="preserve">вибухотехнічних робіт на територіях,  які надані  для  розміщення, </w:t>
        <w:br/>
        <w:t xml:space="preserve">діяльності  та  здійснення  бойової  підготовки військових частин, </w:t>
        <w:br/>
        <w:t xml:space="preserve">установ,   військових   навчальних   закладів,   підприємств    та </w:t>
        <w:br/>
        <w:t xml:space="preserve">організацій Збройних Сил відповідно: </w:t>
        <w:br/>
      </w:r>
    </w:p>
    <w:p>
      <w:pPr>
        <w:pStyle w:val="HTML"/>
        <w:rPr>
          <w:lang w:val="uk-UA"/>
        </w:rPr>
      </w:pPr>
      <w:bookmarkStart w:id="96" w:name="97"/>
      <w:bookmarkEnd w:id="9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. АР Крим - військова частина А3835 (м. Бахчисарай). </w:t>
        <w:br/>
      </w:r>
    </w:p>
    <w:p>
      <w:pPr>
        <w:pStyle w:val="HTML"/>
        <w:rPr>
          <w:lang w:val="uk-UA"/>
        </w:rPr>
      </w:pPr>
      <w:bookmarkStart w:id="97" w:name="98"/>
      <w:bookmarkEnd w:id="9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Вінницька    область    -    військова    частина    А2641 </w:t>
        <w:br/>
        <w:t xml:space="preserve">(м. Кам'янець-Подільський). </w:t>
        <w:br/>
      </w:r>
    </w:p>
    <w:p>
      <w:pPr>
        <w:pStyle w:val="HTML"/>
        <w:rPr>
          <w:lang w:val="uk-UA"/>
        </w:rPr>
      </w:pPr>
      <w:bookmarkStart w:id="98" w:name="99"/>
      <w:bookmarkEnd w:id="9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3. Волинська    область    -    військова    частина    А2331 </w:t>
        <w:br/>
        <w:t xml:space="preserve">(м. Володимир-Волинський). </w:t>
        <w:br/>
      </w:r>
    </w:p>
    <w:p>
      <w:pPr>
        <w:pStyle w:val="HTML"/>
        <w:rPr>
          <w:lang w:val="uk-UA"/>
        </w:rPr>
      </w:pPr>
      <w:bookmarkStart w:id="99" w:name="100"/>
      <w:bookmarkEnd w:id="9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4. Дніпропетровська область:</w:t>
      </w:r>
    </w:p>
    <w:p>
      <w:pPr>
        <w:pStyle w:val="HTML"/>
        <w:rPr>
          <w:lang w:val="uk-UA"/>
        </w:rPr>
      </w:pPr>
      <w:bookmarkStart w:id="100" w:name="101"/>
      <w:bookmarkEnd w:id="10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постолівський, Верхньодніпровський,            Криворізький, </w:t>
        <w:br/>
        <w:t xml:space="preserve">Криничанський,    Нікопольський,    П'ятихатський,    Софіївський, </w:t>
        <w:br/>
        <w:t xml:space="preserve">Солонянський,  Томаківський,  Широківський  райони   -   військова </w:t>
        <w:br/>
        <w:t>частина А3283 (м. Кривий Ріг);</w:t>
      </w:r>
    </w:p>
    <w:p>
      <w:pPr>
        <w:pStyle w:val="HTML"/>
        <w:rPr>
          <w:lang w:val="uk-UA"/>
        </w:rPr>
      </w:pPr>
      <w:bookmarkStart w:id="101" w:name="102"/>
      <w:bookmarkEnd w:id="10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ніпропетровський, Магдалинівський,          Новомосковський, </w:t>
        <w:br/>
        <w:t xml:space="preserve">Петриківський,  Синельниківський,  Царичанський райони - військова </w:t>
        <w:br/>
        <w:t>частина А1126 (смт Гвардійське);</w:t>
      </w:r>
    </w:p>
    <w:p>
      <w:pPr>
        <w:pStyle w:val="HTML"/>
        <w:rPr>
          <w:lang w:val="uk-UA"/>
        </w:rPr>
      </w:pPr>
      <w:bookmarkStart w:id="102" w:name="103"/>
      <w:bookmarkEnd w:id="10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асильківський, Межівський,   Покровський,  Петропавлівський, </w:t>
        <w:br/>
        <w:t xml:space="preserve">Павлоградський, Юр'ївський  райони  -  військова   частина   А1302 </w:t>
        <w:br/>
        <w:t xml:space="preserve">(смт Черкаське). </w:t>
        <w:br/>
      </w:r>
    </w:p>
    <w:p>
      <w:pPr>
        <w:pStyle w:val="HTML"/>
        <w:rPr>
          <w:lang w:val="uk-UA"/>
        </w:rPr>
      </w:pPr>
      <w:bookmarkStart w:id="103" w:name="104"/>
      <w:bookmarkEnd w:id="10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5. Донецька  область - військова частина А1302 (смт Черкаське </w:t>
        <w:br/>
        <w:t xml:space="preserve">Дніпропетровської області). </w:t>
        <w:br/>
      </w:r>
    </w:p>
    <w:p>
      <w:pPr>
        <w:pStyle w:val="HTML"/>
        <w:rPr>
          <w:lang w:val="uk-UA"/>
        </w:rPr>
      </w:pPr>
      <w:bookmarkStart w:id="104" w:name="105"/>
      <w:bookmarkEnd w:id="10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6. Житомирська   область   -    військова    частина    А0409 </w:t>
        <w:br/>
        <w:t xml:space="preserve">(м. Новоград-Волинський). </w:t>
        <w:br/>
      </w:r>
    </w:p>
    <w:p>
      <w:pPr>
        <w:pStyle w:val="HTML"/>
        <w:rPr>
          <w:lang w:val="uk-UA"/>
        </w:rPr>
      </w:pPr>
      <w:bookmarkStart w:id="105" w:name="106"/>
      <w:bookmarkEnd w:id="10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7. Закарпатська    область    -   військова   частина   А1927 </w:t>
        <w:br/>
        <w:t xml:space="preserve">(м. Виноградів). </w:t>
        <w:br/>
      </w:r>
    </w:p>
    <w:p>
      <w:pPr>
        <w:pStyle w:val="HTML"/>
        <w:rPr>
          <w:lang w:val="uk-UA"/>
        </w:rPr>
      </w:pPr>
      <w:bookmarkStart w:id="106" w:name="107"/>
      <w:bookmarkEnd w:id="10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8. Запорізька   область    -    військова    частина    А1126 </w:t>
        <w:br/>
        <w:t xml:space="preserve">(смт Гвардійське Дніпропетровської області). </w:t>
        <w:br/>
      </w:r>
    </w:p>
    <w:p>
      <w:pPr>
        <w:pStyle w:val="HTML"/>
        <w:rPr>
          <w:lang w:val="uk-UA"/>
        </w:rPr>
      </w:pPr>
      <w:bookmarkStart w:id="107" w:name="108"/>
      <w:bookmarkEnd w:id="10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9. Івано-Франківська область:</w:t>
      </w:r>
    </w:p>
    <w:p>
      <w:pPr>
        <w:pStyle w:val="HTML"/>
        <w:rPr>
          <w:lang w:val="uk-UA"/>
        </w:rPr>
      </w:pPr>
      <w:bookmarkStart w:id="108" w:name="109"/>
      <w:bookmarkEnd w:id="10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ерховинський, Городенківський,   Косівський,   Коломийський, </w:t>
        <w:br/>
        <w:t>Снятинський райони - військова частина А0264 (м. Чернівці);</w:t>
      </w:r>
    </w:p>
    <w:p>
      <w:pPr>
        <w:pStyle w:val="HTML"/>
        <w:rPr>
          <w:lang w:val="uk-UA"/>
        </w:rPr>
      </w:pPr>
      <w:bookmarkStart w:id="109" w:name="110"/>
      <w:bookmarkEnd w:id="10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огородчанський, Галицький,      Долинський,       Калуський, </w:t>
        <w:br/>
        <w:t xml:space="preserve">Надвірнянський,     Рожнятівський,    Рогатинський,    Тлумацький, </w:t>
        <w:br/>
        <w:t xml:space="preserve">Тисменицький  райони  -  військова  частина   А3817   (м.   Самбір </w:t>
        <w:br/>
        <w:t xml:space="preserve">Львівської області). </w:t>
        <w:br/>
      </w:r>
    </w:p>
    <w:p>
      <w:pPr>
        <w:pStyle w:val="HTML"/>
        <w:rPr>
          <w:lang w:val="uk-UA"/>
        </w:rPr>
      </w:pPr>
      <w:bookmarkStart w:id="110" w:name="111"/>
      <w:bookmarkEnd w:id="11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0. Київська область:</w:t>
      </w:r>
    </w:p>
    <w:p>
      <w:pPr>
        <w:pStyle w:val="HTML"/>
        <w:rPr>
          <w:lang w:val="uk-UA"/>
        </w:rPr>
      </w:pPr>
      <w:bookmarkStart w:id="111" w:name="112"/>
      <w:bookmarkEnd w:id="11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ородянський, Білоцерківський,  Богуславський,  Володарський, </w:t>
        <w:br/>
        <w:t xml:space="preserve">Васильківський,    Вишгородський,    Іванківський,   Кагарлицький, </w:t>
        <w:br/>
        <w:t xml:space="preserve">Києво-Святошинський,  Миронівський,   Макарівський,   Обухівський, </w:t>
        <w:br/>
        <w:t xml:space="preserve">Поліський,  Рокитнянський, Ставищенський, Сквирський, Тетіївський, </w:t>
        <w:br/>
        <w:t xml:space="preserve">Таращанський, Фастівський  райони  -   військова   частина   А2167 </w:t>
        <w:br/>
        <w:t>(м. Біла Церква);</w:t>
      </w:r>
    </w:p>
    <w:p>
      <w:pPr>
        <w:pStyle w:val="HTML"/>
        <w:rPr>
          <w:lang w:val="uk-UA"/>
        </w:rPr>
      </w:pPr>
      <w:bookmarkStart w:id="112" w:name="113"/>
      <w:bookmarkEnd w:id="11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м. Київ;    Баришівський,    Бориспільський,     Броварський, </w:t>
        <w:br/>
        <w:t xml:space="preserve">Згурівський,    Переяслав-Хмельницький,   Яготинський   райони   - </w:t>
        <w:br/>
        <w:t xml:space="preserve">військова частина А0231 (м. Бровари). </w:t>
        <w:br/>
      </w:r>
    </w:p>
    <w:p>
      <w:pPr>
        <w:pStyle w:val="HTML"/>
        <w:rPr>
          <w:lang w:val="uk-UA"/>
        </w:rPr>
      </w:pPr>
      <w:bookmarkStart w:id="113" w:name="114"/>
      <w:bookmarkEnd w:id="11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1. Кіровоградська  область   -   військова   частина   А3283 </w:t>
        <w:br/>
        <w:t xml:space="preserve">(м. Кривий Ріг Дніпропетровської області). </w:t>
        <w:br/>
      </w:r>
    </w:p>
    <w:p>
      <w:pPr>
        <w:pStyle w:val="HTML"/>
        <w:rPr>
          <w:lang w:val="uk-UA"/>
        </w:rPr>
      </w:pPr>
      <w:bookmarkStart w:id="114" w:name="115"/>
      <w:bookmarkEnd w:id="1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2. Луганська  область  - військова частина А0501 (м.  Чугуїв </w:t>
        <w:br/>
        <w:t xml:space="preserve">Харківської області). </w:t>
        <w:br/>
      </w:r>
    </w:p>
    <w:p>
      <w:pPr>
        <w:pStyle w:val="HTML"/>
        <w:rPr>
          <w:lang w:val="uk-UA"/>
        </w:rPr>
      </w:pPr>
      <w:bookmarkStart w:id="115" w:name="116"/>
      <w:bookmarkEnd w:id="11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3. Львівська область:</w:t>
      </w:r>
    </w:p>
    <w:p>
      <w:pPr>
        <w:pStyle w:val="HTML"/>
        <w:rPr>
          <w:lang w:val="uk-UA"/>
        </w:rPr>
      </w:pPr>
      <w:bookmarkStart w:id="116" w:name="117"/>
      <w:bookmarkEnd w:id="11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ський, Бродський,  Городоцький,  Жовківський, Золочівський, </w:t>
        <w:br/>
        <w:t xml:space="preserve">Кам'янка-Бузький,  Мостицький,  Перемишлянський,  Пустомитівський, </w:t>
        <w:br/>
        <w:t xml:space="preserve">Радехівський,  Сокальський, Яворівський райони - військова частина </w:t>
        <w:br/>
        <w:t>А0998 (м. Яворів);</w:t>
      </w:r>
    </w:p>
    <w:p>
      <w:pPr>
        <w:pStyle w:val="HTML"/>
        <w:rPr>
          <w:lang w:val="uk-UA"/>
        </w:rPr>
      </w:pPr>
      <w:bookmarkStart w:id="117" w:name="118"/>
      <w:bookmarkEnd w:id="11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рогобицький, Жидачівський,    Миколаївський,    Сколівський, </w:t>
        <w:br/>
        <w:t xml:space="preserve">Стрийський,  Старосамбірський,  Самбірський,  Турківський райони - </w:t>
        <w:br/>
        <w:t xml:space="preserve">військова частина А3817 (м. Самбір). </w:t>
        <w:br/>
      </w:r>
    </w:p>
    <w:p>
      <w:pPr>
        <w:pStyle w:val="HTML"/>
        <w:rPr>
          <w:lang w:val="uk-UA"/>
        </w:rPr>
      </w:pPr>
      <w:bookmarkStart w:id="118" w:name="119"/>
      <w:bookmarkEnd w:id="11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4. Миколаївська    область   -   військова   частина   А0224 </w:t>
        <w:br/>
        <w:t xml:space="preserve">(м. Миколаїв). </w:t>
        <w:br/>
      </w:r>
    </w:p>
    <w:p>
      <w:pPr>
        <w:pStyle w:val="HTML"/>
        <w:rPr>
          <w:lang w:val="uk-UA"/>
        </w:rPr>
      </w:pPr>
      <w:bookmarkStart w:id="119" w:name="120"/>
      <w:bookmarkEnd w:id="11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5. Одеська область:</w:t>
      </w:r>
    </w:p>
    <w:p>
      <w:pPr>
        <w:pStyle w:val="HTML"/>
        <w:rPr>
          <w:lang w:val="uk-UA"/>
        </w:rPr>
      </w:pPr>
      <w:bookmarkStart w:id="120" w:name="121"/>
      <w:bookmarkEnd w:id="12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рцизький, Білгород-Дністровський, Біляївський, Болградський, </w:t>
        <w:br/>
        <w:t xml:space="preserve">Ізмаїльський,     Кілійський,     Ренійський,     Татарбунарський, </w:t>
        <w:br/>
        <w:t xml:space="preserve">Тарутинський, Овідіопольський,     Роздільнянський,     Саратський </w:t>
        <w:br/>
        <w:t>райони - військова частина А3955 (м. Білгород-Дністровський);</w:t>
      </w:r>
    </w:p>
    <w:p>
      <w:pPr>
        <w:pStyle w:val="HTML"/>
        <w:rPr>
          <w:lang w:val="uk-UA"/>
        </w:rPr>
      </w:pPr>
      <w:bookmarkStart w:id="121" w:name="122"/>
      <w:bookmarkEnd w:id="12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наніївський, Березівський,  Балтський,  Великомихайлівський, </w:t>
        <w:br/>
        <w:t xml:space="preserve">Іванівський,   Комінтернівський,   Красноокнянський,   Котовський, </w:t>
        <w:br/>
        <w:t xml:space="preserve">Кодимський,      Любашівський,     Миколаївський,     Савранський, </w:t>
        <w:br/>
        <w:t xml:space="preserve">Фрунзівський, Ширяївський  райони  -   військова   частина   А0666 </w:t>
        <w:br/>
        <w:t xml:space="preserve">(смт Чорноморське). </w:t>
        <w:br/>
      </w:r>
    </w:p>
    <w:p>
      <w:pPr>
        <w:pStyle w:val="HTML"/>
        <w:rPr>
          <w:lang w:val="uk-UA"/>
        </w:rPr>
      </w:pPr>
      <w:bookmarkStart w:id="122" w:name="123"/>
      <w:bookmarkEnd w:id="12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6. Полтавська область:</w:t>
      </w:r>
    </w:p>
    <w:p>
      <w:pPr>
        <w:pStyle w:val="HTML"/>
        <w:rPr>
          <w:lang w:val="uk-UA"/>
        </w:rPr>
      </w:pPr>
      <w:bookmarkStart w:id="123" w:name="124"/>
      <w:bookmarkEnd w:id="12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еликобагачанський, Глобинський,  Гребінківський,  Гадяцький, </w:t>
        <w:br/>
        <w:t xml:space="preserve">Кременчуцький,     Козельщинський,     Лохвицький,     Лубенський, </w:t>
        <w:br/>
        <w:t xml:space="preserve">Миргородський, Оржицький, Пирятинський, Семенівський, Хорольський, </w:t>
        <w:br/>
        <w:t>Чорнухинський райони - військова частина А0231 (м. Бровари);</w:t>
      </w:r>
    </w:p>
    <w:p>
      <w:pPr>
        <w:pStyle w:val="HTML"/>
        <w:rPr>
          <w:lang w:val="uk-UA"/>
        </w:rPr>
      </w:pPr>
      <w:bookmarkStart w:id="124" w:name="125"/>
      <w:bookmarkEnd w:id="12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адяцький, Диканський, Зінківський, Карлівський, Кобиляцький, </w:t>
        <w:br/>
        <w:t xml:space="preserve">Котелевський,     Машівський,     Новосанжарський,    Полтавський, </w:t>
        <w:br/>
        <w:t xml:space="preserve">Решетилівський,  Чутівський,  Шишацький райони - військова частина </w:t>
        <w:br/>
        <w:t xml:space="preserve">А0563 (м. Охтирка Сумської області). </w:t>
        <w:br/>
      </w:r>
    </w:p>
    <w:p>
      <w:pPr>
        <w:pStyle w:val="HTML"/>
        <w:rPr>
          <w:lang w:val="uk-UA"/>
        </w:rPr>
      </w:pPr>
      <w:bookmarkStart w:id="125" w:name="126"/>
      <w:bookmarkEnd w:id="12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7. Рівненська    область    -    військова   частина   А3814 </w:t>
        <w:br/>
        <w:t xml:space="preserve">(м. Новоград-Волинський Житомирської області). </w:t>
        <w:br/>
      </w:r>
    </w:p>
    <w:p>
      <w:pPr>
        <w:pStyle w:val="HTML"/>
        <w:rPr>
          <w:lang w:val="uk-UA"/>
        </w:rPr>
      </w:pPr>
      <w:bookmarkStart w:id="126" w:name="127"/>
      <w:bookmarkEnd w:id="12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18. Сумська область - військова частина А0563 (м. Охтирка). </w:t>
        <w:br/>
      </w:r>
    </w:p>
    <w:p>
      <w:pPr>
        <w:pStyle w:val="HTML"/>
        <w:rPr>
          <w:lang w:val="uk-UA"/>
        </w:rPr>
      </w:pPr>
      <w:bookmarkStart w:id="127" w:name="128"/>
      <w:bookmarkEnd w:id="12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9. Тернопільська область:</w:t>
      </w:r>
    </w:p>
    <w:p>
      <w:pPr>
        <w:pStyle w:val="HTML"/>
        <w:rPr>
          <w:lang w:val="uk-UA"/>
        </w:rPr>
      </w:pPr>
      <w:bookmarkStart w:id="128" w:name="129"/>
      <w:bookmarkEnd w:id="12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ережанський, Збаразький,      Зборівський,     Кременецький, </w:t>
        <w:br/>
        <w:t xml:space="preserve">Козівський,  Лановецький,  Тернопільський,   Шумський   райони   - </w:t>
        <w:br/>
        <w:t>військова частина А0284 (м. Львів);</w:t>
      </w:r>
    </w:p>
    <w:p>
      <w:pPr>
        <w:pStyle w:val="HTML"/>
        <w:rPr>
          <w:lang w:val="uk-UA"/>
        </w:rPr>
      </w:pPr>
      <w:bookmarkStart w:id="129" w:name="130"/>
      <w:bookmarkEnd w:id="12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учацький, Борщівський,      Гусятинський,       Залішицький, </w:t>
        <w:br/>
        <w:t xml:space="preserve">Монастирський,   Підгаєцький,   Підволочиський,   Теребовлянський, </w:t>
        <w:br/>
        <w:t xml:space="preserve">Чортківський райони      -      військова      частина       А2641 </w:t>
        <w:br/>
        <w:t xml:space="preserve">(м. Кам'янець-Подільський). </w:t>
        <w:br/>
      </w:r>
    </w:p>
    <w:p>
      <w:pPr>
        <w:pStyle w:val="HTML"/>
        <w:rPr>
          <w:lang w:val="uk-UA"/>
        </w:rPr>
      </w:pPr>
      <w:bookmarkStart w:id="130" w:name="131"/>
      <w:bookmarkEnd w:id="13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0. Харківська область:</w:t>
      </w:r>
    </w:p>
    <w:p>
      <w:pPr>
        <w:pStyle w:val="HTML"/>
        <w:rPr>
          <w:lang w:val="uk-UA"/>
        </w:rPr>
      </w:pPr>
      <w:bookmarkStart w:id="131" w:name="132"/>
      <w:bookmarkEnd w:id="13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огодухівський, Валківський,    Золочівський,    Коломацький, </w:t>
        <w:br/>
        <w:t xml:space="preserve">Краснокутський  райони  -  військова  частина  А0563  (м.  Охтирка </w:t>
        <w:br/>
        <w:t>Сумської області);</w:t>
      </w:r>
    </w:p>
    <w:p>
      <w:pPr>
        <w:pStyle w:val="HTML"/>
        <w:rPr>
          <w:lang w:val="uk-UA"/>
        </w:rPr>
      </w:pPr>
      <w:bookmarkStart w:id="132" w:name="133"/>
      <w:bookmarkEnd w:id="13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арвінківський, Близнюківський,   Борівський,  Балаклійський, </w:t>
        <w:br/>
        <w:t xml:space="preserve">Великобурлуцький,   Вовчанський,   Дворічанський,   Дергачівський, </w:t>
        <w:br/>
        <w:t xml:space="preserve">Зміївський,     Зачепилівський,     Ізюмський,    Красноградський, </w:t>
        <w:br/>
        <w:t xml:space="preserve">Кегичівський,    Куп'янський,     Лозівський,     Нововодолазький, </w:t>
        <w:br/>
        <w:t xml:space="preserve">Печенізький,     Первомайський,    Сахновщинський,    Харківський, </w:t>
        <w:br/>
        <w:t xml:space="preserve">Чугуївський, Шевченківський  райони  -  військова  частина   А0501 </w:t>
        <w:br/>
        <w:t xml:space="preserve">(м. Чугуїв). </w:t>
        <w:br/>
      </w:r>
    </w:p>
    <w:p>
      <w:pPr>
        <w:pStyle w:val="HTML"/>
        <w:rPr>
          <w:lang w:val="uk-UA"/>
        </w:rPr>
      </w:pPr>
      <w:bookmarkStart w:id="133" w:name="134"/>
      <w:bookmarkEnd w:id="13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1. Херсонська    область    -    військова   частина   А0224 </w:t>
        <w:br/>
        <w:t xml:space="preserve">(м. Миколаїв). </w:t>
        <w:br/>
      </w:r>
    </w:p>
    <w:p>
      <w:pPr>
        <w:pStyle w:val="HTML"/>
        <w:rPr>
          <w:lang w:val="uk-UA"/>
        </w:rPr>
      </w:pPr>
      <w:bookmarkStart w:id="134" w:name="135"/>
      <w:bookmarkEnd w:id="13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2. Хмельницька область:</w:t>
      </w:r>
    </w:p>
    <w:p>
      <w:pPr>
        <w:pStyle w:val="HTML"/>
        <w:rPr>
          <w:lang w:val="uk-UA"/>
        </w:rPr>
      </w:pPr>
      <w:bookmarkStart w:id="135" w:name="136"/>
      <w:bookmarkEnd w:id="13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ілогорський, Віньковецький,     Волочиський,    Городоцький, </w:t>
        <w:br/>
        <w:t xml:space="preserve">Дунаєвецький, Деражнянський, Кам'янець-Подільський, Красилівський, </w:t>
        <w:br/>
        <w:t xml:space="preserve">Летичівський,         Новоушицький,         Старокостянтинівський, </w:t>
        <w:br/>
        <w:t xml:space="preserve">Старосинявський,  Теофіпольський,   Хмельницький,   Чемеровецький, </w:t>
        <w:br/>
        <w:t xml:space="preserve">Ярмолинецький райони      -      військова      частина      А2641 </w:t>
        <w:br/>
        <w:t>(м. Кам'янець-Подільський);</w:t>
      </w:r>
    </w:p>
    <w:p>
      <w:pPr>
        <w:pStyle w:val="HTML"/>
        <w:rPr>
          <w:lang w:val="uk-UA"/>
        </w:rPr>
      </w:pPr>
      <w:bookmarkStart w:id="136" w:name="137"/>
      <w:bookmarkEnd w:id="13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зяславський, Полонський,  Славутський, Шепетівський райони - </w:t>
        <w:br/>
        <w:t xml:space="preserve">військова  частина  А3814  (м.  Новоград-Волинський   Житомирської </w:t>
        <w:br/>
        <w:t xml:space="preserve">області). </w:t>
        <w:br/>
      </w:r>
    </w:p>
    <w:p>
      <w:pPr>
        <w:pStyle w:val="HTML"/>
        <w:rPr>
          <w:lang w:val="uk-UA"/>
        </w:rPr>
      </w:pPr>
      <w:bookmarkStart w:id="137" w:name="138"/>
      <w:bookmarkEnd w:id="13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3. Черкаська область:</w:t>
      </w:r>
    </w:p>
    <w:p>
      <w:pPr>
        <w:pStyle w:val="HTML"/>
        <w:rPr>
          <w:lang w:val="uk-UA"/>
        </w:rPr>
      </w:pPr>
      <w:bookmarkStart w:id="138" w:name="139"/>
      <w:bookmarkEnd w:id="138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ородищенський, Жашківський,  Звенигородський,   Кам'янський, </w:t>
        <w:br/>
        <w:t xml:space="preserve">Катеринопільський, Корсунь-Шевченківський, Канівський, Лисянський, </w:t>
        <w:br/>
        <w:t xml:space="preserve">Маньківський,   Монастирищенський,   Смілянський,    Тальнівський, </w:t>
        <w:br/>
        <w:t xml:space="preserve">Уманський,  Христинівський,  Чигиринський, Черкаський, Шполянський </w:t>
        <w:br/>
        <w:t xml:space="preserve">райони  -  військова  частина  А2167  (м.  Біла  Церква  Київської </w:t>
        <w:br/>
        <w:t>області);</w:t>
      </w:r>
    </w:p>
    <w:p>
      <w:pPr>
        <w:pStyle w:val="HTML"/>
        <w:rPr>
          <w:lang w:val="uk-UA"/>
        </w:rPr>
      </w:pPr>
      <w:bookmarkStart w:id="139" w:name="140"/>
      <w:bookmarkEnd w:id="139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Драбівський, Золотоніський, Чорнобаївський райони - військова </w:t>
        <w:br/>
        <w:t xml:space="preserve">частина А0231 (м. Бровари). </w:t>
        <w:br/>
      </w:r>
    </w:p>
    <w:p>
      <w:pPr>
        <w:pStyle w:val="HTML"/>
        <w:rPr>
          <w:lang w:val="uk-UA"/>
        </w:rPr>
      </w:pPr>
      <w:bookmarkStart w:id="140" w:name="141"/>
      <w:bookmarkEnd w:id="140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4. Чернівецька    область    -   військова   частина   А0264 </w:t>
        <w:br/>
        <w:t xml:space="preserve">(м. Чернівці). </w:t>
        <w:br/>
      </w:r>
    </w:p>
    <w:p>
      <w:pPr>
        <w:pStyle w:val="HTML"/>
        <w:rPr>
          <w:lang w:val="uk-UA"/>
        </w:rPr>
      </w:pPr>
      <w:bookmarkStart w:id="141" w:name="142"/>
      <w:bookmarkEnd w:id="14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5. Чернігівська область:</w:t>
      </w:r>
    </w:p>
    <w:p>
      <w:pPr>
        <w:pStyle w:val="HTML"/>
        <w:rPr>
          <w:lang w:val="uk-UA"/>
        </w:rPr>
      </w:pPr>
      <w:bookmarkStart w:id="142" w:name="143"/>
      <w:bookmarkEnd w:id="14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Бахмацький, Бобровицький,      Борзнянський,     Варвинський, </w:t>
        <w:br/>
        <w:t xml:space="preserve">Ічнянський,  Козелецький,  Носівський,   Ніжинський,   Прилуцький, </w:t>
        <w:br/>
        <w:t xml:space="preserve">Срібнянський, Талалаївський   райони  -  військова  частина  А0665 </w:t>
        <w:br/>
        <w:t>(смт Десна);</w:t>
      </w:r>
    </w:p>
    <w:p>
      <w:pPr>
        <w:pStyle w:val="HTML"/>
        <w:rPr>
          <w:lang w:val="uk-UA"/>
        </w:rPr>
      </w:pPr>
      <w:bookmarkStart w:id="143" w:name="144"/>
      <w:bookmarkEnd w:id="14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Городнянський, Коропський,     Корюківський,    Куликівський, </w:t>
        <w:br/>
        <w:t xml:space="preserve">Менський,    Новгород-Сіверський,    Ріпкинський,    Семенівський, </w:t>
        <w:br/>
        <w:t xml:space="preserve">Сосницький,  Чернігівський,  Щорський  райони  - військова частина </w:t>
        <w:br/>
        <w:t xml:space="preserve">А1815 (смт Гончарівське). </w:t>
        <w:br/>
      </w:r>
    </w:p>
    <w:p>
      <w:pPr>
        <w:pStyle w:val="HTML"/>
        <w:rPr>
          <w:lang w:val="uk-UA"/>
        </w:rPr>
      </w:pPr>
      <w:bookmarkStart w:id="144" w:name="145"/>
      <w:bookmarkEnd w:id="14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26. Акваторія Азовського та Чорного морів:</w:t>
      </w:r>
    </w:p>
    <w:p>
      <w:pPr>
        <w:pStyle w:val="HTML"/>
        <w:rPr>
          <w:lang w:val="uk-UA"/>
        </w:rPr>
      </w:pPr>
      <w:bookmarkStart w:id="145" w:name="146"/>
      <w:bookmarkEnd w:id="14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межах   пунктів   базування  кораблів,  швартових,  якірних </w:t>
        <w:br/>
        <w:t xml:space="preserve">стоянок,  пунктів   маневреного   базування   кораблів,   морських </w:t>
        <w:br/>
        <w:t xml:space="preserve">полігонів  бойової  підготовки Військово-Морських Сил Збройних Сил </w:t>
        <w:br/>
        <w:t>України - військова частина А4414 (м. Севастополь).</w:t>
      </w:r>
    </w:p>
    <w:p>
      <w:pPr>
        <w:pStyle w:val="HTML"/>
        <w:rPr>
          <w:lang w:val="uk-UA"/>
        </w:rPr>
      </w:pPr>
      <w:bookmarkStart w:id="146" w:name="147"/>
      <w:bookmarkEnd w:id="14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У разі   великого  обсягу  робіт  з  очищення  територій  від </w:t>
        <w:br/>
        <w:t xml:space="preserve">вибухонебезпечних предметів та здійснення  розмінування  особливої </w:t>
        <w:br/>
        <w:t xml:space="preserve">складності  допускаються  за рішенням начальника інженерних військ </w:t>
        <w:br/>
        <w:t xml:space="preserve">Збройних Сил України залучення  груп  розмінування  незалежно  від </w:t>
        <w:br/>
        <w:t xml:space="preserve">закріплених  територій  та  зміна  категорій військовослужбовців в </w:t>
        <w:br/>
        <w:t>групі розмінування.</w:t>
      </w:r>
    </w:p>
    <w:p>
      <w:pPr>
        <w:pStyle w:val="HTML"/>
        <w:rPr>
          <w:lang w:val="uk-UA"/>
        </w:rPr>
      </w:pPr>
      <w:bookmarkStart w:id="147" w:name="148"/>
      <w:bookmarkEnd w:id="14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Очищення авіаційних     полігонів     Збройних     Сил    від </w:t>
        <w:br/>
        <w:t xml:space="preserve">вибухонебезпечних   предметів   здійснювати    силами    відділень </w:t>
        <w:br/>
        <w:t xml:space="preserve">розмінування  авіаційних  полігонів  Повітряних  Сил  Збройних Сил </w:t>
        <w:br/>
        <w:t xml:space="preserve">України. За необхідності залучаються групи розмінування Сухопутних </w:t>
        <w:br/>
        <w:t xml:space="preserve">військ Збройних Сил України. </w:t>
        <w:br/>
      </w:r>
    </w:p>
    <w:p>
      <w:pPr>
        <w:pStyle w:val="HTML"/>
        <w:rPr>
          <w:lang w:val="uk-UA"/>
        </w:rPr>
      </w:pPr>
      <w:bookmarkStart w:id="148" w:name="149"/>
      <w:bookmarkEnd w:id="148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Начальник інженерних </w:t>
        <w:br/>
        <w:t xml:space="preserve"> військ Збройних Сил </w:t>
        <w:br/>
        <w:t xml:space="preserve"> полковник                                              Б.В.Бондар </w:t>
        <w:br/>
        <w:t xml:space="preserve">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3 </w:t>
        <w:br/>
        <w:t xml:space="preserve">                                      до наказу МНС, </w:t>
        <w:br/>
        <w:t xml:space="preserve">                                      Міноборони, </w:t>
        <w:br/>
        <w:t xml:space="preserve">                                      Мінтрансзв'язку, </w:t>
        <w:br/>
        <w:t xml:space="preserve">                                      Адміністрації </w:t>
        <w:br/>
        <w:t xml:space="preserve">                                      Держприкордонслужби </w:t>
        <w:br/>
        <w:t xml:space="preserve">                                      </w:t>
      </w:r>
      <w:r>
        <w:rPr>
          <w:color w:val="004499"/>
          <w:lang w:val="uk-UA"/>
        </w:rPr>
        <w:t>27.05.2008</w:t>
      </w:r>
      <w:r>
        <w:rPr>
          <w:lang w:val="uk-UA"/>
        </w:rPr>
        <w:t xml:space="preserve"> </w:t>
        <w:br/>
        <w:t xml:space="preserve">                                      N 405/223/625/455 </w:t>
        <w:br/>
        <w:t xml:space="preserve"> </w:t>
        <w:br/>
      </w:r>
    </w:p>
    <w:p>
      <w:pPr>
        <w:pStyle w:val="HTML"/>
        <w:rPr>
          <w:lang w:val="uk-UA"/>
        </w:rPr>
      </w:pPr>
      <w:bookmarkStart w:id="150" w:name="151"/>
      <w:bookmarkEnd w:id="150"/>
      <w:r>
        <w:rPr>
          <w:rFonts w:eastAsia="Courier New"/>
          <w:lang w:val="uk-UA"/>
        </w:rPr>
        <w:t xml:space="preserve">                      </w:t>
      </w:r>
      <w:r>
        <w:rPr>
          <w:lang w:val="uk-UA"/>
        </w:rPr>
        <w:t xml:space="preserve">ЗОНИ ВІДПОВІДАЛЬНОСТІ </w:t>
        <w:br/>
        <w:t xml:space="preserve">             підрозділів Державної спеціальної служби </w:t>
        <w:br/>
        <w:t xml:space="preserve">          транспорту Міністерства транспорту та зв'язку </w:t>
        <w:br/>
        <w:t xml:space="preserve">            щодо розмінування (виявлення, знешкодження </w:t>
        <w:br/>
        <w:t xml:space="preserve">             та знищення) вибухонебезпечних предметів </w:t>
        <w:br/>
        <w:t xml:space="preserve">             і проведення інших вибухотехнічних робіт </w:t>
        <w:br/>
        <w:t xml:space="preserve"> </w:t>
        <w:br/>
      </w:r>
    </w:p>
    <w:p>
      <w:pPr>
        <w:pStyle w:val="HTML"/>
        <w:rPr>
          <w:lang w:val="uk-UA"/>
        </w:rPr>
      </w:pPr>
      <w:bookmarkStart w:id="151" w:name="152"/>
      <w:bookmarkEnd w:id="15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Підрозділи Державної    спеціальної     служби     транспорту </w:t>
        <w:br/>
        <w:t xml:space="preserve">Міністерства   транспорту   та   зв'язку  здійснюють  роботи  щодо </w:t>
        <w:br/>
        <w:t xml:space="preserve">розмінування     (виявлення,     знешкодження     та     знищення) </w:t>
        <w:br/>
        <w:t xml:space="preserve">вибухонебезпечних  предметів,  що  залишилися на території України </w:t>
        <w:br/>
        <w:t xml:space="preserve">після  війн,  сучасних  боєприпасів  та  підривних  засобів  (крім </w:t>
        <w:br/>
        <w:t xml:space="preserve">вибухових пристроїв, що використовуються в терористичних цілях) та </w:t>
        <w:br/>
        <w:t xml:space="preserve">проведення інших вибухотехнічних робіт  на  об'єктах  транспортної </w:t>
        <w:br/>
        <w:t xml:space="preserve">системи України відповідно: </w:t>
        <w:br/>
      </w:r>
    </w:p>
    <w:p>
      <w:pPr>
        <w:pStyle w:val="HTML"/>
        <w:rPr>
          <w:lang w:val="uk-UA"/>
        </w:rPr>
      </w:pPr>
      <w:bookmarkStart w:id="152" w:name="153"/>
      <w:bookmarkEnd w:id="15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Дніпропетровська область:</w:t>
      </w:r>
    </w:p>
    <w:p>
      <w:pPr>
        <w:pStyle w:val="HTML"/>
        <w:rPr>
          <w:lang w:val="uk-UA"/>
        </w:rPr>
      </w:pPr>
      <w:bookmarkStart w:id="153" w:name="154"/>
      <w:bookmarkEnd w:id="15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Апостолівський, Верхньодніпровський,       Дніпропетровський, </w:t>
        <w:br/>
        <w:t xml:space="preserve">Криворізький,    Криничанський,    Нікопольський,   П'ятихатський, </w:t>
        <w:br/>
        <w:t xml:space="preserve">Солонянський,  Софіївський,  Томаківський,  Широківський райони  - </w:t>
        <w:br/>
        <w:t>військова частина Т0120 (м. Дніпропетровськ).</w:t>
      </w:r>
    </w:p>
    <w:p>
      <w:pPr>
        <w:pStyle w:val="HTML"/>
        <w:rPr>
          <w:lang w:val="uk-UA"/>
        </w:rPr>
      </w:pPr>
      <w:bookmarkStart w:id="154" w:name="155"/>
      <w:bookmarkEnd w:id="15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асильківський, Магдалинівський, Межівський, Новомосковський, </w:t>
        <w:br/>
        <w:t xml:space="preserve">Павлоградський,   Петриківський,   Петропавлівський,  Покровський, </w:t>
        <w:br/>
        <w:t xml:space="preserve">Синельниківський,  Царичанський,  Юр'ївський  райони  -  військова </w:t>
        <w:br/>
        <w:t xml:space="preserve">частина Т0320 (м. Новомосковськ). </w:t>
        <w:br/>
      </w:r>
    </w:p>
    <w:p>
      <w:pPr>
        <w:pStyle w:val="HTML"/>
        <w:rPr>
          <w:lang w:val="uk-UA"/>
        </w:rPr>
      </w:pPr>
      <w:bookmarkStart w:id="155" w:name="156"/>
      <w:bookmarkEnd w:id="15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Чернігівська область - військова частина Т0500 (м. Чернігів). </w:t>
        <w:br/>
      </w:r>
    </w:p>
    <w:p>
      <w:pPr>
        <w:pStyle w:val="HTML"/>
        <w:rPr>
          <w:lang w:val="uk-UA"/>
        </w:rPr>
      </w:pPr>
      <w:bookmarkStart w:id="156" w:name="157"/>
      <w:bookmarkEnd w:id="15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Львівська область - військова частина Т0110 (м. Львів). </w:t>
        <w:br/>
      </w:r>
    </w:p>
    <w:p>
      <w:pPr>
        <w:pStyle w:val="HTML"/>
        <w:rPr>
          <w:lang w:val="uk-UA"/>
        </w:rPr>
      </w:pPr>
      <w:bookmarkStart w:id="157" w:name="158"/>
      <w:bookmarkEnd w:id="157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Харківська область - військова частина Т0130 (м. Харків). </w:t>
        <w:br/>
      </w:r>
    </w:p>
    <w:p>
      <w:pPr>
        <w:pStyle w:val="HTML"/>
        <w:rPr>
          <w:lang w:val="uk-UA"/>
        </w:rPr>
      </w:pPr>
      <w:bookmarkStart w:id="158" w:name="159"/>
      <w:bookmarkEnd w:id="158"/>
      <w:r>
        <w:rPr>
          <w:rFonts w:eastAsia="Courier New"/>
          <w:lang w:val="uk-UA"/>
        </w:rPr>
        <w:t xml:space="preserve"> </w:t>
      </w:r>
      <w:r>
        <w:rPr>
          <w:lang w:val="uk-UA"/>
        </w:rPr>
        <w:t xml:space="preserve">Голова Адміністрації Державної </w:t>
        <w:br/>
        <w:t xml:space="preserve"> спеціальної служби транспорту </w:t>
        <w:br/>
        <w:t xml:space="preserve"> Міністерства транспорту </w:t>
        <w:br/>
        <w:t xml:space="preserve"> та зв'язку України </w:t>
        <w:br/>
        <w:t xml:space="preserve"> генерал-лейтенант                                     М.І.Мальков </w:t>
        <w:br/>
        <w:t xml:space="preserve">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  <w:lang w:val="uk-UA"/>
        </w:rPr>
        <w:t xml:space="preserve">                                      </w:t>
      </w:r>
      <w:r>
        <w:rPr>
          <w:lang w:val="uk-UA"/>
        </w:rPr>
        <w:t xml:space="preserve">Додаток 4 </w:t>
        <w:br/>
        <w:t xml:space="preserve">                                      до наказу МНС, </w:t>
        <w:br/>
        <w:t xml:space="preserve">                                      Міноборони, </w:t>
        <w:br/>
        <w:t xml:space="preserve">                                      Мінтрансзв'язку, </w:t>
        <w:br/>
        <w:t xml:space="preserve">                                      Адміністрації </w:t>
        <w:br/>
        <w:t xml:space="preserve">                                      Держприкордонслужби </w:t>
        <w:br/>
        <w:t xml:space="preserve">                                      </w:t>
      </w:r>
      <w:r>
        <w:rPr>
          <w:color w:val="004499"/>
          <w:lang w:val="uk-UA"/>
        </w:rPr>
        <w:t>27.05.2008</w:t>
      </w:r>
      <w:r>
        <w:rPr>
          <w:lang w:val="uk-UA"/>
        </w:rPr>
        <w:t xml:space="preserve"> </w:t>
        <w:br/>
        <w:t xml:space="preserve">                                      N 405/223/625/455 </w:t>
        <w:br/>
        <w:t xml:space="preserve"> </w:t>
        <w:br/>
      </w:r>
    </w:p>
    <w:p>
      <w:pPr>
        <w:pStyle w:val="HTML"/>
        <w:rPr>
          <w:lang w:val="uk-UA"/>
        </w:rPr>
      </w:pPr>
      <w:bookmarkStart w:id="160" w:name="161"/>
      <w:bookmarkEnd w:id="160"/>
      <w:r>
        <w:rPr>
          <w:rFonts w:eastAsia="Courier New"/>
          <w:lang w:val="uk-UA"/>
        </w:rPr>
        <w:t xml:space="preserve">             </w:t>
      </w:r>
      <w:r>
        <w:rPr>
          <w:lang w:val="uk-UA"/>
        </w:rPr>
        <w:t xml:space="preserve">ТИПОВИЙ ШТАТНИЙ РОЗРАХУНОК ТА ОСНАЩЕННЯ </w:t>
        <w:br/>
        <w:t xml:space="preserve">       відділення групи піротехнічних робіт територіальних </w:t>
        <w:br/>
        <w:t xml:space="preserve">      органів управління та підпорядкованих МНС підрозділів </w:t>
        <w:br/>
        <w:t xml:space="preserve">         Оперативно-рятувальної служби цивільного захисту </w:t>
        <w:br/>
        <w:t xml:space="preserve"> </w:t>
        <w:br/>
      </w:r>
    </w:p>
    <w:p>
      <w:pPr>
        <w:pStyle w:val="HTML"/>
        <w:rPr>
          <w:lang w:val="uk-UA"/>
        </w:rPr>
      </w:pPr>
      <w:bookmarkStart w:id="161" w:name="162"/>
      <w:bookmarkEnd w:id="161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1. Склад піротехнічного відділення:</w:t>
      </w:r>
    </w:p>
    <w:p>
      <w:pPr>
        <w:pStyle w:val="HTML"/>
        <w:rPr>
          <w:lang w:val="uk-UA"/>
        </w:rPr>
      </w:pPr>
      <w:bookmarkStart w:id="162" w:name="163"/>
      <w:bookmarkEnd w:id="162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начальник відділення - старший начальницький склад   - 1</w:t>
      </w:r>
    </w:p>
    <w:p>
      <w:pPr>
        <w:pStyle w:val="HTML"/>
        <w:rPr>
          <w:lang w:val="uk-UA"/>
        </w:rPr>
      </w:pPr>
      <w:bookmarkStart w:id="163" w:name="164"/>
      <w:bookmarkEnd w:id="163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тарший сапер                                        - 1</w:t>
      </w:r>
    </w:p>
    <w:p>
      <w:pPr>
        <w:pStyle w:val="HTML"/>
        <w:rPr>
          <w:lang w:val="uk-UA"/>
        </w:rPr>
      </w:pPr>
      <w:bookmarkStart w:id="164" w:name="165"/>
      <w:bookmarkEnd w:id="16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>сапер                                                - 1</w:t>
      </w:r>
    </w:p>
    <w:p>
      <w:pPr>
        <w:pStyle w:val="HTML"/>
        <w:rPr>
          <w:lang w:val="uk-UA"/>
        </w:rPr>
      </w:pPr>
      <w:bookmarkStart w:id="165" w:name="166"/>
      <w:bookmarkEnd w:id="165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водій-сапер                                          - 2 </w:t>
        <w:br/>
      </w:r>
    </w:p>
    <w:p>
      <w:pPr>
        <w:pStyle w:val="HTML"/>
        <w:rPr>
          <w:lang w:val="uk-UA"/>
        </w:rPr>
      </w:pPr>
      <w:bookmarkStart w:id="166" w:name="167"/>
      <w:bookmarkEnd w:id="166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2. Оснащення піротехнічного відділення: </w:t>
        <w:br/>
      </w:r>
    </w:p>
    <w:p>
      <w:pPr>
        <w:pStyle w:val="HTML"/>
        <w:rPr>
          <w:lang w:val="uk-UA"/>
        </w:rPr>
      </w:pPr>
      <w:bookmarkStart w:id="167" w:name="168"/>
      <w:bookmarkEnd w:id="167"/>
      <w:r>
        <w:rPr>
          <w:lang w:val="uk-UA"/>
        </w:rPr>
        <w:t>------------------------------------------------------------------</w:t>
      </w:r>
    </w:p>
    <w:p>
      <w:pPr>
        <w:pStyle w:val="HTML"/>
        <w:rPr>
          <w:lang w:val="uk-UA"/>
        </w:rPr>
      </w:pPr>
      <w:bookmarkStart w:id="168" w:name="169"/>
      <w:bookmarkEnd w:id="168"/>
      <w:r>
        <w:rPr>
          <w:lang w:val="uk-UA"/>
        </w:rPr>
        <w:t>| N |            Найменування            |Од. виміру  |Кількість |</w:t>
      </w:r>
    </w:p>
    <w:p>
      <w:pPr>
        <w:pStyle w:val="HTML"/>
        <w:rPr>
          <w:lang w:val="uk-UA"/>
        </w:rPr>
      </w:pPr>
      <w:bookmarkStart w:id="169" w:name="170"/>
      <w:bookmarkEnd w:id="169"/>
      <w:r>
        <w:rPr>
          <w:lang w:val="uk-UA"/>
        </w:rPr>
        <w:t>|з/п|                                    |            |          |</w:t>
      </w:r>
    </w:p>
    <w:p>
      <w:pPr>
        <w:pStyle w:val="HTML"/>
        <w:rPr>
          <w:lang w:val="uk-UA"/>
        </w:rPr>
      </w:pPr>
      <w:bookmarkStart w:id="170" w:name="171"/>
      <w:bookmarkEnd w:id="170"/>
      <w:r>
        <w:rPr>
          <w:lang w:val="uk-UA"/>
        </w:rPr>
        <w:t>|   |                                    |            |          |</w:t>
      </w:r>
    </w:p>
    <w:p>
      <w:pPr>
        <w:pStyle w:val="HTML"/>
        <w:rPr>
          <w:lang w:val="uk-UA"/>
        </w:rPr>
      </w:pPr>
      <w:bookmarkStart w:id="171" w:name="172"/>
      <w:bookmarkEnd w:id="171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172" w:name="173"/>
      <w:bookmarkEnd w:id="172"/>
      <w:r>
        <w:rPr>
          <w:lang w:val="uk-UA"/>
        </w:rPr>
        <w:t>|           СПЕЦІАЛЬНІ ПІРОТЕХНІЧНІ ТРАНСПОРТНІ ЗАСОБИ           |</w:t>
      </w:r>
    </w:p>
    <w:p>
      <w:pPr>
        <w:pStyle w:val="HTML"/>
        <w:rPr>
          <w:lang w:val="uk-UA"/>
        </w:rPr>
      </w:pPr>
      <w:bookmarkStart w:id="173" w:name="174"/>
      <w:bookmarkEnd w:id="173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174" w:name="175"/>
      <w:bookmarkEnd w:id="174"/>
      <w:r>
        <w:rPr>
          <w:lang w:val="uk-UA"/>
        </w:rPr>
        <w:t>| 1 |Спеціальний автомобіль підвищеної   |    од.     |    1     |</w:t>
      </w:r>
    </w:p>
    <w:p>
      <w:pPr>
        <w:pStyle w:val="HTML"/>
        <w:rPr>
          <w:lang w:val="uk-UA"/>
        </w:rPr>
      </w:pPr>
      <w:bookmarkStart w:id="175" w:name="176"/>
      <w:bookmarkEnd w:id="175"/>
      <w:r>
        <w:rPr>
          <w:lang w:val="uk-UA"/>
        </w:rPr>
        <w:t>|   |прохідності (4х4) для перевезення   |            |          |</w:t>
      </w:r>
    </w:p>
    <w:p>
      <w:pPr>
        <w:pStyle w:val="HTML"/>
        <w:rPr>
          <w:lang w:val="uk-UA"/>
        </w:rPr>
      </w:pPr>
      <w:bookmarkStart w:id="176" w:name="177"/>
      <w:bookmarkEnd w:id="176"/>
      <w:r>
        <w:rPr>
          <w:lang w:val="uk-UA"/>
        </w:rPr>
        <w:t>|   |особового складу піротехнічного     |            |          |</w:t>
      </w:r>
    </w:p>
    <w:p>
      <w:pPr>
        <w:pStyle w:val="HTML"/>
        <w:rPr>
          <w:lang w:val="uk-UA"/>
        </w:rPr>
      </w:pPr>
      <w:bookmarkStart w:id="177" w:name="178"/>
      <w:bookmarkEnd w:id="177"/>
      <w:r>
        <w:rPr>
          <w:lang w:val="uk-UA"/>
        </w:rPr>
        <w:t>|   |відділення і оснащення              |            |          |</w:t>
      </w:r>
    </w:p>
    <w:p>
      <w:pPr>
        <w:pStyle w:val="HTML"/>
        <w:rPr>
          <w:lang w:val="uk-UA"/>
        </w:rPr>
      </w:pPr>
      <w:bookmarkStart w:id="178" w:name="179"/>
      <w:bookmarkEnd w:id="178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179" w:name="180"/>
      <w:bookmarkEnd w:id="179"/>
      <w:r>
        <w:rPr>
          <w:lang w:val="uk-UA"/>
        </w:rPr>
        <w:t>| 2 |Спеціальний автомобіль легкого типу |    од.     |    1     |</w:t>
      </w:r>
    </w:p>
    <w:p>
      <w:pPr>
        <w:pStyle w:val="HTML"/>
        <w:rPr>
          <w:lang w:val="uk-UA"/>
        </w:rPr>
      </w:pPr>
      <w:bookmarkStart w:id="180" w:name="181"/>
      <w:bookmarkEnd w:id="180"/>
      <w:r>
        <w:rPr>
          <w:lang w:val="uk-UA"/>
        </w:rPr>
        <w:t>|   |або важкого типу з                  |            |          |</w:t>
      </w:r>
    </w:p>
    <w:p>
      <w:pPr>
        <w:pStyle w:val="HTML"/>
        <w:rPr>
          <w:lang w:val="uk-UA"/>
        </w:rPr>
      </w:pPr>
      <w:bookmarkStart w:id="181" w:name="182"/>
      <w:bookmarkEnd w:id="181"/>
      <w:r>
        <w:rPr>
          <w:lang w:val="uk-UA"/>
        </w:rPr>
        <w:t>|   |гідроманіпулятором підвищеної       |            |          |</w:t>
      </w:r>
    </w:p>
    <w:p>
      <w:pPr>
        <w:pStyle w:val="HTML"/>
        <w:rPr>
          <w:lang w:val="uk-UA"/>
        </w:rPr>
      </w:pPr>
      <w:bookmarkStart w:id="182" w:name="183"/>
      <w:bookmarkEnd w:id="182"/>
      <w:r>
        <w:rPr>
          <w:lang w:val="uk-UA"/>
        </w:rPr>
        <w:t>|   |прохідності (4х4) для перевезення   |            |          |</w:t>
      </w:r>
    </w:p>
    <w:p>
      <w:pPr>
        <w:pStyle w:val="HTML"/>
        <w:rPr>
          <w:lang w:val="uk-UA"/>
        </w:rPr>
      </w:pPr>
      <w:bookmarkStart w:id="183" w:name="184"/>
      <w:bookmarkEnd w:id="183"/>
      <w:r>
        <w:rPr>
          <w:lang w:val="uk-UA"/>
        </w:rPr>
        <w:t>|   |вибухових матеріалів і              |            |          |</w:t>
      </w:r>
    </w:p>
    <w:p>
      <w:pPr>
        <w:pStyle w:val="HTML"/>
        <w:rPr>
          <w:lang w:val="uk-UA"/>
        </w:rPr>
      </w:pPr>
      <w:bookmarkStart w:id="184" w:name="185"/>
      <w:bookmarkEnd w:id="184"/>
      <w:r>
        <w:rPr>
          <w:lang w:val="uk-UA"/>
        </w:rPr>
        <w:t>|   |вибухонебезпечних предметів         |            |          |</w:t>
      </w:r>
    </w:p>
    <w:p>
      <w:pPr>
        <w:pStyle w:val="HTML"/>
        <w:rPr>
          <w:lang w:val="uk-UA"/>
        </w:rPr>
      </w:pPr>
      <w:bookmarkStart w:id="185" w:name="186"/>
      <w:bookmarkEnd w:id="185"/>
      <w:r>
        <w:rPr>
          <w:lang w:val="uk-UA"/>
        </w:rPr>
        <w:t>|   |(комплектування розрахунку          |            |          |</w:t>
      </w:r>
    </w:p>
    <w:p>
      <w:pPr>
        <w:pStyle w:val="HTML"/>
        <w:rPr>
          <w:lang w:val="uk-UA"/>
        </w:rPr>
      </w:pPr>
      <w:bookmarkStart w:id="186" w:name="187"/>
      <w:bookmarkEnd w:id="186"/>
      <w:r>
        <w:rPr>
          <w:lang w:val="uk-UA"/>
        </w:rPr>
        <w:t>|   |здійснюється за погодженням з МНС)  |            |          |</w:t>
      </w:r>
    </w:p>
    <w:p>
      <w:pPr>
        <w:pStyle w:val="HTML"/>
        <w:rPr>
          <w:lang w:val="uk-UA"/>
        </w:rPr>
      </w:pPr>
      <w:bookmarkStart w:id="187" w:name="188"/>
      <w:bookmarkEnd w:id="187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188" w:name="189"/>
      <w:bookmarkEnd w:id="188"/>
      <w:r>
        <w:rPr>
          <w:lang w:val="uk-UA"/>
        </w:rPr>
        <w:t>|                 ЗАСОБИ ІНДИВІДУАЛЬНОГО ЗАХИСТУ                 |</w:t>
      </w:r>
    </w:p>
    <w:p>
      <w:pPr>
        <w:pStyle w:val="HTML"/>
        <w:rPr>
          <w:lang w:val="uk-UA"/>
        </w:rPr>
      </w:pPr>
      <w:bookmarkStart w:id="189" w:name="190"/>
      <w:bookmarkEnd w:id="189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190" w:name="191"/>
      <w:bookmarkEnd w:id="190"/>
      <w:r>
        <w:rPr>
          <w:lang w:val="uk-UA"/>
        </w:rPr>
        <w:t>| 3 |Захисний бронежилет IV рівня захисту|    к-т     |    5     |</w:t>
      </w:r>
    </w:p>
    <w:p>
      <w:pPr>
        <w:pStyle w:val="HTML"/>
        <w:rPr>
          <w:lang w:val="uk-UA"/>
        </w:rPr>
      </w:pPr>
      <w:bookmarkStart w:id="191" w:name="192"/>
      <w:bookmarkEnd w:id="191"/>
      <w:r>
        <w:rPr>
          <w:lang w:val="uk-UA"/>
        </w:rPr>
        <w:t>|   |(захисний костюм легкого типу)      |            |          |</w:t>
      </w:r>
    </w:p>
    <w:p>
      <w:pPr>
        <w:pStyle w:val="HTML"/>
        <w:rPr>
          <w:lang w:val="uk-UA"/>
        </w:rPr>
      </w:pPr>
      <w:bookmarkStart w:id="192" w:name="193"/>
      <w:bookmarkEnd w:id="192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193" w:name="194"/>
      <w:bookmarkEnd w:id="193"/>
      <w:r>
        <w:rPr>
          <w:lang w:val="uk-UA"/>
        </w:rPr>
        <w:t>| 4 |Захисний бронешолом III-А рівня     |    к-т     |    5     |</w:t>
      </w:r>
    </w:p>
    <w:p>
      <w:pPr>
        <w:pStyle w:val="HTML"/>
        <w:rPr>
          <w:lang w:val="uk-UA"/>
        </w:rPr>
      </w:pPr>
      <w:bookmarkStart w:id="194" w:name="195"/>
      <w:bookmarkEnd w:id="194"/>
      <w:r>
        <w:rPr>
          <w:lang w:val="uk-UA"/>
        </w:rPr>
        <w:t>|   |захисту                             |            |          |</w:t>
      </w:r>
    </w:p>
    <w:p>
      <w:pPr>
        <w:pStyle w:val="HTML"/>
        <w:rPr>
          <w:lang w:val="uk-UA"/>
        </w:rPr>
      </w:pPr>
      <w:bookmarkStart w:id="195" w:name="196"/>
      <w:bookmarkEnd w:id="195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196" w:name="197"/>
      <w:bookmarkEnd w:id="196"/>
      <w:r>
        <w:rPr>
          <w:lang w:val="uk-UA"/>
        </w:rPr>
        <w:t>| 5 |Вибухозахисний костюм піротехніка   |    к-т     |    1     |</w:t>
      </w:r>
    </w:p>
    <w:p>
      <w:pPr>
        <w:pStyle w:val="HTML"/>
        <w:rPr>
          <w:lang w:val="uk-UA"/>
        </w:rPr>
      </w:pPr>
      <w:bookmarkStart w:id="197" w:name="198"/>
      <w:bookmarkEnd w:id="197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198" w:name="199"/>
      <w:bookmarkEnd w:id="198"/>
      <w:r>
        <w:rPr>
          <w:lang w:val="uk-UA"/>
        </w:rPr>
        <w:t>| 6 |Вибухопоглинаєма ковдра             |    к-т     |    1     |</w:t>
      </w:r>
    </w:p>
    <w:p>
      <w:pPr>
        <w:pStyle w:val="HTML"/>
        <w:rPr>
          <w:lang w:val="uk-UA"/>
        </w:rPr>
      </w:pPr>
      <w:bookmarkStart w:id="199" w:name="200"/>
      <w:bookmarkEnd w:id="199"/>
      <w:r>
        <w:rPr>
          <w:lang w:val="uk-UA"/>
        </w:rPr>
        <w:t>|   |(комплект засобів локалізації       |            |          |</w:t>
      </w:r>
    </w:p>
    <w:p>
      <w:pPr>
        <w:pStyle w:val="HTML"/>
        <w:rPr>
          <w:lang w:val="uk-UA"/>
        </w:rPr>
      </w:pPr>
      <w:bookmarkStart w:id="200" w:name="201"/>
      <w:bookmarkEnd w:id="200"/>
      <w:r>
        <w:rPr>
          <w:lang w:val="uk-UA"/>
        </w:rPr>
        <w:t>|   |вибуху)                             |            |          |</w:t>
      </w:r>
    </w:p>
    <w:p>
      <w:pPr>
        <w:pStyle w:val="HTML"/>
        <w:rPr>
          <w:lang w:val="uk-UA"/>
        </w:rPr>
      </w:pPr>
      <w:bookmarkStart w:id="201" w:name="202"/>
      <w:bookmarkEnd w:id="201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02" w:name="203"/>
      <w:bookmarkEnd w:id="202"/>
      <w:r>
        <w:rPr>
          <w:lang w:val="uk-UA"/>
        </w:rPr>
        <w:t>| 7 |Щит укриття протиосколковий         |    к-т     |    1     |</w:t>
      </w:r>
    </w:p>
    <w:p>
      <w:pPr>
        <w:pStyle w:val="HTML"/>
        <w:rPr>
          <w:lang w:val="uk-UA"/>
        </w:rPr>
      </w:pPr>
      <w:bookmarkStart w:id="203" w:name="204"/>
      <w:bookmarkEnd w:id="203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04" w:name="205"/>
      <w:bookmarkEnd w:id="204"/>
      <w:r>
        <w:rPr>
          <w:lang w:val="uk-UA"/>
        </w:rPr>
        <w:t>| 8 |Комплект засобів індивідуального    |    к-т     |    5     |</w:t>
      </w:r>
    </w:p>
    <w:p>
      <w:pPr>
        <w:pStyle w:val="HTML"/>
        <w:rPr>
          <w:lang w:val="uk-UA"/>
        </w:rPr>
      </w:pPr>
      <w:bookmarkStart w:id="205" w:name="206"/>
      <w:bookmarkEnd w:id="205"/>
      <w:r>
        <w:rPr>
          <w:lang w:val="uk-UA"/>
        </w:rPr>
        <w:t>|   |захисту органів дихання і шкіри:    |            |          |</w:t>
      </w:r>
    </w:p>
    <w:p>
      <w:pPr>
        <w:pStyle w:val="HTML"/>
        <w:rPr>
          <w:lang w:val="uk-UA"/>
        </w:rPr>
      </w:pPr>
      <w:bookmarkStart w:id="206" w:name="207"/>
      <w:bookmarkEnd w:id="206"/>
      <w:r>
        <w:rPr>
          <w:lang w:val="uk-UA"/>
        </w:rPr>
        <w:t>|   |протигаз з панорамною шолом-маскою; |            |          |</w:t>
      </w:r>
    </w:p>
    <w:p>
      <w:pPr>
        <w:pStyle w:val="HTML"/>
        <w:rPr>
          <w:lang w:val="uk-UA"/>
        </w:rPr>
      </w:pPr>
      <w:bookmarkStart w:id="207" w:name="208"/>
      <w:bookmarkEnd w:id="207"/>
      <w:r>
        <w:rPr>
          <w:lang w:val="uk-UA"/>
        </w:rPr>
        <w:t>|   |респіратор;                         |            |          |</w:t>
      </w:r>
    </w:p>
    <w:p>
      <w:pPr>
        <w:pStyle w:val="HTML"/>
        <w:rPr>
          <w:lang w:val="uk-UA"/>
        </w:rPr>
      </w:pPr>
      <w:bookmarkStart w:id="208" w:name="209"/>
      <w:bookmarkEnd w:id="208"/>
      <w:r>
        <w:rPr>
          <w:lang w:val="uk-UA"/>
        </w:rPr>
        <w:t>|   |костюм захисний типу Л-1            |            |          |</w:t>
      </w:r>
    </w:p>
    <w:p>
      <w:pPr>
        <w:pStyle w:val="HTML"/>
        <w:rPr>
          <w:lang w:val="uk-UA"/>
        </w:rPr>
      </w:pPr>
      <w:bookmarkStart w:id="209" w:name="210"/>
      <w:bookmarkEnd w:id="209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210" w:name="211"/>
      <w:bookmarkEnd w:id="210"/>
      <w:r>
        <w:rPr>
          <w:lang w:val="uk-UA"/>
        </w:rPr>
        <w:t>|             ЗАСОБИ ПОШУКУ ВНП ТА ВЕДЕННЯ РОЗВІДКИ              |</w:t>
      </w:r>
    </w:p>
    <w:p>
      <w:pPr>
        <w:pStyle w:val="HTML"/>
        <w:rPr>
          <w:lang w:val="uk-UA"/>
        </w:rPr>
      </w:pPr>
      <w:bookmarkStart w:id="211" w:name="212"/>
      <w:bookmarkEnd w:id="211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212" w:name="213"/>
      <w:bookmarkEnd w:id="212"/>
      <w:r>
        <w:rPr>
          <w:lang w:val="uk-UA"/>
        </w:rPr>
        <w:t>| 9 |Засіб пошуку ВНП на глибині до 0,6 м|    к-т     |    2     |</w:t>
      </w:r>
    </w:p>
    <w:p>
      <w:pPr>
        <w:pStyle w:val="HTML"/>
        <w:rPr>
          <w:lang w:val="uk-UA"/>
        </w:rPr>
      </w:pPr>
      <w:bookmarkStart w:id="213" w:name="214"/>
      <w:bookmarkEnd w:id="213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14" w:name="215"/>
      <w:bookmarkEnd w:id="214"/>
      <w:r>
        <w:rPr>
          <w:lang w:val="uk-UA"/>
        </w:rPr>
        <w:t>|10 |Засіб пошуку ВНП на глибині до 3 м  |    к-т     |    1     |</w:t>
      </w:r>
    </w:p>
    <w:p>
      <w:pPr>
        <w:pStyle w:val="HTML"/>
        <w:rPr>
          <w:lang w:val="uk-UA"/>
        </w:rPr>
      </w:pPr>
      <w:bookmarkStart w:id="215" w:name="216"/>
      <w:bookmarkEnd w:id="215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16" w:name="217"/>
      <w:bookmarkEnd w:id="216"/>
      <w:r>
        <w:rPr>
          <w:lang w:val="uk-UA"/>
        </w:rPr>
        <w:t>|11 |Засіб пошуку ВНП на глибині до 6 м  |    к-т     |    1     |</w:t>
      </w:r>
    </w:p>
    <w:p>
      <w:pPr>
        <w:pStyle w:val="HTML"/>
        <w:rPr>
          <w:lang w:val="uk-UA"/>
        </w:rPr>
      </w:pPr>
      <w:bookmarkStart w:id="217" w:name="218"/>
      <w:bookmarkEnd w:id="217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18" w:name="219"/>
      <w:bookmarkEnd w:id="218"/>
      <w:r>
        <w:rPr>
          <w:lang w:val="uk-UA"/>
        </w:rPr>
        <w:t>|12 |Електронний стетоскоп               |    к-т     |    1     |</w:t>
      </w:r>
    </w:p>
    <w:p>
      <w:pPr>
        <w:pStyle w:val="HTML"/>
        <w:rPr>
          <w:lang w:val="uk-UA"/>
        </w:rPr>
      </w:pPr>
      <w:bookmarkStart w:id="219" w:name="220"/>
      <w:bookmarkEnd w:id="219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20" w:name="221"/>
      <w:bookmarkEnd w:id="220"/>
      <w:r>
        <w:rPr>
          <w:lang w:val="uk-UA"/>
        </w:rPr>
        <w:t>|13 |Портативний ендоскоп                |    к-т     |    1     |</w:t>
      </w:r>
    </w:p>
    <w:p>
      <w:pPr>
        <w:pStyle w:val="HTML"/>
        <w:rPr>
          <w:lang w:val="uk-UA"/>
        </w:rPr>
      </w:pPr>
      <w:bookmarkStart w:id="221" w:name="222"/>
      <w:bookmarkEnd w:id="221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22" w:name="223"/>
      <w:bookmarkEnd w:id="222"/>
      <w:r>
        <w:rPr>
          <w:lang w:val="uk-UA"/>
        </w:rPr>
        <w:t>|14 |Газоаналізатор (детектор вибухових  |    к-т     |    1     |</w:t>
      </w:r>
    </w:p>
    <w:p>
      <w:pPr>
        <w:pStyle w:val="HTML"/>
        <w:rPr>
          <w:lang w:val="uk-UA"/>
        </w:rPr>
      </w:pPr>
      <w:bookmarkStart w:id="223" w:name="224"/>
      <w:bookmarkEnd w:id="223"/>
      <w:r>
        <w:rPr>
          <w:lang w:val="uk-UA"/>
        </w:rPr>
        <w:t>|   |речовин)                            |            |          |</w:t>
      </w:r>
    </w:p>
    <w:p>
      <w:pPr>
        <w:pStyle w:val="HTML"/>
        <w:rPr>
          <w:lang w:val="uk-UA"/>
        </w:rPr>
      </w:pPr>
      <w:bookmarkStart w:id="224" w:name="225"/>
      <w:bookmarkEnd w:id="224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25" w:name="226"/>
      <w:bookmarkEnd w:id="225"/>
      <w:r>
        <w:rPr>
          <w:lang w:val="uk-UA"/>
        </w:rPr>
        <w:t>|15 |Газоаналізатор типу 342ЕХ08, 662ЕХ02|    к-т     |    1     |</w:t>
      </w:r>
    </w:p>
    <w:p>
      <w:pPr>
        <w:pStyle w:val="HTML"/>
        <w:rPr>
          <w:lang w:val="uk-UA"/>
        </w:rPr>
      </w:pPr>
      <w:bookmarkStart w:id="226" w:name="227"/>
      <w:bookmarkEnd w:id="226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27" w:name="228"/>
      <w:bookmarkEnd w:id="227"/>
      <w:r>
        <w:rPr>
          <w:lang w:val="uk-UA"/>
        </w:rPr>
        <w:t>|16 |Аналізатор бойових ОР типу ВПХР     |    к-т     |    1     |</w:t>
      </w:r>
    </w:p>
    <w:p>
      <w:pPr>
        <w:pStyle w:val="HTML"/>
        <w:rPr>
          <w:lang w:val="uk-UA"/>
        </w:rPr>
      </w:pPr>
      <w:bookmarkStart w:id="228" w:name="229"/>
      <w:bookmarkEnd w:id="228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29" w:name="230"/>
      <w:bookmarkEnd w:id="229"/>
      <w:r>
        <w:rPr>
          <w:lang w:val="uk-UA"/>
        </w:rPr>
        <w:t>|17 |Дозиметр-радіометр типу ТЕРРА       |    к-т     |    1     |</w:t>
      </w:r>
    </w:p>
    <w:p>
      <w:pPr>
        <w:pStyle w:val="HTML"/>
        <w:rPr>
          <w:lang w:val="uk-UA"/>
        </w:rPr>
      </w:pPr>
      <w:bookmarkStart w:id="230" w:name="231"/>
      <w:bookmarkEnd w:id="230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31" w:name="232"/>
      <w:bookmarkEnd w:id="231"/>
      <w:r>
        <w:rPr>
          <w:lang w:val="uk-UA"/>
        </w:rPr>
        <w:t>|18 |Індивідуальний дозиметр             |    к-т     |    5     |</w:t>
      </w:r>
    </w:p>
    <w:p>
      <w:pPr>
        <w:pStyle w:val="HTML"/>
        <w:rPr>
          <w:lang w:val="uk-UA"/>
        </w:rPr>
      </w:pPr>
      <w:bookmarkStart w:id="232" w:name="233"/>
      <w:bookmarkEnd w:id="232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233" w:name="234"/>
      <w:bookmarkEnd w:id="233"/>
      <w:r>
        <w:rPr>
          <w:lang w:val="uk-UA"/>
        </w:rPr>
        <w:t>|                    ЗАСОБИ ОПЕРАТИВНОГО ЗВ'ЯЗКУ                 |</w:t>
      </w:r>
    </w:p>
    <w:p>
      <w:pPr>
        <w:pStyle w:val="HTML"/>
        <w:rPr>
          <w:lang w:val="uk-UA"/>
        </w:rPr>
      </w:pPr>
      <w:bookmarkStart w:id="234" w:name="235"/>
      <w:bookmarkEnd w:id="234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235" w:name="236"/>
      <w:bookmarkEnd w:id="235"/>
      <w:r>
        <w:rPr>
          <w:lang w:val="uk-UA"/>
        </w:rPr>
        <w:t>|19 |Радіостанція індивідуальна переносна|    к-т     |    5     |</w:t>
      </w:r>
    </w:p>
    <w:p>
      <w:pPr>
        <w:pStyle w:val="HTML"/>
        <w:rPr>
          <w:lang w:val="uk-UA"/>
        </w:rPr>
      </w:pPr>
      <w:bookmarkStart w:id="236" w:name="237"/>
      <w:bookmarkEnd w:id="236"/>
      <w:r>
        <w:rPr>
          <w:lang w:val="uk-UA"/>
        </w:rPr>
        <w:t>|   |потужністю 5 Вт                     |            |          |</w:t>
      </w:r>
    </w:p>
    <w:p>
      <w:pPr>
        <w:pStyle w:val="HTML"/>
        <w:rPr>
          <w:lang w:val="uk-UA"/>
        </w:rPr>
      </w:pPr>
      <w:bookmarkStart w:id="237" w:name="238"/>
      <w:bookmarkEnd w:id="237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38" w:name="239"/>
      <w:bookmarkEnd w:id="238"/>
      <w:r>
        <w:rPr>
          <w:lang w:val="uk-UA"/>
        </w:rPr>
        <w:t>|20 |Радіостанція автомобільна портативна|    к-т     |    2     |</w:t>
      </w:r>
    </w:p>
    <w:p>
      <w:pPr>
        <w:pStyle w:val="HTML"/>
        <w:rPr>
          <w:lang w:val="uk-UA"/>
        </w:rPr>
      </w:pPr>
      <w:bookmarkStart w:id="239" w:name="240"/>
      <w:bookmarkEnd w:id="239"/>
      <w:r>
        <w:rPr>
          <w:lang w:val="uk-UA"/>
        </w:rPr>
        <w:t>|   |потужністю 45 Вт                    |            |          |</w:t>
      </w:r>
    </w:p>
    <w:p>
      <w:pPr>
        <w:pStyle w:val="HTML"/>
        <w:rPr>
          <w:lang w:val="uk-UA"/>
        </w:rPr>
      </w:pPr>
      <w:bookmarkStart w:id="240" w:name="241"/>
      <w:bookmarkEnd w:id="240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41" w:name="242"/>
      <w:bookmarkEnd w:id="241"/>
      <w:r>
        <w:rPr>
          <w:lang w:val="uk-UA"/>
        </w:rPr>
        <w:t>|21 |Абонентський термінал мобільного    |    к-т     |    1     |</w:t>
      </w:r>
    </w:p>
    <w:p>
      <w:pPr>
        <w:pStyle w:val="HTML"/>
        <w:rPr>
          <w:lang w:val="uk-UA"/>
        </w:rPr>
      </w:pPr>
      <w:bookmarkStart w:id="242" w:name="243"/>
      <w:bookmarkEnd w:id="242"/>
      <w:r>
        <w:rPr>
          <w:lang w:val="uk-UA"/>
        </w:rPr>
        <w:t>|   |(супутникового) зв'язку             |            |          |</w:t>
      </w:r>
    </w:p>
    <w:p>
      <w:pPr>
        <w:pStyle w:val="HTML"/>
        <w:rPr>
          <w:lang w:val="uk-UA"/>
        </w:rPr>
      </w:pPr>
      <w:bookmarkStart w:id="243" w:name="244"/>
      <w:bookmarkEnd w:id="243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44" w:name="245"/>
      <w:bookmarkEnd w:id="244"/>
      <w:r>
        <w:rPr>
          <w:lang w:val="uk-UA"/>
        </w:rPr>
        <w:t>|22 |Сигнально-гучномовна установка      |    к-т     |    2     |</w:t>
      </w:r>
    </w:p>
    <w:p>
      <w:pPr>
        <w:pStyle w:val="HTML"/>
        <w:rPr>
          <w:lang w:val="uk-UA"/>
        </w:rPr>
      </w:pPr>
      <w:bookmarkStart w:id="245" w:name="246"/>
      <w:bookmarkEnd w:id="245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46" w:name="247"/>
      <w:bookmarkEnd w:id="246"/>
      <w:r>
        <w:rPr>
          <w:lang w:val="uk-UA"/>
        </w:rPr>
        <w:t>|23 |Мегафон                             |    к-т     |    2     |</w:t>
      </w:r>
    </w:p>
    <w:p>
      <w:pPr>
        <w:pStyle w:val="HTML"/>
        <w:rPr>
          <w:lang w:val="uk-UA"/>
        </w:rPr>
      </w:pPr>
      <w:bookmarkStart w:id="247" w:name="248"/>
      <w:bookmarkEnd w:id="247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248" w:name="249"/>
      <w:bookmarkEnd w:id="248"/>
      <w:r>
        <w:rPr>
          <w:lang w:val="uk-UA"/>
        </w:rPr>
        <w:t>|              ЗАСОБИ ЗАБЕЗПЕЧЕННЯ ПРОВЕДЕННЯ РОБІТ              |</w:t>
      </w:r>
    </w:p>
    <w:p>
      <w:pPr>
        <w:pStyle w:val="HTML"/>
        <w:rPr>
          <w:lang w:val="uk-UA"/>
        </w:rPr>
      </w:pPr>
      <w:bookmarkStart w:id="249" w:name="250"/>
      <w:bookmarkEnd w:id="249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250" w:name="251"/>
      <w:bookmarkEnd w:id="250"/>
      <w:r>
        <w:rPr>
          <w:lang w:val="uk-UA"/>
        </w:rPr>
        <w:t>|24 |Підривна машинка                    |    к-т     |    2     |</w:t>
      </w:r>
    </w:p>
    <w:p>
      <w:pPr>
        <w:pStyle w:val="HTML"/>
        <w:rPr>
          <w:lang w:val="uk-UA"/>
        </w:rPr>
      </w:pPr>
      <w:bookmarkStart w:id="251" w:name="252"/>
      <w:bookmarkEnd w:id="251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52" w:name="253"/>
      <w:bookmarkEnd w:id="252"/>
      <w:r>
        <w:rPr>
          <w:lang w:val="uk-UA"/>
        </w:rPr>
        <w:t>|25 |Пристрій для перевірки цілісності   |    к-т     |    2     |</w:t>
      </w:r>
    </w:p>
    <w:p>
      <w:pPr>
        <w:pStyle w:val="HTML"/>
        <w:rPr>
          <w:lang w:val="uk-UA"/>
        </w:rPr>
      </w:pPr>
      <w:bookmarkStart w:id="253" w:name="254"/>
      <w:bookmarkEnd w:id="253"/>
      <w:r>
        <w:rPr>
          <w:lang w:val="uk-UA"/>
        </w:rPr>
        <w:t>|   |підривної мережі                    |            |          |</w:t>
      </w:r>
    </w:p>
    <w:p>
      <w:pPr>
        <w:pStyle w:val="HTML"/>
        <w:rPr>
          <w:lang w:val="uk-UA"/>
        </w:rPr>
      </w:pPr>
      <w:bookmarkStart w:id="254" w:name="255"/>
      <w:bookmarkEnd w:id="254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55" w:name="256"/>
      <w:bookmarkEnd w:id="255"/>
      <w:r>
        <w:rPr>
          <w:lang w:val="uk-UA"/>
        </w:rPr>
        <w:t>|26 |Комплект піротехніка                |    к-т     |    1     |</w:t>
      </w:r>
    </w:p>
    <w:p>
      <w:pPr>
        <w:pStyle w:val="HTML"/>
        <w:rPr>
          <w:lang w:val="uk-UA"/>
        </w:rPr>
      </w:pPr>
      <w:bookmarkStart w:id="256" w:name="257"/>
      <w:bookmarkEnd w:id="256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57" w:name="258"/>
      <w:bookmarkEnd w:id="257"/>
      <w:r>
        <w:rPr>
          <w:lang w:val="uk-UA"/>
        </w:rPr>
        <w:t>|27 |Саперний провід типу СПП-2 (СПП-1)  |     м      |   2000   |</w:t>
      </w:r>
    </w:p>
    <w:p>
      <w:pPr>
        <w:pStyle w:val="HTML"/>
        <w:rPr>
          <w:lang w:val="uk-UA"/>
        </w:rPr>
      </w:pPr>
      <w:bookmarkStart w:id="258" w:name="259"/>
      <w:bookmarkEnd w:id="258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59" w:name="260"/>
      <w:bookmarkEnd w:id="259"/>
      <w:r>
        <w:rPr>
          <w:lang w:val="uk-UA"/>
        </w:rPr>
        <w:t>|28 |Телескопічний вибухотехнічний       |    к-т     |    1     |</w:t>
      </w:r>
    </w:p>
    <w:p>
      <w:pPr>
        <w:pStyle w:val="HTML"/>
        <w:rPr>
          <w:lang w:val="uk-UA"/>
        </w:rPr>
      </w:pPr>
      <w:bookmarkStart w:id="260" w:name="261"/>
      <w:bookmarkEnd w:id="260"/>
      <w:r>
        <w:rPr>
          <w:lang w:val="uk-UA"/>
        </w:rPr>
        <w:t>|   |маніпулятор                         |            |          |</w:t>
      </w:r>
    </w:p>
    <w:p>
      <w:pPr>
        <w:pStyle w:val="HTML"/>
        <w:rPr>
          <w:lang w:val="uk-UA"/>
        </w:rPr>
      </w:pPr>
      <w:bookmarkStart w:id="261" w:name="262"/>
      <w:bookmarkEnd w:id="261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62" w:name="263"/>
      <w:bookmarkEnd w:id="262"/>
      <w:r>
        <w:rPr>
          <w:lang w:val="uk-UA"/>
        </w:rPr>
        <w:t>|29 |Дистанційний вилучник підривників   |    к-т     |    1     |</w:t>
      </w:r>
    </w:p>
    <w:p>
      <w:pPr>
        <w:pStyle w:val="HTML"/>
        <w:rPr>
          <w:lang w:val="uk-UA"/>
        </w:rPr>
      </w:pPr>
      <w:bookmarkStart w:id="263" w:name="264"/>
      <w:bookmarkEnd w:id="263"/>
      <w:r>
        <w:rPr>
          <w:lang w:val="uk-UA"/>
        </w:rPr>
        <w:t>|   |боєприпасів                         |            |          |</w:t>
      </w:r>
    </w:p>
    <w:p>
      <w:pPr>
        <w:pStyle w:val="HTML"/>
        <w:rPr>
          <w:lang w:val="uk-UA"/>
        </w:rPr>
      </w:pPr>
      <w:bookmarkStart w:id="264" w:name="265"/>
      <w:bookmarkEnd w:id="264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65" w:name="266"/>
      <w:bookmarkEnd w:id="265"/>
      <w:r>
        <w:rPr>
          <w:lang w:val="uk-UA"/>
        </w:rPr>
        <w:t>|30 |Прилад типу "Цементатор"            |    к-т     |    1     |</w:t>
      </w:r>
    </w:p>
    <w:p>
      <w:pPr>
        <w:pStyle w:val="HTML"/>
        <w:rPr>
          <w:lang w:val="uk-UA"/>
        </w:rPr>
      </w:pPr>
      <w:bookmarkStart w:id="266" w:name="267"/>
      <w:bookmarkEnd w:id="266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67" w:name="268"/>
      <w:bookmarkEnd w:id="267"/>
      <w:r>
        <w:rPr>
          <w:lang w:val="uk-UA"/>
        </w:rPr>
        <w:t>|31 |Апаратура дистанційного охолодження |    к-т     |    1     |</w:t>
      </w:r>
    </w:p>
    <w:p>
      <w:pPr>
        <w:pStyle w:val="HTML"/>
        <w:rPr>
          <w:lang w:val="uk-UA"/>
        </w:rPr>
      </w:pPr>
      <w:bookmarkStart w:id="268" w:name="269"/>
      <w:bookmarkEnd w:id="268"/>
      <w:r>
        <w:rPr>
          <w:lang w:val="uk-UA"/>
        </w:rPr>
        <w:t>|   |підривників боєприпасів             |            |          |</w:t>
      </w:r>
    </w:p>
    <w:p>
      <w:pPr>
        <w:pStyle w:val="HTML"/>
        <w:rPr>
          <w:lang w:val="uk-UA"/>
        </w:rPr>
      </w:pPr>
      <w:bookmarkStart w:id="269" w:name="270"/>
      <w:bookmarkEnd w:id="269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70" w:name="271"/>
      <w:bookmarkEnd w:id="270"/>
      <w:r>
        <w:rPr>
          <w:lang w:val="uk-UA"/>
        </w:rPr>
        <w:t>|32 |Залізний сейф з м'якою оббивкою для |    од.     |    2     |</w:t>
      </w:r>
    </w:p>
    <w:p>
      <w:pPr>
        <w:pStyle w:val="HTML"/>
        <w:rPr>
          <w:lang w:val="uk-UA"/>
        </w:rPr>
      </w:pPr>
      <w:bookmarkStart w:id="271" w:name="272"/>
      <w:bookmarkEnd w:id="271"/>
      <w:r>
        <w:rPr>
          <w:lang w:val="uk-UA"/>
        </w:rPr>
        <w:t>|   |вибухових матеріалів                |            |          |</w:t>
      </w:r>
    </w:p>
    <w:p>
      <w:pPr>
        <w:pStyle w:val="HTML"/>
        <w:rPr>
          <w:lang w:val="uk-UA"/>
        </w:rPr>
      </w:pPr>
      <w:bookmarkStart w:id="272" w:name="273"/>
      <w:bookmarkEnd w:id="272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73" w:name="274"/>
      <w:bookmarkEnd w:id="273"/>
      <w:r>
        <w:rPr>
          <w:lang w:val="uk-UA"/>
        </w:rPr>
        <w:t>|33 |Комплект шанцевого та допоміжного   |    к-т     |    1     |</w:t>
      </w:r>
    </w:p>
    <w:p>
      <w:pPr>
        <w:pStyle w:val="HTML"/>
        <w:rPr>
          <w:lang w:val="uk-UA"/>
        </w:rPr>
      </w:pPr>
      <w:bookmarkStart w:id="274" w:name="275"/>
      <w:bookmarkEnd w:id="274"/>
      <w:r>
        <w:rPr>
          <w:lang w:val="uk-UA"/>
        </w:rPr>
        <w:t>|   |інструменту:                        |            |          |</w:t>
      </w:r>
    </w:p>
    <w:p>
      <w:pPr>
        <w:pStyle w:val="HTML"/>
        <w:rPr>
          <w:lang w:val="uk-UA"/>
        </w:rPr>
      </w:pPr>
      <w:bookmarkStart w:id="275" w:name="276"/>
      <w:bookmarkEnd w:id="275"/>
      <w:r>
        <w:rPr>
          <w:lang w:val="uk-UA"/>
        </w:rPr>
        <w:t>|   |лопата саперна - 5 шт.;             |            |          |</w:t>
      </w:r>
    </w:p>
    <w:p>
      <w:pPr>
        <w:pStyle w:val="HTML"/>
        <w:rPr>
          <w:lang w:val="uk-UA"/>
        </w:rPr>
      </w:pPr>
      <w:bookmarkStart w:id="276" w:name="277"/>
      <w:bookmarkEnd w:id="276"/>
      <w:r>
        <w:rPr>
          <w:lang w:val="uk-UA"/>
        </w:rPr>
        <w:t>|   |мала піхотна лопата - 5 шт.;        |            |          |</w:t>
      </w:r>
    </w:p>
    <w:p>
      <w:pPr>
        <w:pStyle w:val="HTML"/>
        <w:rPr>
          <w:lang w:val="uk-UA"/>
        </w:rPr>
      </w:pPr>
      <w:bookmarkStart w:id="277" w:name="278"/>
      <w:bookmarkEnd w:id="277"/>
      <w:r>
        <w:rPr>
          <w:lang w:val="uk-UA"/>
        </w:rPr>
        <w:t>|   |пилка дворучна - 2 шт.;             |            |          |</w:t>
      </w:r>
    </w:p>
    <w:p>
      <w:pPr>
        <w:pStyle w:val="HTML"/>
        <w:rPr>
          <w:lang w:val="uk-UA"/>
        </w:rPr>
      </w:pPr>
      <w:bookmarkStart w:id="278" w:name="279"/>
      <w:bookmarkEnd w:id="278"/>
      <w:r>
        <w:rPr>
          <w:lang w:val="uk-UA"/>
        </w:rPr>
        <w:t>|   |пилка по дереву - 2 шт.;            |            |          |</w:t>
      </w:r>
    </w:p>
    <w:p>
      <w:pPr>
        <w:pStyle w:val="HTML"/>
        <w:rPr>
          <w:lang w:val="uk-UA"/>
        </w:rPr>
      </w:pPr>
      <w:bookmarkStart w:id="279" w:name="280"/>
      <w:bookmarkEnd w:id="279"/>
      <w:r>
        <w:rPr>
          <w:lang w:val="uk-UA"/>
        </w:rPr>
        <w:t>|   |сокира - 2 шт.;                     |            |          |</w:t>
      </w:r>
    </w:p>
    <w:p>
      <w:pPr>
        <w:pStyle w:val="HTML"/>
        <w:rPr>
          <w:lang w:val="uk-UA"/>
        </w:rPr>
      </w:pPr>
      <w:bookmarkStart w:id="280" w:name="281"/>
      <w:bookmarkEnd w:id="280"/>
      <w:r>
        <w:rPr>
          <w:lang w:val="uk-UA"/>
        </w:rPr>
        <w:t>|   |лом  - 2 шт.;                       |            |          |</w:t>
      </w:r>
    </w:p>
    <w:p>
      <w:pPr>
        <w:pStyle w:val="HTML"/>
        <w:rPr>
          <w:lang w:val="uk-UA"/>
        </w:rPr>
      </w:pPr>
      <w:bookmarkStart w:id="281" w:name="282"/>
      <w:bookmarkEnd w:id="281"/>
      <w:r>
        <w:rPr>
          <w:lang w:val="uk-UA"/>
        </w:rPr>
        <w:t>|   |кирка-мотика - 2 шт.;               |            |          |</w:t>
      </w:r>
    </w:p>
    <w:p>
      <w:pPr>
        <w:pStyle w:val="HTML"/>
        <w:rPr>
          <w:lang w:val="uk-UA"/>
        </w:rPr>
      </w:pPr>
      <w:bookmarkStart w:id="282" w:name="283"/>
      <w:bookmarkEnd w:id="282"/>
      <w:r>
        <w:rPr>
          <w:lang w:val="uk-UA"/>
        </w:rPr>
        <w:t>|   |молот великий  - 1 шт.;             |            |          |</w:t>
      </w:r>
    </w:p>
    <w:p>
      <w:pPr>
        <w:pStyle w:val="HTML"/>
        <w:rPr>
          <w:lang w:val="uk-UA"/>
        </w:rPr>
      </w:pPr>
      <w:bookmarkStart w:id="283" w:name="284"/>
      <w:bookmarkEnd w:id="283"/>
      <w:r>
        <w:rPr>
          <w:lang w:val="uk-UA"/>
        </w:rPr>
        <w:t>|   |молот середній  - 2 шт.;            |            |          |</w:t>
      </w:r>
    </w:p>
    <w:p>
      <w:pPr>
        <w:pStyle w:val="HTML"/>
        <w:rPr>
          <w:lang w:val="uk-UA"/>
        </w:rPr>
      </w:pPr>
      <w:bookmarkStart w:id="284" w:name="285"/>
      <w:bookmarkEnd w:id="284"/>
      <w:r>
        <w:rPr>
          <w:lang w:val="uk-UA"/>
        </w:rPr>
        <w:t>|   |ножиці великі для трави - 5 шт.;    |            |          |</w:t>
      </w:r>
    </w:p>
    <w:p>
      <w:pPr>
        <w:pStyle w:val="HTML"/>
        <w:rPr>
          <w:lang w:val="uk-UA"/>
        </w:rPr>
      </w:pPr>
      <w:bookmarkStart w:id="285" w:name="286"/>
      <w:bookmarkEnd w:id="285"/>
      <w:r>
        <w:rPr>
          <w:lang w:val="uk-UA"/>
        </w:rPr>
        <w:t>|   |кельма мала, секатор великий -      |            |          |</w:t>
      </w:r>
    </w:p>
    <w:p>
      <w:pPr>
        <w:pStyle w:val="HTML"/>
        <w:rPr>
          <w:lang w:val="uk-UA"/>
        </w:rPr>
      </w:pPr>
      <w:bookmarkStart w:id="286" w:name="287"/>
      <w:bookmarkEnd w:id="286"/>
      <w:r>
        <w:rPr>
          <w:lang w:val="uk-UA"/>
        </w:rPr>
        <w:t>|   |5 шт.;                              |            |          |</w:t>
      </w:r>
    </w:p>
    <w:p>
      <w:pPr>
        <w:pStyle w:val="HTML"/>
        <w:rPr>
          <w:lang w:val="uk-UA"/>
        </w:rPr>
      </w:pPr>
      <w:bookmarkStart w:id="287" w:name="288"/>
      <w:bookmarkEnd w:id="287"/>
      <w:r>
        <w:rPr>
          <w:lang w:val="uk-UA"/>
        </w:rPr>
        <w:t>|   |щітка жорстка (пензлик великий) -   |            |          |</w:t>
      </w:r>
    </w:p>
    <w:p>
      <w:pPr>
        <w:pStyle w:val="HTML"/>
        <w:rPr>
          <w:lang w:val="uk-UA"/>
        </w:rPr>
      </w:pPr>
      <w:bookmarkStart w:id="288" w:name="289"/>
      <w:bookmarkEnd w:id="288"/>
      <w:r>
        <w:rPr>
          <w:lang w:val="uk-UA"/>
        </w:rPr>
        <w:t>|   |5 шт.;                              |            |          |</w:t>
      </w:r>
    </w:p>
    <w:p>
      <w:pPr>
        <w:pStyle w:val="HTML"/>
        <w:rPr>
          <w:lang w:val="uk-UA"/>
        </w:rPr>
      </w:pPr>
      <w:bookmarkStart w:id="289" w:name="290"/>
      <w:bookmarkEnd w:id="289"/>
      <w:r>
        <w:rPr>
          <w:lang w:val="uk-UA"/>
        </w:rPr>
        <w:t>|   |граблі - 2 шт.;                     |            |          |</w:t>
      </w:r>
    </w:p>
    <w:p>
      <w:pPr>
        <w:pStyle w:val="HTML"/>
        <w:rPr>
          <w:lang w:val="uk-UA"/>
        </w:rPr>
      </w:pPr>
      <w:bookmarkStart w:id="290" w:name="291"/>
      <w:bookmarkEnd w:id="290"/>
      <w:r>
        <w:rPr>
          <w:lang w:val="uk-UA"/>
        </w:rPr>
        <w:t>|   |вила - 2 шт.                        |            |          |</w:t>
      </w:r>
    </w:p>
    <w:p>
      <w:pPr>
        <w:pStyle w:val="HTML"/>
        <w:rPr>
          <w:lang w:val="uk-UA"/>
        </w:rPr>
      </w:pPr>
      <w:bookmarkStart w:id="291" w:name="292"/>
      <w:bookmarkEnd w:id="291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92" w:name="293"/>
      <w:bookmarkEnd w:id="292"/>
      <w:r>
        <w:rPr>
          <w:lang w:val="uk-UA"/>
        </w:rPr>
        <w:t>|34 |Волокуша з тросом (канатом)         |    к-т     |    1     |</w:t>
      </w:r>
    </w:p>
    <w:p>
      <w:pPr>
        <w:pStyle w:val="HTML"/>
        <w:rPr>
          <w:lang w:val="uk-UA"/>
        </w:rPr>
      </w:pPr>
      <w:bookmarkStart w:id="293" w:name="294"/>
      <w:bookmarkEnd w:id="293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94" w:name="295"/>
      <w:bookmarkEnd w:id="294"/>
      <w:r>
        <w:rPr>
          <w:lang w:val="uk-UA"/>
        </w:rPr>
        <w:t>|35 |Візок для перевезення ВНП           |    од.     |    1     |</w:t>
      </w:r>
    </w:p>
    <w:p>
      <w:pPr>
        <w:pStyle w:val="HTML"/>
        <w:rPr>
          <w:lang w:val="uk-UA"/>
        </w:rPr>
      </w:pPr>
      <w:bookmarkStart w:id="295" w:name="296"/>
      <w:bookmarkEnd w:id="295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96" w:name="297"/>
      <w:bookmarkEnd w:id="296"/>
      <w:r>
        <w:rPr>
          <w:lang w:val="uk-UA"/>
        </w:rPr>
        <w:t>|36 |Завантажувальні ноші                |    од.     |    1     |</w:t>
      </w:r>
    </w:p>
    <w:p>
      <w:pPr>
        <w:pStyle w:val="HTML"/>
        <w:rPr>
          <w:lang w:val="uk-UA"/>
        </w:rPr>
      </w:pPr>
      <w:bookmarkStart w:id="297" w:name="298"/>
      <w:bookmarkEnd w:id="297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298" w:name="299"/>
      <w:bookmarkEnd w:id="298"/>
      <w:r>
        <w:rPr>
          <w:lang w:val="uk-UA"/>
        </w:rPr>
        <w:t>|37 |Набір спеціального діелектричного   |    к-т     |    1     |</w:t>
      </w:r>
    </w:p>
    <w:p>
      <w:pPr>
        <w:pStyle w:val="HTML"/>
        <w:rPr>
          <w:lang w:val="uk-UA"/>
        </w:rPr>
      </w:pPr>
      <w:bookmarkStart w:id="299" w:name="300"/>
      <w:bookmarkEnd w:id="299"/>
      <w:r>
        <w:rPr>
          <w:lang w:val="uk-UA"/>
        </w:rPr>
        <w:t>|   |інструменту                         |            |          |</w:t>
      </w:r>
    </w:p>
    <w:p>
      <w:pPr>
        <w:pStyle w:val="HTML"/>
        <w:rPr>
          <w:lang w:val="uk-UA"/>
        </w:rPr>
      </w:pPr>
      <w:bookmarkStart w:id="300" w:name="301"/>
      <w:bookmarkEnd w:id="300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01" w:name="302"/>
      <w:bookmarkEnd w:id="301"/>
      <w:r>
        <w:rPr>
          <w:lang w:val="uk-UA"/>
        </w:rPr>
        <w:t>|38 |Комплект засобів малої механізації: |    к-т     |    1     |</w:t>
      </w:r>
    </w:p>
    <w:p>
      <w:pPr>
        <w:pStyle w:val="HTML"/>
        <w:rPr>
          <w:lang w:val="uk-UA"/>
        </w:rPr>
      </w:pPr>
      <w:bookmarkStart w:id="302" w:name="303"/>
      <w:bookmarkEnd w:id="302"/>
      <w:r>
        <w:rPr>
          <w:lang w:val="uk-UA"/>
        </w:rPr>
        <w:t>|   |електробур;                         |            |          |</w:t>
      </w:r>
    </w:p>
    <w:p>
      <w:pPr>
        <w:pStyle w:val="HTML"/>
        <w:rPr>
          <w:lang w:val="uk-UA"/>
        </w:rPr>
      </w:pPr>
      <w:bookmarkStart w:id="303" w:name="304"/>
      <w:bookmarkEnd w:id="303"/>
      <w:r>
        <w:rPr>
          <w:lang w:val="uk-UA"/>
        </w:rPr>
        <w:t>|   |електроперфоратор;                  |            |          |</w:t>
      </w:r>
    </w:p>
    <w:p>
      <w:pPr>
        <w:pStyle w:val="HTML"/>
        <w:rPr>
          <w:lang w:val="uk-UA"/>
        </w:rPr>
      </w:pPr>
      <w:bookmarkStart w:id="304" w:name="305"/>
      <w:bookmarkEnd w:id="304"/>
      <w:r>
        <w:rPr>
          <w:lang w:val="uk-UA"/>
        </w:rPr>
        <w:t>|   |кутова шліфувальна машина;          |            |          |</w:t>
      </w:r>
    </w:p>
    <w:p>
      <w:pPr>
        <w:pStyle w:val="HTML"/>
        <w:rPr>
          <w:lang w:val="uk-UA"/>
        </w:rPr>
      </w:pPr>
      <w:bookmarkStart w:id="305" w:name="306"/>
      <w:bookmarkEnd w:id="305"/>
      <w:r>
        <w:rPr>
          <w:lang w:val="uk-UA"/>
        </w:rPr>
        <w:t>|   |бензопила;                          |            |          |</w:t>
      </w:r>
    </w:p>
    <w:p>
      <w:pPr>
        <w:pStyle w:val="HTML"/>
        <w:rPr>
          <w:lang w:val="uk-UA"/>
        </w:rPr>
      </w:pPr>
      <w:bookmarkStart w:id="306" w:name="307"/>
      <w:bookmarkEnd w:id="306"/>
      <w:r>
        <w:rPr>
          <w:lang w:val="uk-UA"/>
        </w:rPr>
        <w:t>|   |бензокосарка типу "струна"          |            |          |</w:t>
      </w:r>
    </w:p>
    <w:p>
      <w:pPr>
        <w:pStyle w:val="HTML"/>
        <w:rPr>
          <w:lang w:val="uk-UA"/>
        </w:rPr>
      </w:pPr>
      <w:bookmarkStart w:id="307" w:name="308"/>
      <w:bookmarkEnd w:id="307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08" w:name="309"/>
      <w:bookmarkEnd w:id="308"/>
      <w:r>
        <w:rPr>
          <w:lang w:val="uk-UA"/>
        </w:rPr>
        <w:t>|39 |Комплект освітлювальних засобів з   |    к-т     |    1     |</w:t>
      </w:r>
    </w:p>
    <w:p>
      <w:pPr>
        <w:pStyle w:val="HTML"/>
        <w:rPr>
          <w:lang w:val="uk-UA"/>
        </w:rPr>
      </w:pPr>
      <w:bookmarkStart w:id="309" w:name="310"/>
      <w:bookmarkEnd w:id="309"/>
      <w:r>
        <w:rPr>
          <w:lang w:val="uk-UA"/>
        </w:rPr>
        <w:t>|   |бензогенератором                    |            |          |</w:t>
      </w:r>
    </w:p>
    <w:p>
      <w:pPr>
        <w:pStyle w:val="HTML"/>
        <w:rPr>
          <w:lang w:val="uk-UA"/>
        </w:rPr>
      </w:pPr>
      <w:bookmarkStart w:id="310" w:name="311"/>
      <w:bookmarkEnd w:id="310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11" w:name="312"/>
      <w:bookmarkEnd w:id="311"/>
      <w:r>
        <w:rPr>
          <w:lang w:val="uk-UA"/>
        </w:rPr>
        <w:t>|40 |Первинні засоби пожежогасіння:      |            |          |</w:t>
      </w:r>
    </w:p>
    <w:p>
      <w:pPr>
        <w:pStyle w:val="HTML"/>
        <w:rPr>
          <w:lang w:val="uk-UA"/>
        </w:rPr>
      </w:pPr>
      <w:bookmarkStart w:id="312" w:name="313"/>
      <w:bookmarkEnd w:id="312"/>
      <w:r>
        <w:rPr>
          <w:lang w:val="uk-UA"/>
        </w:rPr>
        <w:t>|   |вогнегасник вуглекислотний об'ємом  |    шт.     |    2     |</w:t>
      </w:r>
    </w:p>
    <w:p>
      <w:pPr>
        <w:pStyle w:val="HTML"/>
        <w:rPr>
          <w:lang w:val="uk-UA"/>
        </w:rPr>
      </w:pPr>
      <w:bookmarkStart w:id="313" w:name="314"/>
      <w:bookmarkEnd w:id="313"/>
      <w:r>
        <w:rPr>
          <w:lang w:val="uk-UA"/>
        </w:rPr>
        <w:t>|   |не менш 10 л;                       |            |          |</w:t>
      </w:r>
    </w:p>
    <w:p>
      <w:pPr>
        <w:pStyle w:val="HTML"/>
        <w:rPr>
          <w:lang w:val="uk-UA"/>
        </w:rPr>
      </w:pPr>
      <w:bookmarkStart w:id="314" w:name="315"/>
      <w:bookmarkEnd w:id="314"/>
      <w:r>
        <w:rPr>
          <w:lang w:val="uk-UA"/>
        </w:rPr>
        <w:t>|   |вогнегасник порошковий              |    шт.     |    2     |</w:t>
      </w:r>
    </w:p>
    <w:p>
      <w:pPr>
        <w:pStyle w:val="HTML"/>
        <w:rPr>
          <w:lang w:val="uk-UA"/>
        </w:rPr>
      </w:pPr>
      <w:bookmarkStart w:id="315" w:name="316"/>
      <w:bookmarkEnd w:id="315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316" w:name="317"/>
      <w:bookmarkEnd w:id="316"/>
      <w:r>
        <w:rPr>
          <w:lang w:val="uk-UA"/>
        </w:rPr>
        <w:t>|           ЗАСОБИ РОЗВІДКИ ТА ТОПОГРАФІЧНОЇ ПРИВ'ЯЗКИ           |</w:t>
      </w:r>
    </w:p>
    <w:p>
      <w:pPr>
        <w:pStyle w:val="HTML"/>
        <w:rPr>
          <w:lang w:val="uk-UA"/>
        </w:rPr>
      </w:pPr>
      <w:bookmarkStart w:id="317" w:name="318"/>
      <w:bookmarkEnd w:id="317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318" w:name="319"/>
      <w:bookmarkEnd w:id="318"/>
      <w:r>
        <w:rPr>
          <w:lang w:val="uk-UA"/>
        </w:rPr>
        <w:t>|41 |Карта місцевості зон                |    к-т     |    1     |</w:t>
      </w:r>
    </w:p>
    <w:p>
      <w:pPr>
        <w:pStyle w:val="HTML"/>
        <w:rPr>
          <w:lang w:val="uk-UA"/>
        </w:rPr>
      </w:pPr>
      <w:bookmarkStart w:id="319" w:name="320"/>
      <w:bookmarkEnd w:id="319"/>
      <w:r>
        <w:rPr>
          <w:lang w:val="uk-UA"/>
        </w:rPr>
        <w:t>|   |відповідальності (1:50.000)         |            |          |</w:t>
      </w:r>
    </w:p>
    <w:p>
      <w:pPr>
        <w:pStyle w:val="HTML"/>
        <w:rPr>
          <w:lang w:val="uk-UA"/>
        </w:rPr>
      </w:pPr>
      <w:bookmarkStart w:id="320" w:name="321"/>
      <w:bookmarkEnd w:id="320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21" w:name="322"/>
      <w:bookmarkEnd w:id="321"/>
      <w:r>
        <w:rPr>
          <w:lang w:val="uk-UA"/>
        </w:rPr>
        <w:t>|42 |Карта автомобільних доріг України   |    к-т     |    1     |</w:t>
      </w:r>
    </w:p>
    <w:p>
      <w:pPr>
        <w:pStyle w:val="HTML"/>
        <w:rPr>
          <w:lang w:val="uk-UA"/>
        </w:rPr>
      </w:pPr>
      <w:bookmarkStart w:id="322" w:name="323"/>
      <w:bookmarkEnd w:id="322"/>
      <w:r>
        <w:rPr>
          <w:lang w:val="uk-UA"/>
        </w:rPr>
        <w:t>|   |(1:500.000)                         |            |          |</w:t>
      </w:r>
    </w:p>
    <w:p>
      <w:pPr>
        <w:pStyle w:val="HTML"/>
        <w:rPr>
          <w:lang w:val="uk-UA"/>
        </w:rPr>
      </w:pPr>
      <w:bookmarkStart w:id="323" w:name="324"/>
      <w:bookmarkEnd w:id="323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24" w:name="325"/>
      <w:bookmarkEnd w:id="324"/>
      <w:r>
        <w:rPr>
          <w:lang w:val="uk-UA"/>
        </w:rPr>
        <w:t>|43 |Система супутникової навігації (GPS)|    к-т     |    1     |</w:t>
      </w:r>
    </w:p>
    <w:p>
      <w:pPr>
        <w:pStyle w:val="HTML"/>
        <w:rPr>
          <w:lang w:val="uk-UA"/>
        </w:rPr>
      </w:pPr>
      <w:bookmarkStart w:id="325" w:name="326"/>
      <w:bookmarkEnd w:id="325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26" w:name="327"/>
      <w:bookmarkEnd w:id="326"/>
      <w:r>
        <w:rPr>
          <w:lang w:val="uk-UA"/>
        </w:rPr>
        <w:t>|44 |Магнітний компас                    |    к-т     |    1     |</w:t>
      </w:r>
    </w:p>
    <w:p>
      <w:pPr>
        <w:pStyle w:val="HTML"/>
        <w:rPr>
          <w:lang w:val="uk-UA"/>
        </w:rPr>
      </w:pPr>
      <w:bookmarkStart w:id="327" w:name="328"/>
      <w:bookmarkEnd w:id="327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28" w:name="329"/>
      <w:bookmarkEnd w:id="328"/>
      <w:r>
        <w:rPr>
          <w:lang w:val="uk-UA"/>
        </w:rPr>
        <w:t>|45 |Бусоль артилерійська типу ПАБ-2А    |    к-т     |    1     |</w:t>
      </w:r>
    </w:p>
    <w:p>
      <w:pPr>
        <w:pStyle w:val="HTML"/>
        <w:rPr>
          <w:lang w:val="uk-UA"/>
        </w:rPr>
      </w:pPr>
      <w:bookmarkStart w:id="329" w:name="330"/>
      <w:bookmarkEnd w:id="329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30" w:name="331"/>
      <w:bookmarkEnd w:id="330"/>
      <w:r>
        <w:rPr>
          <w:lang w:val="uk-UA"/>
        </w:rPr>
        <w:t>|46 |Бінокль                             |    к-т     |    2     |</w:t>
      </w:r>
    </w:p>
    <w:p>
      <w:pPr>
        <w:pStyle w:val="HTML"/>
        <w:rPr>
          <w:lang w:val="uk-UA"/>
        </w:rPr>
      </w:pPr>
      <w:bookmarkStart w:id="331" w:name="332"/>
      <w:bookmarkEnd w:id="331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332" w:name="333"/>
      <w:bookmarkEnd w:id="332"/>
      <w:r>
        <w:rPr>
          <w:lang w:val="uk-UA"/>
        </w:rPr>
        <w:t>|              ОФІСНА ТЕХНІКА ДЛЯ ОБРОБКИ ІНФОРМАЦІЇ             |</w:t>
      </w:r>
    </w:p>
    <w:p>
      <w:pPr>
        <w:pStyle w:val="HTML"/>
        <w:rPr>
          <w:lang w:val="uk-UA"/>
        </w:rPr>
      </w:pPr>
      <w:bookmarkStart w:id="333" w:name="334"/>
      <w:bookmarkEnd w:id="333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334" w:name="335"/>
      <w:bookmarkEnd w:id="334"/>
      <w:r>
        <w:rPr>
          <w:lang w:val="uk-UA"/>
        </w:rPr>
        <w:t>|47 |Комп'ютер стаціонарний              |од. на групу|    1     |</w:t>
      </w:r>
    </w:p>
    <w:p>
      <w:pPr>
        <w:pStyle w:val="HTML"/>
        <w:rPr>
          <w:lang w:val="uk-UA"/>
        </w:rPr>
      </w:pPr>
      <w:bookmarkStart w:id="335" w:name="336"/>
      <w:bookmarkEnd w:id="335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36" w:name="337"/>
      <w:bookmarkEnd w:id="336"/>
      <w:r>
        <w:rPr>
          <w:lang w:val="uk-UA"/>
        </w:rPr>
        <w:t>|48 |Комп'ютер портативний "Notebook" з  |    к-т     |    1     |</w:t>
      </w:r>
    </w:p>
    <w:p>
      <w:pPr>
        <w:pStyle w:val="HTML"/>
        <w:rPr>
          <w:lang w:val="uk-UA"/>
        </w:rPr>
      </w:pPr>
      <w:bookmarkStart w:id="337" w:name="338"/>
      <w:bookmarkEnd w:id="337"/>
      <w:r>
        <w:rPr>
          <w:lang w:val="uk-UA"/>
        </w:rPr>
        <w:t>|   |принтером                           |            |          |</w:t>
      </w:r>
    </w:p>
    <w:p>
      <w:pPr>
        <w:pStyle w:val="HTML"/>
        <w:rPr>
          <w:lang w:val="uk-UA"/>
        </w:rPr>
      </w:pPr>
      <w:bookmarkStart w:id="338" w:name="339"/>
      <w:bookmarkEnd w:id="338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39" w:name="340"/>
      <w:bookmarkEnd w:id="339"/>
      <w:r>
        <w:rPr>
          <w:lang w:val="uk-UA"/>
        </w:rPr>
        <w:t>|49 |Багатофункціональний офісний        |од. на групу|    1     |</w:t>
      </w:r>
    </w:p>
    <w:p>
      <w:pPr>
        <w:pStyle w:val="HTML"/>
        <w:rPr>
          <w:lang w:val="uk-UA"/>
        </w:rPr>
      </w:pPr>
      <w:bookmarkStart w:id="340" w:name="341"/>
      <w:bookmarkEnd w:id="340"/>
      <w:r>
        <w:rPr>
          <w:lang w:val="uk-UA"/>
        </w:rPr>
        <w:t>|   |пристрій                            |            |          |</w:t>
      </w:r>
    </w:p>
    <w:p>
      <w:pPr>
        <w:pStyle w:val="HTML"/>
        <w:rPr>
          <w:lang w:val="uk-UA"/>
        </w:rPr>
      </w:pPr>
      <w:bookmarkStart w:id="341" w:name="342"/>
      <w:bookmarkEnd w:id="341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42" w:name="343"/>
      <w:bookmarkEnd w:id="342"/>
      <w:r>
        <w:rPr>
          <w:lang w:val="uk-UA"/>
        </w:rPr>
        <w:t>|50 |Пристрій для збереження інформації  |    к-т     |    1     |</w:t>
      </w:r>
    </w:p>
    <w:p>
      <w:pPr>
        <w:pStyle w:val="HTML"/>
        <w:rPr>
          <w:lang w:val="uk-UA"/>
        </w:rPr>
      </w:pPr>
      <w:bookmarkStart w:id="343" w:name="344"/>
      <w:bookmarkEnd w:id="343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44" w:name="345"/>
      <w:bookmarkEnd w:id="344"/>
      <w:r>
        <w:rPr>
          <w:lang w:val="uk-UA"/>
        </w:rPr>
        <w:t>|51 |Цифрова фотовідеокамера             |    од.     |    1     |</w:t>
      </w:r>
    </w:p>
    <w:p>
      <w:pPr>
        <w:pStyle w:val="HTML"/>
        <w:rPr>
          <w:lang w:val="uk-UA"/>
        </w:rPr>
      </w:pPr>
      <w:bookmarkStart w:id="345" w:name="346"/>
      <w:bookmarkEnd w:id="345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346" w:name="347"/>
      <w:bookmarkEnd w:id="346"/>
      <w:r>
        <w:rPr>
          <w:lang w:val="uk-UA"/>
        </w:rPr>
        <w:t>|                      ОСОБИСТЕ СПОРЯДЖЕННЯ                      |</w:t>
      </w:r>
    </w:p>
    <w:p>
      <w:pPr>
        <w:pStyle w:val="HTML"/>
        <w:rPr>
          <w:lang w:val="uk-UA"/>
        </w:rPr>
      </w:pPr>
      <w:bookmarkStart w:id="347" w:name="348"/>
      <w:bookmarkEnd w:id="347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348" w:name="349"/>
      <w:bookmarkEnd w:id="348"/>
      <w:r>
        <w:rPr>
          <w:lang w:val="uk-UA"/>
        </w:rPr>
        <w:t>|52 |Спальний мішок                      |    к-т     |    5     |</w:t>
      </w:r>
    </w:p>
    <w:p>
      <w:pPr>
        <w:pStyle w:val="HTML"/>
        <w:rPr>
          <w:lang w:val="uk-UA"/>
        </w:rPr>
      </w:pPr>
      <w:bookmarkStart w:id="349" w:name="350"/>
      <w:bookmarkEnd w:id="349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50" w:name="351"/>
      <w:bookmarkEnd w:id="350"/>
      <w:r>
        <w:rPr>
          <w:lang w:val="uk-UA"/>
        </w:rPr>
        <w:t>|53 |Комбінезон робочий спеціальний      |    к-т     |    5     |</w:t>
      </w:r>
    </w:p>
    <w:p>
      <w:pPr>
        <w:pStyle w:val="HTML"/>
        <w:rPr>
          <w:lang w:val="uk-UA"/>
        </w:rPr>
      </w:pPr>
      <w:bookmarkStart w:id="351" w:name="352"/>
      <w:bookmarkEnd w:id="351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52" w:name="353"/>
      <w:bookmarkEnd w:id="352"/>
      <w:r>
        <w:rPr>
          <w:lang w:val="uk-UA"/>
        </w:rPr>
        <w:t>|54 |Рукавиці робочі захисні зимові      |    пара    |    5     |</w:t>
      </w:r>
    </w:p>
    <w:p>
      <w:pPr>
        <w:pStyle w:val="HTML"/>
        <w:rPr>
          <w:lang w:val="uk-UA"/>
        </w:rPr>
      </w:pPr>
      <w:bookmarkStart w:id="353" w:name="354"/>
      <w:bookmarkEnd w:id="353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54" w:name="355"/>
      <w:bookmarkEnd w:id="354"/>
      <w:r>
        <w:rPr>
          <w:lang w:val="uk-UA"/>
        </w:rPr>
        <w:t>|55 |Чоботи гумові                       |    к-т     |    5     |</w:t>
      </w:r>
    </w:p>
    <w:p>
      <w:pPr>
        <w:pStyle w:val="HTML"/>
        <w:rPr>
          <w:lang w:val="uk-UA"/>
        </w:rPr>
      </w:pPr>
      <w:bookmarkStart w:id="355" w:name="356"/>
      <w:bookmarkEnd w:id="355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56" w:name="357"/>
      <w:bookmarkEnd w:id="356"/>
      <w:r>
        <w:rPr>
          <w:lang w:val="uk-UA"/>
        </w:rPr>
        <w:t>|56 |Плащ накидка                        |    к-т     |    5     |</w:t>
      </w:r>
    </w:p>
    <w:p>
      <w:pPr>
        <w:pStyle w:val="HTML"/>
        <w:rPr>
          <w:lang w:val="uk-UA"/>
        </w:rPr>
      </w:pPr>
      <w:bookmarkStart w:id="357" w:name="358"/>
      <w:bookmarkEnd w:id="357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58" w:name="359"/>
      <w:bookmarkEnd w:id="358"/>
      <w:r>
        <w:rPr>
          <w:lang w:val="uk-UA"/>
        </w:rPr>
        <w:t>|57 |Намет на відділення                 |    к-т     |    1     |</w:t>
      </w:r>
    </w:p>
    <w:p>
      <w:pPr>
        <w:pStyle w:val="HTML"/>
        <w:rPr>
          <w:lang w:val="uk-UA"/>
        </w:rPr>
      </w:pPr>
      <w:bookmarkStart w:id="359" w:name="360"/>
      <w:bookmarkEnd w:id="359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60" w:name="361"/>
      <w:bookmarkEnd w:id="360"/>
      <w:r>
        <w:rPr>
          <w:lang w:val="uk-UA"/>
        </w:rPr>
        <w:t>|58 |Сухий пайок з розрахунку на 3 доби  |    к-т     |    5     |</w:t>
      </w:r>
    </w:p>
    <w:p>
      <w:pPr>
        <w:pStyle w:val="HTML"/>
        <w:rPr>
          <w:lang w:val="uk-UA"/>
        </w:rPr>
      </w:pPr>
      <w:bookmarkStart w:id="361" w:name="362"/>
      <w:bookmarkEnd w:id="361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362" w:name="363"/>
      <w:bookmarkEnd w:id="362"/>
      <w:r>
        <w:rPr>
          <w:lang w:val="uk-UA"/>
        </w:rPr>
        <w:t>|                       РОЗХІДНИЙ МАТЕРІАЛ                       |</w:t>
      </w:r>
    </w:p>
    <w:p>
      <w:pPr>
        <w:pStyle w:val="HTML"/>
        <w:rPr>
          <w:lang w:val="uk-UA"/>
        </w:rPr>
      </w:pPr>
      <w:bookmarkStart w:id="363" w:name="364"/>
      <w:bookmarkEnd w:id="363"/>
      <w:r>
        <w:rPr>
          <w:lang w:val="uk-UA"/>
        </w:rPr>
        <w:t>|----------------------------------------------------------------|</w:t>
      </w:r>
    </w:p>
    <w:p>
      <w:pPr>
        <w:pStyle w:val="HTML"/>
        <w:rPr>
          <w:lang w:val="uk-UA"/>
        </w:rPr>
      </w:pPr>
      <w:bookmarkStart w:id="364" w:name="365"/>
      <w:bookmarkEnd w:id="364"/>
      <w:r>
        <w:rPr>
          <w:lang w:val="uk-UA"/>
        </w:rPr>
        <w:t>|59 |Рукавиці робочі захисні літні       |    пара    |    10    |</w:t>
      </w:r>
    </w:p>
    <w:p>
      <w:pPr>
        <w:pStyle w:val="HTML"/>
        <w:rPr>
          <w:lang w:val="uk-UA"/>
        </w:rPr>
      </w:pPr>
      <w:bookmarkStart w:id="365" w:name="366"/>
      <w:bookmarkEnd w:id="365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66" w:name="367"/>
      <w:bookmarkEnd w:id="366"/>
      <w:r>
        <w:rPr>
          <w:lang w:val="uk-UA"/>
        </w:rPr>
        <w:t>|60 |Шпагат (мотузка)                    |     м      |    200   |</w:t>
      </w:r>
    </w:p>
    <w:p>
      <w:pPr>
        <w:pStyle w:val="HTML"/>
        <w:rPr>
          <w:lang w:val="uk-UA"/>
        </w:rPr>
      </w:pPr>
      <w:bookmarkStart w:id="367" w:name="368"/>
      <w:bookmarkEnd w:id="367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68" w:name="369"/>
      <w:bookmarkEnd w:id="368"/>
      <w:r>
        <w:rPr>
          <w:lang w:val="uk-UA"/>
        </w:rPr>
        <w:t>|61 |Кілки дерев'яні (віхи) 1400х40х40   |    шт.     |    50    |</w:t>
      </w:r>
    </w:p>
    <w:p>
      <w:pPr>
        <w:pStyle w:val="HTML"/>
        <w:rPr>
          <w:lang w:val="uk-UA"/>
        </w:rPr>
      </w:pPr>
      <w:bookmarkStart w:id="369" w:name="370"/>
      <w:bookmarkEnd w:id="369"/>
      <w:r>
        <w:rPr>
          <w:lang w:val="uk-UA"/>
        </w:rPr>
        <w:t>|---+------------------------------------+------------+----------|</w:t>
      </w:r>
    </w:p>
    <w:p>
      <w:pPr>
        <w:pStyle w:val="HTML"/>
        <w:rPr>
          <w:lang w:val="uk-UA"/>
        </w:rPr>
      </w:pPr>
      <w:bookmarkStart w:id="370" w:name="371"/>
      <w:bookmarkEnd w:id="370"/>
      <w:r>
        <w:rPr>
          <w:lang w:val="uk-UA"/>
        </w:rPr>
        <w:t>|62 |Фарби червона, біла та блакитна в   |    уп.     |    10    |</w:t>
      </w:r>
    </w:p>
    <w:p>
      <w:pPr>
        <w:pStyle w:val="HTML"/>
        <w:rPr>
          <w:lang w:val="uk-UA"/>
        </w:rPr>
      </w:pPr>
      <w:bookmarkStart w:id="371" w:name="372"/>
      <w:bookmarkEnd w:id="371"/>
      <w:r>
        <w:rPr>
          <w:lang w:val="uk-UA"/>
        </w:rPr>
        <w:t>|   |аерозольній упаковці                |            |          |</w:t>
      </w:r>
    </w:p>
    <w:p>
      <w:pPr>
        <w:pStyle w:val="HTML"/>
        <w:rPr>
          <w:lang w:val="uk-UA"/>
        </w:rPr>
      </w:pPr>
      <w:bookmarkStart w:id="372" w:name="373"/>
      <w:bookmarkEnd w:id="372"/>
      <w:r>
        <w:rPr>
          <w:lang w:val="uk-UA"/>
        </w:rPr>
        <w:t xml:space="preserve">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94-99-&#1087;&apos;);" TargetMode="External"/><Relationship Id="rId4" Type="http://schemas.openxmlformats.org/officeDocument/2006/relationships/hyperlink" Target="javascript:OpenDoc(&apos;1383-2006-&#1087;&apos;);" TargetMode="External"/><Relationship Id="rId5" Type="http://schemas.openxmlformats.org/officeDocument/2006/relationships/hyperlink" Target="javascript:OpenDoc(&apos;2294-99-&#1087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57:00Z</dcterms:created>
  <dc:creator>Customer</dc:creator>
  <dc:description/>
  <cp:keywords/>
  <dc:language>en-US</dc:language>
  <cp:lastModifiedBy>Customer</cp:lastModifiedBy>
  <dcterms:modified xsi:type="dcterms:W3CDTF">2009-09-23T04:57:00Z</dcterms:modified>
  <cp:revision>2</cp:revision>
  <dc:subject/>
  <dc:title> </dc:title>
</cp:coreProperties>
</file>