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НІСТЕРСТВО УКРАЇНИ З ПИТАНЬ НАДЗВИЧАЙНИХ СИТУАЦІЙ ТА У СПРАВАХ ЗАХИСТУ НАСЕЛЕННЯ ВІД НАСЛІДКІВ ЧОРНОБИЛЬСЬКОЇ КАТАСТРОФИ</w:t>
      </w:r>
    </w:p>
    <w:p>
      <w:pPr>
        <w:pStyle w:val="Heading2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>
          <w:color w:val="000000"/>
          <w:sz w:val="52"/>
          <w:szCs w:val="52"/>
          <w:lang w:val="uk-UA"/>
        </w:rPr>
      </w:pPr>
      <w:r>
        <w:rPr>
          <w:color w:val="000000"/>
          <w:sz w:val="52"/>
          <w:szCs w:val="52"/>
          <w:lang w:val="uk-UA"/>
        </w:rPr>
      </w:r>
    </w:p>
    <w:p>
      <w:pPr>
        <w:pStyle w:val="Heading2"/>
        <w:spacing w:before="0" w:after="0"/>
        <w:jc w:val="center"/>
        <w:rPr>
          <w:color w:val="000000"/>
          <w:sz w:val="52"/>
          <w:szCs w:val="52"/>
          <w:lang w:val="uk-UA"/>
        </w:rPr>
      </w:pPr>
      <w:r>
        <w:rPr>
          <w:color w:val="000000"/>
          <w:sz w:val="52"/>
          <w:szCs w:val="52"/>
          <w:lang w:val="uk-UA"/>
        </w:rPr>
      </w:r>
    </w:p>
    <w:p>
      <w:pPr>
        <w:pStyle w:val="Heading2"/>
        <w:spacing w:before="0" w:after="0"/>
        <w:jc w:val="center"/>
        <w:rPr>
          <w:color w:val="000000"/>
          <w:sz w:val="52"/>
          <w:szCs w:val="52"/>
          <w:lang w:val="uk-UA"/>
        </w:rPr>
      </w:pPr>
      <w:r>
        <w:rPr>
          <w:color w:val="000000"/>
          <w:sz w:val="52"/>
          <w:szCs w:val="52"/>
          <w:lang w:val="uk-UA"/>
        </w:rPr>
        <w:t>НАКАЗ</w:t>
      </w:r>
    </w:p>
    <w:p>
      <w:pPr>
        <w:pStyle w:val="Heading2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>
          <w:color w:val="000000"/>
          <w:sz w:val="52"/>
          <w:szCs w:val="52"/>
          <w:lang w:val="uk-UA"/>
        </w:rPr>
      </w:pPr>
      <w:r>
        <w:rPr>
          <w:color w:val="000000"/>
          <w:sz w:val="52"/>
          <w:szCs w:val="52"/>
          <w:lang w:val="uk-UA"/>
        </w:rPr>
        <w:t>N 428</w:t>
      </w:r>
    </w:p>
    <w:p>
      <w:pPr>
        <w:pStyle w:val="Style13"/>
        <w:spacing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від 2 червня 2008 року </w:t>
      </w:r>
    </w:p>
    <w:p>
      <w:pPr>
        <w:pStyle w:val="Style13"/>
        <w:spacing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о затвердження Керівництва зі зберігання засобів радіаційного, хімічного, біологічного захисту в підрозділах та на складах МНС</w:t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3"/>
        <w:spacing w:before="0" w:after="0"/>
        <w:ind w:firstLine="540"/>
        <w:rPr/>
      </w:pPr>
      <w:r>
        <w:rPr>
          <w:color w:val="000000"/>
          <w:sz w:val="22"/>
          <w:szCs w:val="22"/>
          <w:lang w:val="uk-UA"/>
        </w:rPr>
        <w:t>У зв'язку з проведенням заходів реформування військ Цивільної оборони України, органів і підрозділів державної пожежної охорони в Оперативно-рятувальну службу цивільного захисту та з метою приведення до єдиних норм, порядку та правил зберігання засобів радіаційного, хімічного, біологічного захисту (далі - РХБЗ) у системі МНС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  <w:lang w:val="uk-UA"/>
        </w:rPr>
        <w:t>наказую</w:t>
      </w:r>
      <w:r>
        <w:rPr>
          <w:color w:val="000000"/>
          <w:sz w:val="22"/>
          <w:szCs w:val="22"/>
          <w:lang w:val="uk-UA"/>
        </w:rPr>
        <w:t>: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Затвердити Керівництво зі зберігання засобів радіаційного, хімічного, біологічного захисту в підрозділах та на складах МНС (далі - Керівництво)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 Керівникам ГУ (У) МНС в АР Крим, областях, мм. Києві та Севастополі, навчальних закладів, аварійно-рятувальних (спеціальних) загонів, спецформувань Оперативно-рятувальної служби цивільного захисту, а також підприємств, установ та закладів системи МНС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1. Забезпечити вивчення і безумовне виконання вимог Керівництва в підрозділах та на складах МНС посадовими особами, які відповідають за зберігання та експлуатацію ЗРХБЗ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2. Забезпечити необхідною кількістю примірників Керівництва кожний підпорядкований підрозділ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Контроль за виконанням цього наказу покласти на заступника Міністра Баранчука В. М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523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3848"/>
      </w:tblGrid>
      <w:tr>
        <w:trPr>
          <w:trHeight w:val="325" w:hRule="atLeast"/>
        </w:trPr>
        <w:tc>
          <w:tcPr>
            <w:tcW w:w="1391" w:type="dxa"/>
            <w:tcBorders/>
            <w:vAlign w:val="center"/>
          </w:tcPr>
          <w:p>
            <w:pPr>
              <w:pStyle w:val="Style13"/>
              <w:spacing w:before="0" w:after="0"/>
              <w:ind w:firstLine="54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ністр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3"/>
              <w:spacing w:before="0" w:after="0"/>
              <w:ind w:firstLine="54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В. Шандра</w:t>
            </w:r>
          </w:p>
        </w:tc>
      </w:tr>
    </w:tbl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br w:type="textWrapping" w:clear="all"/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73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5"/>
      </w:tblGrid>
      <w:tr>
        <w:trPr/>
        <w:tc>
          <w:tcPr>
            <w:tcW w:w="7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686300" cy="642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ind w:left="1576" w:hanging="0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 xml:space="preserve">наказом Міністерства України з питань надзвичайних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ind w:left="1576" w:hanging="0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ситуацій та у справах захисту населення від наслідків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ind w:left="1576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Чорнобильської катастрофи від 2 червня 2008 р. N 428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pt;height:50.6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left="1576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наказом Міністерства України з питань надзвичайних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ind w:left="1576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итуацій та у справах захисту населення від наслідків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ind w:left="157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орнобильської катастрофи від 2 червня 2008 р. N 428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ерівництво зі зберігання засобів радіаційного, хімічного, біологічного захисту в підрозділах та на складах МНС  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Це Керівництво визначає організацію зберігання засобів РХБ захисту в підрозділах та на складах МНС України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 Керівництві висловлені вимоги щодо забезпечення збереження, справності і постійній готовності до використання за призначенням засобів РХБ захисту, що знаходяться на зберіганні, визначені обов'язки посадових осіб, приведені довідкові дані, які необхідні при організації зберігання.  </w:t>
      </w:r>
    </w:p>
    <w:p>
      <w:pPr>
        <w:pStyle w:val="Heading3"/>
        <w:spacing w:before="0" w:after="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ДІЛ 1</w:t>
        <w:br/>
        <w:t>ЗБЕРІГАННЯ ЗАСОБІВ РАДІАЦІЙНОГО, ХІМІЧНОГО, БІОЛОГІЧНОГО ЗАХИСТУ</w:t>
      </w:r>
    </w:p>
    <w:p>
      <w:pPr>
        <w:pStyle w:val="Heading3"/>
        <w:spacing w:before="0" w:after="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Загальні положення</w:t>
      </w:r>
    </w:p>
    <w:p>
      <w:pPr>
        <w:pStyle w:val="Style13"/>
        <w:spacing w:before="0" w:after="0"/>
        <w:ind w:firstLine="540"/>
        <w:rPr/>
      </w:pPr>
      <w:r>
        <w:rPr>
          <w:color w:val="000000"/>
          <w:sz w:val="22"/>
          <w:szCs w:val="22"/>
          <w:lang w:val="uk-UA"/>
        </w:rPr>
        <w:t>1. Зберігання засобів РХБ захисту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rStyle w:val="FootnoteCharacters"/>
          <w:color w:val="000000"/>
          <w:sz w:val="22"/>
          <w:szCs w:val="22"/>
          <w:lang w:val="uk-UA"/>
        </w:rPr>
        <w:t xml:space="preserve">  </w:t>
      </w:r>
      <w:r>
        <w:rPr>
          <w:rStyle w:val="FootnoteCharacters"/>
          <w:rStyle w:val="FootnoteAnchor"/>
          <w:color w:val="000000"/>
          <w:sz w:val="22"/>
          <w:szCs w:val="22"/>
          <w:lang w:val="uk-UA"/>
        </w:rPr>
        <w:footnoteReference w:id="2"/>
      </w:r>
      <w:r>
        <w:rPr>
          <w:color w:val="000000"/>
          <w:sz w:val="22"/>
          <w:szCs w:val="22"/>
          <w:lang w:val="uk-UA"/>
        </w:rPr>
        <w:t>(ЗРХБЗ) у підрозділах та на складах МНС організовується і здійснюється відповідно до вимог цього Керівництва і експлуатаційної документації на конкретні зразки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зберіганні спеціальних машин РХБ захисту разом з вимогами цього Керівництва повинні виконуватися також вимоги інших керівних документів, що стосується засобів рухомості, засобів зв'язку та інших комплектуючих виробів.</w:t>
      </w:r>
    </w:p>
    <w:p>
      <w:pPr>
        <w:pStyle w:val="Style13"/>
        <w:spacing w:before="0" w:after="0"/>
        <w:ind w:firstLine="540"/>
        <w:rPr/>
      </w:pPr>
      <w:r>
        <w:rPr>
          <w:color w:val="000000"/>
          <w:sz w:val="22"/>
          <w:szCs w:val="22"/>
          <w:lang w:val="uk-UA"/>
        </w:rPr>
        <w:t>2. Зберігання ЗРХБЗ є одним з етапів експлуатації і полягає в утримуванні в місцях зберігання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  <w:lang w:val="uk-UA"/>
        </w:rPr>
        <w:footnoteReference w:id="3"/>
      </w:r>
      <w:r>
        <w:rPr>
          <w:color w:val="000000"/>
          <w:sz w:val="22"/>
          <w:szCs w:val="22"/>
          <w:lang w:val="uk-UA"/>
        </w:rPr>
        <w:t xml:space="preserve"> справного, законсервованого ЗРХБЗ з дотриманням умов, що забезпечують його збереження і готовність до видачі підрозділам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Зберігання ЗРХБЗ включає: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готовку до зберігання, яка передбачає перевірку ЗРХБЗ з кількості і технічного (якісного) стану з усуненням виявлених недоліків, технічне та метрологічне обслуговування, консервацію із застосуванням встановлених засобів і методів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готовку місць зберігання, забезпечення і підтримку в них необхідних умов (температури, вологості і тощо)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міщення ЗРХБЗ у місцях зберігання з урахуванням вимог до укриття і умов зберігання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тримання ЗРХБЗ у місцях зберігання, що передбачає проведення у встановлені терміни оглядів, випробувань, контрольних перевірок, технічного обслуговування з усуненням виявлених несправностей і недоліків, зокрема комплексного технічного обслуговування і опробування спеціальних машин РХБ захисту, оновлення запасів ЗРХБЗ і комплектуючих елементів з обмеженими гарантійними термінами придатності, переконсервації, технічного огляду ємностей і балонів, що працюють під тиском, повірок (атестації) засобів вимірювань та інших робіт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 Консервація полягає в здійсненні комплексу передбачених експлуатаційною документацією технічних заходів, направлених на захист ЗРХБЗ від корозії, старіння і біологічних пошкоджень, шляхом зменшення або виключення дії навколишнього середовища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 На зберігання ставляться (закладаються) тільки придатні зразки ЗРХБЗ, першої і другої категорій, повністю укомплектовані і справні. Забороняється ставити на зберігання зразки ЗРХБЗ, на яких не виконано повного обсягу робіт з технічного обслуговування і консервації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. На всі зразки ЗРХБЗ встановлюються і вносяться заводом-виробником у формуляри і паспорти гарантійні зобов'язання. Показником гарантійних зобов'язань є гарантійний термін або гарантійне напрацювання. Гарантійний термін - це загальна календарна тривалість зберігання і транспортування ЗРХБЗ в стані поставки (упаковка і консервація заводу-виробника) і безпосереднього використання, протягом якої завод-виробник гарантує відповідність якості ЗРХБЗ встановленим вимогам.</w:t>
      </w:r>
    </w:p>
    <w:p>
      <w:pPr>
        <w:pStyle w:val="Style13"/>
        <w:spacing w:before="0" w:after="0"/>
        <w:ind w:firstLine="540"/>
        <w:rPr/>
      </w:pPr>
      <w:r>
        <w:rPr>
          <w:b/>
          <w:bCs/>
          <w:color w:val="000000"/>
          <w:sz w:val="22"/>
          <w:szCs w:val="22"/>
          <w:lang w:val="uk-UA"/>
        </w:rPr>
        <w:t>Гарантійний термін зберігання -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це тривалість зберігання і транспортування ЗРХБЗ у стані поставки (упаковка і консервація виробника), протягом якого завод-виробник гарантує відповідність якості продукції встановленим вимогам.</w:t>
      </w:r>
    </w:p>
    <w:p>
      <w:pPr>
        <w:pStyle w:val="Style13"/>
        <w:spacing w:before="0" w:after="0"/>
        <w:ind w:firstLine="540"/>
        <w:rPr/>
      </w:pPr>
      <w:r>
        <w:rPr>
          <w:b/>
          <w:bCs/>
          <w:color w:val="000000"/>
          <w:sz w:val="22"/>
          <w:szCs w:val="22"/>
          <w:lang w:val="uk-UA"/>
        </w:rPr>
        <w:t>Гарантійний термін придатності -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це календарний термін, що обмежує використання зразка ЗРХБЗ за призначенням, протягом якого завод-виробник гарантує відповідність якості продукції встановленим вимогам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кінчення гарантійного терміну (окрім гарантійного терміну придатності) не є підставою для переведення зразка в нижчу категорію або для списання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разки ЗРХБЗ, на які встановлені гарантійні терміни придатності, після закінчення цього терміну списуються, переводяться в категорію навчальних або знищуються відповідно до вказівок інструкції з їх експлуатації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7. Основні вимоги до зберігання засобів, техніки і майна, зокрема до зберігання ЗРХБЗ непорушних запасів, а також виробів, що мають гриф секретності, викладені в постановах Кабінету Міністрів України, наказах і директивах МНС України, інструкціях і нормах, положеннях і керівництвах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8. Зберігання отруйних технічних речовин (діхлоретан, хлорпікрин, навчальні імітаційні рецептури тощо) здійснюється відповідно до вимог інструкцій і цього Керівництва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9. Посадові особи, відповідальні за зберігання ЗРХБЗ, повинні знати і суворо виконувати вимоги цього Керівництва, експлуатаційної документації, а також наказів і директив із зберігання озброєння, техніки і майна, зокрема ЗРХБЗ. Вони несуть відповідальність за технічний стан і збереження ЗРХБЗ. Обов'язки посадових осіб із зберігання ЗРХБЗ приведені в додатку 1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0. Протипожежна охорона у підрозділах та на складах МНС організовується відповідно до вимог Правил пожежної безпеки в Україні, наказів, директив та вказівок МНС України (додаток 2)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1. Охорона в підрозділах та на складах МНС здійснюється відповідно до вимог наказу МНС від 10.03.2005 N 82 "Про затвердження Положення про воєнізовану охорону МНС України, Інструкції з організації та несення служби воєнізованою охороною на об'єктах МНС України та Програми підготовки особового складу воєнізованої охорони". Начальники підрозділів та складів повинні постійно піклуватися про впровадження і удосконалення технічних засобів охоронної і пожежної сигналізації.</w:t>
      </w:r>
    </w:p>
    <w:p>
      <w:pPr>
        <w:pStyle w:val="Heading3"/>
        <w:spacing w:before="0" w:after="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 Умови зберігання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2. Під умовами зберігання ЗРХБЗ розуміють місця його розміщення і сукупність кліматичних і біологічних чинників, що впливають на упаковані і законсервовані вироби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3. Основними кліматичними і біологічними чинниками, що впливають на ЗРХБЗ при зберіганні, є температура і вологість повітря, волога, яка конденсується (роса, туман, іній), корозійно-активні агенти забрудненого повітря, сонячна радіація, опади (дощ, сніг, град), вітер, цвілеві грибки, бактерії, комахи, гризуни, птахи.</w:t>
      </w:r>
    </w:p>
    <w:p>
      <w:pPr>
        <w:pStyle w:val="Style13"/>
        <w:spacing w:before="0" w:after="0"/>
        <w:ind w:firstLine="540"/>
        <w:rPr/>
      </w:pPr>
      <w:r>
        <w:rPr>
          <w:color w:val="000000"/>
          <w:sz w:val="22"/>
          <w:szCs w:val="22"/>
          <w:lang w:val="uk-UA"/>
        </w:rPr>
        <w:t>14. Оптимальними умовами зберігання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  <w:lang w:val="uk-UA"/>
        </w:rPr>
        <w:footnoteReference w:id="4"/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ЗРХБЗ є: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мпература навколишнього середовища від +5 до +15° С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ерепад температури не більше 5° С за добу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носна вологість повітря 40 - 55 %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сутність опадів і конденсації вологи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сутність прямої сонячної радіації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сутність у повітрі пилу, піску і корозійно-активних агентів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сутність біологічних чинників, які впливають на ОРХБЗ (додаток 3)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5. У сховищах повинні контролюватися температура і вологість повітря. Для здійснення контролю кожне опалювальне і одне з кожної групи однотипних неопалюваних сховищ обладнуються стаціонарними або переносними приладами для вимірювання температури і відносної вологості повітря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лади встановлюються на висоті 1,5 м від підлоги і не ближче 2 м від дверей, вентиляційних отворів і опалювальних пристроїв. Визначення температури і відносної вологості повітря проводиться щодня з 9 до 10 год. і з 15 до 16 год. за місцевим часом. Отримані дані реєструються в журналі реєстрації температури і вологості повітря в сховищі (додаток 4)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6. В опалюваних сховищах повинні підтримуватися оптимальні умови зберігання ЗРХБЗ. Допускається короткочасне підвищення відносної вологості повітря до 80 %. Добовий перепад температури не повинен перевищувати 5° C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7. При відносній вологості повітря в сховищах більше 60 % вони повинні провітрюватися в суху погоду, при швидкості вітру не більше 5 м/с і відносній вологості повітря нижче, ніж у сховищах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ля провітрювання сховищ відкриваються ворота (двері), кватирки, вентиляційні труби, люки або включається вентиляція. При провітрюванні повинна забезпечуватися швидка зміна повітря, але без різкої зміни температури в приміщеннях.</w:t>
      </w:r>
    </w:p>
    <w:p>
      <w:pPr>
        <w:pStyle w:val="Heading3"/>
        <w:spacing w:before="0" w:after="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Вимоги до місць зберігання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8. Місця зберігання готуються і обладнуються з урахуванням вимог захисту від зброї масового ураження та наслідків аварій техногенного характеру, вибухо- і пожежобезпеки і забезпечення максимального обсягу навантажувально-розвантажувальних робіт з широким використанням засобів механізації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ля обладнання місць зберігання використовуються ділянки місцевості, які мають природне маскування від повітряного і наземного спостереження, природну вентиляцію з різних напрямів, не прилеглі до боліт і до території промислових підприємств, що забруднюють повітря корозійно-активними агентами, не затоплювані паводковими і зливовими водами, з мінімальним випаданням роси. Місця зберігання повинні розташовуватися в безпосередній близькості від під'їзних шляхів, джерел електроенергії і води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міщення місць зберігання і інших об'єктів повинне проводитися в суворій відповідності з генеральним планом, затвердженим в установленому порядку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9. Класифікація місць зберігання і їх характеристика приведені в табл. 1.</w:t>
      </w:r>
    </w:p>
    <w:p>
      <w:pPr>
        <w:pStyle w:val="Style13"/>
        <w:spacing w:before="0" w:after="0"/>
        <w:ind w:firstLine="54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аблиця 1</w:t>
      </w:r>
    </w:p>
    <w:p>
      <w:pPr>
        <w:pStyle w:val="Style13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Класифікація місць зберігання</w:t>
      </w:r>
    </w:p>
    <w:tbl>
      <w:tblPr>
        <w:tblW w:w="7403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5309"/>
      </w:tblGrid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5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 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5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стика місця зберігання 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5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ий майданчик 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5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а ділянка території, обладнана для зберігання ЗРХБЗ, але яка не забезпечує їх захист від впливу навколишнього середовища 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5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іс 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5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уда напівзакритого типу (дах на опорах), яка захищає ЗРХБЗ від прямого впливу опадів і частково від сонячної радіації 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5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палюване сховище 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5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уда, обладнана для зберігання ЗРХБЗ і яка забезпечує його захист від атмосферних опадів, сонячної радіації, пилу, піску,</w:t>
              <w:br/>
              <w:t>вітру, різких перепадів температури і вологості повітря 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5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люване сховище 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5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уда, обладнана системами опалювання і вентиляції для</w:t>
              <w:br/>
              <w:t>підтримки температури і відносної вологості повітря в заданих межах, і яка забезпечує захист ЗРХБЗ від впливу атмосферних опадів, вітру, пилу, піску, сонячної радіації і різких перепадів</w:t>
              <w:br/>
              <w:t>температури </w:t>
            </w:r>
          </w:p>
        </w:tc>
      </w:tr>
    </w:tbl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br w:type="textWrapping" w:clear="all"/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0. Відкриті майданчики обладнуються у сухих незатоплюваних місцях, віддалених від будівель і споруд на відстань, що забезпечує пожежну безпеку.</w:t>
      </w:r>
    </w:p>
    <w:p>
      <w:pPr>
        <w:pStyle w:val="Style13"/>
        <w:spacing w:before="0" w:after="0"/>
        <w:ind w:firstLine="540"/>
        <w:rPr/>
      </w:pPr>
      <w:r>
        <w:rPr>
          <w:color w:val="000000"/>
          <w:sz w:val="22"/>
          <w:szCs w:val="22"/>
          <w:lang w:val="uk-UA"/>
        </w:rPr>
        <w:t>Вони повинні мати тверде покриття з бетону або асфальту по всій території або на ділянках розміщення ЗРХБЗ. Покриття повинне витримувати тиск не менше 5 кгс/см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криті майданчики повинні розташовуватися на ділянці місцевості з незначним загальним схилом (від 2 до 3°) природного рельєфу і мати рівень поверхні майданчика вище рівня ґрунтових вод не менше, ніж на 0,5 м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айданчик повинен бути прямокутним і розташований, по можливості, короткою стороною у напрямку домінуючих вітрів. Навколо майданчика встановлюється огорожа, вириваються канави (кювети) для водовідведень і обладнуються ворота, що замикаються. Кількість воріт і під'їзні шляхи повинні забезпечувати можливість виїзду техніки з причепами, що зберігається у рядах, без маневрування. Територія відкритого майданчика і місцевість навколо нього на відстані не менше 10 м, а також канави для водовідведення повинні періодично очищатися від рослиннос</w:t>
      </w:r>
      <w:r>
        <w:rPr>
          <w:rFonts w:cs="Arial Unicode MS" w:ascii="Arial Unicode MS" w:hAnsi="Arial Unicode MS"/>
          <w:color w:val="000000"/>
          <w:sz w:val="22"/>
          <w:szCs w:val="22"/>
          <w:lang w:val="uk-UA"/>
        </w:rPr>
        <w:t>�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1. Навіси можуть бути без обшивки стін або з обшивкою стін з однієї, двох і трьох сторін. Навіси доцільно розташовувати на місцевості з орієнтуванням короткою або закритою стороною у напрямку домінуючих вітрів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логи навісів повинні мати схил від середини до країв від 1 до 2°. При піднятті підлоги над поверхнею землі менше, ніж на 0,2 м навколо навісів повинні виконуватися канави водовідведень (кювети)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ерев'яні конструкції навісів повинні оброблятися вогнезахисним складом, а місця їх зіткнення з ґрунтом - антисептикою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2. Неопалювані і опалювані сховища повинні забезпечувати підтримку необхідних умов для даного виду ЗРХБЗ, зручність розміщення ЗРХБЗ і проведення оглядів, швидкість прийому, видачі, евакуації ЗРХБЗ і максимального використання засобів механізації навантажувально-розвантажувальних робіт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 сховищ, що заново будуються, повинні бути прокладенні рельси, вони повинні мати навантажувально-розвантажувальні майданчики на рівні підлоги вагона і кузова вантажного автомобіля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3. Для сховищ або відкритих майданчиків (навісів) з вибухо- і пожежонебезпечними зразками обладнуються приміщення (майданчики) для роботи з ОРХБЗ на відстані не менше, ніж в 25 м одне від іншого: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ля розпаковування і упаковки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ля проведення технічного обслуговування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ля оглядів, перевірок, консервації і переконсервації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ля відбору проб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пис обладнання, інвентарю й інструменту в указаних приміщеннях (майданчиках) затверджується відповідним керівником підрозділу або начальником бази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4. Ворота (двері) сховищ повинні відкриватися назовні або бути розсувними, забезпечувати можливість використання засобів механізації складських робіт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ількість і розміри воріт визначаються видом ЗРХБЗ, які зберігаються, місткістю сховищ, правилами пожежної безпеки і забезпечення можливості вивозу (евакуації) ЗРХБЗ в установлені терміни. Окрім зовнішніх воріт рекомендується мати інші (внутрішні гратчасті) ворота або люки в нижній частині воріт для провітрювання сховищ.</w:t>
      </w:r>
    </w:p>
    <w:p>
      <w:pPr>
        <w:pStyle w:val="Style13"/>
        <w:spacing w:before="0" w:after="0"/>
        <w:ind w:firstLine="540"/>
        <w:rPr/>
      </w:pPr>
      <w:r>
        <w:rPr>
          <w:color w:val="000000"/>
          <w:sz w:val="22"/>
          <w:szCs w:val="22"/>
          <w:lang w:val="uk-UA"/>
        </w:rPr>
        <w:t>25. Підлоги сховищ повинна мати тверде покриття (бетон, асфальт), стійке до утворення крихти і пилу, витримувати навантаження не менше 5 кгс/см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6. Навколо сховищ обладнуються бетонні або асфальтові вимощення. Пороги зовнішніх воріт сховищ для зберігання від затікання поверхневих вод повинні бути вище рівня вимощень і мати захисні козирки, що легко знімаються, від проникнення гризунів. Під'їзні шляхи до сховищ повинні мати тверде покриття, забезпечувати під'їзд (виїзд) транспортних засобів з ЗРХБЗ і використання засобів механізації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7. Вікна сховищ повинні бути засклені, мати кватирки і захисні металеві грати або сітки. Скло вікон повинно бути пофарбовано в білий колір або мати штори (віконниці) з матеріалів, що не згорають, для захисту ЗРХБЗ від сонячної радіації. У сховищах повинне бути електричне робоче і аварійне освітлення. За відсутності електромережі використовуються акумуляторні електричні ліхтарі. Користування освітлюваними приладами з відкритим полум'ям і з застосуванням горючих речовин забороняється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8. У сховищах повинна бути природна або штучна вентиляція. Вимоги до вигляду і схеми вентиляції визначаються з урахуванням ЗРХБЗ, що зберігається, місткості і планування сховищ. Напівпідземні і підземні сховища, що не мають пристроїв для наскрізного провітрювання, повинні бути обладнані штучною вентиляцією, забезпеченою замочними пристроями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 опалюваних сховищах система теплопостачання повинна бути центральною. За узгодженням з пожежною інспекцією допускається в окремих сховищах пічне опалювання. Після закінчення опалювального періоду топки печей пломбуються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9. Місця зберігання (сховища, навіси і відкриті майданчики) або група місць зберігання повинні бути обладнані блискавкозахисними пристроями, пожежними водоймищами, пожежною сигналізацією і пожежним інвентарем відповідно до вимог керівних документів щодо протипожежної охорони в МНС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0. Місця зберігання повинні бути оснащені обладнанням, інвентарем і інструментом, приблизний перелік яких приведений у додатку 5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бладнання повинне встановлюватися з розрахунком найефективнішого використовування площі місць зберігання, природного освітлення, забезпечення найбільших зручностей для огляду ЗРХБЗ і виконання необхідних робіт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Керівництво зі зберігання засобів радіаційного, хімічного, біологічного захисту в підрозділах та на складах МНС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соби механізації складських робіт закріплюються наказом по підрозділу за місцями зберігання з урахуванням особливостей майна, що зберігається, і робіт, що проводяться. Опис обладнання, інвентаря і інструменту для кожного місця зберігання затверджується начальником підрозділу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1. Кожному сховищу, навісу, відкритому майданчику привласнюється порядковий номер, який наноситься на фасаді і торцевих стінах сховищ або встановлюється на стовпах біля головного входу на майданчик або навіс (додаток 6)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умерація місць зберігання проводиться відповідно до генеральних планів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кожне місце зберігання ведеться технічний паспорт встановленої проектно-кошторисною документацією форми. Технічний паспорт зберігається в підрозділі та на складі і ведеться особою, що відповідає за збереження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2. Безпосередньо у сховищах повинна вестися така документація: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писка з технічного паспорта місця зберігання (додаток 7)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блікова документація на ЗРХБЗ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хнологічна карта на виконання навантажувально-розвантажувальних робіт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пис обладнання, інвентарю та інструменту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хема, розрахунок сил і засобів для евакуації ЗРХБЗ на випадок пожежі та іншого стихійного лиха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клад пожежного розрахунку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нструкції з вимог безпеки і пожежної безпеки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журнал реєстрації температури і вологості повітря на групу сховищ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журнал перевірки зберігання ЗРХБЗ (додаток 8)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ерерахована документація, окрім виписки з технічного паспорта для відкритих майданчиків і навісів, повинна знаходитися у начальника сховища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ерівництво зі зберігання засобів радіаційного, хімічного, біологічного захисту в підрозділах та на складах МНС33. Місця зберігання повинні постійно утримуватися в справному стані і своєчасно ремонтуватися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4. Результати перевірок зберігання ЗРХБЗ і стану місць зберігання посадовими особами складів записуються в журналі перевірки (додаток 8). Про усунення недоліків і виконання вказівок відповідальні за зберігання докладають перевіряючим, про що останні роблять відмітки в журналі. Зауваження і недоліки, пов'язані із забезпеченням збереження ЗРХБЗ і пожежної безпеки, повинні усуватися негайно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5. Після закінчення робіт місця зберігання здаються черговому пожежного наряду, ворота (двері) закриваються на замок, опечатуються або пломбуються печаткою начальника сховища (начальника складу). Ключі від кожного місця зберігання повинні бути в окремому пеналі, на якому вказується номер місця зберігання. Ключі в опечатаному вигляді здаються черговому по підрозділу під розпис в книзі прийому і видачі ключів. Запасний комплект ключів від місць зберігання знаходиться в опечатаному вигляді в секретній частині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чиняє (зачиняє) місце зберігання особисто начальник сховища (начальник складу підрозділу). У виняткових випадках розкриття місць зберігання може проводитися за розпорядженням начальників підрозділів, комісіями (не менше 3 осіб) із складанням акта розкриття місця зберігання.</w:t>
      </w:r>
    </w:p>
    <w:p>
      <w:pPr>
        <w:pStyle w:val="Heading3"/>
        <w:spacing w:before="0" w:after="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 Вимоги до розміщення та зберігання засобів РХБ захисту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6. У процесі підготовки ЗРХБЗ до зберігання проводяться його технічне обслуговування і консервація відповідно до вимог експлуатаційної документації і цього Керівництва.</w:t>
      </w:r>
    </w:p>
    <w:p>
      <w:pPr>
        <w:pStyle w:val="Style13"/>
        <w:spacing w:before="0" w:after="0"/>
        <w:ind w:firstLine="540"/>
        <w:rPr/>
      </w:pPr>
      <w:r>
        <w:rPr>
          <w:color w:val="000000"/>
          <w:sz w:val="22"/>
          <w:szCs w:val="22"/>
          <w:lang w:val="uk-UA"/>
        </w:rPr>
        <w:t>37. На зберігання ЗРХБЗ ставиться на підставі наказу по підрозділу. У наказі вказуються найменування ЗРХБЗ, його кількість і заводські номери (номери партій), вид зберігання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  <w:lang w:val="uk-UA"/>
        </w:rPr>
        <w:footnoteReference w:id="5"/>
      </w:r>
      <w:r>
        <w:rPr>
          <w:color w:val="000000"/>
          <w:sz w:val="22"/>
          <w:szCs w:val="22"/>
          <w:lang w:val="uk-UA"/>
        </w:rPr>
        <w:t>, обсяг технічного обслуговування при підготовці до зберігання, методи консервації, терміни виконання робіт, відповідальні посадові особи, місця зберігання, порядок матеріального забезпечення робіт і контролю за якістю підготовки ЗРХБЗ до зберігання. Наказ про постановку ЗРХБЗ на зберігання повинен бути відданий не пізніше, як за дві доби після їх прийому комісіє</w:t>
        <w:br/>
        <w:t>38. Умови зберігання різних видів ЗРХБЗ приведені в табл. 2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9. ЗРХБЗ, що знаходиться на зберіганні, групувати за видами, типами і модифікаціями, цільовим призначенням, партіями, термінами виготовлення і консервації, категоріями, а також за цільовим призначенням (за командами, літерами). ЗРХБЗ непорушних запасів зберігати окремо від запасів поточного забезпечення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вчальні зразки ЗРХБЗ розміщувати на окремих стелажах або в штабелях, при цьому на виробах, тарі, на стелажах, штабелях і стелажних ярликах повинен бути напис "Навчальні"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0. Місця зберігання, порядок розміщення і укладання в них ЗРХБЗ повинні забезпечувати збереження виробів, можливість проведення їх оглядів і освіження. Розміщення ЗРХБЗ у місцях зберігання повинне проводитися з урахуванням як найповнішого використання місткості і площі сховищ, навісів, відкритих майданчиків. Орієнтовна потреба складських площ для розміщення одного умовного 20-тонного вагона ЗРХБЗ приведена в додатку 9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аблиця 2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Умови зберігання засобів РХБ захисту</w:t>
      </w:r>
    </w:p>
    <w:tbl>
      <w:tblPr>
        <w:tblW w:w="7403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901"/>
        <w:gridCol w:w="1677"/>
        <w:gridCol w:w="1632"/>
      </w:tblGrid>
      <w:tr>
        <w:trPr/>
        <w:tc>
          <w:tcPr>
            <w:tcW w:w="2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ЗРХБЗ </w:t>
            </w:r>
          </w:p>
        </w:tc>
        <w:tc>
          <w:tcPr>
            <w:tcW w:w="5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 </w:t>
            </w:r>
          </w:p>
        </w:tc>
      </w:tr>
      <w:tr>
        <w:trPr/>
        <w:tc>
          <w:tcPr>
            <w:tcW w:w="2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цтво зі зберігання засобів радіаційного, хімічного, біологічного захисту в підрозділах та на складах МНСопалюване сховище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опалюване сховище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іс і відкритий майданчик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оби індивідуального захисту органів дихання, шкіри, очей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оби очищення повітря для об'єктів колективного захисту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оби регенерації повітря (речовини, патрони, брикети і комплекти)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стеми регенерації повітря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лади РХБ розвідки і дозиметричного контролю, комплекти ЗІП до них. Засоби газового контролю повітря. Замерзаючі індикаторні засоби, реактиви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оби хімічної розвідки і контролю (прилади типу ВПХР, хімічні лабораторії, незамерзаючі індикаторні засоби, реактиви)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і машини РХБ розвідки</w:t>
            </w:r>
            <w:r>
              <w:rPr>
                <w:sz w:val="18"/>
                <w:szCs w:val="18"/>
                <w:vertAlign w:val="superscript"/>
                <w:lang w:val="uk-UA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  <w:szCs w:val="18"/>
                <w:lang w:val="uk-UA"/>
              </w:rPr>
              <w:footnoteReference w:id="6"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br/>
              <w:t>Керівництво зі зберігання засобів радіаційного, хімічного, біологічного захисту в підрозділах та на складах МНС</w:t>
              <w:br/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і машини військ РХБ захисту, окрім машин РХБ розвідки 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лади і комплекти спеціальної обробки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газуючі і дезактивуючі речовини в дерев'яній і паперовій тарі, поліетиленових мішках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газуючі речовини і рецептури в залізних бочках і цистернах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Style w:val="Appleconvertedspace"/>
                <w:i/>
                <w:iCs/>
                <w:sz w:val="18"/>
                <w:szCs w:val="18"/>
                <w:lang w:val="uk-UA"/>
              </w:rPr>
              <w:t> </w:t>
            </w:r>
            <w:r>
              <w:rPr>
                <w:i/>
                <w:iCs/>
                <w:sz w:val="18"/>
                <w:szCs w:val="18"/>
                <w:lang w:val="uk-UA"/>
              </w:rPr>
              <w:t>Керівництво зі зберігання засобів радіаційного, хімічного, біологічного захисту в підрозділах та на складах МНС</w:t>
            </w:r>
            <w:r>
              <w:rPr>
                <w:sz w:val="18"/>
                <w:szCs w:val="18"/>
                <w:lang w:val="uk-UA"/>
              </w:rPr>
              <w:t>) -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хлоретан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мові засоби (апаратура, прилади, шашки, гранати)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мові суміші і вогнесуміші в залізних бочках і цистернах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ропатрони, запально-димові патрони і сигнали хімічної тривоги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монтні столи, ящики, сумки і комплекти поповнення до них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монтні майстерні, агрегати і станції електроживлення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лекти ЗІП до виробів, окрім комплектів для приладів РХБ розвідки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ерівництво зі зберігання засобів радіаційного, хімічного, біологічного захисту в підрозділах та на складах МНС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іонізуючих випромінювань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мотканинні, гумометалорукави і гумові ємності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хі, сухозаряджені акумуляторні батареї й інші хімічні джерела струму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слотні і лужні акумуляторні батареї, залиті електролітом і заряджені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цтво зі зберігання засобів радіаційного, хімічного, біологічного захисту в підрозділах та на складах МНС 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орпікрин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льні отруйно-димові гранати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льні імітаційні рецептури в залізних бочках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нти, брезенти і мішки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цтво зі зберігання засобів радіаційного, хімічного, біологічного захисту в підрозділах та на складах МНС+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</w:tbl>
    <w:p>
      <w:pPr>
        <w:pStyle w:val="Style13"/>
        <w:spacing w:before="0" w:after="0"/>
        <w:ind w:firstLine="540"/>
        <w:rPr/>
      </w:pPr>
      <w:r>
        <w:rPr>
          <w:color w:val="000000"/>
          <w:sz w:val="22"/>
          <w:szCs w:val="22"/>
          <w:lang w:val="uk-UA"/>
        </w:rPr>
        <w:br w:type="textWrapping" w:clear="all"/>
      </w:r>
      <w:r>
        <w:rPr>
          <w:color w:val="000000"/>
          <w:sz w:val="22"/>
          <w:szCs w:val="22"/>
          <w:lang w:val="uk-UA"/>
        </w:rPr>
        <w:t xml:space="preserve">     41. ЗРХБЗ, упаковане в ящики, бочки, барабани, пакунки і в'язки, укладають в штабелі щільно, рівно без перекосів і виступів. Штабелі повинні розміщуватися на піддонах або дерев'яних (залізобетонних) підкладках, що забезпечують стійке положення штабелів і провітрювання рядів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сота підкладок повинна забезпечувати відстань між дном нижнього ящика і підлогою не менше 10 см.</w:t>
      </w:r>
    </w:p>
    <w:p>
      <w:pPr>
        <w:pStyle w:val="Style13"/>
        <w:spacing w:before="0" w:after="0"/>
        <w:ind w:firstLine="540"/>
        <w:rPr/>
      </w:pPr>
      <w:r>
        <w:rPr>
          <w:color w:val="000000"/>
          <w:sz w:val="22"/>
          <w:szCs w:val="22"/>
          <w:lang w:val="uk-UA"/>
        </w:rPr>
        <w:t>Якщо тара має достатню міцність і жорсткість, а також якщо кількість ящиків в штабелях по висоті не обмежена експлуатаційною документацією, зразки ЗРХБЗ укладаються в штабелі в декілька рядів у висоту. При зберіганні ЗРХБЗ в штабелях в сховищах і під навісами верх штабелів не повинен доходити до стелі або балок перекриттів на 0,5 м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2. Ящики з ЗРХБЗ укладаються в штабелі кришками догори, маркуванням на бокових стінках у бік проходів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арабани встановлюються вертикально на торець завантажувальними люками догори, залізні бочки - догори пробками, за винятком бочок з вогнесумішами, які встановлюються пробками вниз. Між рядами барабанів і бочок по висоті повинні прокладатися дерев'яні прокладки завтовшки не менше 50 мм. Крайні ряди бочок повинні надійно закріплюватися упорними колодками з деревини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3. Штабелі з ЗРХБЗ нумеруються за порядком. Номер штабеля позначається на квадраті з фанери або картону розміром 20 х 20 см цифрами чорного кольору на білому фоні. Висота цифр - 10 см, ширина шрифту - 1,5 см. На середині кожного штабеля з боку центрального проходу на висоті 1,8 м від підлоги повинна бути прикріплена табличка з номером штабеля, а нижче на 30 см - штабельний (стелажний) ярлик встановленої форми. Стелажні ярлики доцільно розміщувати у відкритих зверху поліетиленових конвертах. Між штабелями, а також між стінами сховища і штабелями повинн</w:t>
      </w:r>
      <w:r>
        <w:rPr>
          <w:rFonts w:cs="Arial Unicode MS" w:ascii="Arial Unicode MS" w:hAnsi="Arial Unicode MS"/>
          <w:color w:val="000000"/>
          <w:sz w:val="22"/>
          <w:szCs w:val="22"/>
          <w:lang w:val="uk-UA"/>
        </w:rPr>
        <w:t>�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аріанти розміщення штабелів з ЗРХБЗ у сховищах показані на рисунку 1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4. Розміщення ЗРХБЗ на стелажах повинне забезпечувати повне використання площі полиць і чітке розділення виробів за номенклатурами, роками виготовлення, партіями, і категоріями. При цьому малогабаритні вироби, маса яких з упаковкою або без неї не перевищує 20 кг, укладаються на середні полиці стелажів. Важчі вироби укладаються на нижні полиці стелажів у місцях, ближчих до проходів і виходів. На верхні полиці стелажів укладаються легкі вироби.</w:t>
      </w:r>
    </w:p>
    <w:p>
      <w:pPr>
        <w:pStyle w:val="Style13"/>
        <w:spacing w:before="0" w:after="0"/>
        <w:ind w:firstLine="540"/>
        <w:rPr/>
      </w:pPr>
      <w:r>
        <w:rPr>
          <w:color w:val="000000"/>
          <w:sz w:val="22"/>
          <w:szCs w:val="22"/>
          <w:lang w:val="uk-UA"/>
        </w:rPr>
        <w:t>Рисунок 1. Розміщення штабелів з засобами РХБ захисту у сховищах:</w:t>
        <w:br/>
      </w:r>
      <w:r>
        <w:rPr>
          <w:b/>
          <w:bCs/>
          <w:i/>
          <w:iCs/>
          <w:color w:val="000000"/>
          <w:sz w:val="22"/>
          <w:szCs w:val="22"/>
          <w:lang w:val="uk-UA"/>
        </w:rPr>
        <w:t>а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- сховище із опорами;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б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- сховище без опор;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в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- металеве збірне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Керівництво зі зберігання засобів радіаційного, хімічного, біологічного захисту в підрозділах та на складах МНС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5. При тимчасовому розміщенні ЗРХБЗ на відкритих майданчиках і під навісами штабелі накриваються брезентами. Брезент повинен бути добре натягнутий, надійно закріплений і не мати провисання, де могли б накопичуватися волога, сніг, пил, пісок. Краї брезенту не повинні торкатися землі (підлоги, настилу) і закривати підкладки, на яких встановлене ОРХБЗ. Звисаючі краї брезенту розгортають у сторони, щоб стікаюча вода при атмосферних опадах не попадала на майно. Вимоги до розміщення в місцях зберігання спеціальних машин у підрозділах та на склад</w:t>
      </w:r>
      <w:r>
        <w:rPr>
          <w:rFonts w:cs="Arial Unicode MS" w:ascii="Arial Unicode MS" w:hAnsi="Arial Unicode MS"/>
          <w:color w:val="000000"/>
          <w:sz w:val="22"/>
          <w:szCs w:val="22"/>
          <w:lang w:val="uk-UA"/>
        </w:rPr>
        <w:t>�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6. У одному місці зберігання, як правило, повинне зберігатися ЗРХБЗ одного виду. При нестачі місць зберігання необхідно розміщувати зразки ЗРХБЗ з урахуванням допустимості їх сумісного зберігання (табл. 3)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аблиця 3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Допустимість сумісного зберігання засобів РХБ захисту</w:t>
      </w:r>
    </w:p>
    <w:tbl>
      <w:tblPr>
        <w:tblW w:w="7403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3963"/>
        <w:gridCol w:w="2524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ні групи ЗРХБЗ 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РХБЗ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устиме сумісне зберігання ЗРХБЗ різних умовних груп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оби захисту органів дихання, шкіри і очей. Засоби очищення повітря для об'єктів колективного захисту. Ремонтні столи, ремонтні ящики і комплекти поповнення до них. Гумотканинні, гумометалорукави і гумові ємності. Тенти, брезенти і мішки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 5, 9, 10, 14, 16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енеративні патрони. Регенеративні речовини і комплекти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допускається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лади РХБ розвідки і дозиметричного контролю. Групові і ремонтні комплекти ЗІП до них. Засоби газового контролю повітря. Навчальні тренажери, макети, розрізи, стенди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Керівництво зі зберігання засобів радіаційного, хімічного, біологічного захисту в підрозділах та на складах МНС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1, 5, 10, 14, 15, 16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ерді речовини, які містять хлор (ДТ-2, ДТС ГК тощо)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зактивуючі речовини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 3, 4, 9, 10, 14, 15, 16, 17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хлоретан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допускається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гнесуміші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допускається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мові шашки і ручні димові гранати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Керівництво зі зберігання засобів радіаційного, хімічного, біологічного захисту в підрозділах та на складах МНС</w:t>
              <w:br/>
              <w:t>1, 5, 16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 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оби індикації (індикаторні трубки і стрічки, плівки і порошки). Хімічні лабораторії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 3, 5, 14, 15, 16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іонізуючих випромінювань, навчальний радіоактивний пил 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допускається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орпікрин, навчальні імітаційні рецептури і навчальні отруйно-димові гранати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допускається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 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льно-димові патрони, піропатрони, сигнали хімічної тривоги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допускається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 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живлення до приладів РХБ розвідки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цтво зі зберігання засобів радіаційного, хімічного, біологічного захисту в підрозділах та на складах МНС1, 3, 5, 10,16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і машини військ РХБ захисту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 5, 10, 16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лади і комплекти спеціальної обробки. Димові прилади і апаратура. Групові і ремонтні комплекти ЗІП (окрім комплектів ЗІП до приладів РХБ розвідки). Неспоряджені засоби і системи регенерації повітря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 3, 5, 9, 10, 14, 15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 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газуючі рецептури, їдкий натр, моноетаноламін. Димові суміші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</w:t>
            </w:r>
          </w:p>
        </w:tc>
      </w:tr>
    </w:tbl>
    <w:p>
      <w:pPr>
        <w:pStyle w:val="Style13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br w:type="textWrapping" w:clear="all"/>
      </w:r>
    </w:p>
    <w:p>
      <w:pPr>
        <w:pStyle w:val="Style13"/>
        <w:spacing w:before="0" w:after="0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римітка.</w:t>
      </w:r>
    </w:p>
    <w:p>
      <w:pPr>
        <w:pStyle w:val="Style13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визначенні допустимості сумісного зберігання конкретних зразків ЗРХБЗ необхідно окрім табл. 3 керуватися також вимогами до умов зберігання, викладеними в табл. 2 цього Керівництва.</w:t>
      </w:r>
    </w:p>
    <w:p>
      <w:pPr>
        <w:pStyle w:val="Heading3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 Контроль технічного (якісного) стану, утримання і технічне обслуговування засобів РХБ захисту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7. Для визначення технічного (якісного) стану ЗРХБЗ при прийомі, в процесі зберігання, перед відправкою, при проведенні перевірок, ревізії, інвентаризації, передачі ЗРХБЗ посадовими особами проводиться вибірковий або суцільний контроль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8. При вибірковому контролі технічний (якісний) стан партії ЗРХБЗ визначається за результатами перевірки однієї або декількох вибірок (зразків, проб) з партії. Обсяги зразків (проб), що відбирають з партії і підлягають перевірці при вибірковому контролі, вказані в додатку 11.</w:t>
      </w:r>
    </w:p>
    <w:p>
      <w:pPr>
        <w:pStyle w:val="Normal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ерівництво зі зберігання засобів радіаційного, хімічного, біологічного захисту в підрозділах та на складах МНС</w:t>
      </w:r>
    </w:p>
    <w:p>
      <w:pPr>
        <w:pStyle w:val="Normal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бірковий контроль є основним видом для визначення технічного (якісного) стану зразків ЗРХБЗ, що не були в користуванні, виготовляються і враховуються по партіях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9. При суцільному контролі технічний (якісний) стан ЗРХБЗ визначається за результатами перевірки кожного зразка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0. Кількість зразків (проб) ЗРХБЗ, що підлягають контролю при проведенні перевірок, ревізій, інвентаризацій, при передачі справ посадовими особами, визначається відповідними наказами або планами проведення цих заходів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1. Вибірковий і суцільний контроль технічного (якісного) стану ЗРХБЗ здійснюється двома методами:</w:t>
      </w:r>
    </w:p>
    <w:p>
      <w:pPr>
        <w:pStyle w:val="Style13"/>
        <w:spacing w:before="0" w:after="0"/>
        <w:ind w:firstLine="540"/>
        <w:rPr/>
      </w:pPr>
      <w:r>
        <w:rPr>
          <w:color w:val="000000"/>
          <w:sz w:val="22"/>
          <w:szCs w:val="22"/>
          <w:lang w:val="uk-UA"/>
        </w:rPr>
        <w:t>контрольно-технічним оглядом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  <w:lang w:val="uk-UA"/>
        </w:rPr>
        <w:footnoteReference w:id="7"/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ЗРХБЗ, тари і упаковки з визначенням їх стану за зовнішнім виглядом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2. Вибірковий і суцільний контроль ЗРХБЗ оглядом здійснюється на спеціально відведеному майданчику, на добре освітлених місцях, захищених від прямого сонячного проміння. У зимовий період огляд проводиться в теплих приміщеннях, куди ЗРХБЗ при необхідності повинні бути переміщені для відігрівання за добу до початку робіт. Якщо при огляді майно виявиться зволоженим, то перед упаковкою в тару його необхідно ретельно просушити; одночасно просушуванню піддається і тара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3. При виявленні в результаті вибіркового контролю дефектних зразків ЗРХБЗ проводиться повторний контроль подвоєної кількості зразків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повторному виявленні дефекту в подвоєній вибірці вживаються такі заходи: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якщо гарантійний термін зберігання (придатності) партії ЗРХБЗ не закінчився, вона рекламується в установленому порядку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якщо гарантійний термін зберігання (придатності) ЗРХБЗ закінчився, партія піддається суцільному контролю з розбраковкою виробів за категоріями, виявленням дефектів зовнішнім оглядом або випробуваннями неруйнівними методами. Для ЗРХБЗ, що не підлягає ремонту, а також якщо дефекти виявлені випробуваннями руйнівними методами, партія признається непридатною. Загальні положення з категорування ЗРХБЗ викладені в додатку 12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крім двоступеневого контролю з подвоєною повторною вибіркою можуть застосовуватися інші види контролю, які встановлюються відповідними інструкціями або іншою нормативно-технічною документацією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4. При суцільному контролі партії ЗРХБЗ послідовно розкриваються всі ящики і оглядається (випробовується) кожен виріб окремо. Вироби, упаковані в герметичне закупорювання (запаяні коробки, банки, барабани та ін.), із закупорювання не витягуються, а проводиться тільки зовнішній огляд стану самого закупорювання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Керівництво зі зберігання засобів радіаційного, хімічного, біологічного захисту в підрозділах та на складах МНС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5. Спеціальні машини, хімічні лабораторії, димова апаратура і регенеративні установки при прийомі, в процесі зберігання і перед відправкою піддаються суцільному контролю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6. Виявлені в процесі контролю технічного (якісного) стану ЗРХБЗ незначні дефекти, що не спричиняють зниження категорії виробів, усуваються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7. ЗРХБЗ одного найменування, але різних партій, які поступили в підрозділи та на склади в невеликих кількостях і у яких закінчилися гарантійні терміни зберігання, після суцільного неруйнівного контролю можуть бути зведені в збірні партії за роками виготовлення з урахуванням категорії. У цьому випадку збірній партії привласнюється новий номер з припискою до нього індексу "зб", наприклад "25 зб"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8. Контроль технічного (якісного) стану ЗРХБЗ оглядом, опробуванням і перевіркою роботоздатності спеціальних машин і приладів проводиться безпосередньо посадовими особами підрозділів та складів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еріодичні випробування ЗРХБЗ і повірка приладів РХБ розвідки і дозиметричного контролю проводяться в хіміко-радіометричних лабораторіях (далі - ХРЛ) і ремонтно-градуювальних пунктах (далі - РГП) головних управлінь (управлінь) МНС або в органах Держстандарту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айони відповідальності хіміко-радіометричних лабораторій з питань обслуговування засобів РХБ захисту в підрозділах МНС України вказані в додатку 25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рміни подачі ЗРХБЗ з підрозділів та складів для проведення періодичних випробувань в лабораторіях головних управлінь (управлінь) МНС України встановлюються їх начальниками. Терміни подачі та порядок проведення повірки приладів РХБ розвідки і дозиметричного контролю в ремонтно-градуювальних пунктах МНС визначають начальники головних управлінь (управлінь) МНС за погодженням з Департаментом матеріально-технічного забезпечення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9. З метою економії зразки засобів захисту шкіри, які відбираються для періодичних випробувань у лабораторіях, можливо використовувати (за рішенням начальника служби) для подальших випробувань не менше трьох разів. Для цього зразки після випробувань укладаються і зберігаються в тих же ящиках, з яких вони були узяті, і враховуються як лабораторні (п'ятої категорії). В облікових даних до цифри наявності таких зразків додається буква "Л". Ящики з лабораторними зразками маркуються буквою "Л" у квадраті із стороною 12 см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0. При зберіганні однієї партії ЗРХБЗ на складах декількох підрозділів допускається за рішенням начальників довольчих органів направляти для періодичних випробувань зразки з того складу, де є найбільш несприятливі умови зберігання. При виявленні невідповідності якості відібраних зразків встановленим вимогам повинен бути зроблений відбір зразків даної партії із складів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1. Результати контролю технічного (якісного) стану ЗРХБЗ записуються у формуляр (паспорт) або складський формуляр. Якщо у результаті контролю ЗРХБЗ із закінченими гарантійними термінами підлягають переведенню в нижчу категорію, то складається акт зміни якісного (технічного) стану в двох примірниках, які надаються до довольчого органу. Після затвердження перший примірник акта повертається до підрозділу (на склад) і на його підставі вносяться зміни у формуляри (паспорти) і облікові документи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ля зразків ЗРХБЗ, які переводяться в нижчу категорію за результатами випробувань, до акта додається висновок лабораторії. У висновках лабораторії вказуються: формулярні дані випробуваних партій ЗРХБЗ; дати випробувань і номери аналізів; кількість зразків (проб) ЗРХБЗ, підданих випробуванням; результати випробувань у лабораторії за всіма показниками; висновки про якість кожної окремо партії, включеної в акт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2. Догляд за ЗРХБЗ проводиться з метою підтримання його в чистоті і забезпечення встановленого порядку зберігання. Він включає прибирання місць зберігання і під'їзних шляхів до них, огляд, перевірку наявності засобів, що зберігаються, якість укладання штабелів, усунення дефектів в укладанні, а також перевірку стану сховищ (навісів, майданчиків), їх обладнання, відповідність умов зберігання вимогам, що пред'являються до збереження ЗРХБЗ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собливості догляду за спеціальними машинами РХБ захисту викладені у розділі 2 цього Керівництва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3. Види, періодичність і обсяг робіт при проведенні технічного обслуговування ЗРХБЗ при підготовці до зберігання і в процесі його визначаються експлуатаційною документацією на конкретні зразки. Вимоги експлуатаційної документації повинні бути покладені в основу планування технічного обслуговування при зберіганні ЗРХБЗ у підрозділах та складах МНС. Крім того, може проводитися позапланове технічне обслуговування за результатами оглядів і періодичних випробувань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хнічне обслуговування спеціальних машин РХБ захисту проводиться комплексно: роботи з технічного обслуговування спеціального обладнання, засобів рухомості, засобів зв'язку та інших засобів плануються і виконуються одночасно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Керівництво зі зберігання засобів радіаційного, хімічного, біологічного захисту в підрозділах та на складах МНС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4. Технічне обслуговування ЗРХБЗ повинне проводитися на пунктах технічного обслуговування, в майстернях або спеціально відведених приміщеннях (майданчиках), які оснащені необхідним обладнанням, інструментом і приладдям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 зимовий період роботи з технічного обслуговування повинні проводитися в теплих приміщеннях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5. На всі види технічного обслуговування ЗРХБЗ розробляються і затверджуються керівником підрозділу та складу технологічні карти, у яких вказуються: роботи, що виконуються, технічні вимоги до них, трудовитрати в людино-годинах, обладнання, що використовується, інструмент, приладдя, прилади, запасні частини, матеріали і норми їх розходу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6. Роботи з технічного обслуговування ЗРХБЗ повинні виконуватися в повному обсязі, якісно і у встановлені терміни. Про проведення технічного обслуговування робляться відповідні записи у формулярах (паспортах)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садові особи складів несуть відповідальність за повноту, якість і своєчасність проведення робіт з технічного обслуговування ЗРХБЗ і ведення формулярів (паспортів).</w:t>
      </w:r>
    </w:p>
    <w:p>
      <w:pPr>
        <w:pStyle w:val="Style13"/>
        <w:spacing w:before="0" w:after="0"/>
        <w:ind w:firstLine="540"/>
        <w:rPr/>
      </w:pPr>
      <w:r>
        <w:rPr>
          <w:color w:val="000000"/>
          <w:sz w:val="22"/>
          <w:szCs w:val="22"/>
          <w:lang w:val="uk-UA"/>
        </w:rPr>
        <w:t>67. Дозиметричні прилади та інші засоби вимірювань, зокрема вбудовані в спеціальні машини або ті, що входять до складу комплектів ЗІП, піддаються</w:t>
      </w:r>
      <w:r>
        <w:rPr>
          <w:i/>
          <w:iCs/>
          <w:color w:val="000000"/>
          <w:sz w:val="22"/>
          <w:szCs w:val="22"/>
          <w:lang w:val="uk-UA"/>
        </w:rPr>
        <w:t>первинній, періодичній і позачерговій повірці</w:t>
      </w:r>
      <w:r>
        <w:rPr>
          <w:color w:val="000000"/>
          <w:sz w:val="22"/>
          <w:szCs w:val="22"/>
          <w:lang w:val="uk-UA"/>
        </w:rPr>
        <w:t>. Первинна повірка проводиться при випуску засобів вимірювань з виробництва і ремонту. Періодична повірка засобів вимірювань, вбудованих і тих, що входять у комплект спеціальних машин і до складу групових і ремонтних комплектів, проводиться в терміни, визначені експлуатаційною і нормативно-технічною документацією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зачергова повірка засобів вимірювань при зберіганні проводиться при необхідності впевнитися в їх справності, при пошкодженні повірочного клейма або втраті документів, що підтверджують проходження періодичної повірки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вірку засобів вимірювальної техніки (далі - ЗВТ), у тому числі приладів радіаційного та дозиметричного контролю повинні проводити тільки метрологічні органи МНС або Держстандарту. Якщо засоби вимірювань при повірці визнані несправними, вони підлягають заміні або ремонту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8. Вбудовані і ті, що входять у комплект спеціального обладнання машин РХБ захисту, ємності, балони і котли, що працюють під тиском, які підлягають реєстрації в органах котлонагляду, перед постановкою на зберігання повинні бути зареєстровані у відповідних інспекціях котлонагляду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Ємності і балони, що не підлягають реєстрації в Інспекції котлонагляду, перевіряються і реєструються у підрозділах та на складах відповідальними посадовими особами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кожну ємність після її реєстрації наносяться по трафарету на видимому місці такі дані: реєстраційний номер, дозволений тиск, дата (місяць, рік) наступного огляду і гідравлічного випробування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езультати і терміни технічного огляду ємностей, балонів і котлів записуються у формуляри (паспорти).</w:t>
      </w:r>
    </w:p>
    <w:p>
      <w:pPr>
        <w:pStyle w:val="Heading3"/>
        <w:spacing w:before="0" w:after="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. Планувальна, експлуатаційна і облікова документація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9. Основними планувальними документами є: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лан-графік робіт з контролю технічного (якісного) стану, технічного обслуговування і ремонту ЗРХБЗ, що знаходиться на зберіганні (додаток 13)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лан-графік комплексного технічного обслуговування і опробування спеціальних машин РХБ захисту, що знаходяться на тривалому зберіганні (на десять років) (додаток 14)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Керівництво зі зберігання засобів радіаційного, хімічного, біологічного захисту в підрозділах та на складах МНС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лан-графік періодичних випробувань ЗРХБЗ підприємств та організацій в хіміко-радіометричній лабораторії (додаток 15)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лан-графік періодичних випробувань ЗРХБЗ підрозділів та складів МНС в хіміко-радіометричній лабораторії Головного управління МНС (додаток 16)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лан освіження ЗРХБЗ тривалого зберігання у підрозділах МНС (додаток 17)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лан освіження ЗРХБЗ тривалого зберігання на складах МНС (додаток 18)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70. Вихідними даними для розробки планувальних документів є: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явність і технічний стан ЗРХБЗ, що знаходиться на зберіганні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становлені методи і періодичність контролю технічного (якісного) стану і технічного обслуговування ЗРХБЗ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ривалість зберігання ЗРХБЗ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ані про надходження ЗРХБЗ у підрозділи та на склади МНС у запланованому році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арантійні терміни зберігання (придатності) зразків ЗРХБЗ, їх складових частин і комплектуючих деталей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блікові дані на ЗРХБЗ тривалого зберігання за роками і партіями їх виготовлення або за номерами зразків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71. План-графік робіт з контролю технічного (якісного) стану, технічного обслуговування і ремонту ЗРХБЗ розробляється на рік і ведеться у підрозділах та на складах МНС. До плану-графіка включаються всі зразки ОРХБЗ, окрім спеціальних машин, роботи з утримання яких передбачаються в плані-графіку технічного обслуговування і опробування спеціальних машин, що знаходяться на тривалому зберіганні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 план-графік включаються роботи з контролю технічного (якісного) стану, технічного обслуговування і поточного ремонту. Для забезпечення періодичних випробувань ЗРХБЗ, що проводяться в лабораторіях або градуювальних пунктах, у плані-графіку передбачаються роботи з відбору зразків і проб, їх доставки (відправки) на випробування, отримання, підготовки і постановки на зберігання. До плану-графіку додається розрахунок потрібних трудовитрат для виконання запланованих робіт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треба в лабораторних випробуваннях ЗРХБЗ, повірці приладів РХБ розвідки повинна бути врахована в планах-графіках періодичних випробувань ЗРХБЗ у ХРЛ і в планах робіт РГП. Потреба в указаних видах контролю технічного (якісного) стану ЗРХБЗ підрозділів та складів повинна бути включена в план-графік періодичних випробувань ЗРХБЗ лабораторії (додаток 16) і врахована в плані закріплення підрозділів та складів за РГП з повірки дозиметричних приладів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72. План-графік комплексного технічного обслуговування і опробування спеціальних машин, що знаходяться на тривалому зберіганні, розробляється на десять років і ведеться у підрозділах та на складах МНС начальниками складів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лан-графік повинен розроблятися з урахуванням фактичного виконання робіт у попередні роки, наявності і якісного стану спеціальних машин. План-графік повинен передбачати опробування спеціального обладнання кожної спеціальної машини не менше одного разу за 10 років. План-графік щороку коректується з урахуванням складу, термінів постановки і зняття спеціальних машин з тривалого зберігання. На кожну спеціальну машину в плані-графіку заповнюється один лист. Кожен запис і внесені зміни підписуються посадовою особою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73. План-графік періодичних випробувань ЗРХБЗ у хіміко-радіометричній лабораторії розробляється на рік і ведеться начальником ХРЛ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треба у випробуваннях для розробки цього плану-графіка визначається з планів-графіків робіт з контролю технічного (якісного) стану ОРХБЗ, що розробляються у підрозділах та на складах МНС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лан-графік періодичних випробувань ЗРХБЗ лабораторії повинен складатися з двох розділів. Перший розділ - випробування ЗРХБЗ, що зберігається у підрозділах та на складах МНС України, другий розділ - випробування ЗРХБЗ, що зберігаються на підприємствах та організаціях. До плану-графіка додається розрахунок потрібних трудовитрат для виконання запланованих випробувань. Результати випробувань доводяться до підрозділів та складів МНС, підприємств та організацій у порядку і в терміни, які визначені Керівництвом з лабораторних випробувань і</w:t>
      </w:r>
      <w:r>
        <w:rPr>
          <w:rFonts w:cs="Arial Unicode MS" w:ascii="Arial Unicode MS" w:hAnsi="Arial Unicode MS"/>
          <w:color w:val="000000"/>
          <w:sz w:val="22"/>
          <w:szCs w:val="22"/>
          <w:lang w:val="uk-UA"/>
        </w:rPr>
        <w:t>�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74. План-графік періодичних випробувань ЗРХБЗ у ХРЛ розробляється головними управліннями МНС України на підставі заявок керівників підрозділів МНС, а також начальників штабів ЦО підприємств та організацій. Один примірник плану-графіка висилається підрозділам та на склади, а також підприємствам та організаціям. Загальний план-графік періодичних випробувань надсилається разом із формою 4/РХЗ до Міністерства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казівки про порядок відбору і доставки на випробування зразків та проб ЗРХБЗ з урахуванням особливостей зберігання і транспортування таємних, пожежо- і вибухонебезпечних виробів та отруйних речовин направляються в підрозділи разом з виписками із плану-графіка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75. Плани освіження ЗРХБЗ тривалого зберігання розробляються підрозділами на рік (додаток 17), та складами (додаток 18)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лани освіження повинні складатися із окремих розділів по кожному виду запасів, що зберігаються. Вихідними даними для розробки планів освіження є потреба в освіженні і ресурс ЗРХБЗ, що надходить за планами вищестоящих довольчих органів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розробці планів освіження у підрозділах та складах МНС заповнюються перші чотири графи про потребу в освіженні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ешта граф заповнюється після отримання від довольчих органів виписок із планів, подачі ЗРХБЗ і проведення освіження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76. Основними експлуатаційними документами є: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формуляр (паспорт) на окремий зразок ЗРХБЗ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формуляр (паспорт) на партію ЗРХБЗ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кладський формуляр і виписка із складського формуляра на партію ЗРХБЗ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нструкція з експлуатації і технічного опису на окремий зразок ЗРХБЗ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Керівництво зі зберігання засобів радіаційного, хімічного, біологічного захисту в підрозділах та на складах МНС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Формуляр (паспорт), складський формуляр або виписка із складського формуляра містить відомості про якість зразків ЗРХБЗ. У інструкції з експлуатації викладені вимоги до експлуатації, зокрема до зберігання ЗРХБЗ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Формуляри (паспорти) на окремі зразки і складські формуляри на партії ОРХБЗ ведуться протягом всього періоду його зберігання. У відповідні розділи формулярів (паспортів) і складських формулярів своєчасно і точно вносяться записи, що відображають фактично проведені роботи, відомості про консервацію і переконсервацію, проведення технічного обслуговування, результати контролю якісного стану та інші дані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77. На складі ведеться складський формуляр (додаток 19) на кожну повну, неповну або збірну партію ЗРХБЗ. При відправці підрозділом та складом повної, неповної або збірної партії ЗРХБЗ відправником оформляються і висилаються одержувачам виписки із складського формуляра.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кладський формуляр складається керівником підрозділу та складу або посадовою особою, відповідальною за зберігання ЗРХБЗ на підставі формуляра (паспорта) заводу-виробника або виписки із складського формуляра на повну, неповну або збірну партію ЗРХБЗ, що надійшла.</w:t>
      </w:r>
    </w:p>
    <w:p>
      <w:pPr>
        <w:pStyle w:val="Normal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Надалі під засобами радіаційного, хімічного, біологічного захисту (ЗРХБЗ) слід розуміти спеціальну техніку та засоби радіаційного, хімічного, біологічного захист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>Під місцями зберігання розуміються усі види сховищ, навіси та відкриті майданчи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Для окремих видів ЗРХБЗ залежно від їх конструктивних особливостей оптимальні умови можуть відрізнятися і указуватися в експлуатаційній документації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Види зберігання (короткочасне і тривале) установлюється тільки для спеціальних маши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опускається зберігання в неопалюваних сховищах, при цьому прилади РХБ розвідки з машин знімаються і зберігаються в опалюваних сховищах.</w:t>
      </w:r>
    </w:p>
  </w:footnote>
  <w:footnote w:id="7">
    <w:p>
      <w:pPr>
        <w:pStyle w:val="Style13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  <w:lang w:val="uk-UA"/>
        </w:rPr>
        <w:t>В наступних статтях цього Керівництва контрольно-технічні огляди для стислості будуть іменуватися оглядами</w:t>
      </w:r>
    </w:p>
    <w:p>
      <w:pPr>
        <w:pStyle w:val="Style13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веденням періодичних випробувань (повірка приладів РХБ розвідки, опробування спеціальних машин РХБ захисту у підрозділах та на складах, лабораторні випробування тощо).</w:t>
      </w:r>
    </w:p>
    <w:p>
      <w:pPr>
        <w:pStyle w:val="Style13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еріодичність і обсяг контролю технічного (якісного) стану ОРХБЗ при прийомі, зберіганні і перед відправкою вказані в додатку 11.</w:t>
      </w:r>
    </w:p>
    <w:p>
      <w:pPr>
        <w:pStyle w:val="Footnot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5:00Z</dcterms:created>
  <dc:creator>Саня</dc:creator>
  <dc:description/>
  <cp:keywords/>
  <dc:language>en-US</dc:language>
  <cp:lastModifiedBy>Саня</cp:lastModifiedBy>
  <cp:lastPrinted>2012-11-29T10:24:00Z</cp:lastPrinted>
  <dcterms:modified xsi:type="dcterms:W3CDTF">2012-11-29T08:25:00Z</dcterms:modified>
  <cp:revision>1</cp:revision>
  <dc:subject/>
  <dc:title>МІНІСТЕРСТВО УКРАЇНИ З ПИТАНЬ НАДЗВИЧАЙНИХ СИТУАЦІЙ ТА У СПРАВАХ ЗАХИСТУ НАСЕЛЕННЯ ВІД НАСЛІДКІВ ЧОРНОБИЛЬСЬКОЇ КАТАСТРОФИ</dc:title>
</cp:coreProperties>
</file>