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МІНІСТЕРСТВО НАДЗВИЧАЙНИХ СИТУАЦІЙ УКРАЇНИ</w:t>
      </w:r>
    </w:p>
    <w:p>
      <w:pPr>
        <w:pStyle w:val="Default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Default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Default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Default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НАКАЗ</w:t>
      </w:r>
    </w:p>
    <w:p>
      <w:pPr>
        <w:pStyle w:val="Default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Default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Default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443</w:t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2.04.2011 </w:t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  <w:lang w:val="uk-UA"/>
        </w:rPr>
        <w:t>Про затвердження Положення про  Експертну комісію МНС з визначення  рівнів та класів надзвичайних ситуацій</w:t>
      </w:r>
    </w:p>
    <w:p>
      <w:pPr>
        <w:pStyle w:val="Defaul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Порядку класифікації надзвичайних ситуацій техногенного та природного характеру за їх рівнями, затвердженого постановою Кабінету Міністрів України від 24 березня 2004 року № 368, з метою забезпечення виконання повноважень МНС щодо класифікації надзвичайних ситуацій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КАЗУЮ: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Затвердити Положення про Експертну комісію Міністерства надзвичайних ситуацій України з визначення рівнів та класів надзвичайних ситуацій, що додається.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изнати таким, що втратив чинність, пункт 1 наказу МНС від 30.01.2009 № 68 ”Про впорядкування класифікації та реєстрації надзвичайних ситуацій”.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Контроль за виконанням цього наказу залишаю за собою. </w:t>
      </w:r>
    </w:p>
    <w:p>
      <w:pPr>
        <w:pStyle w:val="Defaul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809" w:hRule="atLeast"/>
        </w:trPr>
        <w:tc>
          <w:tcPr>
            <w:tcW w:w="774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Міністр                                                   В.Балога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ЖЕНО </w:t>
      </w:r>
    </w:p>
    <w:p>
      <w:pPr>
        <w:pStyle w:val="Default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 МНС   №  344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22. 04 2001 р 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ОЛОЖЕННЯ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Експертну комісію Міністерства надзвичайних ситуацій України з визначення рівнів та класів надзвичайних ситуацій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Експертна комісія Міністерства надзвичайних ситуацій України з визначення рівнів та класів надзвичайних ситуацій (далі - Експертна комісія) створюється з метою забезпечення виконання повноважень МНС з питань класифікації надзвичайних ситуацій (далі - НС)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У своїй діяльності Експертна комісія керується Конституцією України, законами України, актами Президента України, Верховної Ради України й Кабінету Міністрів України, Положенням про МНС, нормативними актами з питань класифікації НС та цим Положенням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Завданням Експертної комісії є прийняття рішень про визначення та затвердження рівнів та класів НС (у тому числі рішень щодо віднесення небезпечних подій до надзвичайних ситуацій) відповідно до нормативних актів з питань класифікації НС на підставі розгляду наданих матеріалів щодо виникнення, розвитку НС та ліквідації їх наслідків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Експертною комісією здійснюється розгляд та визначення рівнів і класів НС шляхом планових засідань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Планові засідання Експертної комісії проводяться щомісяця у період до 10 числа наступного за звітним періодом місяця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Матеріали на планові щомісячні засідання готуються за формою, згідно з додатком, структурним підрозділом Міністерства, відповідальним за забезпечення реалізації державної політики у сфері захисту населення і територій від надзвичайних ситуацій техногенного та природного характеру. При необхідності структурними підрозділами МНС надаються додаткові матеріали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У разі необхідності за рішенням голови комісії (при його відсутності за рішенням заступника голови комісії) проводяться позапланові засідання Експертної комісії, або погодження експертного висновку МНС щодо рівня НС у робочому порядку.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Підставами для проведення позапланових засідань Експертної комісії або погодження експертного висновку МНС щодо рівня НС у робочому порядку є: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никнення НС, яка за попередньою оцінкою згідно з порядком обліку та реєстрації надзвичайних ситуацій, визначається як надзвичайна ситуація державного або регіонального рівня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ходження уточнених або додаткових даних щодо розвитку та наслідків НС регіонального рівня, які обумовлюють необхідність її класифікації, як НС державного рівня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ходження звернень центральних та місцевих органів виконавчої влади та/або рішень та доручень Кабінету Міністрів України в межах виконання повноважень МНС з питань класифікації НС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 інших випадках зміни у характеристиках НС з причини їх додаткового уточнення або розвитку, що потребують коригування рівня або класу НС, розглядаються на наступному плановому засіданні Експертної комісії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На розгляд позапланових засідань Експертної комісії або для підготовки експертного висновку з подальшим проведенням його погодження у робочому порядку за рішенням голови комісії або його заступника надаються наступні матеріали та документи: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ект експертного висновку МНС щодо рівня НС, який готується структурним підрозділом Міністерства, відповідальним за забезпечення реалізації державної політики у сфері захисту населення і територій від НС техногенного та природного характеру із залученням фахівців (при необхідності) інших структурних підрозділів МНС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теріали інших структурних підрозділів МНС України щодо виникнення, розвитку та наслідків НС (у довільній формі)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теріали центральних та місцевих органів виконавчої влади з питання розгляду та розрахунків збитків від НС (при наявності)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кспертні висновки регіональних комісій з питань техногенно-екологічної безпеки та надзвичайних ситуацій щодо рівня НС (при наявності)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кові матеріали та експертні висновки галузевого центрального органу виконавчої влади (при наявності), а також акти розслідування (при наявності) відповідних дорожньо-транспортних пригод, аварійних морських подій із суднами, аварій на виробництві (незалежно від форм власності)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0. Для виконання поставлених завдань голові, а у разі його відсутності заступнику голови Експертної комісії надається право: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авати вказівки структурним та територіальним підрозділам Міністерства стосовно підготовки на засідання Експертної комісії додаткових матеріалів щодо наслідків НС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рошувати на засідання консультантів та фахівців структурних підрозділів МНС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іціювати звернення МНС до інших центральних органів виконавчої влади з питань надання матеріалів щодо виникнення, розвитку та наслідків НС, а у разі необхідності залучення консультантів, експертів та фахівців центральних органів виконавчої влади (за їх згодою)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Рішення засідання Експертної комісії вважаються правочинними, якщо на них присутні не менш як дві третини членів комісії, а у випадку позапланового засідання комісії (погодження експертного висновку у робочому порядку) - не менше половини членів комісії (погодження не менш, ніж половиною членів комісії)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Експертної комісії приймаються більшістю голосів членів комісії, присутніх на засіданні, оформлюється протоколом, який підписується заступниками, секретарем та членами комісії, і затверджується головою Експертної комісії (у разі його відсутності заступником голови комісії)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Експертної комісії набирають чинності з моменту затвердження протоколу засідання комісії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Рішення Експертної комісії є підставою для: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дення державного статистичного обліку НС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ання експертного висновку МНС щодо рівня НС (у разі необхідності);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ення інших заходів щодо реагування на НС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Склад Експертної комісії затверджується наказом МНС. </w:t>
      </w:r>
    </w:p>
    <w:p>
      <w:pPr>
        <w:pStyle w:val="Default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її складу включаються керівники та фахівці структурних підрозділів Міністерства відповідальні за: забезпечення реалізації державної політики у сфері захисту населення і територій від надзвичайних ситуацій техногенного та природного характеру, управління рятувальними силами, фінансове та правове забезпечення, гідрометеорологічну діяльність. Головою Експертної комісії призначається, як правило, перший заступник Міністра – куратор з питань цивільного захисту; заступником голови призначається керівник структурного підрозділу Міністерства, до компетенції якого належать питання забезпечення реалізації державної політики у сфері захисту населення і територій від надзвичайних ситуацій техногенного та природного характеру. 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Експертної комісії за вказівками голови комісії забезпечує скликання засідань комісії, складає протоколи засідань, здійснює облік і звітність про проведену роботу, веде і забезпечує збереження документації, доводить її рішення до структурних підрозділів цивільного захисту Міністерства та ГУ(У) МНС України в Автономній Республіці Крим, областях, містах Київ та Севастополь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Додаток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до Положення про Експертну комісію Міністерства надзвичайних ситуацій України з визначення рівнів та класів надзвичайних ситуацій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33"/>
        <w:gridCol w:w="3274"/>
        <w:gridCol w:w="900"/>
      </w:tblGrid>
      <w:tr>
        <w:trPr>
          <w:trHeight w:val="1134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;Cambria" w:hAnsi="Cambria;Cambria" w:cs="Cambria;Cambria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Cambria;Cambria" w:ascii="Cambria;Cambria" w:hAnsi="Cambria;Cambria"/>
                <w:b/>
                <w:bCs/>
                <w:i/>
                <w:iCs/>
                <w:sz w:val="22"/>
                <w:szCs w:val="22"/>
                <w:lang w:val="uk-UA"/>
              </w:rPr>
              <w:t>надзвичайних ситуацій, що виникли в Україні протягом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  <w:i/>
                <w:iCs/>
                <w:sz w:val="22"/>
                <w:szCs w:val="22"/>
                <w:lang w:val="uk-UA"/>
              </w:rPr>
              <w:t>___________________________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тверджений код та рівень Н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пропонований або раніше затверджений код та рівень Н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10240 – НС унаслідок пожежі, вибуху у шахті, підземних і гірничих виробках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Default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Державний </w:t>
            </w:r>
            <w:r>
              <w:rPr>
                <w:sz w:val="16"/>
                <w:szCs w:val="16"/>
                <w:lang w:val="uk-UA"/>
              </w:rPr>
              <w:t xml:space="preserve">(пункт 4, підпункт 3 Порядку класифікації НС за їх рівнями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тислий опис НС та її основні наслід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 2 год. 30 хв. 12 березня 2011 року у м. Українську Красноармійського району на шахті "Україна" ДХК "Селидоввугілля" на горизонті 570 м внаслідок займання конвеєрної стрічки у похилому конвеєрному квершлазі виникла пожежа. Роботу шахти зупинено.</w:t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час пожежі у шахті знаходилося 114 гірників. На поверхню виведено 79 гірників, з яких 9 госпіталізовано до лікувальних закладів м. Донецька з отруєнням продуктами горіння. Знайдено та піднято на поверхню тіла 35 загибл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гі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га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</w:t>
            </w:r>
          </w:p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иникнення та номер Н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3.2011</w:t>
            </w:r>
          </w:p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 –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7:00Z</dcterms:created>
  <dc:creator>Admin</dc:creator>
  <dc:description/>
  <cp:keywords/>
  <dc:language>en-US</dc:language>
  <cp:lastModifiedBy>Admin</cp:lastModifiedBy>
  <cp:lastPrinted>2011-04-26T11:03:00Z</cp:lastPrinted>
  <dcterms:modified xsi:type="dcterms:W3CDTF">2011-04-26T08:07:00Z</dcterms:modified>
  <cp:revision>1</cp:revision>
  <dc:subject/>
  <dc:title> </dc:title>
</cp:coreProperties>
</file>