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/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br/>
      </w:r>
    </w:p>
    <w:p>
      <w:pPr>
        <w:pStyle w:val="HTM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МІНІСТЕРСТВО УКРАЇНИ З ПИТАНЬ НАДЗВИЧАЙНИХ СИТУАЦІЙ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 xml:space="preserve">Н А К А З </w:t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N 464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17.06.2008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Про затвердження Положення про Медичну  службу МНС України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uk-UA"/>
        </w:rPr>
        <w:t xml:space="preserve">Зареєстровано в Міністерстві  юстиції України </w:t>
        <w:br/>
        <w:t xml:space="preserve">29 серпня 2008 р.  за N 787/15478 </w:t>
        <w:br/>
        <w:t xml:space="preserve"> </w:t>
        <w:br/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  <w:bookmarkStart w:id="3" w:name="o5"/>
      <w:bookmarkStart w:id="4" w:name="o5"/>
      <w:bookmarkEnd w:id="4"/>
    </w:p>
    <w:p>
      <w:pPr>
        <w:pStyle w:val="HTML"/>
        <w:shd w:fill="FFFFFF" w:val="clear"/>
        <w:rPr/>
      </w:pPr>
      <w:bookmarkStart w:id="5" w:name="o6"/>
      <w:bookmarkEnd w:id="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Відповідно до Законів України "Про правові засади  цивільного </w:t>
        <w:br/>
        <w:t xml:space="preserve">захисту"  (  </w:t>
      </w:r>
      <w:hyperlink r:id="rId3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859-15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 ),  "Про  захист  населення  і територій від </w:t>
        <w:br/>
        <w:t xml:space="preserve">надзвичайних ситуацій  техногенного   та   природного   характеру" ( </w:t>
      </w:r>
      <w:hyperlink r:id="rId4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809-14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, "Про аварійно-рятувальні служби" ( </w:t>
      </w:r>
      <w:hyperlink r:id="rId5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281-14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, "Основи законодавства України про охорону здоров'я" ( </w:t>
      </w:r>
      <w:hyperlink r:id="rId6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2801-12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, постанови Кабінету Міністрів  України  від  2  листопада  2006  року  N 1539 ( </w:t>
      </w:r>
      <w:hyperlink r:id="rId7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539-2006-п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 )  "Про  затвердження  Положення  про  Міністерство України  з  питань  надзвичайних  ситуацій  та  у  справах захисту населення  від  наслідків  Чорнобильської  катастрофи",  з   метою ефективного  використання  медичних сил та засобів при організації медичного забезпечення особового складу органів і підрозділів  МНС України,     мінімізації     наслідків    надзвичайних    ситуацій медико-біологічного характеру, забезпечення оперативного медичного реагування    на    надзвичайні    ситуації   та   ліквідації   їх медико-санітарних наслідків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 А К А З У Ю</w:t>
      </w:r>
      <w:r>
        <w:rPr>
          <w:rFonts w:cs="Times New Roman" w:ascii="Times New Roman" w:hAnsi="Times New Roman"/>
          <w:color w:val="000000"/>
          <w:lang w:val="uk-UA"/>
        </w:rPr>
        <w:t xml:space="preserve">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lang w:val="uk-UA"/>
        </w:rPr>
      </w:pPr>
      <w:bookmarkStart w:id="6" w:name="o7"/>
      <w:bookmarkEnd w:id="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. Утворити Медичну  службу  Міністерства  України  з  питань надзвичайних ситуацій та у справах захисту населення від наслідків Чорнобильської  катастрофи   як   сукупність   медичних   органів, підрозділів,  служб, формувань, закладів та окремих медичних посад системи МНС Україн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lang w:val="uk-UA"/>
        </w:rPr>
      </w:pPr>
      <w:bookmarkStart w:id="7" w:name="o8"/>
      <w:bookmarkEnd w:id="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. Затвердити  Положення  про  Медичну  службу   Міністерства України  з  питань  надзвичайних  ситуацій  та  у  справах захисту населення від наслідків Чорнобильської катастрофи, що додається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lang w:val="uk-UA"/>
        </w:rPr>
      </w:pPr>
      <w:bookmarkStart w:id="8" w:name="o9"/>
      <w:bookmarkEnd w:id="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. Департаменту  охорони  здоров'я   та   медико-біологічного захисту  (Громазін  О.А.)  та  Управлінню  правового  забезпечення (Сухомлин О.М.)  забезпечити  подання  цього  наказу  на  державну реєстрацію до Міністерства юстиції Україн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lang w:val="uk-UA"/>
        </w:rPr>
      </w:pPr>
      <w:bookmarkStart w:id="9" w:name="o10"/>
      <w:bookmarkEnd w:id="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. Контроль за виконанням цього наказу покласти на заступника </w:t>
        <w:br/>
        <w:t xml:space="preserve">Міністра Болотських М.В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lang w:val="uk-UA"/>
        </w:rPr>
      </w:pPr>
      <w:bookmarkStart w:id="10" w:name="o11"/>
      <w:bookmarkEnd w:id="10"/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Міністр                                                  В.Шандра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lang w:val="uk-UA"/>
        </w:rPr>
      </w:pPr>
      <w:bookmarkStart w:id="11" w:name="o12"/>
      <w:bookmarkEnd w:id="11"/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ПОГОДЖЕНО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lang w:val="uk-UA"/>
        </w:rPr>
      </w:pPr>
      <w:bookmarkStart w:id="12" w:name="o13"/>
      <w:bookmarkEnd w:id="12"/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Виконуючий обов'язки </w:t>
        <w:br/>
        <w:t xml:space="preserve"> Міністра охорони </w:t>
        <w:br/>
        <w:t xml:space="preserve"> здоров'я України                                         В.Бідний </w:t>
        <w:br/>
        <w:t xml:space="preserve">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ind w:left="2160" w:hanging="0"/>
        <w:rPr/>
      </w:pPr>
      <w:bookmarkStart w:id="13" w:name="o14"/>
      <w:bookmarkEnd w:id="13"/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ЗАТВЕРДЖЕНО </w:t>
        <w:br/>
        <w:t xml:space="preserve">                                                       Наказ МНС України </w:t>
        <w:br/>
        <w:t xml:space="preserve">                                                       17.06.2008  N 464 </w:t>
        <w:br/>
      </w:r>
    </w:p>
    <w:p>
      <w:pPr>
        <w:pStyle w:val="HTML"/>
        <w:shd w:fill="FFFFFF" w:val="clear"/>
        <w:ind w:left="2160" w:hanging="0"/>
        <w:rPr/>
      </w:pPr>
      <w:bookmarkStart w:id="14" w:name="o15"/>
      <w:bookmarkEnd w:id="14"/>
      <w:r>
        <w:rPr>
          <w:rFonts w:cs="Times New Roman" w:ascii="Times New Roman" w:hAnsi="Times New Roman"/>
          <w:color w:val="000000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Зареєстровано в Міністерстві юстиції України </w:t>
        <w:br/>
        <w:t xml:space="preserve">                                      29 серпня 2008 р.  за N 787/15478 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" w:name="o16"/>
      <w:bookmarkEnd w:id="1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ОЛОЖЕННЯ </w:t>
        <w:br/>
        <w:t xml:space="preserve">про Медичну службу Міністерства України з питань надзвичайних ситуацій та у справах  захисту населення від наслідків  Чорнобильської катастрофи 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o17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I. Загальні положення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" w:name="o18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1. Медична   служба   Міністерства   України    з    питань надзвичайних ситуацій та у справах захисту населення від наслідків Чорнобильської катастрофи (далі  -  Медична  служба  МНС  України) утворюється   з  метою  ефективного  керівництва  та  оптимального використання за призначенням медичних органів, підрозділів, служб, формувань, закладів та окремих медичних посад сфери управління МНС Україн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" w:name="o19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2. Медична служба МНС України - служба, на яку покладається організація   і   проведення   заходів  з  медичного  забезпечення особового складу та працівників МНС України,  участь у  проведенні заходів медичного і біологічного захисту населення за надзвичайних ситуацій та ліквідації їх медико-санітарних наслідків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o20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3. Медичне забезпечення особового складу МНС України  -  це комплекс     лікувально-профілактичних,     санітарно-гігієнічних, організаційно-методичних,  протиепідемічних  заходів  та   заходів медичного  постачання,  спрямованих на збереження життя і здоров'я особового  складу  та   працівників   Міністерства,   забезпечення оперативного медичного реагування на надзвичайні ситуації, надання своєчасної  медичної  допомоги  рятувальникам  та  проведення   їх медико-психологічної реабілітації. </w:t>
        <w:br/>
      </w:r>
    </w:p>
    <w:p>
      <w:pPr>
        <w:pStyle w:val="HTML"/>
        <w:shd w:fill="FFFFFF" w:val="clear"/>
        <w:rPr/>
      </w:pPr>
      <w:bookmarkStart w:id="20" w:name="o21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4. Медична  служба МНС України у своїй діяльності керується Конституцією України ( </w:t>
      </w:r>
      <w:hyperlink r:id="rId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54к/96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, законами України, Постановами Верховної  Ради  України,  актами  Президента  України та Кабінету Міністрів України,  нормативно-правовими актами МНС  України,  МОЗ України, а також цим Положенням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o22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5. Організаційно-методичне керівництво Медичною службою МНС України покладено на медичну управлінську  структуру  центрального апарату  МНС  України,  керівник  якої  очолює  Медичну службу МНС України.  Він призначається на  посаду  і  звільняється  з  посади Міністром    у    порядку,    установленому    законодавством,   і підпорядковується безпосередньо одному із заступників Міністра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" w:name="o23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6. Медична служба МНС України здійснює  свою  діяльність  у взаємодії   із  структурними  підрозділами  системи  МНС  України, медичними структурами МОЗ України,  інших центральних та  місцевих органів виконавчої влади, громадськими організаціям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" w:name="o24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7. Медичні  працівники  Медичної служби МНС України повинні мати  відповідний  рівень  підготовки,   який   визначається   при проведенні атестації у встановленому порядку, а за станом здоров'я бути  спроможними  виконувати  обов'язки  за   умов   надзвичайних ситуацій.  Під  час  їх  перебування  у зоні надзвичайної ситуації (осередку  ураження)  вони  користуються  правами  і   соціальними гарантіями  відповідно  до чинного законодавства,  яке регламентує діяльність аварійно-рятувальних служб  та  підрозділів,  до  штату яких вони входять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o25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8. Заклади  охорони  здоров'я  сфери управління МНС України мають бути ліцензовані та акредитовані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" w:name="o26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9. Фінансування  витрат,  пов'язаних   із   функціонуванням Медичної  служби  МНС  України,  здійснюється  у межах асигнувань, передбачених Державним бюджетом України на утримання МНС Україн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o27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II. Основні завдання Медичної служби МНС України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" w:name="o28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Основними завданнями Медичної служби МНС України є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" w:name="o29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. Планування,  організація  і  здійснення   заходів   щодо збереження   здоров'я   і   працездатності   особового   складу  і працівників органів і підрозділів МНС України,  зокрема проведення лікувально-профілактичної, санітарно-гігієнічної, протиепідемічної роботи,  медичного постачання,  а також  оздоровчо-реабілітаційних заходів та військово-лікарської експертиз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" w:name="o30"/>
      <w:bookmarkEnd w:id="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2. Розробка   нормативних   і   методичних   документів   з організації медичного забезпечення особового складу та працівників МНС   України,   організаційно-методичне   керівництво  діяльністю медичними структурами МНС України та визначення основних напрямків їх робот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" w:name="o31"/>
      <w:bookmarkEnd w:id="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3. Забезпечення   реалізації  державної  політики  у  сфері медичного  та  біологічного  захисту  населення  від  надзвичайних ситуацій техногенного,  природного і військового характеру, участь у розробці та плануванні заходів щодо запобігання цим надзвичайним ситуаціям,   здійснення  реагування  та  участь  у  ліквідації  їх медико-санітарних  наслідків,   у   тому   числі   пов'язаних   із терористичними проявами, у межах своєї компетенції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" w:name="o32"/>
      <w:bookmarkEnd w:id="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4. Участь  у  погодженні  планів  локалізації та ліквідації аварій на об'єктах підвищеної небезпек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" w:name="o33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5. Участь  у  виконанні  медичних  завдань   мобілізаційної готовності, територіальної оборони та в заходах антитерористичного спрямування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" w:name="o34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6. Участь  у  прогнозуванні   медико-санітарних   наслідків надзвичайних  ситуацій  та  їх  впливу  на  організацію  медичного забезпечення особового складу органів і  підрозділів  МНС  України під час залучення його до проведення аварійно-рятувальних робіт, а також  організація  і  своєчасне  надання  йому  медико-санітарної допомог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" w:name="o35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7. Організація   і   проведення   санітарно-гігієнічних   і протиепідемічних заходів, спрямованих на попередження виникнення і розповсюдження   інфекційних   хвороб   серед   особового   складу аварійно-рятувальних      (пошуково-рятувальних,      спеціальних, спеціалізованих)  підрозділів,  навчальних  закладів  та  участь у підтримці  санітарно-епідеміологічного  благополуччя  населення  у зоні надзвичайної ситуації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" w:name="o36"/>
      <w:bookmarkEnd w:id="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8. Організація  і проведення санаторно-курортного лікування та медико-психологічної реабілітації особового складу,  який  брав участь у ліквідації наслідків надзвичайних ситуацій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" w:name="o37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9. Організація  і проведення психофізіологічного відбору та професійного  добору,  військово-лікарської  експертизи  рядового, начальницького складу та інших працівників МНС Україн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" w:name="o38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0. Організація і здійснення постачання лікарських засобів, виробів  медичного  призначення  і   медичної   техніки   медичним підрозділам,  службам,  формуванням і закладам Медичної служби МНС України та створення встановленого обсягу відповідних запасів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" w:name="o39"/>
      <w:bookmarkEnd w:id="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1. Формування обсягів  замовлень  на  матеріально-технічні засоби, які необхідні для потреб Медичної служби МНС Україн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" w:name="o40"/>
      <w:bookmarkEnd w:id="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2. Участь,  у межах компетенції,  у плануванні,  залученні сил і засобів територіальних органів охорони  здоров'я,  Державної служби медицини катастроф, медичної служби Цивільної оборон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" w:name="o41"/>
      <w:bookmarkEnd w:id="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3. Методичне  керівництво  і  контроль  за  зберіганням  і використанням  регіональних  та   місцевих   резервів   лікарських засобів, виробів медичного призначення та медичного обладнання для запобігання і ліквідації медико-санітарних наслідків  надзвичайних ситуацій техногенного і природного характеру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" w:name="o42"/>
      <w:bookmarkEnd w:id="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4. Участь у перевірках відповідно до чинного законодавства стану готовності органів  управління,  сил  і  засобів  установ  і закладів  охорони  здоров'я,  державної санітарно-епідеміологічної служби до дій у разі виникнення надзвичайних ситуацій техногенного та природного характеру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" w:name="o43"/>
      <w:bookmarkEnd w:id="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5. Здійснення,   у   межах   компетенції,  моніторингу  за санітарно-епідемічною ситуацією,  яка складається у  разі  загрози та/або виникнення надзвичайних ситуацій техногенного та природного характеру,  аналіз її розвитку і  прогнозування  медико-санітарних наслідків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" w:name="o44"/>
      <w:bookmarkEnd w:id="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6. Участь  в організації медичного забезпечення спортивних змагань та інших організаційно-масових заходів,  які проводяться в органах і підрозділах МНС Україн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" w:name="o45"/>
      <w:bookmarkEnd w:id="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7. Участь  у  здійсненні  заходів  щодо якісного добору та розстановки медичних кадрів,  їх призначення та перепризначення на медичні посади в органах і підрозділах МНС Україн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" w:name="o46"/>
      <w:bookmarkEnd w:id="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8. Проведення   спеціальної   підготовки   й   організація підвищення  кваліфікації  певних   категорій   медичних   фахівців Медичної служби МНС Україн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" w:name="o47"/>
      <w:bookmarkEnd w:id="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9. Проведення  медичної  підготовки серед особового складу органів і підрозділів МНС Україн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" w:name="o48"/>
      <w:bookmarkEnd w:id="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20. Проведення    санітарно-просвітницької    роботи     та пропаганди  здорового способу життя серед особового складу органів і підрозділів МНС Україн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" w:name="o49"/>
      <w:bookmarkEnd w:id="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21. Взаємодія з територіальними органами охорони  здоров'я, їх   медичними   закладами,  а  також  медичними  закладами  інших міністерств і відомств при проведенні заходів цивільного захисту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" w:name="o50"/>
      <w:bookmarkEnd w:id="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22. Забезпечення   у  межах  своєї  компетенції  реалізації державної політики стосовно державної таємниці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" w:name="o51"/>
      <w:bookmarkEnd w:id="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23. Узагальнення досвіду організації медичного забезпечення особового  складу  органів  і  підрозділів  цивільного  захисту та впровадження його в практичну діяльність. </w:t>
        <w:br/>
      </w:r>
    </w:p>
    <w:p>
      <w:pPr>
        <w:pStyle w:val="HTML"/>
        <w:shd w:fill="FFFFFF" w:val="clear"/>
        <w:rPr/>
      </w:pPr>
      <w:bookmarkStart w:id="51" w:name="o52"/>
      <w:bookmarkEnd w:id="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24. Упровадження у практику досягнень  науки  і  техніки  з питань  медичного  забезпечення  особового складу,  запобігання та мінімізації медико-санітарних наслідків надзвичайних ситуацій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2" w:name="o53"/>
      <w:bookmarkEnd w:id="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спішне виконання  цих  завдань  досягається  високим  рівнем професійної  підготовки  особового  складу  Медичної  служби   МНС України, сталим і ефективним управлінням її силами та засобам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" w:name="o54"/>
      <w:bookmarkEnd w:id="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III. Організація управління Медичною  службою МНС України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" w:name="o55"/>
      <w:bookmarkEnd w:id="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1. Управління Медичною службою МНС України - це організація та   контроль   за  медичним  забезпеченням  особового  складу  та працівників МНС України,  підтримання їх у постійній готовності до виконання  завдань  за призначенням,  а також керівництво ними під час виконання цих завдань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" w:name="o56"/>
      <w:bookmarkEnd w:id="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2. Ефективність управління Медичною  службою  МНС  України, використання   її   можливостей  і  успішне  виконання  завдань  у зазначені терміни та за будь-яких умов досягається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" w:name="o57"/>
      <w:bookmarkEnd w:id="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безперервним збором,  вивченням  і  оцінкою даних обстановки, які необхідні для організації медичного забезпеченн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" w:name="o58"/>
      <w:bookmarkEnd w:id="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ийняттям рішень,    плануванням    заходів    з   медичного забезпечення і постановкою завдань підлегли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" w:name="o59"/>
      <w:bookmarkEnd w:id="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ерівництвом підготовкою  підрозділів,  формувань  і  установ Медичної служби МНС Україн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" w:name="o60"/>
      <w:bookmarkEnd w:id="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рганізацією і здійсненням заходів, спрямованих на підвищення готовності Медичної служби МНС України  до  виконання  завдань  за призначенням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" w:name="o61"/>
      <w:bookmarkEnd w:id="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безпеченням взаємодії  між  підрозділами,  формуваннями   і установами Медичної служби МНС України і структурними підрозділами Державної служби медицини  катастроф,  медичної  служби  Цивільної оборони та медичними закладами інших органів виконавчої влад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" w:name="o62"/>
      <w:bookmarkEnd w:id="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дійсненням постійного   контролю   за   виконанням   виданих розпорядчих документів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" w:name="o63"/>
      <w:bookmarkEnd w:id="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3. Медична служба МНС України здійснює управління медичними закладами,  органами,  підрозділами,  службами,  формуваннями   та фахівцями  окремих  медичних посад через керівників організаційних структур, до складу яких вони входять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" w:name="o64"/>
      <w:bookmarkEnd w:id="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4. При  організації  медичного   забезпечення   органів   і </w:t>
        <w:br/>
        <w:t xml:space="preserve">підрозділів МНС України керівники організаційних структур Медичної </w:t>
        <w:br/>
        <w:t xml:space="preserve">служби МНС України залежно від  обстановки,  що  склалась,  можуть </w:t>
        <w:br/>
        <w:t xml:space="preserve">самостійно   приймати  рішення  про  використання  підпорядкованих </w:t>
        <w:br/>
        <w:t xml:space="preserve">медичних сил і засобів з наступною доповіддю  начальнику  Медичної </w:t>
        <w:br/>
        <w:t xml:space="preserve">служби МНС Україн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4" w:name="o65"/>
      <w:bookmarkEnd w:id="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5. Складовими Медичної служби МНС України є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" w:name="o66"/>
      <w:bookmarkEnd w:id="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едична управлінська  структура  центрального   апарату   МНС України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" w:name="o67"/>
      <w:bookmarkEnd w:id="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едичні служби головних управлінь (управлінь) МНС  України  в Автономній Республіці Крим, областях, містах Києві та Севастополі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" w:name="o68"/>
      <w:bookmarkEnd w:id="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едичні служби      навчальних      закладів       (центрів), аварійно-рятувальних    (спеціальних,   спеціалізованих)   загонів (центрів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" w:name="o69"/>
      <w:bookmarkEnd w:id="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едичні структури  та  окремі  медичні  посади спеціальних та спеціалізованих аварійно-рятувальних служб (підприємств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" w:name="o70"/>
      <w:bookmarkEnd w:id="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обільний госпіталь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" w:name="o71"/>
      <w:bookmarkEnd w:id="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анаторно-курортний заклад      з      медичним       центром медико-психологічної реабілітації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1" w:name="o72"/>
      <w:bookmarkEnd w:id="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ідрозділи медичного постачання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2" w:name="o73"/>
      <w:bookmarkEnd w:id="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едичні формування  (на  надзвичайні  ситуації  та  особливий період);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3" w:name="o74"/>
      <w:bookmarkEnd w:id="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ші медичні    підрозділи    лікувально-профілактичного   та організаційно-методичного напрямку діяльності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4" w:name="o75"/>
      <w:bookmarkEnd w:id="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6. Медичну службу  головного  управління  (управління)  МНС України  в  Автономній Республіці Крим,  області,  містах Києві та Севастополі  очолює  начальник,  який  є  керівником  структурного підрозділу  охорони  здоров'я та медико-біологічного захисту.  Він безпосередньо підпорядковується  начальнику  головного  управління (управління)   або   одному  із  його  заступників  відповідно  до розподілу функціональних обов'язків.  До  складу  медичної  служби головного   управління   (управління)  МНС  України  в  Автономній Республіці Крим,  області,  містах Києві  та  Севастополі  входять медичні   підрозділи   (формування)   та  окремі  посади  медичних спеціалістів органів і підрозділів цивільного  захисту  обласного, районного та міського рівнів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5" w:name="o76"/>
      <w:bookmarkEnd w:id="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7. Медичну    службу    навчального    закладу    (центру), аварійно-рятувального  (спеціального,   спеціалізованого)   загону (центру)  очолює  начальник,  який безпосередньо підпорядковується керівникові навчального  закладу  (центру),  аварійно-рятувального (спеціального,   спеціалізованого)   загону (центру).  До  складу медичної служби навчального закладу (центру), </w:t>
        <w:br/>
        <w:t xml:space="preserve">аварійно-рятувального   (спеціального,   спеціалізованого)  загону (центру) входять медичні  підрозділи  та  окремі  посади  медичних спеціалістів інших підрозділів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" w:name="o77"/>
      <w:bookmarkEnd w:id="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8. Медичні  структури  та окремі медичні посади спеціальних та  спеціалізованих   аварійно-рятувальних   служб   (підприємств) підпорядковуються     керівникам    аварійно(пошуково)-рятувальних підрозділів,  до складу яких вони  входять.  Заступник  начальника аварійно-рятувальної    служби    (підприємства)    з    медичного забезпечення підпорядковується керівнику служби (підприємства)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7" w:name="o78"/>
      <w:bookmarkEnd w:id="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9. Мобільний госпіталь МНС України може перебувати у складі організаційних  структур  Міністерства  або  як самостійний заклад (при  виконанні  завдань  за  призначенням).  Начальник  госпіталю підпорядковується  керівнику  організаційної  структури,  у складі якої  він   перебуває,   або   його   заступникові   з   медичного забезпечення.  Порядок  підпорядкування  начальника  госпіталю при виконанні завдань за призначенням визначається окремим наказом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" w:name="o79"/>
      <w:bookmarkEnd w:id="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10. Керівник санаторно-курортного закладу з організаційно-методичних   питань   підпорядковується   начальнику Медичної  служби   МНС   України.   Начальник   медичного   центру медико-психологічної   реабілітації   підпорядковується  керівнику санаторію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9" w:name="o80"/>
      <w:bookmarkEnd w:id="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11. Підрозділи    медичного    постачання    підпорядковані керівникам  медичних організаційних структур,  до складу яких вони входять.  Начальник медичного складу Центральної  бази  зберігання матеріально-технічних   засобів   МНС   України  підпорядковується начальнику цієї баз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0" w:name="o81"/>
      <w:bookmarkEnd w:id="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12. Медичні формування  створюються  для  надання  медичної допомоги   особовому   складу  аварійно-рятувальних  (спеціальних, спеціалізованих,  зведених  тощо)  загонів,   аварійно-рятувальних служб    при    ліквідації   надзвичайних   ситуацій   природного, техногенного  та  військового  характеру,  а  також  постраждалому населенню   в   зоні   ураження.  Начальник  медичного  формування підпорядковується керівнику загону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1" w:name="o82"/>
      <w:bookmarkEnd w:id="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13. Організаційні   засади,    структура,    функціонування (порядок  залучення  до  дій  за призначенням) закладів,  органів, підрозділів і формувань Медичної служби МНС  України  визначаються відповідними  статутами та положеннями.  Діяльність посадових осіб Медичної служби МНС України визначається посадовими інструкціям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2" w:name="o83"/>
      <w:bookmarkEnd w:id="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14. Організаційно-штатна  структура  Медичної  служби   МНС України визначається наказами МНС Україн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3" w:name="o84"/>
      <w:bookmarkEnd w:id="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IV. Організація спеціальної підготовки та вдосконалення кваліфікації особового  складу Медичної служби МНС України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4" w:name="o85"/>
      <w:bookmarkEnd w:id="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1. Спеціальна  підготовка  особового складу Медичної служби МНС України є складовою частиною службової  підготовки  органів  і підрозділів  цивільного  захисту.  IV рівень є основним показником готовності органу,  підрозділу  цивільного  захисту  до  виконання завдань за призначенням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5" w:name="o86"/>
      <w:bookmarkEnd w:id="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2. Спеціальна  підготовка  особового складу Медичної служби МНС  України  планується  диференційовано  з  різними  категоріями медичних  працівників  і  проводиться  під  час  планових  занять, методично-навчальних    зборів,    командно-штабних     тренувань, тактико-спеціальних навчань та робочого стажування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6" w:name="o87"/>
      <w:bookmarkEnd w:id="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3. Підвищення  кваліфікації  медичних  працівників органів, підрозділів,  закладів та медичних спеціалістів на окремих посадах Медичної  служби  МНС  України  здійснюється  у  вищих  навчальних медичних закладах післядипломної освіти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7" w:name="o88"/>
      <w:bookmarkEnd w:id="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V. Обов'язки керівника Медичної  служби МНС України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8" w:name="o89"/>
      <w:bookmarkEnd w:id="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1. Організовує  роботу  і несе персональну відповідальність за виконання покладених на Медичну службу МНС  України  завдань  і здійснення  ним  своїх  функцій,  розподіляє  обов'язки між своїми заступниками та керівниками структурних підрозділів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9" w:name="o90"/>
      <w:bookmarkEnd w:id="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2. Визначає   завдання   органам,   підрозділам,   закладам (формуванням)  Медичної служби МНС України та пріоритетні напрямки її удосконалення і розвитку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0" w:name="o91"/>
      <w:bookmarkEnd w:id="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3. Організовує і здійснює методичне  керівництво  розробкою нормативних,  навчально-методичних  та  інших  документів з питань організації  медичного  забезпечення  органів  і  підрозділів  МНС Україн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1" w:name="o92"/>
      <w:bookmarkEnd w:id="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4. Здійснює   контроль   за  функціонуванням  і  утриманням органів управління,  підрозділів,  формувань і  закладів  Медичної служби   МНС   України   в  готовності  до  виконання  завдань  за призначенням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2" w:name="o93"/>
      <w:bookmarkEnd w:id="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5. Організовує відбір,  розстановку,  навчання й  виховання особового   складу   Медичної   служби   МНС  України,  забезпечує додержання службової дисциплін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3" w:name="o94"/>
      <w:bookmarkEnd w:id="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6. Подає   керівництву   МНС   України   пропозиції    щодо вдосконалення  організаційно-штатної структури Медичної служби МНС Україн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4" w:name="o95"/>
      <w:bookmarkEnd w:id="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7. Організовує практичне впровадження заходів,  спрямованих на  медичне  забезпечення  особового  складу  та  працівників  МНС України, і здійснює контроль за їх виконанням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5" w:name="o96"/>
      <w:bookmarkEnd w:id="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8. Забезпечує  взаємодію  Медичної  служби  МНС  України  з медичними  структурами  міністерств  та  інших центральних органів виконавчої влад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6" w:name="o97"/>
      <w:bookmarkEnd w:id="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9. Організовує   і   здійснює   контроль   за   спеціальною підготовкою  та  вдосконаленням кваліфікації медичних спеціалістів Медичної служби МНС Україн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7" w:name="o98"/>
      <w:bookmarkEnd w:id="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10. Забезпечує  в  межах  компетенції  виконання  державної політики  у сфері охорони здоров'я особового складу МНС України та медико-біологічного захисту населення за надзвичайних ситуацій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8" w:name="o99"/>
      <w:bookmarkEnd w:id="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11. Аналізує  і  узагальнює  підсумки  діяльності  Медичної служби  МНС  України  та  надає пропозиції керівництву МНС України щодо її удосконалення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9" w:name="o100"/>
      <w:bookmarkEnd w:id="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12. Надає    пропозиції  щодо  фінансово-економічного обґрунтування  утримання  Медичної  служби  МНС України,  здійснює контроль  за  доцільністю  використання  коштів  на   медичне   та санаторно-курортне  забезпечення  осіб  рядового  і начальницького складу МНС України та членів їх сімей,  закупівлю медичного  майна та  медичної  техніки,  організовує  контроль  за  їх  утриманням, використанням та списанням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0" w:name="o101"/>
      <w:bookmarkEnd w:id="1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13. Здійснює  заходи,  спрямовані  на   соціальний   захист особового складу Медичної служби МНС Україн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1" w:name="o102"/>
      <w:bookmarkEnd w:id="1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VI. Права керівника Медичної  служби МНС України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2" w:name="o103"/>
      <w:bookmarkEnd w:id="10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1. Бере участь за  дорученням  керівництва  Міністерства  в нарадах,  конференціях,  семінарах  центральних органів виконавчої влади  та  інших  державних  установ  з  питань,  що  належать  до компетенції (функцій) Медичної служби МНС Україн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3" w:name="o104"/>
      <w:bookmarkEnd w:id="1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2. Отримує   в  установленому  порядку  від  центральних  і місцевих органів виконавчої влади, підприємств, об'єднань, установ і   організацій  усіх  форм  власності  необхідні  статистичні  та оперативні  дані,  пов'язані  з  діяльністю  Медичної  служби  МНС Україн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4" w:name="o105"/>
      <w:bookmarkEnd w:id="1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3. Уносить  на  розгляд  колегії МНС України пропозиції для удосконалення медико-санітарного забезпечення особового  складу  і працівників  МНС  України,  а  також  у  межах  компетенції - щодо організації  медичного  та  біологічного  захисту   населення   за надзвичайних ситуацій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5" w:name="o106"/>
      <w:bookmarkEnd w:id="1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4. Уносить пропозиції щодо службових відряджень працівників Медичної служби МНС України,  а також  ініціює,  у  разі  потреби, позапланові службові відрядження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6" w:name="o107"/>
      <w:bookmarkEnd w:id="1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5. Надає пропозиції, у межах своєї компетенції, керівництву Міністерства про заохочення  або  стягнення  працівників  Медичної служби МНС України.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7" w:name="o108"/>
      <w:bookmarkEnd w:id="1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6. Організовує    у    встановленому   порядку   взаємодію, інформаційне  забезпечення  та  обмін  досвідом   з   аналогічними службами інших країн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8" w:name="o109"/>
      <w:bookmarkEnd w:id="1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иректор Департаменту  охорони здоров'я </w:t>
        <w:br/>
        <w:t xml:space="preserve"> та медико-біологічного  захисту                                              О.А.Громазін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sectPr>
      <w:headerReference w:type="default" r:id="rId9"/>
      <w:headerReference w:type="first" r:id="rId10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859-15" TargetMode="External"/><Relationship Id="rId4" Type="http://schemas.openxmlformats.org/officeDocument/2006/relationships/hyperlink" Target="http://zakon2.rada.gov.ua/laws/show/1809-14" TargetMode="External"/><Relationship Id="rId5" Type="http://schemas.openxmlformats.org/officeDocument/2006/relationships/hyperlink" Target="http://zakon2.rada.gov.ua/laws/show/1281-14" TargetMode="External"/><Relationship Id="rId6" Type="http://schemas.openxmlformats.org/officeDocument/2006/relationships/hyperlink" Target="http://zakon2.rada.gov.ua/laws/show/2801-12" TargetMode="External"/><Relationship Id="rId7" Type="http://schemas.openxmlformats.org/officeDocument/2006/relationships/hyperlink" Target="http://zakon2.rada.gov.ua/laws/show/1539-2006-&#1087;" TargetMode="External"/><Relationship Id="rId8" Type="http://schemas.openxmlformats.org/officeDocument/2006/relationships/hyperlink" Target="http://zakon2.rada.gov.ua/laws/show/254&#1082;/96-&#1074;&#1088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9:00Z</dcterms:created>
  <dc:creator>Саня</dc:creator>
  <dc:description/>
  <cp:keywords/>
  <dc:language>en-US</dc:language>
  <cp:lastModifiedBy>Саня</cp:lastModifiedBy>
  <dcterms:modified xsi:type="dcterms:W3CDTF">2013-01-10T12:21:00Z</dcterms:modified>
  <cp:revision>1</cp:revision>
  <dc:subject/>
  <dc:title> </dc:title>
</cp:coreProperties>
</file>