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150"/>
        <w:ind w:firstLine="54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5"/>
        <w:spacing w:lineRule="atLeast" w:line="312" w:before="0" w:after="150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МІНІСТЕРСТВО УКРАЇНИ З ПИТАНЬ НАДЗВИЧАЙНИХ СИТУАЦІЙ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ТА У СПРАВАХ ЗАХИСТУ НАСЕЛЕННЯ ВІД НАСЛІДКІВ ЧОРНОБИЛЬСЬКОЇ КАТАСТРОФИ</w:t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b w:val="false"/>
          <w:b w:val="false"/>
          <w:color w:val="000000"/>
          <w:sz w:val="22"/>
          <w:szCs w:val="22"/>
          <w:lang w:val="uk-UA"/>
        </w:rPr>
      </w:pPr>
      <w:r>
        <w:rPr>
          <w:rStyle w:val="StrongEmphasis"/>
          <w:b w:val="false"/>
          <w:color w:val="000000"/>
          <w:sz w:val="22"/>
          <w:szCs w:val="22"/>
          <w:lang w:val="uk-UA"/>
        </w:rPr>
        <w:t>ДЕРЖАВНА ІНСПЕКЦІЯ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b w:val="false"/>
          <w:color w:val="000000"/>
          <w:sz w:val="22"/>
          <w:szCs w:val="22"/>
          <w:lang w:val="uk-UA"/>
        </w:rPr>
        <w:t>ЦИВІЛЬНОГО ЗАХИСТУ ТА ТЕХНОГЕННОЇ БЕЗПЕКИ</w:t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b/>
          <w:b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rStyle w:val="StrongEmphasis"/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Н А К А З</w:t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color w:val="000000"/>
          <w:sz w:val="52"/>
          <w:szCs w:val="52"/>
          <w:lang w:val="uk-UA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rStyle w:val="StrongEmphasis"/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№</w:t>
      </w:r>
      <w:r>
        <w:rPr>
          <w:rStyle w:val="StrongEmphasis"/>
          <w:color w:val="000000"/>
          <w:sz w:val="52"/>
          <w:szCs w:val="52"/>
          <w:lang w:val="uk-UA"/>
        </w:rPr>
        <w:t>50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rStyle w:val="StrongEmphasis"/>
          <w:color w:val="000000"/>
          <w:sz w:val="32"/>
          <w:szCs w:val="32"/>
          <w:lang w:val="uk-UA"/>
        </w:rPr>
      </w:pPr>
      <w:r>
        <w:rPr>
          <w:rStyle w:val="StrongEmphasis"/>
          <w:color w:val="000000"/>
          <w:sz w:val="32"/>
          <w:szCs w:val="32"/>
          <w:lang w:val="uk-UA"/>
        </w:rPr>
        <w:t xml:space="preserve">від 12.11.2009 </w:t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color w:val="000000"/>
          <w:sz w:val="32"/>
          <w:szCs w:val="32"/>
          <w:lang w:val="uk-UA"/>
        </w:rPr>
      </w:pPr>
      <w:r>
        <w:rPr/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Про затвердження Порядку прийняття в експлуатацію системи раннього виявлення надзвичайних ситуацій та оповіщення людей у разі їх виникнення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15"/>
        <w:spacing w:lineRule="atLeast" w:line="312" w:before="0" w:after="150"/>
        <w:ind w:left="2520" w:firstLine="540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Зареєстровано в Міністерстві юстиції України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5 липня 2006 р.за N 785/12659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 виконання вимог наказу МНС від 15.05.2006 №288 «Про затвердження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, зареєстрованого в Мін’юсті 05.07.2006 за № 785/12659,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 А К А З У Ю: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720"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твердити та ввести в дію Порядок прийняття в експлуатацію системи раннього виявлення надзвичайних ситуацій та оповіщення людей у разі їх виникнення (далі - Порядок), що додається.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720"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ерівникам територіальних органів державного нагляду у сфері цивільного захисту та техногенної безпеки в Автономній Республіці Крим, областях, містах Київ і Севастополь організувати вивчення Порядку з особовим складом у системі службової підготовки та забезпечити використання його у подальшій роботі.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ind w:left="720"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нтроль за виконанням цього наказу покласти на заступника начальника Державної інспекції цивільного захисту та техногенної безпеки – начальника відділу інспекції техногенної безпеки Поліщука Т.В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1733"/>
      </w:tblGrid>
      <w:tr>
        <w:trPr/>
        <w:tc>
          <w:tcPr>
            <w:tcW w:w="55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чальник Державної інспекції цивільного захисту та техногенної безпеки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.Ф. Стоєцький</w:t>
            </w:r>
          </w:p>
        </w:tc>
      </w:tr>
    </w:tbl>
    <w:p>
      <w:pPr>
        <w:pStyle w:val="Style15"/>
        <w:spacing w:lineRule="atLeast" w:line="312" w:before="0" w:after="150"/>
        <w:ind w:firstLine="540"/>
        <w:rPr>
          <w:rStyle w:val="StrongEmphasis"/>
          <w:color w:val="000000"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Style15"/>
        <w:spacing w:lineRule="atLeast" w:line="312" w:before="0" w:after="150"/>
        <w:ind w:firstLine="540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312" w:before="0" w:after="150"/>
        <w:ind w:firstLine="540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312" w:before="0" w:after="150"/>
        <w:ind w:firstLine="540"/>
        <w:jc w:val="right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ЗАТВЕРДЖЕНО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Наказ ДІЦЗ та ТБ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від 12.11.2009 № 50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ПОРЯДОК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прийняття в експлуатацію системи раннього виявлення надзвичайних ситуацій та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оповіщення людей у разі їх виникненн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1. Галузь застосування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прийняття в експлуатацію системи раннього виявлення надзвичайних ситуацій та оповіщення людей у разі їх виникнення (далі – Система) визначає єдиний підхід до організації перевірки готовності Систем та оформлення відповідних документів щодо прийняття їх в експлуатацію.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2. Нормативні посилання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МНС від 15.05.2006 №288 «Про затвердження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, зареєстрований у Мін’юсті 05.07.2006 за № 785/12659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МНС від 24.05.2007 № 370 «Про затвердження Технічного рішення побудови комп’ютеризованої системи контролю за функціонуванням потенційно небезпечних об’єктів»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 ДІЦЗ та ТБ від 22.07.2009 № 37 «Про застосування окремих пунктів Правил улаштування, експлуатації та технічного обслуговування систем раннього виявлення надзвичайних ситуацій та оповіщення людей у разі їх виникнення»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технічне завдання щодо підключення централізованих систем техногенного та пожежного спостерігання до системи оперативно - диспетчерського управління (СОДУ), затверджене МНС 15.04.2009.</w:t>
      </w:r>
    </w:p>
    <w:p>
      <w:pPr>
        <w:pStyle w:val="Style15"/>
        <w:spacing w:lineRule="atLeast" w:line="312" w:before="0" w:after="150"/>
        <w:ind w:firstLine="54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3. Основні положення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йняття в експлуатацію системи раннього виявлення надзвичайних ситуацій та оповіщення людей у разі їх виникнення здійснюється у два етапи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Перевірка територіальним органом державного нагляду у сфері цивільного захисту та техногенної безпеки ступеня готовності Системи до прийняття в експлуатацію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Участь представника Державної інспекції цивільного захисту та техногенної безпеки (далі – Державна інспекція) в комісії з прийняття в експлуатацію Системи. 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4. Перевірка територіальним органом державного нагляду у сфері цивільного захисту та техногенної безпеки ступеня готовності Системи до прийняття в експлуатацію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ставою для проведення перевірки ступеня готовності Системи до прийняття в експлуатацію є лист замовника або організації, яка здійснювала монтажні (пусконалагоджувальні) роботи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ході перевірки розглядаються наступні питання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державної ліцензії на виконання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нутрішніх інженерних мереж, систем і споруд (електропостачання, електрообладнання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втоматизації і КВП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в’язку, сигналізації, радіо, телебачення, інформаційних систем), зовнішніх інженерних мереж, систем і споруд (зв’язку, сигналізації, радіо, телебачення, інформаційних систем), технологічного устаткування (зв’язку і комунікацій)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Цей перелік ліцензій не остаточний та може коригуватися з урахуванням специфіки та галузевих особливостей об’єктів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омплект робочих креслень, за якими здійснювався монтаж Системи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узгоджених з Державною інспекцією технічного завдання та робочого проекту на улаштування Системи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документів, що свідчать про якість елементів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истеми, матеріалів і виробів, які застосовувались при виконанні монтажних робіт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сертифікати відповідності на елементи Системи, технічну документацію заводів-виготовлювачів (паспорт, технічні характеристики та принцип дії Системи)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ти заміру опору ізоляції мереж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ідповідність виконаних монтажно-налагоджувальних робіт проектній документації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явність угоди з пультовою організацією, яка забезпечує передачу сигналів спрацювання Системи в автоматичному режимі до оперативно диспетчерської служби Головного управління МНС (далі - ОДС ГУ МНС), відповідно до Технічного завдання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Крім того, на об’єкті повинні бути засоби реєстрації службової інформації (журнали, засоби автоматичного документування тощо). Повний обсяг їх визначається адміністрацією об’єкта за узгодженням із територіальним органом державного нагляду у сфері цивільного захисту та техногенної безпеки. Для кожної системи, як мінімум, повинна бути така документація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аспорт системи; проект системи, узгоджений та затверджений у встановленому порядку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говір про технічне обслуговування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урнал обліку робіт з технічного обслуговування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лан-графік технічного обслуговування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урнал обліку спрацювань системи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журнал обліку несправностей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ході перевірки проводиться комплексне випробування Системи, про що складається протокол згідно з додатком 1 до цього Порядку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явленні недоліків представником територіального органу державного нагляду у сфері цивільного захисту та техногенної безпеки складається їх перелік, який вручається голові комісії. За результатами перевірки територіальним органом державного нагляду у сфері цивільного захисту та техногенної безпеки готується та подається до Державної інспекції доповідна записка стосовно готовності Системи до прийняття в експлуатацію з копіями протоколу її комплексного випробування.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5. Участь представника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ержавної інспекції цивільного захисту та техногенної безпеки в комісії з прийняття в експлуатацію Системи Для прийняття в експлуатацію Системи замовником робіт створюється комісія. Порядок та тривалість роботи комісії визначаються замовником робіт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 складу комісії включаються: керівник об’єкта або уповноважена ним особа (голова комісії)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едставник Державної інспекції (заступник голови комісії)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едставник проектної організації; представник монтажної організації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едставник організації, яка виконувала програмування та пусконалагоджувальні роботи;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едставники органів контролю (за потребою)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орядок роботи комісії визначається СНиП 3.05.07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 виявленні недоліків представником Державної інспекції складається їх перелік, який вручається голові комісії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Акт прийняття Системи в експлуатацію підписується членами комісії в тому випадку, коли комісією не виявлено порушень або виявлені порушення усунуто в повному обсязі. Роботи з улаштування Системи вважаються прийнятими у тому разі, коли акт прийняття Системи в експлуатацію підписаний усіма членами комісії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ийняття Системи в експлуатацію оформлюється актом згідно з додатком 2 до цього Порядку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2024"/>
      </w:tblGrid>
      <w:tr>
        <w:trPr/>
        <w:tc>
          <w:tcPr>
            <w:tcW w:w="5261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ступник начальника Державної інспекції –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начальник відділу інспекції техногенної безпеки</w:t>
            </w:r>
            <w:r>
              <w:rPr>
                <w:rStyle w:val="Appleconvertedspace"/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полковник служби цивільного захисту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.В. Поліщук</w:t>
            </w:r>
          </w:p>
        </w:tc>
      </w:tr>
    </w:tbl>
    <w:p>
      <w:pPr>
        <w:pStyle w:val="Style15"/>
        <w:spacing w:lineRule="atLeast" w:line="312" w:before="0" w:after="150"/>
        <w:ind w:firstLine="540"/>
        <w:jc w:val="right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Додаток 1</w:t>
      </w:r>
    </w:p>
    <w:p>
      <w:pPr>
        <w:pStyle w:val="Style15"/>
        <w:spacing w:lineRule="atLeast" w:line="312" w:before="0" w:after="150"/>
        <w:ind w:firstLine="540"/>
        <w:jc w:val="right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до Порядку прийняття в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експлуатацію системи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раннього виявлення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надзвичайних ситуацій та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оповіщення людей у разі їх виникнення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ПРОТОКОЛ</w:t>
      </w:r>
    </w:p>
    <w:p>
      <w:pPr>
        <w:pStyle w:val="Style15"/>
        <w:spacing w:lineRule="atLeast" w:line="312" w:before="0" w:after="150"/>
        <w:ind w:firstLine="540"/>
        <w:jc w:val="center"/>
        <w:rPr/>
      </w:pPr>
      <w:r>
        <w:rPr>
          <w:rStyle w:val="StrongEmphasis"/>
          <w:color w:val="000000"/>
          <w:sz w:val="22"/>
          <w:szCs w:val="22"/>
          <w:lang w:val="uk-UA"/>
        </w:rPr>
        <w:t>проведення комплексного випробування системи раннього виявлення надзвичайних ситуацій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та оповіщення людей у разі їх виникненн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25"/>
        <w:gridCol w:w="197"/>
        <w:gridCol w:w="1821"/>
        <w:gridCol w:w="3643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</w:t>
            </w:r>
          </w:p>
        </w:tc>
        <w:tc>
          <w:tcPr>
            <w:tcW w:w="9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5661" w:type="dxa"/>
            <w:gridSpan w:val="3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" __ " _______20__ року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uk-UA"/>
              </w:rPr>
              <w:t>Комісія у складі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rFonts w:ascii="Verdana" w:hAnsi="Verdana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и - представника замовника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ленів комісії - представників: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у державного нагляду у сфері цивільного захисту та техногенної безпеки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но-налагоджувальної організації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ої організації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ла перевірку виконаних робіт та встановила: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82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ною організацією</w:t>
            </w:r>
          </w:p>
        </w:tc>
        <w:tc>
          <w:tcPr>
            <w:tcW w:w="546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організації, адре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728"/>
        <w:gridCol w:w="4350"/>
        <w:gridCol w:w="20"/>
        <w:gridCol w:w="3"/>
      </w:tblGrid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62" w:type="dxa"/>
            <w:gridSpan w:val="3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'явлена до проведення комплексного випробування система раннь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62" w:type="dxa"/>
            <w:gridSpan w:val="3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явлення надзвичайних ситуацій та оповіщення людей у разі їх виникненн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, тип та кількість обладнання,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мості про сертифікацію продукції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184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онтована:</w:t>
            </w:r>
          </w:p>
        </w:tc>
        <w:tc>
          <w:tcPr>
            <w:tcW w:w="509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зва приміщення, цеху, будинку,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мча належність, адреса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відповідно до затвердженої проектної документації, розробленої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№ ліцензії, термін дії ліцензії, № та шифр проекту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пройшла погодження в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 підрозділу МНС України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№ та дата підписання листа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зультати випробування: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ність Системи нормативно-правовим актам та затвердженій проектній документації: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ходження сигналу до пульта централізованого спостереження (ОДС ГУ МНС):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явність угоди з пультовою організацією, яка забезпечує передачу сигналів спрацювання в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томатичному режимі до ОДС ГУ МНС відповідно до Технічного завдання, наявність договору на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хнічне обслуговування)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рацювання системи оповіщення: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оповіщення керівного складу та працюючого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соналу потенційно небезпечних об’єктів про загрозу чи виникнення надзвичайних ситуацій,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селення, відповідальних посадових осіб територіальних органів МНС, МВС, органів виконавчої влади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912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струменти та обладнання, що використовувались під час випробування:</w:t>
            </w:r>
          </w:p>
        </w:tc>
        <w:tc>
          <w:tcPr>
            <w:tcW w:w="43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 приладів, дані про повірку)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2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Висновок комісії: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351"/>
        <w:gridCol w:w="1837"/>
        <w:gridCol w:w="1513"/>
        <w:gridCol w:w="1444"/>
        <w:gridCol w:w="999"/>
        <w:gridCol w:w="71"/>
      </w:tblGrid>
      <w:tr>
        <w:trPr/>
        <w:tc>
          <w:tcPr>
            <w:tcW w:w="7285" w:type="dxa"/>
            <w:gridSpan w:val="7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раннього виявлення надзвичайних ситуацій та оповіщення людей у разі їх виникнення</w:t>
            </w:r>
          </w:p>
        </w:tc>
      </w:tr>
      <w:tr>
        <w:trPr/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змонтована:</w:t>
            </w:r>
          </w:p>
        </w:tc>
        <w:tc>
          <w:tcPr>
            <w:tcW w:w="586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7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зва приміщення, цеху, будинку, відомча належність, адреса)</w:t>
            </w:r>
          </w:p>
        </w:tc>
      </w:tr>
      <w:tr>
        <w:trPr/>
        <w:tc>
          <w:tcPr>
            <w:tcW w:w="728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258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йшла комплексне випробування, знаходиться в</w:t>
            </w:r>
          </w:p>
        </w:tc>
        <w:tc>
          <w:tcPr>
            <w:tcW w:w="295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і і</w:t>
            </w:r>
          </w:p>
        </w:tc>
      </w:tr>
      <w:tr>
        <w:trPr/>
        <w:tc>
          <w:tcPr>
            <w:tcW w:w="7285" w:type="dxa"/>
            <w:gridSpan w:val="7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рацездатному, непрацездатному)</w:t>
            </w:r>
          </w:p>
        </w:tc>
      </w:tr>
      <w:tr>
        <w:trPr/>
        <w:tc>
          <w:tcPr>
            <w:tcW w:w="32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4027" w:type="dxa"/>
            <w:gridSpan w:val="4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 прийняття в експлуатацію</w:t>
            </w:r>
          </w:p>
        </w:tc>
      </w:tr>
      <w:tr>
        <w:trPr/>
        <w:tc>
          <w:tcPr>
            <w:tcW w:w="7285" w:type="dxa"/>
            <w:gridSpan w:val="7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готова, не готова)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Голова - представника замовника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лени комісії - представники:</w:t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 державного нагляду у сфері цивільного захисту та техногенної безпеки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но-налагоджувальної організація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ої організація</w:t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43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right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Додаток 2</w:t>
      </w:r>
    </w:p>
    <w:p>
      <w:pPr>
        <w:pStyle w:val="Style15"/>
        <w:spacing w:lineRule="atLeast" w:line="312" w:before="0" w:after="150"/>
        <w:ind w:firstLine="540"/>
        <w:jc w:val="right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до Порядку прийняття в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експлуатацію системи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раннього виявлення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rStyle w:val="StrongEmphasis"/>
          <w:color w:val="000000"/>
          <w:sz w:val="22"/>
          <w:szCs w:val="22"/>
          <w:lang w:val="uk-UA"/>
        </w:rPr>
        <w:t>надзвичайних ситуацій та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оповіщення людей у разі їх виникнення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jc w:val="center"/>
        <w:outlineLvl w:val="0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АКТ </w:t>
      </w:r>
    </w:p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прийняття в експлуатацію системи раннього виявлення надзвичайних ситуацій та </w:t>
      </w:r>
      <w:r>
        <w:rPr>
          <w:b/>
          <w:bCs/>
          <w:color w:val="000000"/>
          <w:sz w:val="22"/>
          <w:szCs w:val="22"/>
          <w:lang w:val="uk-UA"/>
        </w:rPr>
        <w:br/>
      </w:r>
      <w:r>
        <w:rPr>
          <w:rStyle w:val="StrongEmphasis"/>
          <w:color w:val="000000"/>
          <w:sz w:val="22"/>
          <w:szCs w:val="22"/>
          <w:lang w:val="uk-UA"/>
        </w:rPr>
        <w:t>оповіщення людей у разі їх виникн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46"/>
        <w:gridCol w:w="5404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</w:t>
            </w:r>
          </w:p>
        </w:tc>
        <w:tc>
          <w:tcPr>
            <w:tcW w:w="11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" __ " _______20__ року</w:t>
            </w:r>
          </w:p>
        </w:tc>
      </w:tr>
    </w:tbl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ісія, яка призначена наказом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складі: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олови - представника замовника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ленів комісії - представників: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у державного нагляду у сфері цивільного захисту та техногенної безпеки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но-налагоджувальної організації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ої організації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посада, прізвище, ініціали)</w:t>
            </w:r>
          </w:p>
        </w:tc>
      </w:tr>
    </w:tbl>
    <w:p>
      <w:pPr>
        <w:pStyle w:val="Style15"/>
        <w:spacing w:lineRule="atLeast" w:line="312" w:before="0" w:after="0"/>
        <w:ind w:firstLine="540"/>
        <w:rPr>
          <w:vanish/>
          <w:color w:val="000000"/>
          <w:sz w:val="22"/>
          <w:szCs w:val="22"/>
          <w:lang w:val="uk-UA"/>
        </w:rPr>
      </w:pPr>
      <w:r>
        <w:rPr>
          <w:vanish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2"/>
        <w:gridCol w:w="3643"/>
      </w:tblGrid>
      <w:tr>
        <w:trPr/>
        <w:tc>
          <w:tcPr>
            <w:tcW w:w="3642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вела перевірку виконаних робіт та встановила:</w:t>
            </w:r>
          </w:p>
        </w:tc>
        <w:tc>
          <w:tcPr>
            <w:tcW w:w="3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0"/>
        <w:ind w:firstLine="540"/>
        <w:jc w:val="center"/>
        <w:rPr>
          <w:vanish/>
          <w:color w:val="000000"/>
          <w:sz w:val="22"/>
          <w:szCs w:val="22"/>
          <w:lang w:val="uk-UA"/>
        </w:rPr>
      </w:pPr>
      <w:r>
        <w:rPr>
          <w:vanish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5464"/>
      </w:tblGrid>
      <w:tr>
        <w:trPr/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тажною організацією</w:t>
            </w:r>
          </w:p>
        </w:tc>
        <w:tc>
          <w:tcPr>
            <w:tcW w:w="54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зва організації, адрес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2"/>
        <w:gridCol w:w="20"/>
        <w:gridCol w:w="3"/>
      </w:tblGrid>
      <w:tr>
        <w:trPr/>
        <w:tc>
          <w:tcPr>
            <w:tcW w:w="72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'явлена до проведення комплексного випробування система раннь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8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6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явлення надзвичайних ситуацій та оповіщення людей у разі їх виникненн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spacing w:lineRule="atLeast" w:line="312" w:before="0" w:after="0"/>
        <w:ind w:firstLine="540"/>
        <w:jc w:val="center"/>
        <w:rPr>
          <w:vanish/>
          <w:color w:val="000000"/>
          <w:sz w:val="22"/>
          <w:szCs w:val="22"/>
          <w:lang w:val="uk-UA"/>
        </w:rPr>
      </w:pPr>
      <w:r>
        <w:rPr>
          <w:vanish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, тип та кількість обладнання,</w:t>
            </w:r>
          </w:p>
        </w:tc>
      </w:tr>
      <w:tr>
        <w:trPr/>
        <w:tc>
          <w:tcPr>
            <w:tcW w:w="7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мості про сертифікацію продукції)</w:t>
            </w:r>
          </w:p>
        </w:tc>
      </w:tr>
      <w:tr>
        <w:trPr/>
        <w:tc>
          <w:tcPr>
            <w:tcW w:w="7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0"/>
        <w:ind w:firstLine="540"/>
        <w:rPr>
          <w:vanish/>
          <w:color w:val="000000"/>
          <w:sz w:val="22"/>
          <w:szCs w:val="22"/>
          <w:lang w:val="uk-UA"/>
        </w:rPr>
      </w:pPr>
      <w:r>
        <w:rPr>
          <w:vanish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монтована:</w:t>
            </w:r>
          </w:p>
        </w:tc>
        <w:tc>
          <w:tcPr>
            <w:tcW w:w="5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зва приміщення, цеху, будинку,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омча належність, адреса)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4371"/>
      </w:tblGrid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овідно до затвердженої проектної документації, розробленої</w:t>
            </w:r>
          </w:p>
        </w:tc>
        <w:tc>
          <w:tcPr>
            <w:tcW w:w="4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№ ліцензії, термін дії ліцензії, № та шифр проекту)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пройшла погодження в</w:t>
            </w:r>
          </w:p>
        </w:tc>
        <w:tc>
          <w:tcPr>
            <w:tcW w:w="4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йменування підрозділу МНС України)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14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ст</w:t>
            </w:r>
          </w:p>
        </w:tc>
        <w:tc>
          <w:tcPr>
            <w:tcW w:w="43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№ та дата підписання листа)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Результати перевірки: система раннього виявлення надзвичайних ситуацій та оповіщення людей у разі їх виникнення пройшла комплексне випробування, знаходиться в працездатному стані і готова до експлуатації, про що складено протокол від " __ " ________20___ року N ____.  </w:t>
      </w:r>
    </w:p>
    <w:p>
      <w:pPr>
        <w:pStyle w:val="Style15"/>
        <w:numPr>
          <w:ilvl w:val="0"/>
          <w:numId w:val="0"/>
        </w:numPr>
        <w:spacing w:lineRule="atLeast" w:line="312" w:before="0" w:after="150"/>
        <w:ind w:firstLine="540"/>
        <w:outlineLvl w:val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Висновок комісії і оцінка виконаних робіт: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5790"/>
      </w:tblGrid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истема раннього виявлення надзвичайних ситуацій та оповіщення людей у разі їх виникнення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ка змонтована:</w:t>
            </w:r>
          </w:p>
        </w:tc>
        <w:tc>
          <w:tcPr>
            <w:tcW w:w="57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назва приміщення, цеху, будинку, відомча належність, адреса)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вважати прийнятою в експлуатацію з " __ " _____ 20__ року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лік документації, що додається до акта: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Переліки недоліків системи раннього виявлення надзвичайних ситуацій та оповіщення людей у разі їх виникнення, з відмітками про їх усунення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Акти виміру опору ізоляції електричних мереж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Акт закінчення монтажних робіт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Відомість змонтованих приладів та обладнання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Акт закінчення пусконалагоджувальних робіт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Протокол проведення комплексного випробування системи раннього виявлення надзвичайних ситуацій та оповіщення людей у разі їх виникнення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Акт тестового випробування щодо визначення технічної можливості передачі тривожного сигналу від систем спостерігання до оперативно диспетчерської служби ГУМНС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8. Наказ керівника об’єкта про призначення особи, відповідальної за експлуатацію Системи.</w:t>
      </w:r>
    </w:p>
    <w:p>
      <w:pPr>
        <w:pStyle w:val="Style15"/>
        <w:spacing w:lineRule="atLeast" w:line="312" w:before="0" w:after="150"/>
        <w:ind w:firstLine="54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9. Інші документи.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7285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зазначити назви документів)</w:t>
            </w:r>
          </w:p>
        </w:tc>
      </w:tr>
      <w:tr>
        <w:trPr/>
        <w:tc>
          <w:tcPr>
            <w:tcW w:w="72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5"/>
        <w:spacing w:lineRule="atLeast" w:line="312" w:before="0" w:after="0"/>
        <w:ind w:firstLine="540"/>
        <w:jc w:val="center"/>
        <w:rPr>
          <w:rFonts w:ascii="Verdana" w:hAnsi="Verdana" w:cs="Verdana"/>
          <w:vanish/>
          <w:color w:val="000000"/>
          <w:sz w:val="18"/>
          <w:szCs w:val="18"/>
          <w:lang w:val="uk-UA"/>
        </w:rPr>
      </w:pPr>
      <w:r>
        <w:rPr>
          <w:rFonts w:cs="Verdana" w:ascii="Verdana" w:hAnsi="Verdana"/>
          <w:vanish/>
          <w:color w:val="000000"/>
          <w:sz w:val="18"/>
          <w:szCs w:val="18"/>
          <w:lang w:val="uk-UA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3452"/>
      </w:tblGrid>
      <w:tr>
        <w:trPr>
          <w:trHeight w:val="961" w:hRule="atLeast"/>
        </w:trPr>
        <w:tc>
          <w:tcPr>
            <w:tcW w:w="402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олова - представника замовника</w:t>
            </w:r>
          </w:p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ініціали)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ступник голови комісії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едставник Державного нагляду у сфері цивільного захисту та техногенної безпеки </w:t>
            </w:r>
          </w:p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ініціали)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Члени комісії - представники: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експлуатаційна організація</w:t>
            </w:r>
          </w:p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ініціали)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онтажно-налагоджувальної організація</w:t>
            </w:r>
          </w:p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ініціали)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ектної організація </w:t>
            </w:r>
          </w:p>
          <w:p>
            <w:pPr>
              <w:pStyle w:val="Style15"/>
              <w:spacing w:lineRule="atLeast" w:line="312" w:before="0" w:after="150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4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0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2"/>
              <w:ind w:firstLine="54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Style15"/>
              <w:spacing w:lineRule="atLeast" w:line="312" w:before="0" w:after="150"/>
              <w:ind w:firstLine="54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а, прізвище, ініціали)</w:t>
            </w:r>
          </w:p>
        </w:tc>
      </w:tr>
    </w:tbl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Customer</dc:creator>
  <dc:description/>
  <cp:keywords/>
  <dc:language>en-US</dc:language>
  <cp:lastModifiedBy>Customer</cp:lastModifiedBy>
  <cp:lastPrinted>2010-10-29T13:43:00Z</cp:lastPrinted>
  <dcterms:modified xsi:type="dcterms:W3CDTF">2010-10-29T09:44:00Z</dcterms:modified>
  <cp:revision>3</cp:revision>
  <dc:subject/>
  <dc:title> </dc:title>
</cp:coreProperties>
</file>