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1"/>
          <w:szCs w:val="21"/>
          <w:lang w:val="uk-UA"/>
        </w:rPr>
      </w:pPr>
      <w:bookmarkStart w:id="0" w:name="1"/>
      <w:bookmarkEnd w:id="0"/>
      <w:r>
        <w:rPr>
          <w:rFonts w:cs="Courier New" w:ascii="Courier New" w:hAnsi="Courier New"/>
          <w:sz w:val="21"/>
          <w:szCs w:val="21"/>
          <w:lang w:val="uk-UA"/>
        </w:rPr>
        <w:t xml:space="preserve">МІНІСТЕРСТВО УКРАЇНИ З ПИТАНЬ НАДЗВИЧАЙНИХ СИТУАЦІЙ </w:t>
        <w:br/>
        <w:t xml:space="preserve">          ТА У СПРАВАХ ЗАХИСТУ НАСЕЛЕННЯ ВІД НАСЛІДКІВ </w:t>
        <w:br/>
        <w:t xml:space="preserve">                    ЧОРНОБИЛЬСЬКОЇ КАТАСТРОФИ </w:t>
        <w:br/>
        <w:t xml:space="preserve">                      СЛУЖБА БЕЗПЕКИ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1"/>
          <w:szCs w:val="21"/>
          <w:lang w:val="uk-UA"/>
        </w:rPr>
      </w:pPr>
      <w:bookmarkStart w:id="1" w:name="2"/>
      <w:bookmarkEnd w:id="1"/>
      <w:r>
        <w:rPr>
          <w:rFonts w:cs="Courier New" w:ascii="Courier New" w:hAnsi="Courier New"/>
          <w:b/>
          <w:bCs/>
          <w:sz w:val="21"/>
          <w:szCs w:val="21"/>
          <w:lang w:val="uk-UA"/>
        </w:rPr>
        <w:t xml:space="preserve">Н А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" w:name="3"/>
      <w:bookmarkEnd w:id="2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          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08.07.2008  N 508/52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" w:name="4"/>
      <w:bookmarkEnd w:id="3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30 липня 2008 р. </w:t>
        <w:br/>
        <w:t xml:space="preserve">                                      за N 703/15394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" w:name="5"/>
      <w:bookmarkEnd w:id="4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Про затвердження Інструкції про порядок взаємодії </w:t>
        <w:br/>
        <w:t xml:space="preserve">        МНС та СБУ із запобігання виникненню та реагування </w:t>
        <w:br/>
        <w:t xml:space="preserve">               на надзвичайні ситуації техногенного </w:t>
        <w:br/>
        <w:t xml:space="preserve">                     та природного характер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6"/>
      <w:bookmarkEnd w:id="5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Відповідно до   Законів   України  "Про  захист  населення  і </w:t>
        <w:br/>
        <w:t xml:space="preserve">територій від надзвичайних  ситуацій  техногенного  та  природного </w:t>
        <w:br/>
        <w:t xml:space="preserve">характеру" (  </w:t>
      </w:r>
      <w:hyperlink r:id="rId3">
        <w:r>
          <w:rPr>
            <w:rStyle w:val="InternetLink"/>
            <w:rFonts w:cs="Courier New" w:ascii="Courier New" w:hAnsi="Courier New"/>
            <w:sz w:val="21"/>
            <w:szCs w:val="21"/>
            <w:lang w:val="uk-UA"/>
          </w:rPr>
          <w:t>1809-14</w:t>
        </w:r>
      </w:hyperlink>
      <w:r>
        <w:rPr>
          <w:rFonts w:cs="Courier New" w:ascii="Courier New" w:hAnsi="Courier New"/>
          <w:sz w:val="21"/>
          <w:szCs w:val="21"/>
          <w:lang w:val="uk-UA"/>
        </w:rPr>
        <w:t xml:space="preserve">  ),  "Про правові засади цивільного захисту" </w:t>
        <w:br/>
        <w:t xml:space="preserve">( </w:t>
      </w:r>
      <w:hyperlink r:id="rId4">
        <w:r>
          <w:rPr>
            <w:rStyle w:val="InternetLink"/>
            <w:rFonts w:cs="Courier New" w:ascii="Courier New" w:hAnsi="Courier New"/>
            <w:sz w:val="21"/>
            <w:szCs w:val="21"/>
            <w:lang w:val="uk-UA"/>
          </w:rPr>
          <w:t>1859-15</w:t>
        </w:r>
      </w:hyperlink>
      <w:r>
        <w:rPr>
          <w:rFonts w:cs="Courier New" w:ascii="Courier New" w:hAnsi="Courier New"/>
          <w:sz w:val="21"/>
          <w:szCs w:val="21"/>
          <w:lang w:val="uk-UA"/>
        </w:rPr>
        <w:t xml:space="preserve"> ), "Про правовий режим надзвичайного стану" ( </w:t>
      </w:r>
      <w:hyperlink r:id="rId5">
        <w:r>
          <w:rPr>
            <w:rStyle w:val="InternetLink"/>
            <w:rFonts w:cs="Courier New" w:ascii="Courier New" w:hAnsi="Courier New"/>
            <w:sz w:val="21"/>
            <w:szCs w:val="21"/>
            <w:lang w:val="uk-UA"/>
          </w:rPr>
          <w:t>1550-14</w:t>
        </w:r>
      </w:hyperlink>
      <w:r>
        <w:rPr>
          <w:rFonts w:cs="Courier New" w:ascii="Courier New" w:hAnsi="Courier New"/>
          <w:sz w:val="21"/>
          <w:szCs w:val="21"/>
          <w:lang w:val="uk-UA"/>
        </w:rPr>
        <w:t xml:space="preserve"> ), </w:t>
        <w:br/>
        <w:t xml:space="preserve">постанови Кабінету Міністрів України від 3 серпня 1998 року N 1198 </w:t>
        <w:br/>
        <w:t xml:space="preserve">( </w:t>
      </w:r>
      <w:hyperlink r:id="rId6">
        <w:r>
          <w:rPr>
            <w:rStyle w:val="InternetLink"/>
            <w:rFonts w:cs="Courier New" w:ascii="Courier New" w:hAnsi="Courier New"/>
            <w:sz w:val="21"/>
            <w:szCs w:val="21"/>
            <w:lang w:val="uk-UA"/>
          </w:rPr>
          <w:t>1198-98-п</w:t>
        </w:r>
      </w:hyperlink>
      <w:r>
        <w:rPr>
          <w:rFonts w:cs="Courier New" w:ascii="Courier New" w:hAnsi="Courier New"/>
          <w:sz w:val="21"/>
          <w:szCs w:val="21"/>
          <w:lang w:val="uk-UA"/>
        </w:rPr>
        <w:t xml:space="preserve"> ) "Про єдину державну систему запобігання і реагування </w:t>
        <w:br/>
        <w:t xml:space="preserve">на надзвичайні ситуації техногенного та природного характеру" та з </w:t>
        <w:br/>
        <w:t xml:space="preserve">метою  організації  взаємодії  Міністерства   України   з   питань </w:t>
        <w:br/>
        <w:t xml:space="preserve">надзвичайних ситуацій та у справах захисту населення від наслідків </w:t>
        <w:br/>
        <w:t xml:space="preserve">Чорнобильської катастрофи і Служби безпеки України (далі -  СБУ) у </w:t>
        <w:br/>
        <w:t xml:space="preserve">разі   загрози   або  виникнення  катастроф,  аварій  техногенного </w:t>
        <w:br/>
        <w:t xml:space="preserve">характеру,  у тому числі викликаних учиненням актів технологічного </w:t>
        <w:br/>
        <w:t xml:space="preserve">тероризму,  стихійного  лиха  та екологічного забруднення в умовах </w:t>
        <w:br/>
        <w:t xml:space="preserve">застосування  засобів  ураження  терористичної  діяльності  та  на </w:t>
        <w:br/>
        <w:t xml:space="preserve">об'єктах  підвищеної небезпеки,  що обслуговуються підрозділами та </w:t>
        <w:br/>
        <w:t xml:space="preserve">співробітниками СБУ, </w:t>
      </w:r>
      <w:r>
        <w:rPr>
          <w:rFonts w:cs="Courier New" w:ascii="Courier New" w:hAnsi="Courier New"/>
          <w:b/>
          <w:bCs/>
          <w:sz w:val="21"/>
          <w:szCs w:val="21"/>
          <w:lang w:val="uk-UA"/>
        </w:rPr>
        <w:t>Н А К А З У Є М О</w:t>
      </w:r>
      <w:r>
        <w:rPr>
          <w:rFonts w:cs="Courier New" w:ascii="Courier New" w:hAnsi="Courier New"/>
          <w:sz w:val="21"/>
          <w:szCs w:val="21"/>
          <w:lang w:val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6" w:name="7"/>
      <w:bookmarkEnd w:id="6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1. Затвердити Інструкцію про порядок взаємодії МНС та СБУ  із </w:t>
        <w:br/>
        <w:t xml:space="preserve">запобігання  виникненню  та  реагування  на  надзвичайні  ситуації </w:t>
        <w:br/>
        <w:t xml:space="preserve">техногенного та природного характеру, що 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7" w:name="8"/>
      <w:bookmarkEnd w:id="7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2. Начальникам   головних   управлінь   (управлінь)   МНС   в </w:t>
        <w:br/>
        <w:t xml:space="preserve">Автономній Республіці Крим,  областях, містах Києві та Севастополі </w:t>
        <w:br/>
        <w:t xml:space="preserve">і регіональних органів  СБУ  у  місячний  термін  з  дня  набрання </w:t>
        <w:br/>
        <w:t xml:space="preserve">чинності   цим   наказом   розробити   відповідно   до  визначених </w:t>
        <w:br/>
        <w:t xml:space="preserve">законодавством завдань МНС та СБУ плани взаємодії у  разі  загрози </w:t>
        <w:br/>
        <w:t xml:space="preserve">або  виникнення  надзвичайних  ситуацій  техногенного і природного </w:t>
        <w:br/>
        <w:t xml:space="preserve">характе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8" w:name="9"/>
      <w:bookmarkEnd w:id="8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3. Наказ довести до підпорядкованих органів і підрозділів МНС </w:t>
        <w:br/>
        <w:t xml:space="preserve">і СБ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9" w:name="10"/>
      <w:bookmarkEnd w:id="9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4. Контроль  за  виконанням  цього наказу покласти на першого </w:t>
        <w:br/>
        <w:t xml:space="preserve">заступника Міністра України з питань надзвичайних  ситуацій  та  у </w:t>
        <w:br/>
        <w:t xml:space="preserve">справах  захисту населення від наслідків Чорнобильської катастрофи </w:t>
        <w:br/>
        <w:t xml:space="preserve">України  та  заступника  Голови  СБУ   відповідно   до   розподілу </w:t>
        <w:br/>
        <w:t xml:space="preserve">функціональних обов'яз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0" w:name="11"/>
      <w:bookmarkEnd w:id="10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Міністр України з питань </w:t>
        <w:br/>
        <w:t xml:space="preserve"> надзвичайних ситуацій </w:t>
        <w:br/>
        <w:t xml:space="preserve"> та у справах захисту населення </w:t>
        <w:br/>
        <w:t xml:space="preserve"> від наслідків Чорнобильської </w:t>
        <w:br/>
        <w:t xml:space="preserve"> катастрофи                                               В.Шандр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1" w:name="12"/>
      <w:bookmarkEnd w:id="11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Т.в.о. Голови Служби </w:t>
        <w:br/>
        <w:t xml:space="preserve"> безпеки України                                    В.Наливайченко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13"/>
      <w:bookmarkEnd w:id="12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АТВЕРДЖЕНО </w:t>
        <w:br/>
        <w:t xml:space="preserve">                                      Наказ Міністерства України </w:t>
        <w:br/>
        <w:t xml:space="preserve">                                      з питань надзвичайних </w:t>
        <w:br/>
        <w:t xml:space="preserve">                                      ситуацій та у справах </w:t>
        <w:br/>
        <w:t xml:space="preserve">                                      захисту населення </w:t>
        <w:br/>
        <w:t xml:space="preserve">                                      від наслідків Чорнобильської </w:t>
        <w:br/>
        <w:t xml:space="preserve">                                      катастрофи, </w:t>
        <w:br/>
        <w:t xml:space="preserve">                                      Служби безпеки України </w:t>
        <w:br/>
        <w:t xml:space="preserve">                                      08.07.2008  N 508/52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3" w:name="14"/>
      <w:bookmarkEnd w:id="13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30 липня 2008 р. </w:t>
        <w:br/>
        <w:t xml:space="preserve">                                      за N 703/15394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4" w:name="15"/>
      <w:bookmarkEnd w:id="14"/>
      <w:r>
        <w:rPr>
          <w:rFonts w:eastAsia="Courier New" w:cs="Courier New" w:ascii="Courier New" w:hAnsi="Courier New"/>
          <w:b/>
          <w:bCs/>
          <w:sz w:val="21"/>
          <w:szCs w:val="21"/>
          <w:lang w:val="uk-UA"/>
        </w:rPr>
        <w:t xml:space="preserve">                            </w:t>
      </w:r>
      <w:r>
        <w:rPr>
          <w:rFonts w:cs="Courier New" w:ascii="Courier New" w:hAnsi="Courier New"/>
          <w:b/>
          <w:bCs/>
          <w:sz w:val="21"/>
          <w:szCs w:val="21"/>
          <w:lang w:val="uk-UA"/>
        </w:rPr>
        <w:t xml:space="preserve">ІНСТРУКЦІЯ </w:t>
        <w:br/>
        <w:t xml:space="preserve">         про порядок взаємодії МНС та СБУ із запобігання </w:t>
        <w:br/>
        <w:t xml:space="preserve">         виникненню та реагування на надзвичайні ситуації </w:t>
        <w:br/>
        <w:t xml:space="preserve">               техногенного та природного характер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5" w:name="16"/>
      <w:bookmarkEnd w:id="15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1.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" w:name="17"/>
      <w:bookmarkEnd w:id="16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1.1. Цю  Інструкцію  розроблено відповідно до Законів України </w:t>
        <w:br/>
        <w:t xml:space="preserve">"Про правові засади цивільного захисту" ( </w:t>
      </w:r>
      <w:hyperlink r:id="rId7">
        <w:r>
          <w:rPr>
            <w:rStyle w:val="InternetLink"/>
            <w:rFonts w:cs="Courier New" w:ascii="Courier New" w:hAnsi="Courier New"/>
            <w:sz w:val="21"/>
            <w:szCs w:val="21"/>
            <w:lang w:val="uk-UA"/>
          </w:rPr>
          <w:t>1859-15</w:t>
        </w:r>
      </w:hyperlink>
      <w:r>
        <w:rPr>
          <w:rFonts w:cs="Courier New" w:ascii="Courier New" w:hAnsi="Courier New"/>
          <w:sz w:val="21"/>
          <w:szCs w:val="21"/>
          <w:lang w:val="uk-UA"/>
        </w:rPr>
        <w:t xml:space="preserve"> ),  "Про  захист </w:t>
        <w:br/>
        <w:t xml:space="preserve">населення  і  територій  від надзвичайних ситуацій техногенного та </w:t>
        <w:br/>
        <w:t xml:space="preserve">природного характеру" ( </w:t>
      </w:r>
      <w:hyperlink r:id="rId8">
        <w:r>
          <w:rPr>
            <w:rStyle w:val="InternetLink"/>
            <w:rFonts w:cs="Courier New" w:ascii="Courier New" w:hAnsi="Courier New"/>
            <w:sz w:val="21"/>
            <w:szCs w:val="21"/>
            <w:lang w:val="uk-UA"/>
          </w:rPr>
          <w:t>1809-14</w:t>
        </w:r>
      </w:hyperlink>
      <w:r>
        <w:rPr>
          <w:rFonts w:cs="Courier New" w:ascii="Courier New" w:hAnsi="Courier New"/>
          <w:sz w:val="21"/>
          <w:szCs w:val="21"/>
          <w:lang w:val="uk-UA"/>
        </w:rPr>
        <w:t xml:space="preserve"> ),  "Про Службу  безпеки  України" </w:t>
        <w:br/>
        <w:t xml:space="preserve">( </w:t>
      </w:r>
      <w:hyperlink r:id="rId9">
        <w:r>
          <w:rPr>
            <w:rStyle w:val="InternetLink"/>
            <w:rFonts w:cs="Courier New" w:ascii="Courier New" w:hAnsi="Courier New"/>
            <w:sz w:val="21"/>
            <w:szCs w:val="21"/>
            <w:lang w:val="uk-UA"/>
          </w:rPr>
          <w:t>2229-12</w:t>
        </w:r>
      </w:hyperlink>
      <w:r>
        <w:rPr>
          <w:rFonts w:cs="Courier New" w:ascii="Courier New" w:hAnsi="Courier New"/>
          <w:sz w:val="21"/>
          <w:szCs w:val="21"/>
          <w:lang w:val="uk-UA"/>
        </w:rPr>
        <w:t xml:space="preserve">  )  та  Положення  про  Міністерство  України  з  питань </w:t>
        <w:br/>
        <w:t xml:space="preserve">надзвичайних ситуацій та у справах захисту населення від наслідків </w:t>
        <w:br/>
        <w:t xml:space="preserve">Чорнобильської   катастрофи,   затвердженого  постановою  Кабінету </w:t>
        <w:br/>
        <w:t xml:space="preserve">Міністрів України 02.11.2006 N 1539 ( </w:t>
      </w:r>
      <w:hyperlink r:id="rId10">
        <w:r>
          <w:rPr>
            <w:rStyle w:val="InternetLink"/>
            <w:rFonts w:cs="Courier New" w:ascii="Courier New" w:hAnsi="Courier New"/>
            <w:sz w:val="21"/>
            <w:szCs w:val="21"/>
            <w:lang w:val="uk-UA"/>
          </w:rPr>
          <w:t>1539-2006-п</w:t>
        </w:r>
      </w:hyperlink>
      <w:r>
        <w:rPr>
          <w:rFonts w:cs="Courier New" w:ascii="Courier New" w:hAnsi="Courier New"/>
          <w:sz w:val="21"/>
          <w:szCs w:val="21"/>
          <w:lang w:val="uk-UA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7" w:name="18"/>
      <w:bookmarkEnd w:id="17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1.2. Ця Інструкція визначає порядок взаємодії МНС та  СБУ  із </w:t>
        <w:br/>
        <w:t xml:space="preserve">запобігання  виникненню  та  реагування  на  надзвичайні  ситуації </w:t>
        <w:br/>
        <w:t xml:space="preserve">техногенного та природного характеру,  які виникають на  території </w:t>
        <w:br/>
        <w:t xml:space="preserve">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19"/>
      <w:bookmarkEnd w:id="18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1.3. Безпосередня   організація   та   координація   робіт  з </w:t>
        <w:br/>
        <w:t xml:space="preserve">ліквідації  наслідків  надзвичайних   ситуацій   техногенного   та </w:t>
        <w:br/>
        <w:t xml:space="preserve">природного  характеру здійснюється відповідно до постанов Кабінету </w:t>
        <w:br/>
        <w:t xml:space="preserve">Міністрів України від 3 серпня 1998 року N 1198 ( </w:t>
      </w:r>
      <w:hyperlink r:id="rId11">
        <w:r>
          <w:rPr>
            <w:rStyle w:val="InternetLink"/>
            <w:rFonts w:cs="Courier New" w:ascii="Courier New" w:hAnsi="Courier New"/>
            <w:sz w:val="21"/>
            <w:szCs w:val="21"/>
            <w:lang w:val="uk-UA"/>
          </w:rPr>
          <w:t>1198-98-п</w:t>
        </w:r>
      </w:hyperlink>
      <w:r>
        <w:rPr>
          <w:rFonts w:cs="Courier New" w:ascii="Courier New" w:hAnsi="Courier New"/>
          <w:sz w:val="21"/>
          <w:szCs w:val="21"/>
          <w:lang w:val="uk-UA"/>
        </w:rPr>
        <w:t xml:space="preserve"> ) "Про </w:t>
        <w:br/>
        <w:t xml:space="preserve">єдину  державну  систему  запобігання  і реагування на надзвичайні </w:t>
        <w:br/>
        <w:t xml:space="preserve">ситуації техногенного та природного характеру" та  від  19  серпня </w:t>
        <w:br/>
        <w:t xml:space="preserve">2002  року  N 1201 ( </w:t>
      </w:r>
      <w:hyperlink r:id="rId12">
        <w:r>
          <w:rPr>
            <w:rStyle w:val="InternetLink"/>
            <w:rFonts w:cs="Courier New" w:ascii="Courier New" w:hAnsi="Courier New"/>
            <w:sz w:val="21"/>
            <w:szCs w:val="21"/>
            <w:lang w:val="uk-UA"/>
          </w:rPr>
          <w:t>1201-2002-п</w:t>
        </w:r>
      </w:hyperlink>
      <w:r>
        <w:rPr>
          <w:rFonts w:cs="Courier New" w:ascii="Courier New" w:hAnsi="Courier New"/>
          <w:sz w:val="21"/>
          <w:szCs w:val="21"/>
          <w:lang w:val="uk-UA"/>
        </w:rPr>
        <w:t xml:space="preserve"> ) "Про затвердження Положення про </w:t>
        <w:br/>
        <w:t xml:space="preserve">штаб з ліквідації надзвичайної ситуації техногенного та природного </w:t>
        <w:br/>
        <w:t xml:space="preserve">характеру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9" w:name="20"/>
      <w:bookmarkEnd w:id="19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1.4. Форми взаємод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0" w:name="21"/>
      <w:bookmarkEnd w:id="20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обмін інформацією про  загрозу  або  виникнення  надзвичайних </w:t>
        <w:br/>
        <w:t>ситуацій техногенного та природного характ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1" w:name="22"/>
      <w:bookmarkEnd w:id="21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проведення спільних оперативних нарад керівного складу МНС  і </w:t>
        <w:br/>
        <w:t xml:space="preserve">СБУ, територіальних органів управління МНС та регіональних органів </w:t>
        <w:br/>
        <w:t>С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2" w:name="23"/>
      <w:bookmarkEnd w:id="22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проведення спільних  заходів  відповідно до планів взаємодії, </w:t>
        <w:br/>
        <w:t>що розробляються на регіональному та місцевому рівнях у раз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3" w:name="24"/>
      <w:bookmarkEnd w:id="23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актів технологічного терориз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4" w:name="25"/>
      <w:bookmarkEnd w:id="24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катастроф та аварій,  пов'язаних  з  використанням  зброї  та </w:t>
        <w:br/>
        <w:t>воєнної техні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5" w:name="26"/>
      <w:bookmarkEnd w:id="25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техногенних або природних  катастроф  та  аварій  на  воєнних </w:t>
        <w:br/>
        <w:t xml:space="preserve">об'єктах,  унаслідок  яких  загинули  люди  або  заподіяно значної </w:t>
        <w:br/>
        <w:t>матеріальної шк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6" w:name="27"/>
      <w:bookmarkEnd w:id="26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диверсій, актів тероризму,  викрадення,  навмисного знищення, </w:t>
        <w:br/>
        <w:t xml:space="preserve">пошкодження майна та інших дій на воєнних об'єктах, унаслідок яких </w:t>
        <w:br/>
        <w:t>загинули люди або заподіяно значної матеріальної шк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7" w:name="28"/>
      <w:bookmarkEnd w:id="27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суттєвого погіршення технічного стану  гідротехнічних  споруд </w:t>
        <w:br/>
        <w:t>каскаду водосховищ на р. Дніпр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8" w:name="29"/>
      <w:bookmarkEnd w:id="28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інцидентів на  атомних  електростанціях  та   інших   ядерних </w:t>
        <w:br/>
        <w:t xml:space="preserve">об'єктах  України,  які  можуть  призвести  до  порушення  ядерної </w:t>
        <w:br/>
        <w:t xml:space="preserve">безпеки,   аварійної   зупинки   ядерної   установки,   виникнення </w:t>
        <w:br/>
        <w:t>надзвичайних подій та втрати контролю за ядерними матері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9" w:name="30"/>
      <w:bookmarkEnd w:id="29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проведення спільних навчань, тренувань і заня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0" w:name="31"/>
      <w:bookmarkEnd w:id="30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дійснення інших заходів, передбачених чинним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1" w:name="32"/>
      <w:bookmarkEnd w:id="31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1.5. Взаємодія здійсню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2" w:name="33"/>
      <w:bookmarkEnd w:id="32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на рівні державних органів - між МНС та С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3" w:name="34"/>
      <w:bookmarkEnd w:id="33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на регіональному  та  місцевому  рівнях - між територіальними </w:t>
        <w:br/>
        <w:t xml:space="preserve">органами управління МНС та регіональними органами СБ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4" w:name="35"/>
      <w:bookmarkEnd w:id="34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2. Організація і здійснення спільних заход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5" w:name="36"/>
      <w:bookmarkEnd w:id="35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2.1. Обмін   інформацією   про   загрозу    або    виникнення </w:t>
        <w:br/>
        <w:t xml:space="preserve">надзвичайних   ситуацій   здійснюється   між  оперативно-черговими </w:t>
        <w:br/>
        <w:t xml:space="preserve">підрозділами МНС та СБ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6" w:name="37"/>
      <w:bookmarkEnd w:id="36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2.2. При  загрозі  або  виникненні  надзвичайної  ситуації  з </w:t>
        <w:br/>
        <w:t xml:space="preserve">ініціативи  керівництва одного з органів (підрозділів) МНС або СБУ </w:t>
        <w:br/>
        <w:t xml:space="preserve">проводяться спільні оперативні наради,  на яких уточнюються  плани </w:t>
        <w:br/>
        <w:t xml:space="preserve">та  розпорядчі  документи  щодо  спільних  заходів  із запобігання </w:t>
        <w:br/>
        <w:t xml:space="preserve">виникненню надзвичайних ситуацій або ліквідації їх наслід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7" w:name="38"/>
      <w:bookmarkEnd w:id="37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2.3. Заходи з ліквідації наслідків надзвичайних  ситуацій  на </w:t>
        <w:br/>
        <w:t xml:space="preserve">території України здійснюються силами і засобами МНС із залученням </w:t>
        <w:br/>
        <w:t xml:space="preserve">підрозділів СБУ відповідно до покладених на них завдань. Залучення </w:t>
        <w:br/>
        <w:t xml:space="preserve">підрозділів СБУ здійснюється в межах, визначених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8" w:name="39"/>
      <w:bookmarkEnd w:id="38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3. Основні завдання підрозділів МНС та СБ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9" w:name="40"/>
      <w:bookmarkEnd w:id="39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3.1. Структурні підрозділи СБУ в межах своєї компетен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0" w:name="41"/>
      <w:bookmarkEnd w:id="40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інформують підрозділи МНС про ознаки загрози  або  виникнення </w:t>
        <w:br/>
        <w:t>надзвичайних ситуацій техногенного та природного характ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1" w:name="42"/>
      <w:bookmarkEnd w:id="41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дійснюють заходи щодо виявлення  намірів  і  конкретних  дій </w:t>
        <w:br/>
        <w:t xml:space="preserve">злочинних  формувань,  груп  та  окремих  осіб з метою недопущення </w:t>
        <w:br/>
        <w:t>терористичних ак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2" w:name="43"/>
      <w:bookmarkEnd w:id="42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уживають невідкладних  заходів  щодо  оповіщення і термінової </w:t>
        <w:br/>
        <w:t xml:space="preserve">евакуації особового складу  органів  і  підрозділів  СБУ  за  межі </w:t>
        <w:br/>
        <w:t xml:space="preserve">районів  впливу  небезпечних  факторів  надзвичайних ситуацій,  що </w:t>
        <w:br/>
        <w:t>виникають у зонах діяльності таких орга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3" w:name="44"/>
      <w:bookmarkEnd w:id="43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дійснюють заходи,   спрямовані  на  забезпечення  безпеки  в </w:t>
        <w:br/>
        <w:t>умовах надзвичайних ситу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4" w:name="45"/>
      <w:bookmarkEnd w:id="44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надають допомогу  підрозділам  МНС при евакуації постраждалих </w:t>
        <w:br/>
        <w:t xml:space="preserve">осіб,  документів і матеріальних цінностей з районів  надзвичайних </w:t>
        <w:br/>
        <w:t>ситу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5" w:name="46"/>
      <w:bookmarkEnd w:id="45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дійснюють інші заходи, передбачені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6" w:name="47"/>
      <w:bookmarkEnd w:id="46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3.2. Структурні підрозділи МНС у межах своєї компетен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7" w:name="48"/>
      <w:bookmarkEnd w:id="47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інформують органи (підрозділи) СБУ про загрозу виникнення або </w:t>
        <w:br/>
        <w:t>виникнення надзвичайних ситу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8" w:name="49"/>
      <w:bookmarkEnd w:id="48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дійснюють заходи   з  локалізації  та  ліквідації  наслідків </w:t>
        <w:br/>
        <w:t xml:space="preserve">надзвичайних ситуацій,  проведення пошуково-рятувальних  робіт  на </w:t>
        <w:br/>
        <w:t xml:space="preserve">уражених   територіях,  надання  першої  допомоги  постраждалим  і </w:t>
        <w:br/>
        <w:t xml:space="preserve">евакуації   їх   за   межі   небезпечної   зони   для   подальшого </w:t>
        <w:br/>
        <w:t>транспортування до медичних закла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9" w:name="50"/>
      <w:bookmarkEnd w:id="49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дійснюють заходи   з   ліквідації   наслідків   надзвичайних </w:t>
        <w:br/>
        <w:t xml:space="preserve">ситуацій  на  місцевості,  у  територіальних  водах,  на будівлях, </w:t>
        <w:br/>
        <w:t>спорудах, транспортних засобах та інших об'єк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50" w:name="51"/>
      <w:bookmarkEnd w:id="50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дійснюють інші заходи, передбачені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51" w:name="52"/>
      <w:bookmarkEnd w:id="51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4. Передача оперативної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52" w:name="53"/>
      <w:bookmarkEnd w:id="52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4.1. Передача  оперативної  інформації здійснюється за такими </w:t>
        <w:br/>
        <w:t>номе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53" w:name="54"/>
      <w:bookmarkEnd w:id="53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оперативно-чергова служба МНС -  телефони:  247-30-50,  59-01 </w:t>
        <w:br/>
        <w:t>(АТС-10), факс: 247-32-11, 226-30-6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54" w:name="55"/>
      <w:bookmarkEnd w:id="54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чергова частина СБУ -  телефони:  235-55-18, 256-97-26, 54-19 </w:t>
        <w:br/>
        <w:t>(АСТ-10), факс: 226-34-3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55" w:name="56"/>
      <w:bookmarkEnd w:id="55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Штаб Антитерористичного центру при СБУ - телефони: 503-05-21, </w:t>
        <w:br/>
        <w:t xml:space="preserve">288-50-29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56" w:name="57"/>
      <w:bookmarkEnd w:id="56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4.2. Про зміни вищезазначених контактних номерів МНС  та  СБУ </w:t>
        <w:br/>
        <w:t xml:space="preserve">негайно інформують одне одног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57" w:name="58"/>
      <w:bookmarkEnd w:id="57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Директор Департаменту </w:t>
        <w:br/>
        <w:t xml:space="preserve"> управління рятувальними силами </w:t>
        <w:br/>
        <w:t xml:space="preserve"> Міністерства України з питань </w:t>
        <w:br/>
        <w:t xml:space="preserve"> надзвичайних ситуацій </w:t>
        <w:br/>
        <w:t xml:space="preserve"> та у справах захисту населення </w:t>
        <w:br/>
        <w:t xml:space="preserve"> від наслідків Чорнобильської </w:t>
        <w:br/>
        <w:t xml:space="preserve"> катастрофи                                           Г.Б.Марченко </w:t>
        <w:br/>
      </w:r>
    </w:p>
    <w:p>
      <w:pPr>
        <w:pStyle w:val="Normal"/>
        <w:rPr>
          <w:rFonts w:ascii="Courier New" w:hAnsi="Courier New" w:cs="Courier New"/>
          <w:sz w:val="21"/>
          <w:szCs w:val="21"/>
          <w:lang w:val="uk-UA"/>
        </w:rPr>
      </w:pPr>
      <w:bookmarkStart w:id="58" w:name="59"/>
      <w:bookmarkEnd w:id="58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Начальник Служби мобілізації </w:t>
        <w:br/>
        <w:t xml:space="preserve"> та територіальної оборони </w:t>
        <w:br/>
        <w:t xml:space="preserve"> Служби безпеки України                               В.В.Кіп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809-14&apos;);" TargetMode="External"/><Relationship Id="rId4" Type="http://schemas.openxmlformats.org/officeDocument/2006/relationships/hyperlink" Target="javascript:OpenDoc(&apos;1859-15&apos;);" TargetMode="External"/><Relationship Id="rId5" Type="http://schemas.openxmlformats.org/officeDocument/2006/relationships/hyperlink" Target="javascript:OpenDoc(&apos;1550-14&apos;);" TargetMode="External"/><Relationship Id="rId6" Type="http://schemas.openxmlformats.org/officeDocument/2006/relationships/hyperlink" Target="javascript:OpenDoc(&apos;1198-98-&#1087;&apos;);" TargetMode="External"/><Relationship Id="rId7" Type="http://schemas.openxmlformats.org/officeDocument/2006/relationships/hyperlink" Target="javascript:OpenDoc(&apos;1859-15&apos;);" TargetMode="External"/><Relationship Id="rId8" Type="http://schemas.openxmlformats.org/officeDocument/2006/relationships/hyperlink" Target="javascript:OpenDoc(&apos;1809-14&apos;);" TargetMode="External"/><Relationship Id="rId9" Type="http://schemas.openxmlformats.org/officeDocument/2006/relationships/hyperlink" Target="javascript:OpenDoc(&apos;2229-12&apos;);" TargetMode="External"/><Relationship Id="rId10" Type="http://schemas.openxmlformats.org/officeDocument/2006/relationships/hyperlink" Target="javascript:OpenDoc(&apos;1539-2006-&#1087;&apos;);" TargetMode="External"/><Relationship Id="rId11" Type="http://schemas.openxmlformats.org/officeDocument/2006/relationships/hyperlink" Target="javascript:OpenDoc(&apos;1198-98-&#1087;&apos;);" TargetMode="External"/><Relationship Id="rId12" Type="http://schemas.openxmlformats.org/officeDocument/2006/relationships/hyperlink" Target="javascript:OpenDoc(&apos;1201-2002-&#1087;&apos;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06:00Z</dcterms:created>
  <dc:creator>Customer</dc:creator>
  <dc:description/>
  <cp:keywords/>
  <dc:language>en-US</dc:language>
  <cp:lastModifiedBy>Customer</cp:lastModifiedBy>
  <dcterms:modified xsi:type="dcterms:W3CDTF">2009-09-23T05:09:00Z</dcterms:modified>
  <cp:revision>1</cp:revision>
  <dc:subject/>
  <dc:title> </dc:title>
</cp:coreProperties>
</file>