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lang w:val="uk-UA"/>
        </w:rPr>
      </w:pPr>
      <w:r>
        <w:rPr>
          <w:b/>
          <w:color w:val="000000"/>
          <w:sz w:val="22"/>
          <w:szCs w:val="22"/>
          <w:lang w:val="uk-UA"/>
        </w:rPr>
        <w:t xml:space="preserve">МІНІСТЕРСТВО ПАЛИВА ТА ЕНЕРГЕТИ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lang w:val="uk-UA"/>
        </w:rPr>
      </w:pPr>
      <w:r>
        <w:rPr>
          <w:b/>
          <w:color w:val="000000"/>
          <w:sz w:val="22"/>
          <w:szCs w:val="22"/>
          <w:lang w:val="uk-UA"/>
        </w:rPr>
        <w:br/>
        <w:t xml:space="preserve">       МІНІСТЕРСТВО УКРАЇНИ З ПИТАНЬ НАДЗВИЧАЙНИХ СИТУАЦІЙ   ТА У СПРАВАХ ЗАХИСТУ НАСЕЛЕННЯ ВІД НАСЛІДКІВ   ЧОРНОБИЛЬСЬКОЇ КАТАСТРОФ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lang w:val="uk-UA"/>
        </w:rPr>
      </w:pPr>
      <w:r>
        <w:rPr>
          <w:b/>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72"/>
          <w:szCs w:val="72"/>
          <w:lang w:val="uk-UA"/>
        </w:rPr>
      </w:pPr>
      <w:r>
        <w:rPr>
          <w:b/>
          <w:bCs/>
          <w:color w:val="000000"/>
          <w:sz w:val="72"/>
          <w:szCs w:val="72"/>
          <w:lang w:val="uk-UA"/>
        </w:rPr>
        <w:t xml:space="preserve">Н А К А З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48"/>
          <w:szCs w:val="48"/>
          <w:lang w:val="uk-UA"/>
        </w:rPr>
      </w:pPr>
      <w:r>
        <w:rPr>
          <w:b/>
          <w:color w:val="000000"/>
          <w:sz w:val="48"/>
          <w:szCs w:val="48"/>
          <w:lang w:val="uk-UA"/>
        </w:rPr>
        <w:t>N 519 / 6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48"/>
          <w:szCs w:val="48"/>
          <w:lang w:val="uk-UA"/>
        </w:rPr>
      </w:pPr>
      <w:r>
        <w:rPr>
          <w:b/>
          <w:color w:val="000000"/>
          <w:sz w:val="48"/>
          <w:szCs w:val="4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color w:val="000000"/>
          <w:sz w:val="32"/>
          <w:szCs w:val="32"/>
          <w:lang w:val="uk-UA"/>
        </w:rPr>
        <w:t xml:space="preserve">08.10.2009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color w:val="000000"/>
          <w:sz w:val="32"/>
          <w:szCs w:val="32"/>
          <w:lang w:val="uk-UA"/>
        </w:rPr>
        <w:t xml:space="preserve">Про затвердження Вимог до підсистеми  зв'язку системи фізич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sz w:val="32"/>
          <w:szCs w:val="32"/>
          <w:lang w:val="uk-UA"/>
        </w:rPr>
      </w:pPr>
      <w:r>
        <w:rPr>
          <w:b/>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color w:val="000000"/>
          <w:sz w:val="32"/>
          <w:szCs w:val="32"/>
          <w:lang w:val="uk-UA"/>
        </w:rPr>
        <w:t xml:space="preserve"> </w:t>
      </w:r>
      <w:r>
        <w:rPr>
          <w:b/>
          <w:color w:val="000000"/>
          <w:sz w:val="32"/>
          <w:szCs w:val="32"/>
          <w:lang w:val="uk-UA"/>
        </w:rPr>
        <w:br/>
      </w:r>
      <w:r>
        <w:rPr>
          <w:b/>
          <w:color w:val="000000"/>
          <w:lang w:val="uk-UA"/>
        </w:rPr>
        <w:t xml:space="preserve">Зареєстровано у Міністерстві юстиц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lang w:val="uk-UA"/>
        </w:rPr>
      </w:pPr>
      <w:r>
        <w:rPr>
          <w:b/>
          <w:color w:val="000000"/>
          <w:lang w:val="uk-UA"/>
        </w:rPr>
        <w:t>3 листопада 2009 р. за N 1019/17035</w:t>
      </w:r>
      <w:r>
        <w:rPr>
          <w:color w:val="000000"/>
          <w:sz w:val="22"/>
          <w:szCs w:val="22"/>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sz w:val="32"/>
          <w:szCs w:val="32"/>
          <w:lang w:val="uk-UA"/>
        </w:rPr>
      </w:pPr>
      <w:r>
        <w:rPr>
          <w:b/>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lang w:val="uk-UA"/>
        </w:rPr>
        <w:t xml:space="preserve">     </w:t>
      </w:r>
      <w:r>
        <w:rPr>
          <w:color w:val="000000"/>
          <w:sz w:val="20"/>
          <w:szCs w:val="20"/>
          <w:lang w:val="uk-UA"/>
        </w:rPr>
        <w:t xml:space="preserve">Відповідно до  статей  21,  24  Закону  України "Про фізичний захист  ядерних  установок,  ядерних   матеріалів,   радіоактивних відходів,  інших джерел іонізуючого випромінювання" ( </w:t>
      </w:r>
      <w:hyperlink r:id="rId3">
        <w:r>
          <w:rPr>
            <w:rStyle w:val="InternetLink"/>
            <w:color w:val="0260D0"/>
            <w:sz w:val="20"/>
            <w:szCs w:val="20"/>
            <w:lang w:val="uk-UA"/>
          </w:rPr>
          <w:t>2064-14</w:t>
        </w:r>
      </w:hyperlink>
      <w:r>
        <w:rPr>
          <w:color w:val="000000"/>
          <w:sz w:val="20"/>
          <w:szCs w:val="20"/>
          <w:lang w:val="uk-UA"/>
        </w:rPr>
        <w:t xml:space="preserve"> ), з метою  встановлення  єдиних  вимог  до  підсистем  зв'язку  систем фізичного   захисту   ядерних   установок  і  ядерних  матеріалів, об'єктів,  призначених для поводження з радіоактивними  відходами, інших  джерел  іонізуючого  випромінювання  та  підсистем  зв'язку систем   фізичного   захисту   ядерних   матеріалів   або    інших радіоактивних матеріалів при їх перевезенні </w:t>
      </w:r>
      <w:r>
        <w:rPr>
          <w:b/>
          <w:bCs/>
          <w:color w:val="000000"/>
          <w:sz w:val="20"/>
          <w:szCs w:val="20"/>
          <w:lang w:val="uk-UA"/>
        </w:rPr>
        <w:t>Н А К А З У Є М О</w:t>
      </w:r>
      <w:r>
        <w:rPr>
          <w:color w:val="000000"/>
          <w:sz w:val="20"/>
          <w:szCs w:val="20"/>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t xml:space="preserve">     </w:t>
      </w:r>
      <w:r>
        <w:rPr>
          <w:color w:val="000000"/>
          <w:sz w:val="20"/>
          <w:szCs w:val="20"/>
          <w:lang w:val="uk-UA"/>
        </w:rPr>
        <w:t xml:space="preserve">1. Затвердити  Вимоги до підсистеми зв'язку системи фізичного захисту, що додаю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t xml:space="preserve">     </w:t>
      </w:r>
      <w:r>
        <w:rPr>
          <w:color w:val="000000"/>
          <w:sz w:val="20"/>
          <w:szCs w:val="20"/>
          <w:lang w:val="uk-UA"/>
        </w:rPr>
        <w:t xml:space="preserve">2. Департаменту  фізичного  захисту,  пожежної   безпеки   та безпеки  життєдіяльності Міністерства палива та енергетики України (Іванов  П.А.)  забезпечити  подання  цього  наказу  на   державну реєстрацію до Міністерства юстиції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t xml:space="preserve">     </w:t>
      </w:r>
      <w:r>
        <w:rPr>
          <w:color w:val="000000"/>
          <w:sz w:val="20"/>
          <w:szCs w:val="20"/>
          <w:lang w:val="uk-UA"/>
        </w:rPr>
        <w:t xml:space="preserve">3. Контроль за виконанням цього наказу покласти на заступника Міністра палива та енергетики  України  Шумкову  Н.Ю.,  заступника Міністра  з  питань  надзвичайних  ситуацій  та  у справах захисту населення від наслідків Чорнобильської катастрофи Холошу В.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t xml:space="preserve">     </w:t>
      </w:r>
      <w:r>
        <w:rPr>
          <w:color w:val="000000"/>
          <w:sz w:val="20"/>
          <w:szCs w:val="20"/>
          <w:lang w:val="uk-UA"/>
        </w:rPr>
        <w:t xml:space="preserve">4. Цей наказ набирає чинності з дня його опублік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lang w:val="uk-UA"/>
        </w:rPr>
        <w:t xml:space="preserve"> </w:t>
      </w:r>
      <w:r>
        <w:rPr>
          <w:color w:val="000000"/>
          <w:sz w:val="20"/>
          <w:szCs w:val="20"/>
          <w:lang w:val="uk-UA"/>
        </w:rPr>
        <w:t xml:space="preserve">Міністр палива та енергетики  України                              Ю.Продан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0"/>
          <w:szCs w:val="20"/>
          <w:lang w:val="uk-UA"/>
        </w:rPr>
        <w:t xml:space="preserve"> </w:t>
      </w:r>
      <w:r>
        <w:rPr>
          <w:color w:val="000000"/>
          <w:sz w:val="20"/>
          <w:szCs w:val="20"/>
          <w:lang w:val="uk-UA"/>
        </w:rPr>
        <w:t xml:space="preserve">Міністр України з питань  надзвичайних ситуацій </w:t>
        <w:br/>
        <w:t xml:space="preserve"> та у справах захисту  населення від наслідків </w:t>
        <w:br/>
        <w:t xml:space="preserve"> Чорнобильської катастрофи                                                 В.Шандра </w:t>
        <w:br/>
      </w:r>
      <w:r>
        <w:rPr>
          <w:color w:val="000000"/>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 xml:space="preserve"> </w:t>
      </w:r>
      <w:r>
        <w:rPr>
          <w:color w:val="000000"/>
          <w:sz w:val="18"/>
          <w:szCs w:val="18"/>
          <w:lang w:val="uk-UA"/>
        </w:rPr>
        <w:t xml:space="preserve">ПОГОДЖЕН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 xml:space="preserve"> </w:t>
      </w:r>
      <w:r>
        <w:rPr>
          <w:color w:val="000000"/>
          <w:sz w:val="18"/>
          <w:szCs w:val="18"/>
          <w:lang w:val="uk-UA"/>
        </w:rPr>
        <w:t xml:space="preserve">Голова Державного комітету </w:t>
        <w:br/>
        <w:t xml:space="preserve"> України з питань регуляторної </w:t>
        <w:br/>
        <w:t xml:space="preserve"> політики та підприємництва                             О.В.Кужел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 xml:space="preserve"> </w:t>
      </w:r>
      <w:r>
        <w:rPr>
          <w:color w:val="000000"/>
          <w:sz w:val="18"/>
          <w:szCs w:val="18"/>
          <w:lang w:val="uk-UA"/>
        </w:rPr>
        <w:t xml:space="preserve">Міністр внутрішніх справ України                      Ю.В.Луцен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 xml:space="preserve"> </w:t>
      </w:r>
      <w:r>
        <w:rPr>
          <w:color w:val="000000"/>
          <w:sz w:val="18"/>
          <w:szCs w:val="18"/>
          <w:lang w:val="uk-UA"/>
        </w:rPr>
        <w:t xml:space="preserve">Голова Служби безпеки України                    В.О.Наливайчен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 xml:space="preserve"> </w:t>
      </w:r>
      <w:r>
        <w:rPr>
          <w:color w:val="000000"/>
          <w:sz w:val="18"/>
          <w:szCs w:val="18"/>
          <w:lang w:val="uk-UA"/>
        </w:rPr>
        <w:t xml:space="preserve">Перший заступник Голови </w:t>
        <w:br/>
        <w:t xml:space="preserve"> Державного комітету </w:t>
        <w:br/>
        <w:t xml:space="preserve"> ядерного регулювання України                            А.Г.Уско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18"/>
          <w:szCs w:val="18"/>
          <w:lang w:val="uk-UA"/>
        </w:rPr>
        <w:t xml:space="preserve"> </w:t>
      </w:r>
      <w:r>
        <w:rPr>
          <w:color w:val="000000"/>
          <w:sz w:val="18"/>
          <w:szCs w:val="18"/>
          <w:lang w:val="uk-UA"/>
        </w:rPr>
        <w:t xml:space="preserve">Президент Національної </w:t>
        <w:br/>
        <w:t xml:space="preserve"> академії наук України                                   Б.Є.Патон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pPr>
      <w:r>
        <w:rPr>
          <w:color w:val="000000"/>
          <w:sz w:val="22"/>
          <w:szCs w:val="22"/>
          <w:lang w:val="uk-UA"/>
        </w:rPr>
        <w:t xml:space="preserve">                                     </w:t>
      </w:r>
      <w:r>
        <w:rPr>
          <w:color w:val="000000"/>
          <w:sz w:val="22"/>
          <w:szCs w:val="22"/>
          <w:lang w:val="uk-UA"/>
        </w:rPr>
        <w:t xml:space="preserve">ЗАТВЕРДЖЕНО </w:t>
        <w:br/>
        <w:t xml:space="preserve">                           Наказ Мінпаливенерго, МНС </w:t>
        <w:br/>
        <w:t xml:space="preserve">                            08.10.2009  N 519/672 </w:t>
        <w:b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 xml:space="preserve">Зареєстровано у Міністерстві   юстиції України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lang w:val="uk-UA"/>
        </w:rPr>
        <w:t xml:space="preserve">3 листопада 2009 р. за N 1019/17035 </w:t>
        <w:br/>
        <w:t xml:space="preserve"> </w:t>
        <w:br/>
      </w:r>
      <w:r>
        <w:rPr>
          <w:b/>
          <w:bCs/>
          <w:color w:val="000000"/>
          <w:sz w:val="22"/>
          <w:szCs w:val="22"/>
          <w:lang w:val="uk-UA"/>
        </w:rPr>
        <w:t xml:space="preserve">ВИМОГИ </w:t>
        <w:br/>
        <w:t xml:space="preserve"> до підсистеми зв'язку системи фізичного захисту </w:t>
        <w:br/>
        <w:t xml:space="preserve"> </w:t>
        <w:br/>
      </w:r>
      <w:r>
        <w:rPr>
          <w:b/>
          <w:color w:val="000000"/>
          <w:sz w:val="22"/>
          <w:szCs w:val="22"/>
          <w:lang w:val="uk-UA"/>
        </w:rPr>
        <w:t>I. Загальні положення</w:t>
      </w:r>
      <w:r>
        <w:rPr>
          <w:color w:val="000000"/>
          <w:sz w:val="22"/>
          <w:szCs w:val="22"/>
          <w:lang w:val="uk-UA"/>
        </w:rPr>
        <w:t xml:space="preserve"> </w:t>
        <w:br/>
        <w:t xml:space="preserve">     1.1. У   Вимогах  до  підсистеми  зв'язку  системи  фізичного захисту (далі - Вимоги) терміни вживаються в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абонентські пристрої     -     кінцеве     обладнання,    яке використовується  користувачами   зв'язку   для   передавання   та приймання  повідомлень  (телефонні апарати,  телефонні перемикачі, диспетчерські пульти, радіостанції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дестабілізуючі фактори  - обставини,  які можуть призвести до руйнування або значних пошкоджень елементів підсистеми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дисципліна зв'язку  -  чітке дотримання користувачами зв'язку порядку обміну повідомленнями в  телекомунікаційних  мережах,  яке досягається  знанням  і  виконанням абонентами правил встановлення зв'язку,  ведення  переговорів,  неухильним  виконанням  вимог  до організації   зв'язку,   здійсненням   контролю  за  використанням технічних засобів телекомунікацій та веденням пере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інформаційна безпека  підсистеми  зв'язку  системи  фізичного захисту - здатність підсистеми зв'язку системи  фізичного  захисту забезпечувати   захист   від  знищення,  перекручення,  блокування інформації,  її несанкціонованого  витоку  або  від  порушення  її маршрути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конфіденційна інформація з фізичного захисту - відомості, які знаходяться  у володінні,  користуванні або розпорядженні фізичних чи  юридичних  осіб,  які   визначають,   створюють,   підтримують безперервне   функціонування   систем  фізичного  захисту  ядерних установок  і  ядерних  матеріалів,   об'єктів,   призначених   для поводження  з  радіоактивними відходами,  а також систем фізичного захисту  ядерних  та  інших  радіоактивних   матеріалів   при   їх перевезенні,  та  не  належать до інформації з обмеженим доступом, яка є власністю держави або вимоги щодо захисту  якої  встановлені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користувач зв'язку - особа,  яка забезпечується  послугами  з передавання та приймання повідом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надійність підсистеми зв'язку  системи  фізичного  захисту  - здатність підсистеми зв'язку системи фізичного захисту зберігати в часі  у  встановлених  межах   значення   всіх   параметрів,   які характеризують   спроможність   підсистеми   виконувати  необхідні функції в заданих режимах  і  умовах  застосування  та  технічного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ідсистема зв'язку    системи     фізичного     захисту     - організаційно-технічна   структура,  яка  є  сукупністю  технічних засобів і ліній телекомунікацій, персоналу зв'язку та користувачів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тривожний зв'язок   -   проводовий   або   радіозв'язок,   що використовується   персоналом   підрозділу  фізичного  захисту  та персоналом підрозділу охорони для повідомлення про напад на  нього або виникнення кризов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Інші терміни вживаються  у  значеннях,  наведених  у  Законах України "Про  використання  ядерної енергії та радіаційну безпеку" ( </w:t>
      </w:r>
      <w:hyperlink r:id="rId4">
        <w:r>
          <w:rPr>
            <w:rStyle w:val="InternetLink"/>
            <w:color w:val="0260D0"/>
            <w:sz w:val="22"/>
            <w:szCs w:val="22"/>
            <w:lang w:val="uk-UA"/>
          </w:rPr>
          <w:t>39/95-ВР</w:t>
        </w:r>
      </w:hyperlink>
      <w:r>
        <w:rPr>
          <w:color w:val="000000"/>
          <w:sz w:val="22"/>
          <w:szCs w:val="22"/>
          <w:lang w:val="uk-UA"/>
        </w:rPr>
        <w:t xml:space="preserve"> ),  "Про фізичний  захист  ядерних  установок,  ядерних матеріалів,   радіоактивних  відходів,  інших  джерел  іонізуючого випромін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val="uk-UA"/>
        </w:rPr>
        <w:t xml:space="preserve">( </w:t>
      </w:r>
      <w:hyperlink r:id="rId5">
        <w:r>
          <w:rPr>
            <w:rStyle w:val="InternetLink"/>
            <w:color w:val="0260D0"/>
            <w:sz w:val="22"/>
            <w:szCs w:val="22"/>
            <w:lang w:val="uk-UA"/>
          </w:rPr>
          <w:t>2064-14</w:t>
        </w:r>
      </w:hyperlink>
      <w:r>
        <w:rPr>
          <w:color w:val="000000"/>
          <w:sz w:val="22"/>
          <w:szCs w:val="22"/>
          <w:lang w:val="uk-UA"/>
        </w:rPr>
        <w:t xml:space="preserve"> ),  "Про телекомунікації" ( </w:t>
      </w:r>
      <w:hyperlink r:id="rId6">
        <w:r>
          <w:rPr>
            <w:rStyle w:val="InternetLink"/>
            <w:color w:val="0260D0"/>
            <w:sz w:val="22"/>
            <w:szCs w:val="22"/>
            <w:lang w:val="uk-UA"/>
          </w:rPr>
          <w:t>1280-15</w:t>
        </w:r>
      </w:hyperlink>
      <w:r>
        <w:rPr>
          <w:color w:val="000000"/>
          <w:sz w:val="22"/>
          <w:szCs w:val="22"/>
          <w:lang w:val="uk-UA"/>
        </w:rPr>
        <w:t xml:space="preserve"> ), а також  Правилах  фізичного  захисту  ядерних  установок та ядерних матеріалів,  затверджених  наказом  Державного  комітету  ядерного регулювання   України   від   04.08.2006   N  116  (  </w:t>
      </w:r>
      <w:hyperlink r:id="rId7">
        <w:r>
          <w:rPr>
            <w:rStyle w:val="InternetLink"/>
            <w:color w:val="0260D0"/>
            <w:sz w:val="22"/>
            <w:szCs w:val="22"/>
            <w:lang w:val="uk-UA"/>
          </w:rPr>
          <w:t>z1067-06</w:t>
        </w:r>
      </w:hyperlink>
      <w:r>
        <w:rPr>
          <w:color w:val="000000"/>
          <w:sz w:val="22"/>
          <w:szCs w:val="22"/>
          <w:lang w:val="uk-UA"/>
        </w:rPr>
        <w:t xml:space="preserve">  ), зареєстрованих  у  Міністерстві  юстиції  України  21.09.2006   за N 1067/12941,   Загальних  вимогах  до  систем  фізичного  захисту ядерних установок  та  ядерних  матеріалів,  затверджених  наказом Державного комітету  ядерного  регулювання  України від 28.08.2008 N 156 ( </w:t>
      </w:r>
      <w:hyperlink r:id="rId8">
        <w:r>
          <w:rPr>
            <w:rStyle w:val="InternetLink"/>
            <w:color w:val="0260D0"/>
            <w:sz w:val="22"/>
            <w:szCs w:val="22"/>
            <w:lang w:val="uk-UA"/>
          </w:rPr>
          <w:t>z0999-08</w:t>
        </w:r>
      </w:hyperlink>
      <w:r>
        <w:rPr>
          <w:color w:val="000000"/>
          <w:sz w:val="22"/>
          <w:szCs w:val="22"/>
          <w:lang w:val="uk-UA"/>
        </w:rPr>
        <w:t xml:space="preserve"> ),  зареєстрованих у Міністерстві юстиції України 21.10.2008  за N 999/15690,  Загальних вимогах до систем фізичного захисту  ядерних  матеріалів  при  їх  перевезенні,   затверджених наказом  Державного  комітету  ядерного  регулювання  України  від 28.08.2008 N 156  (  </w:t>
      </w:r>
      <w:hyperlink r:id="rId9">
        <w:r>
          <w:rPr>
            <w:rStyle w:val="InternetLink"/>
            <w:color w:val="0260D0"/>
            <w:sz w:val="22"/>
            <w:szCs w:val="22"/>
            <w:lang w:val="uk-UA"/>
          </w:rPr>
          <w:t>z1000-08</w:t>
        </w:r>
      </w:hyperlink>
      <w:r>
        <w:rPr>
          <w:color w:val="000000"/>
          <w:sz w:val="22"/>
          <w:szCs w:val="22"/>
          <w:lang w:val="uk-UA"/>
        </w:rPr>
        <w:t xml:space="preserve">  ),  зареєстрованих  у  Міністерстві юстиції України 21.10.2008 за N 1000/15691.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1.2. Ці  Вимоги встановлюють завдання,  основи організації та підтримання безперервного функціонування підсистем зв'язку  систем фізичного   захисту   ядерних  установок  та  ядерних  матеріалів, об'єктів,  призначених для поводження з радіоактивними  відходами, інших  джерел іонізуючого випромінювання (далі - система фізичного захисту об'єкта) і  підсистем  зв'язку  систем  фізичного  захисту ядерних  матеріалів  та  інших  радіоактивних  матеріалів  при  їх перевезенні  (далі  -  система   фізичного   захисту   конкретного перевез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1.3. Організація   та   забезпечення  функціонування  системи зв'язку з органами державної влади та іншими  юридичними  особами, до   компетенції   яких  належить  фізичний  захист,  здійснюються відповідно до чинного законодавст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1.4. Безперервне  функціонування  підсистем  зв'язку   систем фізичного  захисту  об'єктів і систем фізичного захисту конкретних перевезень  є  необхідною  умовою  виконання  системами  фізичного захисту їх завд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val="uk-UA"/>
        </w:rPr>
        <w:t xml:space="preserve">            </w:t>
      </w:r>
      <w:r>
        <w:rPr>
          <w:b/>
          <w:color w:val="000000"/>
          <w:sz w:val="22"/>
          <w:szCs w:val="22"/>
          <w:lang w:val="uk-UA"/>
        </w:rPr>
        <w:t xml:space="preserve">II. Загальні вимоги до підсистеми зв'язку  системи фізичного захисту об'єкта </w:t>
        <w:br/>
      </w:r>
      <w:r>
        <w:rPr>
          <w:color w:val="000000"/>
          <w:sz w:val="22"/>
          <w:szCs w:val="22"/>
          <w:lang w:val="uk-UA"/>
        </w:rPr>
        <w:t xml:space="preserve">     2.1. Підсистема зв'язку  системи  фізичного  захисту  об'єкта призначена  для  обміну  відкритою та конфіденційною інформацією з фізичного захисту між підрозділом фізичного  захисту,  підрозділом охорони та учасниками об'єктового плану взаємодії, які перебувають на майданчику  об'єкта,  з  метою  управління  системою  фізичного захисту  в  умовах  нормальної  експлуатації,  при  надзвичайних і кризових ситуація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2.2. Відповідальні  за  функціонування   підсистеми   зв'язку системи  фізичного  захисту  об'єкта та персонал,  який забезпечує технічну експлуатацію підсистеми зв'язку системи фізичного захисту об'єкта   (далі  -  персонал  зв'язку),  призначаються  керівником об'єкт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2.3. Персонал  підрозділу  фізичного  захисту   та   персонал підрозділу  охорони  для  обміну  інформацією,  необхідною  їм для виконання своїх  професійних  обов'язків,  використовують  існуючі телекомунікаційні  мережі  об'єкта  або мережі,  які створюються у разі необхідності за рішенням  керівника  об'єкта  з  обов'язковим погодженням  з  центральним  органом  виконавчої  влади,  до сфери управління якого належить об'єк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4. Обмін конфіденційною  інформацією  з  фізичного  захисту здійснюється тільки окремою телекомунікаційною мережею, яка не має виходу на інші телекомунікаційні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ерелік користувачів  окремої  телекомунікаційної  мережі для передачі   конфіденційної   інформації   з    фізичного    захисту визначається  заступником  керівника  об'єкта,  який є персонально відповідальним   за   визначення,   створення    та    підтримання безперервного  функціонування  системи  фізичного  захисту об'єкта (далі - заступник керівника з фізич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Передавання зазначеною   мережею   інформації   з   обмеженим доступом,  яка є власністю держави або вимоги  щодо  захисту  якої встановлені законом, не дозволяє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2.5. Вимоги  до  підсистеми зв'язку системи фізичного захисту об'єкта   встановлюються   технічним   завданням   на   створення, реконструкцію  чи  технічне переоснащення підсистеми зв'язку,  яке розробляється відповідно до стандарту "Информационная  технология. Комплекс  стандартов  на  автоматизированные системы.  Техническое задание на создание автоматизированной системы" ГОСТ 34.602-89.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6. Створення,  реконструкція  чи   технічне   переоснащення підсистеми  зв'язку системи фізичного захисту об'єкта здійснюється відповідно  до  стандарту  "Информационная  технология.   Комплекс стандартов   на   автоматизированные  системы.  Автоматизированные системы. Стадии создания" ГОСТ 34.60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6.1. Створення,  реконструкція  чи  технічне  переоснащення підсистеми зв'язку системи фізичного захисту об'єкта  здійснюється з урахуванням принципів системності,  перспективності, сумісності, стандартизації та ун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6.2. Підсистема  зв'язку  системи фізичного захисту об'єкта створюється шляхом використання таких видів електр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телефонн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радіозв'язку (у тому числі транкінг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гучномовн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тривожн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ропускного переговорного зв'язку (інтер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Види електрозв'язку,  які  використовуються   для   створення підсистеми зв'язку системи фізичного захисту об'єкта, визначаються з урахуванням існуючої  конфігурації  системи  фізичного  захисту, необхідності   підтримання   її  безперервного  функціонування  та експлуатаційних характеристик складових підсистеми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6.3 Телефонний  зв'язок  є  основним  засобом  забезпечення взаємодії в процесі виконання завдань  системи  фізичного  захисту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6.4. Радіозв'язок   використовується    для    забезпечення оперативного  управління  персоналом підрозділу фізичного захисту, персоналом підрозділу охорони у разі їх перебування у  місцях,  де відсутні   стаціонарні   абонентські   пристрої,   а   також   для резервування проводового електр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Схема організації  радіозв'язку  залежить  від місцевих умов, тактико-технічних  можливостей  засобів  радіозв'язку  та  наявних електромагнітних зав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val="uk-UA"/>
        </w:rPr>
        <w:t xml:space="preserve">     </w:t>
      </w:r>
      <w:r>
        <w:rPr>
          <w:color w:val="000000"/>
          <w:sz w:val="22"/>
          <w:szCs w:val="22"/>
          <w:lang w:val="uk-UA"/>
        </w:rPr>
        <w:t xml:space="preserve">Виділення смуг  радіочастот,  присвоєння  радіочастот  та  їх використання   здійснюються  відповідно  до  Закону  України  "Про радіочастотний ресурс України" ( </w:t>
      </w:r>
      <w:hyperlink r:id="rId10">
        <w:r>
          <w:rPr>
            <w:rStyle w:val="InternetLink"/>
            <w:color w:val="0260D0"/>
            <w:sz w:val="22"/>
            <w:szCs w:val="22"/>
            <w:lang w:val="uk-UA"/>
          </w:rPr>
          <w:t>1770-14</w:t>
        </w:r>
      </w:hyperlink>
      <w:r>
        <w:rPr>
          <w:color w:val="000000"/>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6.5. Гучномовний  зв'язок  використовується для передавання інформації персоналові підрозділу фізичного захисту або  персоналу підрозділу охорони у випадку неможливості використання телефонного або радіозв'язку,  або для  оповіщення  у  разі  необхідності  про тривогу  у разі спроби здійснення чи при здійсненні незаконних дій правопорушником щодо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6.6. Тривожний   зв'язок  використовується  персоналом  для термінового виклику сил реаг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Для організації  тривожного  зв'язку  території зон обмеження доступу оснащуються технічними засобами теле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2.6.7. Пропускний     переговорний     зв'язок     (інтерком) використовується  для  організації  двостороннього   зв'язку   між особою,  яка  запитує  дозвіл  на вхід на територію зони обмеження доступу, та особою, яка дозволяє вхід.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7. Основними критеріями, за якими оцінюються експлуатаційні характеристики   підсистеми   зв'язку  системи  фізичного  захисту об'єкта,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спроможність приймати та передавати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ціліс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надій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стал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інформаційна безп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7.1. Спроможність  підсистеми  зв'язку  системи   фізичного захисту     об'єкта     приймати    та    передавати    інформацію характериз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кількістю абонентських пристро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швидкістю передавання    інформації     між     абонентськими пристро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часом встановлення з'єднання між абонентськими пристро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Числові значення  показників  спроможності підсистеми зв'язку щодо приймання та передавання  інформації  встановлюються  залежно від    потоків    інформації,    пропускної   спроможності   ліній телекомунікацій   (каналів   електрозв'язку),    необхідних    для забезпечення  надійного  функціонування  системи фізичного захисту об'єкта,  та визначаються в технічному  завданні  на  проектування підсистеми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7.2. Надійність  підсистеми   зв'язку   системи   фізичного захисту об'єкта забезпе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врахуванням вимог до показників надійності технічних  засобів і ліній телекомунікацій у процесі проектування підсистеми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остійною справністю   технічних   засобів   телекомунікацій, оснащенням   їх  запасними  частинами  та  матеріалами,  наявністю достатнього   ресурсу   для   забезпечення    тривалого    терміну безперерв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дотриманням умов  експлуатації  відповідно  до   документації виробника на технічні засоби теле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здійсненням своєчасного технічного обслуговування та  ремонту технічних засобів і ліній теле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використанням для   електропостачання    технічних    засобів телекомунікацій   двох   незалежних  джерел  електроживлення,  які взаємно резервують одне 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завчасним визначенням  і створенням ресурсів,  необхідних для резервування та відновлення  працездатності  технічних  засобів  і ліній теле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організацією, проведенням та навчанням  персоналу  зв'язку  з проведення робіт з відновлення функціонування підсистеми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Вимоги до   показників    надійності    підсистеми    зв'язку визначаються  відповідно  до стандартів "Единая система стандартов автоматизированных       систем       управления.       Надежность автоматизированных систем    управления.    Основные    положения" ГОСТ 24.701-86 та "Надежность в технике.  Состав и  общие  правила задания требований по надежности" ГОСТ 27.003-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7.3. Цілісність  підсистеми   зв'язку   системи   фізичного захисту об'єкта забезпе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узгодженістю протоколів взаємодії та сумісністю електричних і (або) оптичних інтерфейсів технічних засобів теле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єдністю вимірювань   параметрів   функціонування    технічних засобів   телекомунікацій   та   дотриманням   вимог  до  точності вимірювань, а також застосуванням повірених засобів вимірю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7.4. Сталість  підсистеми зв'язку системи фізичного захисту об'єкта забезпе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використанням для побудови телекомунікаційних мереж мобільних технічних засобів телекомунікацій, дублюючих і резервних технічних засобів    телекомунікацій,    уніфікованих    за   функціональним призначенням   елементів   (модулів)    та    їх    територіальним розосеред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розміщенням технічних засобів телекомунікацій у  приміщеннях, захищених від впливу дестабілізуючих фак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використанням для  обміну   інформацією   між   користувачами зв'язку  не  менше  двох  незалежних  видів  електрозв'язку (ліній телекомунікацій) - основного і дублюю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Резервні види  електрозв'язку  (лінії  телекомунікацій) мають бути доступними відразу  ж  після  виходу  з  ладу  основного  або дублюючого виду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Користувачами зв'язку,  для  обміну  інформацією  між   якими використовуються     дублюючі     види    електрозв'язку    (лінії телекомунікацій),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керівник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головний інженер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заступник керівника з фізич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начальник зміни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керівники учасників об'єктового плану взаємо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начальник підрозділу фізич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заступники начальника підрозділу фізич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начальник зміни фізич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оператор пульта фізич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командир підрозділу 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начальник ва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Інші користувачі зв'язку,  для обміну  службовою  інформацією між  якими  використовуються  дублюючі  види електрозв'язку (лінії телекомунікацій),  у разі  необхідності  визначаються  заступником керівника з фізич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7.5. Інформаційна  безпека  в  підсистемі  зв'язку  системи фізичного захисту об'єкта забезпечується шля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оснащення приміщень,   де   встановлені    технічні    засоби телекомунікацій,   та  розподільних  пристроїв  телекомунікаційних мереж засобами індикації втру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встановлення розподільних  пристроїв телекомунікаційних мереж у місцях, що виключають або затруднюють несанкціонований доступ до них,  розміщення кабельних ліній в спеціальних коробах,  усередині стін будівель чи іншим способом,  який виключає можливість доступу до них без використання інструментів чи механіз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обмеження доступу до документації підсистеми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формування переліків інформації,  яку дозволяється передавати в підсистемі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застосування умовних сигналів для передавання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тримання дисципліни зв'яз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val="uk-UA"/>
        </w:rPr>
        <w:t xml:space="preserve">     </w:t>
      </w:r>
      <w:r>
        <w:rPr>
          <w:color w:val="000000"/>
          <w:sz w:val="22"/>
          <w:szCs w:val="22"/>
          <w:lang w:val="uk-UA"/>
        </w:rPr>
        <w:t xml:space="preserve">2.8. Введення підсистеми зв'язку  системи  фізичного  захисту об'єкта   в   постійну   експлуатацію   здійснюється   у  порядку, встановленому для інженерно-технічних  засобів  системи  фізичного захисту  Загальними  вимогами  до систем фізичного захисту ядерних установок та ядерних матеріалів,  затвердженими наказом Державного комітету ядерного   регулювання   України  від  28.08.2008  N  156 ( </w:t>
      </w:r>
      <w:hyperlink r:id="rId11">
        <w:r>
          <w:rPr>
            <w:rStyle w:val="InternetLink"/>
            <w:color w:val="0260D0"/>
            <w:sz w:val="22"/>
            <w:szCs w:val="22"/>
            <w:lang w:val="uk-UA"/>
          </w:rPr>
          <w:t>z0999-08</w:t>
        </w:r>
      </w:hyperlink>
      <w:r>
        <w:rPr>
          <w:color w:val="000000"/>
          <w:sz w:val="22"/>
          <w:szCs w:val="22"/>
          <w:lang w:val="uk-UA"/>
        </w:rPr>
        <w:t xml:space="preserve">  ),  зареєстрованими  у  Міністерстві  юстиції  України 21.10.2008 за N 999/156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Для введення підсистеми  зв'язку  системи  фізичного  захисту об'єкта   в   постійну  експлуатацію  після  її  реконструкції  чи технічного переоснащення  наказом  керівника  об'єкта  створюється робоча  комісія  з  перевірки  готовності  підсистеми  зв'язку  до </w:t>
        <w:br/>
        <w:t>введення в  експлуатацію.  Склад  комісії  та  порядок  її  роботи визначаються керівником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Головний інженер  об'єкта  на  підставі   висновків   робочої комісії   про   готовність   підсистеми   зв'язку  до  введення  в експлуатацію приймає рішення про її введення в експлуатаці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9. Підтримання  безперервного   функціонування   підсистеми зв'язку   системи   фізичного   захисту   об'єкта   забезпечується персоналом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ерсонал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здійснює оперативно-технічне управління підсистемою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розробляє план    експлуатації   підсистеми   зв'язку,   веде експлуатаційну документ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здійснює технічне  обслуговування  технічних  засобів і ліній телекомунікацій  підсистеми  зв'язку,  організовує  проведення  їх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роводить навчання та інструктаж користувачів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бере участь   у  проведенні  тренувань  і  навчань  учасників об'єктового плану взаємо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ідтримує та  підвищує  кваліфікацію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визначає категорії    технічних    засобів    телекомунікацій підсистеми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розробляє пропозиції щодо матеріально-технічного забезпечення експлуатації підсистеми зв'язку та її технічного переосна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бере участь у проведенні оцінки стану підсистеми зв'яз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10. Оперативно-технічне   управління   підсистемою  зв'язку системи фізичного захисту об'єкта забезпе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здійсненням контролю  за  функціонуванням  технічних  засобів телекомунікацій,   виявленням   та   локалізацією   пошкоджень   у телекомунікаційних      мережах,      координацією     відновлення працездатності   пошкоджених    технічних    засобів    і    ліній теле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плануванням і  оперативним  введенням   резервних   технічних засобів  і  ліній телекомунікацій під час аварій і перевантажень у телекомунікаційних мережа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11. План експлуатації підсистеми зв'язку системи  фізичного захисту   об'єкта   визначає   розподіл  витрат  ресурсу,  терміни проведення  технічного  обслуговування,   потреби   у   середньому ремонті.   План  експлуатації  затверджується  головним  інженером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Перелік і  зміст експлуатаційної документації визначаються на етапі  створення  підсистеми  зв'язку  системи  фізичного  захисту об'єкта  з  урахуванням  експлуатаційної  документації  виробників технічних  засобів  телекомунікацій,  особливостей  функціонування системи  фізичного  захисту,  нормативно-правових  актів  у  сфері телекомуніка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12. Технічне  обслуговування  технічних  засобів  і   ліній телекомунікацій   підсистеми  зв'язку  системи  фізичного  захисту об'єкта проводиться з метою запобігання відмовам у роботі  засобів і ліній, підтримання їх технічного стану у встановлених м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еріодичність і порядок проведення технічного  обслуговування технічних   засобів   і   ліній   телекомунікацій  визначаються  у планах-графіках відповідно до правил,  інструкцій і рекомендацій з технічної  експлуатації  засобів  і  ліній,  а також з урахуванням обґрунтованої потреби та умов  технічної  експлуатації  засобів  і ліній  телекомунікацій.  Плани-графіки  технічного  обслуговування технічних засобів і ліній телекомунікацій затверджуються  головним інженером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Технічне обслуговування    технічних    засобів    і    ліній телекомунікацій здійснює персонал зв'язку, який пройшов відповідне навчання.  Залежно від характеристик  технічних  засобів  і  ліній телекомунікацій  їх  технічне  обслуговування  може  здійснюватися спеціалізованими організ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Для забезпечення   безперервного   функціонування  підсистеми зв'язку системи  фізичного  захисту  об'єкта  під  час  технічного обслуговування  засобів  і  ліній телекомунікацій використовуються резервні засоби та лін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13. Ремонт  технічних  засобів  телекомунікацій  підсистеми зв'язку  системи  фізичного  захисту  об'єкта  виконується з метою відновлення їх працезда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Для забезпечення  або  відновлення  працездатності  технічних засобів телекомунікацій виконується поточний ремонт,  який полягає у  заміні та (або) відновленні окремих їх частин.  Поточний ремонт виконується на місці експлуатації, як правило, персоналом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Середній ремонт   виконується   в   обсязі,  встановленому  в нормативно-технічній документації,  для відновлення справності  та часткового  відновлення  ресурсу технічних засобів телекомунікацій із   заміною   або   відновленням   складових   частин   обмеженої номенклатури  та  контролем  технічного  стану  складових  частин. Середній ремонт з відновлення складових частин  технічних  засобів телекомунікацій може виконуватися в спеціалізованих організа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Ремонт технічних засобів телекомунікацій,  що вийшли з ладу в період   гарантійного  строку,  здійснюється  силами  та  засобами організації, вказаної у гарантійних зобов'яза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Для забезпечення   безперервного   функціонування  підсистеми зв'язку системи фізичного захисту об'єкта на час ремонту технічних засобів телекомунікацій використовуються резервні засо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2.14. До  роботи  із  абонентськими  пристроями  допускаються користувачі,  які пройшли інструктаж з користування  абонентськими пристроями  та  ведення  переговорів  у підсистемі зв'язку системи фізичного захисту об'єкта.  Користувачі зв'язку є  відповідальними за належне використання абонентських пристроїв, виконання умов, що виключають   безконтрольне   їх   використання   іншими   особами, дотримання встановленої дисципліни зв'яз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15. Досягнення   необхідного   рівня  готовності  технічних засобів  і  ліній  телекомунікацій  підсистеми   зв'язку   системи фізичного  захисту об'єкта до функціонування в умовах надзвичайних і кризових ситуацій забезпечується проведенням їх  випробувань  та тренувань користувачів і персоналу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Перевірка рівня  готовності   технічних   засобів   і   ліній телекомунікацій  до  функціонування  в  умовах  кризових  ситуацій здійснюється при проведенні навчань  учасників  об'єктового  плану взаємод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16. Технічні   засоби  телекомунікацій  підсистеми  зв'язку системи  фізичного  захисту  об'єкта  залежно   від   терміну   їх експлуатації,  ступеня  витрат ресурсу і потреб у його відновленні поділяються на такі катег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ерша категорія   -   нові   засоби,   що   не  перебували  в експлуатації,  технічно  справні  та   з   невичерпаним   терміном гарант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друга категорія - технічно справні засоби,  що знаходилися чи знаходяться  в експлуатації,  або нові,  але з вичерпаним терміном гарант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третя категорія  -  технічно несправні засоби,  що потребують відновлення справності та часткового відновлення рес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четверта категорія - технічно несправні засоби, що потребують повного відновлення (заміни великих вузлів та бл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ята категорія - засоби, що відпрацювали встановлений ресурс (термін служби), відновлення яких унеможливлено чи недоціль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ідставою для  переведення  технічних засобів телекомунікацій до іншої категорії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закінчення терміну гарант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введення в експлуат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акт технічного стану засоб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17. Матеріально-технічне      забезпечення     експлуатації підсистеми зв'язку системи фізичного захисту об'єкта  здійснюється з  метою  підтримання  у справному стані технічних засобів і ліній телекомунікацій  та  полягає  у  своєчасному  задоволенні   потреб персоналу зв'язку в експлуатаційно-витратних матеріалах, ремонтних комплектах і комплектах запасних частин,  контрольно-вимірювальній техніці та допоміжному обладн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val="uk-UA"/>
        </w:rPr>
        <w:t xml:space="preserve">     </w:t>
      </w:r>
      <w:r>
        <w:rPr>
          <w:color w:val="000000"/>
          <w:sz w:val="22"/>
          <w:szCs w:val="22"/>
          <w:lang w:val="uk-UA"/>
        </w:rPr>
        <w:t xml:space="preserve">Витрати на придбання  та  експлуатацію  технічних  засобів  і ліній телекомунікацій підсистеми зв'язку системи фізичного захисту об'єкта передбачаються у щорічному фінансовому плані  з  фізичного захисту,   який  розробляється  та  затверджується  відповідно  до Порядку  проведення  розрахунків  і  складання  фінансових  планів фізичного  захисту,  затвердженого  постановою  Кабінету Міністрів України від 11.08.2005 N 740 ( </w:t>
      </w:r>
      <w:hyperlink r:id="rId12">
        <w:r>
          <w:rPr>
            <w:rStyle w:val="InternetLink"/>
            <w:color w:val="0260D0"/>
            <w:sz w:val="22"/>
            <w:szCs w:val="22"/>
            <w:lang w:val="uk-UA"/>
          </w:rPr>
          <w:t>740-2005-п</w:t>
        </w:r>
      </w:hyperlink>
      <w:r>
        <w:rPr>
          <w:color w:val="000000"/>
          <w:sz w:val="22"/>
          <w:szCs w:val="22"/>
          <w:lang w:val="uk-UA"/>
        </w:rPr>
        <w:t xml:space="preserve"> ) (із змін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18. Технічне  переоснащення  підсистеми   зв'язку   системи фізичного  захисту  об'єкта  здійснюється  на підставі розробленої експлуатуючою організацією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Заступник керівника   з   фізичного   захисту  є  персонально відповідальним за розроблення  та  виконання  програми  технічного переоснащення   підсистеми   зв'язку   системи  фізичного  захисту об'єкт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19. Оцінка  стану  підсистеми  зв'язку  системи   фізичного захисту   об'єкта  здійснюється  у  рамках  оцінки  стану  системи фізичного захисту. При цьому перевіря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комплектність і  зовнішній  стан  технічних  засобів  і ліній телекомунікацій, їх працезд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наявність та якість ведення експлуатацій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своєчасність та якість проведення  технічного  обслуговування технічних засобів і ліній телекомуніка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20. У разі переведення системи фізичного захисту об'єкта на посилений режим роботи  у  підсистемі  зв'язку  системи  фізичного захисту вживаються так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додатковий інструктаж персоналу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еревірка технічного  стану  основних,  дублюючих і резервних технічних засобів і ліній теле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еревірка резервного     електрообладнання,    працездатності засобів виявлення та індикації втручання в підсистему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перевірка забезпеченості   та   укомплектованості   запасними частинами,  інструментом, експлуатаційно-технічними матеріалами та можливості доступу до ни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2.21. Для  забезпечення  обміну  інформацією  між  учасниками об'єктового  плану  взаємодії,  які  знаходяться   на   майданчику об'єкта,  та учасниками плану взаємодії, які перебувають за межами майданчика  об'єкта,  використовуються  існуючі  телекомунікаційні мережі  об'єкта  та телекомунікаційні мережі учасників об'єктового плану взаємодії,  які перебувають за межами майданчика об'єкта,  а також телекомунікаційна мережа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Ведення переговорів   між   учасниками   об'єктового    плану взаємодії здійснюється в так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встановлення зв'язку  (виклик  на   зв'язок,   відповідь   на викл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обмін сигналами під час пере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роведення пере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закінчення пере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рийняті та  передані  учасниками об'єктового плану взаємодії повідомлення фіксуються спеціальним обладнанням  запису.  Вмикання обладнання запису здійснюється автома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В об'єктовому плані взаємодії визна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ерелік телекомунікаційних мереж і видів електрозв'язку,  які використовуються   для   забезпечення   обміну   інформацією   між учасниками об'єктового плану взаємо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основні, дублюючі  та  резервні  види  електрозв'язку  (лінії телекомунікацій),  порядок  переходу  на дублюючі та резервні види електрозв'язку (лінії теле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ресурси, необхідні  для  відновлення працездатності технічних засобів та ліній теле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ерелік користувачів   зв'язку,   які  обмінюються  службовою інформацією з використанням дублюючих видів електрозв'язку  (лінії теле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ерелік і значення умовних сигналів, які використовуються під час обміну інформацією між учасниками об'єктового плану взаємо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еріодичність перевірки зв'язку  між  учасниками  об'єктового плану взаємо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порядок використання  інформації,  зафіксованої   спеціальним обладнанням запис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2"/>
          <w:szCs w:val="22"/>
          <w:lang w:val="uk-UA"/>
        </w:rPr>
        <w:t xml:space="preserve">            </w:t>
      </w:r>
      <w:r>
        <w:rPr>
          <w:b/>
          <w:color w:val="000000"/>
          <w:sz w:val="22"/>
          <w:szCs w:val="22"/>
          <w:lang w:val="uk-UA"/>
        </w:rPr>
        <w:t xml:space="preserve">III. Загальні вимоги до підсистеми зв'язку  системи фізичного захисту конкретного перевезення </w:t>
        <w:br/>
      </w:r>
      <w:r>
        <w:rPr>
          <w:color w:val="000000"/>
          <w:sz w:val="22"/>
          <w:szCs w:val="22"/>
          <w:lang w:val="uk-UA"/>
        </w:rPr>
        <w:t xml:space="preserve">     3.1. Завданням підсистеми зв'язку системи  фізичного  захисту конкретного  перевезення  є забезпечення безперервного зв'язку між користувачами зв'язку,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суб'єктом перевезення, що відповідає за визначення, створення та забезпечення функціонування системи фізичного  захисту  ядерних матеріалів   або   інших   радіоактивних  матеріалів  під  час  їх перевезення (далі - відповідальний ліцензі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операторами диспетчерського пункту контролю транспор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відповідальним учасником транспор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начальником варти з 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керівництвом підрозділів сил допомоги ззо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керівництвом інших суб'єктів перевез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іншими користувачами, визначеними у плані взаємодії суб'єктів перевезення, варти з охорони і сил допомоги ззовні в разі вчинення диверсії,  крадіжки або будь-якого  іншого  незаконного  вилучення ядерних  матеріалів та інших радіоактивних матеріалів (далі - план взаємодії при конкретному перевезен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3.2. До роботи із абонентськими пристроями підсистеми зв'язку системи  фізичного  захисту  конкретного  перевезення допускаються користувачі зв'язку,  які пройшли інструктаж щодо порядку роботи з пристроями  та  ведення  переговорів  у підсистемі зв'язку системи фізичного захисту конкретного перевез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Користувачі зв'язку є відповідальними за належне використання абонентських  пристроїв,  виконання   умов,   що   виключають   їх безконтрольне використання іншими особами, дотримання встановленої дисципліни зв'яз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3.3. Відповідальним за безперервне функціонування  підсистеми зв'язку   системи  фізичного  захисту  конкретного  перевезення  є відповідальний ліцензіа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3.4. У   підсистемі   зв'язку   системи   фізичного   захисту конкретного перевезення використовуються такі види електр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радіоз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телефонний з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супутниковий з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3.4.1. Радіозв'язок     використовується     для    службових </w:t>
        <w:br/>
        <w:t xml:space="preserve">переговорів   між   відповідальним   учасником    транспортування, </w:t>
        <w:br/>
        <w:t xml:space="preserve">начальником  варти  з охорони,  операторами диспетчерського пункту </w:t>
        <w:br/>
        <w:t>контролю транспортування, керівництвом сил допомоги ззо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Схема організації  радіозв'язку  залежить  від  характеристик </w:t>
        <w:br/>
        <w:t xml:space="preserve">радіостанцій,  умов проходження радіосигналів,  наявності перешкод </w:t>
        <w:br/>
        <w:t xml:space="preserve">радіоприйому, відстані між радіостанціями за принципом радіомережі </w:t>
        <w:br/>
        <w:t>або радіонапря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val="uk-UA"/>
        </w:rPr>
        <w:t xml:space="preserve">     </w:t>
      </w:r>
      <w:r>
        <w:rPr>
          <w:color w:val="000000"/>
          <w:sz w:val="22"/>
          <w:szCs w:val="22"/>
          <w:lang w:val="uk-UA"/>
        </w:rPr>
        <w:t xml:space="preserve">Виділення смуг  радіочастот,  присвоєння  радіочастот  та  їх </w:t>
        <w:br/>
        <w:t xml:space="preserve">використання  здійснюються  відповідно  до  Закону  України   "Про </w:t>
        <w:br/>
        <w:t xml:space="preserve">радіочастотний ресурс України" ( </w:t>
      </w:r>
      <w:hyperlink r:id="rId13">
        <w:r>
          <w:rPr>
            <w:rStyle w:val="InternetLink"/>
            <w:color w:val="0260D0"/>
            <w:sz w:val="22"/>
            <w:szCs w:val="22"/>
            <w:lang w:val="uk-UA"/>
          </w:rPr>
          <w:t>1770-14</w:t>
        </w:r>
      </w:hyperlink>
      <w:r>
        <w:rPr>
          <w:color w:val="000000"/>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Як дублюючі  та  резервні   види   зв'язку   використовуються </w:t>
        <w:br/>
        <w:t>мобільний та супутниковий з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3.4.2. У разі перебування транспортного засобу з ядерними або </w:t>
        <w:br/>
        <w:t xml:space="preserve">іншими    радіоактивними    матеріалами   в   місцях,   обладнаних </w:t>
        <w:br/>
        <w:t xml:space="preserve">абонентськими     пристроями     телефонного     зв'язку,     може </w:t>
        <w:br/>
        <w:t xml:space="preserve">використовуватися  телефонний зв'язок для передавання повідомлень, </w:t>
        <w:br/>
        <w:t xml:space="preserve">що стосуються конкретного перевезення та не містять  інформації  з </w:t>
        <w:br/>
        <w:t xml:space="preserve">обмеженим доступ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3.5. Основними критеріями, за якими оцінюються експлуатаційні </w:t>
        <w:br/>
        <w:t xml:space="preserve">характеристики  підсистеми  зв'язку  системи   фізичного   захисту </w:t>
        <w:br/>
        <w:t>конкретного перевезення,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спроможність приймати та передавати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надій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стал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інформаційна безп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3.5.1. Спроможність  підсистеми  зв'язку  системи   фізичного </w:t>
        <w:br/>
        <w:t xml:space="preserve">захисту  конкретного перевезення приймати та передавати інформацію </w:t>
        <w:br/>
        <w:t xml:space="preserve">визначається  часом  встановлення  з'єднання   між   абонентськими </w:t>
        <w:br/>
        <w:t xml:space="preserve">пристроями.   Час   встановлення   з'єднання   між   абонентськими </w:t>
        <w:br/>
        <w:t xml:space="preserve">пристроями  в  підсистемі  зв'язку,   як   правило,   не   повинен </w:t>
        <w:br/>
        <w:t>перевищувати 15 секу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3.5.2. Надійність  підсистеми   зв'язку   системи   фізичного </w:t>
        <w:br/>
        <w:t xml:space="preserve">захисту   конкретного   перевезення  забезпечується  застосуванням </w:t>
        <w:br/>
        <w:t xml:space="preserve">технічних   засобів   телекомунікацій   з   високими   показниками </w:t>
        <w:br/>
        <w:t xml:space="preserve">надійності,   оснащенням   їх   запасними   частинами,  резервними </w:t>
        <w:br/>
        <w:t>джерелами жи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3.5.3. Сталість  підсистеми зв'язку системи фізичного захисту </w:t>
        <w:br/>
        <w:t xml:space="preserve">конкретного перевезення забезпечується  використанням  для  обміну </w:t>
        <w:br/>
        <w:t>інформацією   між  користувачами  зв'язку  основних,  дублюючих  і резервних видів (каналів) електр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3.5.4. Інформаційна  безпека  в  підсистемі  зв'язку  системи фізичного захисту конкретного перевезення забезпечується шля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формування переліків інформації,  яку дозволяється передавати підсистемою зв'язку системи фізич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застосування умовних сигналів для передавання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забезпечення обмеження  доступу  до  відомостей   про   схему організації підсистеми зв'язку системи фізичного захисту, переліку та значень умовних сигн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тримання дисципліни   зв'язку,   здійснення   контролю   за дисципліною зв'язку шляхом звукозапису переговорів  та  подальшого аналізу записаної інформ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3.6. У    плані   взаємодії   при   конкретному   перевезенні визна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перелік видів   електрозв'язку,   які   використовуються  для </w:t>
        <w:br/>
        <w:t>забезпечення обміну інформацією між учасниками плану взаємо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основні, дублюючі  та  резервні види (канали) електрозв'язку, порядок  переходу  на   дублюючі   та   резервні   види   (канали) електр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частоти для    організації    радіозв'язку,    порядок     їх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ункти телефонного зв'язку на маршруті транспор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ресурси, необхідні  для  відновлення працездатності технічних засобів і ліній теле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ерелік користувачів зв'язку,  у тому числі користувачів, для з'єднання  між  якими  використовуються  дублюючі  види   (канали) електр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орядок і періодичність обміну службовими повідомл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перелік сигналів небезпеки та терміно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заходи щодо забезпечення  інформаційної  безпеки  при  обміні інформацією між користувачами зв'яз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3.7. Відповідальний ліцензіат забезпечує готовність технічних засобів  телекомунікацій  та  навчання  користувачів  зв'язку   до початку транспорт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3.8. Оператори      диспетчерського      пункту      контролю транспортування перед початком транспортування ядерних  матеріалів I  та  II  категорій  здійснюють перевірку зв'язку з користувачами зв'язку. Транспортування без такої перевірки не дозволяє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3.9. Під час знаходження  транспортного  засобу  на  маршруті перевірка   зв'язку   між   користувачами   зв'язку   здійснюється відповідно до плану взаємодії при конкретному перевезен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3.10. Відповідальний  учасник  транспортування  та  начальник варти використову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сигнали небезпеки    для    повідомлення    про    виникнення надзвичайної чи кризової ситуації та отримання негай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сигнали терміновості  для   повідомлення   про   зміни   умов транспортування ядерних або інших радіоактивних матері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Сигнали терміновості  мають  пріоритети  над   усіма   іншими повідомленнями, крім сигналів небезпе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0" w:name="230"/>
      <w:bookmarkEnd w:id="0"/>
      <w:r>
        <w:rPr>
          <w:color w:val="000000"/>
          <w:sz w:val="22"/>
          <w:szCs w:val="22"/>
          <w:lang w:val="uk-UA"/>
        </w:rPr>
        <w:t xml:space="preserve"> </w:t>
      </w:r>
      <w:r>
        <w:rPr>
          <w:color w:val="000000"/>
          <w:sz w:val="22"/>
          <w:szCs w:val="22"/>
          <w:lang w:val="uk-UA"/>
        </w:rPr>
        <w:t xml:space="preserve">Директор Департаменту фізичного  захисту, пожежної безпеки </w:t>
        <w:br/>
        <w:t xml:space="preserve"> та безпеки життєдіяльності  Мінпаливенерго                       П.А.Іванов </w:t>
        <w:br/>
      </w:r>
    </w:p>
    <w:p>
      <w:pPr>
        <w:pStyle w:val="Normal"/>
        <w:rPr/>
      </w:pPr>
      <w:r>
        <w:rPr>
          <w:color w:val="000000"/>
          <w:sz w:val="22"/>
          <w:szCs w:val="22"/>
          <w:lang w:val="uk-UA"/>
        </w:rPr>
        <w:t xml:space="preserve"> </w:t>
      </w:r>
      <w:r>
        <w:rPr>
          <w:color w:val="000000"/>
          <w:sz w:val="22"/>
          <w:szCs w:val="22"/>
          <w:lang w:val="uk-UA"/>
        </w:rPr>
        <w:t xml:space="preserve">Начальник державного  департаменту - Адміністрації </w:t>
        <w:br/>
        <w:t xml:space="preserve"> зони відчуження і зони  безумовного (обов'язкового) </w:t>
        <w:br/>
        <w:t xml:space="preserve"> відселення МНС України                              А.А.Сельський </w:t>
        <w:br/>
        <w:br/>
      </w:r>
      <w:r>
        <w:rPr>
          <w:i/>
          <w:iCs/>
          <w:color w:val="FFFFFF"/>
          <w:sz w:val="22"/>
          <w:szCs w:val="22"/>
          <w:lang w:val="uk-UA"/>
        </w:rPr>
        <w:t>( Текст підготовлено Відділом баз УК</w:t>
      </w:r>
    </w:p>
    <w:p>
      <w:pPr>
        <w:pStyle w:val="Normal"/>
        <w:rPr>
          <w:i/>
          <w:i/>
          <w:iCs/>
          <w:color w:val="FFFFFF"/>
          <w:sz w:val="22"/>
          <w:szCs w:val="22"/>
          <w:lang w:val="uk-UA"/>
        </w:rPr>
      </w:pPr>
      <w:r>
        <w:rPr>
          <w:i/>
          <w:iCs/>
          <w:color w:val="FFFFFF"/>
          <w:sz w:val="22"/>
          <w:szCs w:val="22"/>
          <w:lang w:val="uk-UA"/>
        </w:rPr>
      </w:r>
    </w:p>
    <w:p>
      <w:pPr>
        <w:pStyle w:val="Normal"/>
        <w:rPr>
          <w:i/>
          <w:i/>
          <w:iCs/>
          <w:color w:val="FFFFFF"/>
          <w:sz w:val="22"/>
          <w:szCs w:val="22"/>
          <w:lang w:val="uk-UA"/>
        </w:rPr>
      </w:pPr>
      <w:r>
        <w:rPr>
          <w:i/>
          <w:iCs/>
          <w:color w:val="FFFFFF"/>
          <w:sz w:val="22"/>
          <w:szCs w:val="22"/>
          <w:lang w:val="uk-UA"/>
        </w:rPr>
      </w:r>
    </w:p>
    <w:p>
      <w:pPr>
        <w:pStyle w:val="Normal"/>
        <w:rPr>
          <w:i/>
          <w:i/>
          <w:iCs/>
          <w:color w:val="FFFFFF"/>
          <w:sz w:val="22"/>
          <w:szCs w:val="22"/>
          <w:lang w:val="uk-UA"/>
        </w:rPr>
      </w:pPr>
      <w:r>
        <w:rPr>
          <w:i/>
          <w:iCs/>
          <w:color w:val="FFFFFF"/>
          <w:sz w:val="22"/>
          <w:szCs w:val="22"/>
          <w:lang w:val="uk-UA"/>
        </w:rPr>
      </w:r>
    </w:p>
    <w:sectPr>
      <w:headerReference w:type="default" r:id="rId14"/>
      <w:headerReference w:type="first" r:id="rId15"/>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2064-14&apos;);" TargetMode="External"/><Relationship Id="rId4" Type="http://schemas.openxmlformats.org/officeDocument/2006/relationships/hyperlink" Target="javascript:OpenDoc(&apos;39/95-&#1074;&#1088;&apos;);" TargetMode="External"/><Relationship Id="rId5" Type="http://schemas.openxmlformats.org/officeDocument/2006/relationships/hyperlink" Target="javascript:OpenDoc(&apos;2064-14&apos;);" TargetMode="External"/><Relationship Id="rId6" Type="http://schemas.openxmlformats.org/officeDocument/2006/relationships/hyperlink" Target="javascript:OpenDoc(&apos;1280-15&apos;);" TargetMode="External"/><Relationship Id="rId7" Type="http://schemas.openxmlformats.org/officeDocument/2006/relationships/hyperlink" Target="javascript:OpenDoc(&apos;z1067-06&apos;);" TargetMode="External"/><Relationship Id="rId8" Type="http://schemas.openxmlformats.org/officeDocument/2006/relationships/hyperlink" Target="javascript:OpenDoc(&apos;z0999-08&apos;);" TargetMode="External"/><Relationship Id="rId9" Type="http://schemas.openxmlformats.org/officeDocument/2006/relationships/hyperlink" Target="javascript:OpenDoc(&apos;z1000-08&apos;);" TargetMode="External"/><Relationship Id="rId10" Type="http://schemas.openxmlformats.org/officeDocument/2006/relationships/hyperlink" Target="javascript:OpenDoc(&apos;1770-14&apos;);" TargetMode="External"/><Relationship Id="rId11" Type="http://schemas.openxmlformats.org/officeDocument/2006/relationships/hyperlink" Target="javascript:OpenDoc(&apos;z0999-08&apos;);" TargetMode="External"/><Relationship Id="rId12" Type="http://schemas.openxmlformats.org/officeDocument/2006/relationships/hyperlink" Target="javascript:OpenDoc(&apos;740-2005-&#1087;&apos;);" TargetMode="External"/><Relationship Id="rId13" Type="http://schemas.openxmlformats.org/officeDocument/2006/relationships/hyperlink" Target="javascript:OpenDoc(&apos;1770-14&apo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07:00Z</dcterms:created>
  <dc:creator>Customer</dc:creator>
  <dc:description/>
  <cp:keywords/>
  <dc:language>en-US</dc:language>
  <cp:lastModifiedBy>Admin</cp:lastModifiedBy>
  <cp:lastPrinted>2010-05-12T11:20:00Z</cp:lastPrinted>
  <dcterms:modified xsi:type="dcterms:W3CDTF">2013-11-27T13:03:00Z</dcterms:modified>
  <cp:revision>6</cp:revision>
  <dc:subject/>
  <dc:title>            МІНІСТЕРСТВО ПАЛИВА ТА ЕНЕРГЕТИКИ УКРАЇНИ </dc:title>
</cp:coreProperties>
</file>