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63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0pt;mso-wrap-distance-left:0pt;mso-wrap-distance-right:0pt;mso-wrap-distance-top:0pt;mso-wrap-distance-bottom:0pt;margin-top:0.05pt;mso-position-vertical-relative:text;margin-left:15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147" w:after="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eastAsia="uk-UA"/>
        </w:rPr>
        <w:t>МІНІСТЕРСТВО НАДЗВИЧАЙНИХ СИТУАЦІЙ УКРАЇНИ</w:t>
      </w:r>
    </w:p>
    <w:p>
      <w:pPr>
        <w:pStyle w:val="21"/>
        <w:shd w:fill="auto" w:val="clear"/>
        <w:spacing w:lineRule="auto" w:line="240" w:before="147" w:after="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21"/>
        <w:shd w:fill="auto" w:val="clear"/>
        <w:spacing w:lineRule="auto" w:line="240" w:before="147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21"/>
        <w:shd w:fill="auto" w:val="clear"/>
        <w:spacing w:lineRule="exact" w:line="557" w:before="0" w:after="0"/>
        <w:ind w:right="8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eastAsia="uk-UA"/>
        </w:rPr>
        <w:t>НАКАЗ</w:t>
      </w:r>
    </w:p>
    <w:p>
      <w:pPr>
        <w:pStyle w:val="21"/>
        <w:shd w:fill="auto" w:val="clear"/>
        <w:spacing w:lineRule="exact" w:line="557" w:before="0" w:after="0"/>
        <w:ind w:right="8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21"/>
        <w:shd w:fill="auto" w:val="clear"/>
        <w:spacing w:lineRule="exact" w:line="557" w:before="0" w:after="0"/>
        <w:ind w:right="8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21"/>
        <w:shd w:fill="auto" w:val="clear"/>
        <w:spacing w:lineRule="exact" w:line="557" w:before="0" w:after="0"/>
        <w:ind w:right="85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eastAsia="uk-UA"/>
        </w:rPr>
        <w:t xml:space="preserve">№ </w:t>
      </w:r>
      <w:r>
        <w:rPr>
          <w:sz w:val="52"/>
          <w:szCs w:val="52"/>
          <w:lang w:eastAsia="uk-UA"/>
        </w:rPr>
        <w:t>547</w:t>
      </w:r>
    </w:p>
    <w:p>
      <w:pPr>
        <w:pStyle w:val="TextBody"/>
        <w:shd w:fill="auto" w:val="clear"/>
        <w:tabs>
          <w:tab w:val="clear" w:pos="708"/>
          <w:tab w:val="left" w:pos="7594" w:leader="none"/>
        </w:tabs>
        <w:spacing w:lineRule="exact" w:line="270" w:before="0" w:after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uk-UA"/>
        </w:rPr>
        <w:t>27.02.2012</w:t>
      </w:r>
    </w:p>
    <w:p>
      <w:pPr>
        <w:pStyle w:val="TextBody"/>
        <w:shd w:fill="auto" w:val="clear"/>
        <w:spacing w:lineRule="exact" w:line="270" w:before="0" w:after="195"/>
        <w:jc w:val="center"/>
        <w:rPr>
          <w:lang w:val="uk-UA"/>
        </w:rPr>
      </w:pPr>
      <w:r>
        <w:rPr/>
        <w:t>(з основної діяльності)</w:t>
      </w:r>
    </w:p>
    <w:p>
      <w:pPr>
        <w:pStyle w:val="TextBody"/>
        <w:shd w:fill="auto" w:val="clear"/>
        <w:spacing w:lineRule="exact" w:line="270" w:before="0" w:after="195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19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о підбиття підсумків роботи територіальних підсистем ЄС ЦЗ у 2011 році</w:t>
      </w:r>
    </w:p>
    <w:p>
      <w:pPr>
        <w:pStyle w:val="TextBody"/>
        <w:shd w:fill="auto" w:val="clear"/>
        <w:spacing w:lineRule="auto" w:line="240" w:before="0" w:after="19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hd w:fill="auto" w:val="clear"/>
        <w:spacing w:lineRule="auto" w:line="240" w:before="0" w:after="19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hd w:fill="auto" w:val="clear"/>
        <w:spacing w:lineRule="exact" w:line="31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Відповідно до Плану основних заходів цивільного захисту на 2011 рік, затвердженого розпорядженням Кабінету Міністрів України від 2 лютого 2011 р. № 79-р, з територіальними підсистемами єдиної державної системи цивільного захисту (далі - територіальна підсистема) Автономної Республіки Крим, областей, міст Київ та Севастополь організовано підбиття підсумків роботи у сфері цивільного захисту за 2011 рік.</w:t>
      </w:r>
    </w:p>
    <w:p>
      <w:pPr>
        <w:pStyle w:val="TextBody"/>
        <w:shd w:fill="auto" w:val="clear"/>
        <w:spacing w:lineRule="exact" w:line="31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Для участі у зазначених заходах залучався керівний склад Міністерства та центральних органів виконавчої влади, діяльність яких спрямовується і координується Кабінетом Міністрів України через Міністра.</w:t>
      </w:r>
    </w:p>
    <w:p>
      <w:pPr>
        <w:pStyle w:val="TextBody"/>
        <w:shd w:fill="auto" w:val="clear"/>
        <w:spacing w:lineRule="exact" w:line="31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Вінницькій, Волинській, Дніпропетровській, Донецькій, Житомирській, Івано-Франківській, Луганській, Хмельницькій областях та місті Київ зазначені заходи пройшли за участю начальників цивільного захисту із залученням голів обласної, районних та міських комісій з питань техногенно-екологічної безпеки та надзвичайних ситуацій, керівного складу територіальних органів МНС, структурних підрозділів у справах цивільного захисту та надзвичайних ситуацій, спеціалізованих служб цивільного захисту регіону.</w:t>
      </w:r>
    </w:p>
    <w:p>
      <w:pPr>
        <w:pStyle w:val="TextBody"/>
        <w:shd w:fill="auto" w:val="clear"/>
        <w:spacing w:lineRule="exact" w:line="31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Також організовано та ефективно пройшло підбиття підсумків у Кіровоградській, Львівській, Миколаївській, Черкаській та Чернівецькій областях. Під час проведення заходів у Івано-Франківській та Тернопільській областях здійснено показ новітніх зразків техніки та засобів із запобігання надзвичайним ситуаціям.</w:t>
      </w:r>
    </w:p>
    <w:p>
      <w:pPr>
        <w:pStyle w:val="TextBody"/>
        <w:shd w:fill="auto" w:val="clear"/>
        <w:spacing w:lineRule="exact" w:line="312" w:before="0" w:after="154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З метою узагальнення досвіду функціонування органів управління і сил цивільного захисту у 2012 році, підвищення ефективності діяльності територіальних підсистем та визначення шляхів вирішення проблемних питань у сфері цивільного захисту</w:t>
      </w:r>
    </w:p>
    <w:p>
      <w:pPr>
        <w:pStyle w:val="TextBody"/>
        <w:shd w:fill="auto" w:val="clear"/>
        <w:spacing w:lineRule="exact" w:line="270" w:before="0" w:after="66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НАКАЗУЮ: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Начальникам ГТУ (ТУ) МНС в Автономній Республіці Крим, областях, мм. Києві та Севастополі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uk-UA"/>
        </w:rPr>
        <w:t>забезпечити виконання заходів, передбачених Планом основних заходів цивільного захисту на 2012 рік, затвердженим розпорядженням Кабінету Міністрів України від 30 листопада 2011 р. № 1215-р, та згідно з наказом МНС від 16.12.2011 № 1336;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організувати виконання пріоритетних завдань, визначених Колегією МНС на 2012 рік (наказ МНС від 27.01.2012 № 75 "Про реалізацію рішень Колегії МНС від 26 січня 2012 року № 1-10");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налагодити (удосконалити) більш тісну взаємодію із місцевими органами виконавчої влади та органами місцевого самоврядування щодо виконання завдань у сфері захисту населення та територій від надзвичайних ситуацій;</w:t>
      </w:r>
    </w:p>
    <w:p>
      <w:pPr>
        <w:pStyle w:val="TextBody"/>
        <w:shd w:fill="auto" w:val="clear"/>
        <w:spacing w:lineRule="exact" w:line="322" w:before="0" w:after="68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організувати співпрацю з керівниками структурних підрозділів апарату МНС щодо вирішення проблемних питань у сфері цивільного захисту в регіоні та спільно визначити шляхи їх вирішення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12" w:before="0" w:after="5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2. </w:t>
      </w:r>
      <w:r>
        <w:rPr>
          <w:sz w:val="22"/>
          <w:szCs w:val="22"/>
          <w:lang w:eastAsia="uk-UA"/>
        </w:rPr>
        <w:t>Керівникам центральних органів виконавчої влади, діяльність яких спрямовується та координується через Міністра, керівникам департаментів та самостійних структурних підрозділів апарату МНС, начальникам ГТУ (ТУ) МНС в Автономній Республіці Крим, областях, мм. Києві та Севастополі організувати роботу щодо вирішення найбільш актуальних питань у сфері захисту населення і територій від надзвичайних ситуацій у регіонах, які потребують вирішення протягом 2012 року (перелік проблемних питань додається).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spacing w:lineRule="exact" w:line="317" w:before="0" w:after="98"/>
        <w:ind w:right="20" w:hanging="0"/>
        <w:jc w:val="both"/>
        <w:rPr/>
      </w:pPr>
      <w:r>
        <w:rPr>
          <w:sz w:val="22"/>
          <w:szCs w:val="22"/>
          <w:lang w:val="uk-UA" w:eastAsia="uk-UA"/>
        </w:rPr>
        <w:t xml:space="preserve">3. </w:t>
      </w:r>
      <w:r>
        <w:rPr>
          <w:sz w:val="22"/>
          <w:szCs w:val="22"/>
          <w:lang w:eastAsia="uk-UA"/>
        </w:rPr>
        <w:t>За високу та ефективну організацію роботи у сфері цивільного захисту у 2011 році начальникам ТУ МНС у Вінницькій області Шевчуку Р.В., ТУ МНС у Кіровоградській області Федорчаку В.В., ГТУ МНС у Львівській області Дмитровському С.Ю., ТУ МНС у Хмельницькій області Манільчуку А.В. та ТУ МНС у Черкаській області Гвоздю В.М. оголосити подяку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spacing w:lineRule="exact" w:line="317" w:before="0" w:after="98"/>
        <w:ind w:right="2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4.</w:t>
      </w:r>
      <w:r>
        <w:rPr>
          <w:sz w:val="22"/>
          <w:szCs w:val="22"/>
          <w:lang w:eastAsia="uk-UA"/>
        </w:rPr>
        <w:t>Контроль за виконанням цього наказу залишаю за собою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spacing w:lineRule="exact" w:line="317" w:before="0" w:after="98"/>
        <w:ind w:right="2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0"/>
        <w:ind w:left="720" w:right="20" w:hanging="0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Міністр </w:t>
        <w:tab/>
        <w:tab/>
        <w:tab/>
        <w:t xml:space="preserve"> В.</w:t>
      </w:r>
      <w:r>
        <w:rPr>
          <w:sz w:val="22"/>
          <w:szCs w:val="22"/>
          <w:lang w:eastAsia="uk-UA"/>
        </w:rPr>
        <w:t>Балога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left="7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08915</wp:posOffset>
                </wp:positionV>
                <wp:extent cx="49237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17415" cy="6846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684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67.7pt;mso-wrap-distance-left:9.05pt;mso-wrap-distance-right:9.05pt;mso-wrap-distance-top:0pt;mso-wrap-distance-bottom:0pt;margin-top:-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717415" cy="6846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684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1845" cy="6958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695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1845" cy="6958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695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80255" cy="7098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255" cy="709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80255" cy="7098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255" cy="709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6925" cy="70319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703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6925" cy="70319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703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6925" cy="70319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703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6925" cy="70319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703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6925" cy="6959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695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6925" cy="6959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695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3750" cy="70834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3750" cy="70834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3750" cy="70465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3750" cy="70465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095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45965" cy="6979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965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45965" cy="6979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965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923790" cy="7209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97730" cy="70967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709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97730" cy="70967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709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6925" cy="69951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6925" cy="69951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5655" cy="69284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692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5655" cy="69284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692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99940" cy="70910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709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99940" cy="709104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709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7209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06925" cy="69037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06925" cy="690372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229235</wp:posOffset>
                </wp:positionV>
                <wp:extent cx="2993390" cy="680783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981200" cy="67449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74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36.05pt;mso-wrap-distance-left:0pt;mso-wrap-distance-right:0pt;mso-wrap-distance-top:0pt;mso-wrap-distance-bottom:0pt;margin-top:18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981200" cy="67449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74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Customer</dc:creator>
  <dc:description/>
  <cp:keywords/>
  <dc:language>en-US</dc:language>
  <cp:lastModifiedBy>Customer</cp:lastModifiedBy>
  <cp:lastPrinted>2012-03-13T09:05:00Z</cp:lastPrinted>
  <dcterms:modified xsi:type="dcterms:W3CDTF">2012-03-13T07:09:00Z</dcterms:modified>
  <cp:revision>1</cp:revision>
  <dc:subject/>
  <dc:title> </dc:title>
</cp:coreProperties>
</file>