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96440</wp:posOffset>
            </wp:positionH>
            <wp:positionV relativeFrom="paragraph">
              <wp:posOffset>41275</wp:posOffset>
            </wp:positionV>
            <wp:extent cx="732155" cy="990600"/>
            <wp:effectExtent l="0" t="0" r="0" b="0"/>
            <wp:wrapTight wrapText="bothSides">
              <wp:wrapPolygon edited="0">
                <wp:start x="-360" y="0"/>
                <wp:lineTo x="-360" y="17788"/>
                <wp:lineTo x="7326" y="21240"/>
                <wp:lineTo x="8790" y="21240"/>
                <wp:lineTo x="11352" y="21240"/>
                <wp:lineTo x="13182" y="21240"/>
                <wp:lineTo x="21600" y="18054"/>
                <wp:lineTo x="21600" y="0"/>
                <wp:lineTo x="-360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1"/>
      <w:bookmarkStart w:id="1" w:name="1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sz w:val="52"/>
          <w:szCs w:val="52"/>
          <w:u w:val="single"/>
        </w:rPr>
      </w:pPr>
      <w:bookmarkStart w:id="2" w:name="2"/>
      <w:bookmarkEnd w:id="2"/>
      <w:r>
        <w:rPr>
          <w:rFonts w:cs="Courier New"/>
          <w:b/>
          <w:bCs/>
          <w:sz w:val="52"/>
          <w:szCs w:val="52"/>
          <w:u w:val="single"/>
        </w:rPr>
        <w:t>Н А К А З</w:t>
      </w:r>
    </w:p>
    <w:p>
      <w:pPr>
        <w:pStyle w:val="Normal"/>
        <w:jc w:val="center"/>
        <w:rPr>
          <w:rFonts w:cs="Courier New"/>
          <w:b/>
          <w:b/>
          <w:bCs/>
          <w:sz w:val="52"/>
          <w:szCs w:val="52"/>
          <w:u w:val="single"/>
        </w:rPr>
      </w:pPr>
      <w:r>
        <w:rPr>
          <w:rFonts w:cs="Courier New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bookmarkStart w:id="3" w:name="3"/>
      <w:bookmarkEnd w:id="3"/>
      <w:r>
        <w:rPr>
          <w:rFonts w:cs="Courier New"/>
          <w:sz w:val="28"/>
          <w:szCs w:val="28"/>
        </w:rPr>
        <w:t xml:space="preserve">N 601 від 20.07.2004 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  <w:bookmarkStart w:id="4" w:name="4"/>
      <w:bookmarkStart w:id="5" w:name="4"/>
      <w:bookmarkEnd w:id="5"/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Зареєстровано в Міністерстві юстиції України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9 вересня 2004 р. за N 1121/9720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sz w:val="40"/>
          <w:szCs w:val="40"/>
          <w:u w:val="single"/>
        </w:rPr>
      </w:pPr>
      <w:bookmarkStart w:id="6" w:name="5"/>
      <w:bookmarkEnd w:id="6"/>
      <w:r>
        <w:rPr>
          <w:rFonts w:cs="Courier New"/>
          <w:b/>
          <w:sz w:val="40"/>
          <w:szCs w:val="40"/>
          <w:u w:val="single"/>
        </w:rPr>
        <w:t>Про затвердження Положення про навчальні кабінети</w:t>
      </w:r>
    </w:p>
    <w:p>
      <w:pPr>
        <w:pStyle w:val="Normal"/>
        <w:jc w:val="center"/>
        <w:rPr>
          <w:rFonts w:cs="Courier New"/>
          <w:b/>
          <w:b/>
          <w:sz w:val="40"/>
          <w:szCs w:val="40"/>
          <w:u w:val="single"/>
        </w:rPr>
      </w:pPr>
      <w:r>
        <w:rPr>
          <w:rFonts w:cs="Courier New"/>
          <w:b/>
          <w:sz w:val="40"/>
          <w:szCs w:val="40"/>
          <w:u w:val="single"/>
        </w:rPr>
        <w:t>загальноосвітніх навчальних закладів</w:t>
      </w:r>
    </w:p>
    <w:p>
      <w:pPr>
        <w:pStyle w:val="Normal"/>
        <w:jc w:val="center"/>
        <w:rPr>
          <w:rFonts w:cs="Courier New"/>
          <w:b/>
          <w:b/>
          <w:sz w:val="40"/>
          <w:szCs w:val="40"/>
          <w:u w:val="single"/>
        </w:rPr>
      </w:pPr>
      <w:r>
        <w:rPr>
          <w:rFonts w:cs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cs="Courier New"/>
          <w:b/>
          <w:b/>
          <w:sz w:val="40"/>
          <w:szCs w:val="40"/>
          <w:u w:val="single"/>
        </w:rPr>
      </w:pPr>
      <w:r>
        <w:rPr>
          <w:rFonts w:cs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cs="Courier New"/>
          <w:b/>
          <w:b/>
          <w:sz w:val="40"/>
          <w:szCs w:val="40"/>
          <w:u w:val="single"/>
        </w:rPr>
      </w:pPr>
      <w:r>
        <w:rPr>
          <w:rFonts w:cs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cs="Courier New"/>
          <w:b/>
          <w:b/>
          <w:sz w:val="40"/>
          <w:szCs w:val="40"/>
          <w:u w:val="single"/>
        </w:rPr>
      </w:pPr>
      <w:r>
        <w:rPr>
          <w:rFonts w:cs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cs="Courier New"/>
          <w:b/>
          <w:b/>
          <w:sz w:val="40"/>
          <w:szCs w:val="40"/>
          <w:u w:val="single"/>
        </w:rPr>
      </w:pPr>
      <w:r>
        <w:rPr>
          <w:rFonts w:cs="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7" w:name="6"/>
      <w:bookmarkEnd w:id="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 xml:space="preserve">Відповідно до Закону України "Про загальну середню освіту" ( </w:t>
      </w:r>
      <w:hyperlink r:id="rId3">
        <w:r>
          <w:rPr>
            <w:rStyle w:val="InternetLink"/>
            <w:rFonts w:cs="Courier New"/>
            <w:sz w:val="20"/>
            <w:szCs w:val="20"/>
          </w:rPr>
          <w:t>651-14</w:t>
        </w:r>
      </w:hyperlink>
      <w:r>
        <w:rPr>
          <w:rFonts w:cs="Courier New"/>
          <w:sz w:val="20"/>
          <w:szCs w:val="20"/>
        </w:rPr>
        <w:t xml:space="preserve"> ), з метою підвищення рівня організації навчально-виховного процесу і оснащення навчального середовища загальноосвітніх навчальних закладів </w:t>
      </w:r>
      <w:r>
        <w:rPr>
          <w:rFonts w:cs="Courier New"/>
          <w:b/>
          <w:bCs/>
          <w:sz w:val="20"/>
          <w:szCs w:val="20"/>
        </w:rPr>
        <w:t>Н А К А З У Ю</w:t>
      </w:r>
      <w:r>
        <w:rPr>
          <w:rFonts w:cs="Courier New"/>
          <w:sz w:val="20"/>
          <w:szCs w:val="20"/>
        </w:rPr>
        <w:t>: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8" w:name="7"/>
      <w:bookmarkEnd w:id="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1. Затвердити Положення про навчальні кабінети загальноосвітніх навчальних закладів (додається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9" w:name="8"/>
      <w:bookmarkEnd w:id="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2. Міністру освіти і науки Автономної Республіки Крим, начальникам управлінь освіти і науки обласних, Київської та Севастопольської міських державних адміністрацій довести наказ до відома керівників місцевих органів управління освітою та керівників загальноосвітніх навчальних закладів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0" w:name="9"/>
      <w:bookmarkEnd w:id="1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3. Положення про навчальні кабінети загальноосвітніх навчальних закладів опублікувати в "Інформаційному збірнику Міністерства освіти і науки України" та розмістити на сайті Міністерства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1" w:name="10"/>
      <w:bookmarkEnd w:id="1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4. Контроль за виконанням наказу покласти на заступника Міністра Огнев'юка В.О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 </w:t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</w:tblGrid>
      <w:tr>
        <w:trPr/>
        <w:tc>
          <w:tcPr>
            <w:tcW w:w="5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0"/>
                <w:szCs w:val="20"/>
              </w:rPr>
            </w:pPr>
            <w:bookmarkStart w:id="12" w:name="11"/>
            <w:bookmarkEnd w:id="12"/>
            <w:r>
              <w:rPr>
                <w:rFonts w:eastAsia="Bookman Old Style" w:cs="Bookman Old Style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Міністр                                               В.Г.Крем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eastAsia="Bookman Old Style" w:cs="Bookman Old Styl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Courier New"/>
          <w:sz w:val="20"/>
          <w:szCs w:val="20"/>
        </w:rPr>
      </w:pPr>
      <w:bookmarkStart w:id="13" w:name="12"/>
      <w:bookmarkEnd w:id="13"/>
      <w:r>
        <w:rPr>
          <w:rFonts w:cs="Courier New"/>
          <w:sz w:val="20"/>
          <w:szCs w:val="20"/>
        </w:rPr>
        <w:t>ЗАТВЕРДЖЕНО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Наказ Міністерства освіти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і науки України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20.07.2004 N 601</w:t>
      </w:r>
    </w:p>
    <w:p>
      <w:pPr>
        <w:pStyle w:val="Normal"/>
        <w:jc w:val="right"/>
        <w:rPr>
          <w:rFonts w:cs="Courier New"/>
          <w:sz w:val="20"/>
          <w:szCs w:val="20"/>
        </w:rPr>
      </w:pPr>
      <w:bookmarkStart w:id="14" w:name="13"/>
      <w:bookmarkEnd w:id="14"/>
      <w:r>
        <w:rPr>
          <w:rFonts w:cs="Courier New"/>
          <w:sz w:val="20"/>
          <w:szCs w:val="20"/>
        </w:rPr>
        <w:t>Зареєстровано в Міністерстві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юстиції України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9 вересня 2004 р.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за N 1121/9720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bookmarkStart w:id="15" w:name="14"/>
      <w:bookmarkEnd w:id="15"/>
      <w:r>
        <w:rPr>
          <w:rFonts w:cs="Courier New"/>
          <w:b/>
          <w:bCs/>
          <w:sz w:val="20"/>
          <w:szCs w:val="20"/>
        </w:rPr>
        <w:t>ПОЛОЖЕННЯ</w:t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про навчальні кабінети загальноосвітніх</w:t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навчальних закладів</w:t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  <w:bookmarkStart w:id="16" w:name="15"/>
      <w:bookmarkStart w:id="17" w:name="15"/>
      <w:bookmarkEnd w:id="17"/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1. Загальні положення </w:t>
      </w:r>
    </w:p>
    <w:p>
      <w:pPr>
        <w:pStyle w:val="Normal"/>
        <w:jc w:val="both"/>
        <w:rPr/>
      </w:pPr>
      <w:bookmarkStart w:id="18" w:name="16"/>
      <w:bookmarkEnd w:id="1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 xml:space="preserve">Положення про навчальні кабінети (далі - кабінети) розроблено відповідно до Закону України "Про загальну середню освіту" ( </w:t>
      </w:r>
      <w:hyperlink r:id="rId4">
        <w:r>
          <w:rPr>
            <w:rStyle w:val="InternetLink"/>
            <w:rFonts w:cs="Courier New"/>
            <w:sz w:val="20"/>
            <w:szCs w:val="20"/>
          </w:rPr>
          <w:t>651-14</w:t>
        </w:r>
      </w:hyperlink>
      <w:r>
        <w:rPr>
          <w:rFonts w:cs="Courier New"/>
          <w:sz w:val="20"/>
          <w:szCs w:val="20"/>
        </w:rPr>
        <w:t xml:space="preserve"> ) та інших законодавчих актів України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9" w:name="17"/>
      <w:bookmarkEnd w:id="1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Дія цього Положення поширюється на навчальні кабінети, що існують і створюються у загальноосвітніх навчальних закладах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0" w:name="18"/>
      <w:bookmarkEnd w:id="2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Це Положення визначає загальні та спеціальні вимоги до матеріально-технічного оснащення кабінетів згідно із санітарно-гігієнічними правилами та нормами і є обов'язковим для їх організації в загальноосвітніх навчальних закладах (далі - заклади) незалежно від типу та форми власності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1" w:name="19"/>
      <w:bookmarkEnd w:id="2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Кабінетом вважається класна кімната закладу зі створеним навчальним середовищем, оснащеним сучасними засобами навчання та шкільним обладнанням.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  <w:bookmarkStart w:id="22" w:name="20"/>
      <w:bookmarkStart w:id="23" w:name="20"/>
      <w:bookmarkEnd w:id="23"/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2. Мета, завдання та основні форми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організації навчальних кабінетів 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4" w:name="21"/>
      <w:bookmarkEnd w:id="24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 xml:space="preserve">2.1. Основна мета створення кабінетів полягає у забезпеченні оптимальних умов для організації навчально-виховного процесу та реалізації завдань відповідно до Державного стандарту базової і повної середньої освіти, затвердженого постановою Кабінету Міністрів України від 14 січня 2004 року N 24 ( </w:t>
      </w:r>
      <w:hyperlink r:id="rId5">
        <w:r>
          <w:rPr>
            <w:rStyle w:val="InternetLink"/>
            <w:rFonts w:cs="Courier New"/>
            <w:sz w:val="20"/>
            <w:szCs w:val="20"/>
          </w:rPr>
          <w:t>24-2004-п</w:t>
        </w:r>
      </w:hyperlink>
      <w:r>
        <w:rPr>
          <w:rFonts w:cs="Courier New"/>
          <w:sz w:val="20"/>
          <w:szCs w:val="20"/>
        </w:rPr>
        <w:t xml:space="preserve"> 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5" w:name="22"/>
      <w:bookmarkEnd w:id="25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2.2. Завданням функціонування навчальних кабінетів є створення передумов для: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6" w:name="23"/>
      <w:bookmarkEnd w:id="2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організації індивідуального та диференційованого навчання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7" w:name="24"/>
      <w:bookmarkEnd w:id="2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реалізації практично-дійової і творчої складових змісту навчання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8" w:name="25"/>
      <w:bookmarkEnd w:id="2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забезпечення в старшій школі профільного і поглибленого навчання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9" w:name="26"/>
      <w:bookmarkEnd w:id="2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організації роботи гуртків та факультативів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0" w:name="27"/>
      <w:bookmarkEnd w:id="3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проведення засідань шкільних методичних об'єднань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1" w:name="28"/>
      <w:bookmarkEnd w:id="3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індивідуальної підготовки вчителя до занять та підвищення його науково-методичного рівня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2" w:name="29"/>
      <w:bookmarkEnd w:id="32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2.3. Перед початком навчального року проводиться огляд кабінетів з метою визначення стану готовності їх до проведення занять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3" w:name="30"/>
      <w:bookmarkEnd w:id="33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2.4. Державні санітарні правила і норми облаштування, утримання загальноосвітніх навчальних закладів та організації навчально-виховного процесу мають відповідати вимогам, затвердженим постановою Головного державного санітарного лікаря України від 14.08.2001 N 63 ( v0063588-01 ) (далі - ДСанПіН 5.5.2.008-01), та ДБН В.2.2-3-97 "Будинки та споруди навчальних закладів".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  <w:bookmarkStart w:id="34" w:name="31"/>
      <w:bookmarkStart w:id="35" w:name="31"/>
      <w:bookmarkEnd w:id="35"/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3. Типи навчальних кабінетів 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6" w:name="32"/>
      <w:bookmarkEnd w:id="3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3.1. Організація навчальних кабінетів передбачає: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7" w:name="33"/>
      <w:bookmarkEnd w:id="3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визначення предметної специфіки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8" w:name="34"/>
      <w:bookmarkEnd w:id="3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розміщення кабінетів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9" w:name="35"/>
      <w:bookmarkEnd w:id="3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оснащення засобами навчання та шкільним обладнанням за єдиними вимогами до упорядкування та удосконалення організаційно-педагогічних умов функціонування цих кабінетів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40" w:name="36"/>
      <w:bookmarkEnd w:id="4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3.2. У закладах можуть створюватись такі типи навчальних кабінетів: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41" w:name="37"/>
      <w:bookmarkEnd w:id="4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кабінети з окремих предметів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42" w:name="38"/>
      <w:bookmarkEnd w:id="42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комбіновані кабінети з декількох споріднених предметів - класна кімната з набором навчально-методичної інформації та матеріально-технічного забезпечення для декількох предметів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43" w:name="39"/>
      <w:bookmarkEnd w:id="43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3.3. У закладах створюються кабінети: фізики, інформатики, біології, хімії, майстерень трудового навчання, обслуговуючої праці з лабораторними приміщеннями, що прилягають до цих кабінетів, спортивні, актові зали та інші кабінети відповідно до умов і потреб закладу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44" w:name="40"/>
      <w:bookmarkEnd w:id="44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Лабораторні приміщення повинні мати вихід до кабінету та окремий вихід у коридор чи на подвір'я школи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45" w:name="41"/>
      <w:bookmarkEnd w:id="45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3.4. Переважно у початкових школах і загальноосвітніх навчальних закладах з малою наповнюваністю класів можуть створюватися комбіновані кабінети для викладання споріднених предметів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46" w:name="42"/>
      <w:bookmarkEnd w:id="4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Найбільш доцільним є поєднання предметів, що належать до однієї освітньої галузі, мають споріднене обладнання, наприклад хімії та біології, фізики й астрономії, біології і природознавства, правознавства та історії, мови й літератури тощо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47" w:name="43"/>
      <w:bookmarkEnd w:id="4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3.5. Майстерні для проведення занять з технічних та обслуговуючих видів праці і комбіновані кабінети розміщують на першому поверсі, як правило, ізольовано від інших основних приміщень, і вони повинні мати окремий вихід на шкільне подвір'я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48" w:name="44"/>
      <w:bookmarkEnd w:id="4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3.6. У загальноосвітніх навчальних закладах з допрофесійним або професійним навчанням обладнується кабінет з відповідних навчальних дисциплін (за умови, що школа не обслуговується міжшкільним навчально-виробничим комбінатом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49" w:name="45"/>
      <w:bookmarkEnd w:id="4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3.7. Фізкультурно-спортивні зали належить розміщувати не вище другого поверху, актові - не вище третього згідно з ДБН В.2.2-3-97 п.3.8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50" w:name="46"/>
      <w:bookmarkEnd w:id="5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3.8. Для дотримання безпечності руху учнів під час перерв розміщення кабінетів (якщо у школі існує кабінетна система) на поверхах здійснюється шляхом поєднання на одному поверсі (в одному блоці або секції закладу) кабінетів для 5-9 класів, для 10-12 класів - на іншому (в іншому блоці або секції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51" w:name="47"/>
      <w:bookmarkEnd w:id="5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Класні кімнати для учнів 1 класів слід розміщувати не вище другого поверху, а 2-4 - не вище третього згідно з ДБН В.2.2-3-97 п.3.29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52" w:name="48"/>
      <w:bookmarkEnd w:id="52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3.9. Розташування кабінетів може змінюватись відповідно до зміни спеціалізації навчального закладу, співвідношення класів та кількості учнів у них чи інших причин.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  <w:bookmarkStart w:id="53" w:name="49"/>
      <w:bookmarkStart w:id="54" w:name="49"/>
      <w:bookmarkEnd w:id="54"/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4. Матеріально-технічне забезпечення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навчальних кабінетів 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55" w:name="50"/>
      <w:bookmarkEnd w:id="55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4.1. Комплектація кабінетів обладнанням здійснюється відповідно до типових переліків навчально-наочних посібників, технічних засобів навчання та обладнання загального призначення для загальноосвітніх навчальних закладів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56" w:name="51"/>
      <w:bookmarkEnd w:id="5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4.2. Шкільні меблі та їх розміщення у кабінетах (класних кімнатах) та майстернях мають відповідати санітарно-гігієнічним правилам та нормам (п.8.2 ДСанПіН 5.5.2.008-01 ( v0063588-01 ) і здійснюватися відповідно до вимог ДБН В.2.2-3-97 "Будинки та споруди навчальних закладів"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57" w:name="52"/>
      <w:bookmarkEnd w:id="5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У класних кімнатах та кабінетах початкової, основної і старшої школи встановлюються шкільні меблі: парти, (одно-) двомісні учнівські столи та стільці учнівські, в кабінетах хімії, фізики та біології - спеціальні двомісні лабораторні столи, прикріплені до підлоги (трьох розмірів за 4, 5, 6 ростовими групами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58" w:name="53"/>
      <w:bookmarkEnd w:id="5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Шкільні меблі мають шість розмірів за ростовими групами та маркуванням їх у вигляді ліній відповідного кольору. Зріст учнів до 115 см (1-а група) - лінія оранжевого кольору, 115-130 см (2-а група) - фіолетового, 130-145 см (3-а група) - жовтого, 146-160 см (4-а група) - червоного, 161-175 см (5-а група) - зеленого і більше 175 см (6-а група) - блакитного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59" w:name="54"/>
      <w:bookmarkEnd w:id="5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Парти (столи учнівські) повинні бути тільки стандартні, при цьому стіл і стілець мають бути однієї групи (п. 8.2. ДСанПіН 5.5.2.008-01 ( v0063588-01 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60" w:name="55"/>
      <w:bookmarkEnd w:id="6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У кожному кабінеті (класній кімнаті) слід передбачити наявність меблів двох-трьох розмірів з перевагою одного з них або трансформативних столів зі зміною висоти згідно з антропомітричними даними школярів. У класних кімнатах повинна бути нанесена кольорова мірна вертикальна лінійка для визначення учням необхідного розміру меблів (п. 8.2 ДСанПіН 5.5.2.008-01 ( v0063588-01 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61" w:name="56"/>
      <w:bookmarkEnd w:id="6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4.3. Робочі місця вчителів фізики, хімії, біології та трудового навчання монтуються на підвищенні, обладнуються демонстраційним столом (у кабінетах хімії та біології з препараторською частиною - висотою 75 см). Тумби стола оснащують спеціальними пристроями (ящиками) для зберігання інструментів, хімічного посуду, мікропрепаратів і приладів, що використовуються для проведення дослідів. До демонстраційної частини стола (висотою 90 см) підводять електричний струм, воду і каналізацію. Робочі площі столів повинні бути покриті спеціальними матеріалами, стійкими до механічних та термічних пошкоджень, хімічних реактивів. У кабінеті хімії та біології робоче місце вчителя доцільно обладнати витяжною шафою з вільним доступом до неї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62" w:name="57"/>
      <w:bookmarkEnd w:id="62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У кабінеті хімії необхідно обладнати демонстраційний стіл витяжною шафою (розміром 64х85х250 см) під кутом 45 град., додатковим місцевим освітленням, підведенням гарячої та холодної проточної води відповідно до вимог ДСанПін 5.5.2.008-01 ( v0063588-01 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63" w:name="58"/>
      <w:bookmarkEnd w:id="63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4.4. Кабінет фізики забезпечується системою електрообладнання із загальних стаціонарних та спеціалізованих взаємозв'язаних електричних пристроїв і джерел, які вмикаються до мережі змінного трифазного струму (з фазною напругою 127В або 220В) та однофазного (від 5В до 250В), постійного струму з напругою від 0 до 100В. У лаборантській встановлюється центральний щиток, від якого подається однофазний і трифазний струм на розподільний щиток, з випрямлячем і регулятором напруги (розміщеним поряд з класною дошкою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64" w:name="59"/>
      <w:bookmarkEnd w:id="64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До учнівських столів у кабінеті фізики підводиться постійний електричний струм (до 42В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65" w:name="60"/>
      <w:bookmarkEnd w:id="65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4.5. У кожному кабінеті (класній кімнаті) розміщується класна (аудиторна) дошка різних видів: на одну, три або п'ять робочих площ у розгорнутому або складеному вигляді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66" w:name="61"/>
      <w:bookmarkEnd w:id="6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Середній щит класної (аудиторної) дошки на три або п'ять робочих площ може бути використаний для демонстрації екранно-звукових засобів навчання на навісному екрані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67" w:name="62"/>
      <w:bookmarkEnd w:id="6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На окремих робочих площах залежно від специфіки предмета може бути: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68" w:name="63"/>
      <w:bookmarkEnd w:id="6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розташовано набірне полотно для демонстрації розрізних карток зі словами, літерами, складами, реченнями, цифрами та лічильним матеріалом тощо - для початкових класів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69" w:name="64"/>
      <w:bookmarkEnd w:id="6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нанесено контурну карту України або півкуль - для кабінету географії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70" w:name="65"/>
      <w:bookmarkEnd w:id="7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нанесено графічну сітку для проведення уроків каліграфічного письма - для початкової школи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71" w:name="66"/>
      <w:bookmarkEnd w:id="7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накреслено графічну сітку для побудови графіків - у кабінетах математики і фізики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72" w:name="67"/>
      <w:bookmarkEnd w:id="72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Одна з робочих площ може мати магнітну основу з кріпленнями для демонстрації навчально-наочних посібників (таблиць, карт, моделей-аплікацій тощо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73" w:name="68"/>
      <w:bookmarkEnd w:id="73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Робочі площі на звороті дошки можуть бути покриті білим кольором для нанесення написів за допомогою спеціальних фломастерів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74" w:name="69"/>
      <w:bookmarkEnd w:id="74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Поряд з класною (аудиторною) дошкою в кабінетах галузі технологій і математики розміщують демонстраційні креслярські інструменти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75" w:name="70"/>
      <w:bookmarkEnd w:id="75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4.6. Лабораторні приміщення відповідно до специфіки обладнуються: витяжною шафою, секційними шафами для збереження приладів та лабораторного посуду, металевими шафами або сейфами для збереження хімічних реактивів, рукомийником, столом для підготовки дослідів, приладів і навчально-наочних посібників для занять, однотумбовим столом для роботи вчителя та лаборанта, столом з пристроями для зберігання матеріалів та інструментів для ремонту приладів, пристроями для миття і сушіння посуду та дистилятором, які монтуються на стіні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76" w:name="71"/>
      <w:bookmarkEnd w:id="7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4.7. Хімічний посуд зберігається у лабораторних приміщеннях, розташовується окремо у залежності від розміру, виду і матеріалу (пластмаса, скло, метал), з якого він виготовлений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77" w:name="72"/>
      <w:bookmarkEnd w:id="7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Посуд для збереження реактивів повинен мати етикетки з чітким і яскравим написом їх назви. Усі шафи для зберігання хімічних реактивів повинні замикатися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78" w:name="73"/>
      <w:bookmarkEnd w:id="7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Хімічні реактиви зберігаються та розміщуються залежно від їх властивостей (гігроскопічні реактиви, легкі, горючі і органічні речовини, кислоти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79" w:name="74"/>
      <w:bookmarkEnd w:id="7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На посуді з отруйними речовинами має бути етикетка з написом "Отрута", з горючими - етикетка з написом червоного кольору та знаком оклику - "Вогненебезпечно!"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80" w:name="75"/>
      <w:bookmarkEnd w:id="8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4.8. Місця зберігання засобів навчання нумеруються і позначаються назвами на етикетках, що заносяться до інвентарної книги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81" w:name="76"/>
      <w:bookmarkEnd w:id="8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4.9. Усі матеріальні цінності кабінету обліковуються в інвентарній книзі встановленого зразка, яка повинна бути прошнурована, пронумерована та скріплена печаткою (додаток 1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82" w:name="77"/>
      <w:bookmarkEnd w:id="82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4.10. Матеріальні об'єкти (предмети) і матеріали, що витрачаються в процесі роботи (хімреактиви, посуд, міндобрива тощо), заносяться до матеріальної книги (додаток 2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83" w:name="78"/>
      <w:bookmarkEnd w:id="83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4.11. Облік та списання морально та фізично застарілого обладнання, навчально-наочних посібників проводиться відповідно до інструкцій, затверджених Міністерством фінансів України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84" w:name="79"/>
      <w:bookmarkEnd w:id="84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4.12. Кабінети і майстерні мають бути забезпечені: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85" w:name="80"/>
      <w:bookmarkEnd w:id="85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аптечкою з набором медикаментів для надання першої медичної допомоги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86" w:name="81"/>
      <w:bookmarkEnd w:id="8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 xml:space="preserve">первинними засобами пожежогасіння відповідно до Правил пожежної безпеки для закладів, установ і організацій системи освіти України ( </w:t>
      </w:r>
      <w:hyperlink r:id="rId6">
        <w:r>
          <w:rPr>
            <w:rStyle w:val="InternetLink"/>
            <w:rFonts w:cs="Courier New"/>
            <w:sz w:val="20"/>
            <w:szCs w:val="20"/>
          </w:rPr>
          <w:t>z0800-98</w:t>
        </w:r>
      </w:hyperlink>
      <w:r>
        <w:rPr>
          <w:rFonts w:cs="Courier New"/>
          <w:sz w:val="20"/>
          <w:szCs w:val="20"/>
        </w:rPr>
        <w:t xml:space="preserve"> 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87" w:name="82"/>
      <w:bookmarkEnd w:id="8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 xml:space="preserve">4.13. Вимоги пожежної безпеки для всіх навчальних приміщень визначаються НАПБ В.01.050-98/920 Правила пожежної безпеки для закладів, установ і організацій системи освіти України, затвердженими спільним наказом Міносвіти України і Головного управління Державної пожежної охорони МВС України від 30.09.98 N 348/70 ( </w:t>
      </w:r>
      <w:hyperlink r:id="rId7">
        <w:r>
          <w:rPr>
            <w:rStyle w:val="InternetLink"/>
            <w:rFonts w:cs="Courier New"/>
            <w:sz w:val="20"/>
            <w:szCs w:val="20"/>
          </w:rPr>
          <w:t>z0800-98</w:t>
        </w:r>
      </w:hyperlink>
      <w:r>
        <w:rPr>
          <w:rFonts w:cs="Courier New"/>
          <w:sz w:val="20"/>
          <w:szCs w:val="20"/>
        </w:rPr>
        <w:t xml:space="preserve"> ), зареєстрованим у Міністерстві юстиції України 17.12.98 за N 800/3240 (із змінами і доповненнями).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  <w:bookmarkStart w:id="88" w:name="83"/>
      <w:bookmarkStart w:id="89" w:name="83"/>
      <w:bookmarkEnd w:id="89"/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5. Навчально-методичне забезпечення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навчальних кабінетів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90" w:name="84"/>
      <w:bookmarkEnd w:id="9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5.1. Навчально-методичне забезпечення кабінетів складається з навчальних програм, підручників, навчальних та методичних посібників (не менше одного примірника кожної назви) з предмета, типовими переліками навчально-наочних посібників та обладнання загального призначення, зразків навчально-наочних посібників, навчального обладнання у кількості відповідно до вимог зазначених переліків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91" w:name="85"/>
      <w:bookmarkEnd w:id="9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5.2. Розподіл та збереження засобів навчання і навчального обладнання здійснюються згідно з вимогами навчальних програм за розділами, темами і класами відповідно до класифікаційних груп у кабінеті (класній кімнаті), лабораторних приміщеннях по секціях меблів спеціального призначення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92" w:name="86"/>
      <w:bookmarkEnd w:id="92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5.3. У кабінеті (класній кімнаті) створюється тематична картотека дидактичних та навчально-методичних матеріалів, навчально-наочних посібників, навчального обладнання, розподілених за темами та розділами навчальних програм. Картки розміщуються в алфавітному порядку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93" w:name="87"/>
      <w:bookmarkEnd w:id="93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5.4. У кабінеті фізики, інформатики, хімії, майстернях трудового навчання, обслуговуючої праці мають бути інструкція і журнали ввідного та періодичного інструктажу з техніки безпеки, пожежної безпеки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94" w:name="88"/>
      <w:bookmarkEnd w:id="94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5.5. Додатково кабінети можуть бути оснащені: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95" w:name="89"/>
      <w:bookmarkEnd w:id="95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підручниками та навчальними посібниками для кожного учня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96" w:name="90"/>
      <w:bookmarkEnd w:id="9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фаховими журналами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97" w:name="91"/>
      <w:bookmarkEnd w:id="9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інформаційними збірниками Міністерства освіти і науки України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98" w:name="92"/>
      <w:bookmarkEnd w:id="9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бібліотечкою суспільно-політичної, науково-популярної, довідково-інформаційної і методичної літератури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99" w:name="93"/>
      <w:bookmarkEnd w:id="9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матеріалами перспективного педагогічного досвіду, розробками відкритих уроків та виховних заходів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00" w:name="94"/>
      <w:bookmarkEnd w:id="10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інструкціями для виконання лабораторних і практичних робіт, дослідів, спостережень, фізичного практикуму тощо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01" w:name="95"/>
      <w:bookmarkEnd w:id="10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краєзнавчими матеріалами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02" w:name="96"/>
      <w:bookmarkEnd w:id="102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інструментами і матеріалами для відновлення і виготовлення саморобних засобів навчання.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  <w:bookmarkStart w:id="103" w:name="97"/>
      <w:bookmarkStart w:id="104" w:name="97"/>
      <w:bookmarkEnd w:id="104"/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6. Оформлення навчальних кабінетів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05" w:name="98"/>
      <w:bookmarkEnd w:id="105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6.1. На вхідних дверях кабінету повинен бути відповідний напис на табличці з назвою кабінету: "Кабінет фізики", "Кабінет хімії", "Кабінет інформатики та інформаційно-комунікаційних технологій навчання" тощо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06" w:name="99"/>
      <w:bookmarkEnd w:id="10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Крім того, на вхідних дверях класної кімнати може бути цифрове позначення та літера класу, за якою закріплений даний клас початкової школи, наприклад "1-А клас"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07" w:name="100"/>
      <w:bookmarkEnd w:id="10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6.2. Для оформлення кабінетів передбачено створення навчально-методичних експозицій змінного та постійного характеру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08" w:name="101"/>
      <w:bookmarkEnd w:id="10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6.3. До постійних експозицій відповідно до спеціалізації кабінету належать: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09" w:name="102"/>
      <w:bookmarkEnd w:id="10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державна символіка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10" w:name="103"/>
      <w:bookmarkEnd w:id="11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інструкція з безпеки праці та пожежної безпеки, правила роботи в кабінеті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11" w:name="104"/>
      <w:bookmarkEnd w:id="11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портрети видатних учених, письменників, композиторів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12" w:name="105"/>
      <w:bookmarkEnd w:id="112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таблиці сталих величин, основних формул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13" w:name="106"/>
      <w:bookmarkEnd w:id="113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еволюція органічного світу та його класифікація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14" w:name="107"/>
      <w:bookmarkEnd w:id="114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таблиця періодичної системи елементів Д.І.Менделєєва, електрохімічний ряд напруг металів, розчинність солей, основ і кислот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15" w:name="108"/>
      <w:bookmarkEnd w:id="115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системи вимірювання фізичних одиниць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16" w:name="109"/>
      <w:bookmarkEnd w:id="11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політична карта світу, політико-адміністративна карта України, фізична карта України тощо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17" w:name="110"/>
      <w:bookmarkEnd w:id="11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6.4. У класних кімнатах початкової школи необхідно розмістити: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18" w:name="111"/>
      <w:bookmarkEnd w:id="11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правила пожежної безпеки та дорожнього руху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19" w:name="112"/>
      <w:bookmarkEnd w:id="11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класний куточок, де записано права і обов'язки школярів, правила поведінки учнів, органи самоврядування, відображено життя колективу класу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20" w:name="113"/>
      <w:bookmarkEnd w:id="12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6.5. У секційних шафах кабінетів демонструються прилади, колекції, муляжі тощо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21" w:name="114"/>
      <w:bookmarkEnd w:id="12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6.6. До експозицій змінного характеру належать: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22" w:name="115"/>
      <w:bookmarkEnd w:id="122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виставка кращих робіт учнів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23" w:name="116"/>
      <w:bookmarkEnd w:id="123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матеріали до теми наступних уроків, орієнтовні завдання тематичного оцінювання, державної атестації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24" w:name="117"/>
      <w:bookmarkEnd w:id="124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додаткова інформація відповідно до навчальної програми, зокрема, про життєвий і творчий шлях письменників, учених, висвітлення поточних подій у нашій країні та за її межами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25" w:name="118"/>
      <w:bookmarkEnd w:id="125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матеріали краєзнавчого характеру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26" w:name="119"/>
      <w:bookmarkEnd w:id="12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результати експериментальної та дослідницької роботи учнів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27" w:name="120"/>
      <w:bookmarkEnd w:id="12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результати учнівських олімпіад, конкурсів, турнірів тощо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28" w:name="121"/>
      <w:bookmarkEnd w:id="12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Матеріали експозицій оновлюються при переході до вивчення нової теми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29" w:name="122"/>
      <w:bookmarkEnd w:id="12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6.7. Для розташування експозицій використовуються змінні пластинчасті, перфоровані або решітчасті стенди, що розміщуються на стінах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30" w:name="123"/>
      <w:bookmarkEnd w:id="13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6.8. Навчальні кабінети загальноосвітнього навчального закладу повинні бути забезпечені настінними термометрами або психрометрами.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  <w:bookmarkStart w:id="131" w:name="124"/>
      <w:bookmarkStart w:id="132" w:name="124"/>
      <w:bookmarkEnd w:id="132"/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7. Керівництво навчальним кабінетом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33" w:name="125"/>
      <w:bookmarkEnd w:id="133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7.1. Роботою кабінету керує завідувач, якого призначає директор з числа досвідчених учителів наказом по загальноосвітньому навчальному закладу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34" w:name="126"/>
      <w:bookmarkEnd w:id="134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7.2. Завідувач кабінету несе відповідальність за упорядкування, зберігання й використання навчально-наочних посібників, обладнання та інших матеріальних цінностей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35" w:name="127"/>
      <w:bookmarkEnd w:id="135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7.3. До обов'язків завідувача кабінетом належать: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36" w:name="128"/>
      <w:bookmarkEnd w:id="13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складання перспективного плану оснащення кабінету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37" w:name="129"/>
      <w:bookmarkEnd w:id="13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забезпечення умов для проведення уроків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38" w:name="130"/>
      <w:bookmarkEnd w:id="13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сприяння оновленню та удосконаленню матеріальної бази кабінету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39" w:name="131"/>
      <w:bookmarkEnd w:id="13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систематизація та каталогізація матеріальних об'єктів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40" w:name="132"/>
      <w:bookmarkEnd w:id="14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забезпечення дотримання в кабінеті правил електричної та пожежної безпеки, чистоти, порядку тощо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41" w:name="133"/>
      <w:bookmarkEnd w:id="14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систематичне ведення інвентарної книги із занесенням до неї відповідних змін про нові надходження, витрати та списання матеріальних цінностей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42" w:name="134"/>
      <w:bookmarkEnd w:id="142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керування і контроль за роботою лаборанта, надання йому практичної допомоги та сприяння підвищенню рівня його кваліфікації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43" w:name="135"/>
      <w:bookmarkEnd w:id="143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 xml:space="preserve">7.4. Розмір посадового окладу (ставки заробітної плати) завідувача кабінету (майстерні) загальноосвітніх навчальних закладів встановлюється згідно з наказом МОН України від 29.03.2001 N 161 ( </w:t>
      </w:r>
      <w:hyperlink r:id="rId8">
        <w:r>
          <w:rPr>
            <w:rStyle w:val="InternetLink"/>
            <w:rFonts w:cs="Courier New"/>
            <w:sz w:val="20"/>
            <w:szCs w:val="20"/>
          </w:rPr>
          <w:t>z0303-01</w:t>
        </w:r>
      </w:hyperlink>
      <w:r>
        <w:rPr>
          <w:rFonts w:cs="Courier New"/>
          <w:sz w:val="20"/>
          <w:szCs w:val="20"/>
        </w:rPr>
        <w:t xml:space="preserve"> ), зареєстрованим у Міністерстві юстиції України 03.04.2001 за N 303/5494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44" w:name="136"/>
      <w:bookmarkEnd w:id="144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7.5. Перспективний план оснащення кабінету засобами навчання та шкільним обладнанням складає завідувач кабінету за погодженням з директором закладу, у разі необхідності (закупівля і встановлення нового складного обладнання) - з місцевим органом управління освітою, органами державної санітарно-епідеміологічної служби та пожежної охорони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45" w:name="137"/>
      <w:bookmarkEnd w:id="145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 xml:space="preserve">У відповідності до Положення про піклувальну раду загальноосвітнього навчального закладу, затвердженого наказом МОН України від 05.02.2001 N 45 ( </w:t>
      </w:r>
      <w:hyperlink r:id="rId9">
        <w:r>
          <w:rPr>
            <w:rStyle w:val="InternetLink"/>
            <w:rFonts w:cs="Courier New"/>
            <w:sz w:val="20"/>
            <w:szCs w:val="20"/>
          </w:rPr>
          <w:t>z0146-01</w:t>
        </w:r>
      </w:hyperlink>
      <w:r>
        <w:rPr>
          <w:rFonts w:cs="Courier New"/>
          <w:sz w:val="20"/>
          <w:szCs w:val="20"/>
        </w:rPr>
        <w:t xml:space="preserve"> ) і зареєстрованого в Міністерстві юстиції України 19.02.2001 за N 146/5337, і в межах, що належать до компетенції піклувальної ради, робота і матеріально-технічне оснащення навчальних кабінетів контролюються і спрямовуються піклувальною радою загальноосвітнього навчального закладу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46" w:name="138"/>
      <w:bookmarkEnd w:id="14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7.6. За згодою директора (заступника директора) закладу приміщення кабінетів можуть використовуватись для проведення уроків з інших предметів, виховних заходів, батьківських зборів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47" w:name="139"/>
      <w:bookmarkEnd w:id="14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7.7. Лаборант несе перед завідувачем кабінету відповідальність за належне зберігання навчального обладнання, навчально-наочних посібників, посуду, хімічних реактивів і матеріалів тощо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48" w:name="140"/>
      <w:bookmarkEnd w:id="14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7.8. До обов'язків лаборанта належать: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49" w:name="141"/>
      <w:bookmarkEnd w:id="14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систематичне вдосконалення своїх знань, практичних умінь і навичок із забезпечення викладання навчального предмета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50" w:name="142"/>
      <w:bookmarkEnd w:id="15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забезпечення в приміщенні навчального кабінету чистоти повітря і порядку розміщення засобів навчання і шкільного обладнання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51" w:name="143"/>
      <w:bookmarkEnd w:id="15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сприяння справності навчального обладнання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52" w:name="144"/>
      <w:bookmarkEnd w:id="152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збереження в належному порядку протипожежних засобів і засобів першої медичної допомоги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53" w:name="145"/>
      <w:bookmarkEnd w:id="153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утримання навчального обладнання в робочому стані і забезпечення безпеки під час виконання учнями лабораторних і практичних робіт, фізичного практикуму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54" w:name="146"/>
      <w:bookmarkEnd w:id="154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дотримання вимог правил пожежної безпеки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55" w:name="147"/>
      <w:bookmarkEnd w:id="155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допомога вчителю в організації проведення демонстраційних дослідів, лабораторних і практичних робіт, позаурочної роботи з навчального предмета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56" w:name="148"/>
      <w:bookmarkEnd w:id="15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щоденне наведення загального порядку в лабораторії, дотримання вимог з техніки безпеки під час закриття кранів для води, вимикання струму на розподільному щиті, освітлення, нагрівальних приладів, миття лабораторного посуду тощо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 </w:t>
      </w:r>
    </w:p>
    <w:tbl>
      <w:tblPr>
        <w:tblW w:w="5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</w:tblGrid>
      <w:tr>
        <w:trPr/>
        <w:tc>
          <w:tcPr>
            <w:tcW w:w="5585" w:type="dxa"/>
            <w:tcBorders/>
            <w:vAlign w:val="center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bookmarkStart w:id="157" w:name="149"/>
            <w:bookmarkEnd w:id="157"/>
            <w:r>
              <w:rPr>
                <w:rFonts w:eastAsia="Bookman Old Style" w:cs="Bookman Old Style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ший заст. </w:t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eastAsia="Bookman Old Style" w:cs="Bookman Old Style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директора Департаменту </w:t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eastAsia="Bookman Old Style" w:cs="Bookman Old Style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загальної середньої та </w:t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eastAsia="Bookman Old Style" w:cs="Bookman Old Style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дошкільної освіти                                   Я.П.Корнієнко </w:t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eastAsia="Bookman Old Style" w:cs="Bookman Old Styl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Courier New"/>
          <w:sz w:val="20"/>
          <w:szCs w:val="20"/>
        </w:rPr>
      </w:pPr>
      <w:bookmarkStart w:id="158" w:name="150"/>
      <w:bookmarkEnd w:id="158"/>
      <w:r>
        <w:rPr>
          <w:rFonts w:cs="Courier New"/>
          <w:sz w:val="20"/>
          <w:szCs w:val="20"/>
        </w:rPr>
        <w:t>Додаток 1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до п. 4.9 розділу 4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Положення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bookmarkStart w:id="159" w:name="151"/>
      <w:bookmarkEnd w:id="159"/>
      <w:r>
        <w:rPr>
          <w:rFonts w:cs="Courier New"/>
          <w:b/>
          <w:bCs/>
          <w:sz w:val="20"/>
          <w:szCs w:val="20"/>
        </w:rPr>
        <w:t>ФОРМА</w:t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інвентарної книги 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0"/>
      </w:tblGrid>
      <w:tr>
        <w:trPr/>
        <w:tc>
          <w:tcPr>
            <w:tcW w:w="7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bookmarkStart w:id="160" w:name="152"/>
            <w:bookmarkEnd w:id="160"/>
            <w:r>
              <w:rPr>
                <w:rFonts w:cs="Courier New" w:ascii="Courier New" w:hAnsi="Courier New"/>
                <w:sz w:val="18"/>
                <w:szCs w:val="18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bookmarkStart w:id="161" w:name="153"/>
            <w:bookmarkEnd w:id="161"/>
            <w:r>
              <w:rPr>
                <w:rFonts w:cs="Courier New" w:ascii="Courier New" w:hAnsi="Courier New"/>
                <w:sz w:val="18"/>
                <w:szCs w:val="18"/>
              </w:rPr>
              <w:t>| N  |  Назва   |Інвентарний|Коли придбано|Кількість і|  Час і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bookmarkStart w:id="162" w:name="154"/>
            <w:bookmarkEnd w:id="162"/>
            <w:r>
              <w:rPr>
                <w:rFonts w:cs="Courier New" w:ascii="Courier New" w:hAnsi="Courier New"/>
                <w:sz w:val="18"/>
                <w:szCs w:val="18"/>
              </w:rPr>
              <w:t>|з/п | предмета |   номер   |             | вартість  | причина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bookmarkStart w:id="163" w:name="155"/>
            <w:bookmarkEnd w:id="163"/>
            <w:r>
              <w:rPr>
                <w:rFonts w:cs="Courier New" w:ascii="Courier New" w:hAnsi="Courier New"/>
                <w:sz w:val="18"/>
                <w:szCs w:val="18"/>
              </w:rPr>
              <w:t>|    |          |           |             |           | списання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bookmarkStart w:id="164" w:name="156"/>
            <w:bookmarkEnd w:id="164"/>
            <w:r>
              <w:rPr>
                <w:rFonts w:cs="Courier New" w:ascii="Courier New" w:hAnsi="Courier New"/>
                <w:sz w:val="18"/>
                <w:szCs w:val="18"/>
              </w:rPr>
              <w:t xml:space="preserve">-----------------------------------------------------------------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bookmarkStart w:id="165" w:name="157"/>
            <w:bookmarkEnd w:id="165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ший зас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иректора Департамент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гальної середньої 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шкільної освіти                                   Я.П.Корнієнк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Courier New"/>
          <w:sz w:val="20"/>
          <w:szCs w:val="20"/>
        </w:rPr>
      </w:pPr>
      <w:bookmarkStart w:id="166" w:name="158"/>
      <w:bookmarkEnd w:id="166"/>
      <w:r>
        <w:rPr>
          <w:rFonts w:cs="Courier New"/>
          <w:sz w:val="20"/>
          <w:szCs w:val="20"/>
        </w:rPr>
        <w:t>Додаток 2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до п. 4.10 розділу 4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Положення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bookmarkStart w:id="167" w:name="159"/>
      <w:bookmarkEnd w:id="167"/>
      <w:r>
        <w:rPr>
          <w:rFonts w:cs="Courier New"/>
          <w:b/>
          <w:bCs/>
          <w:sz w:val="20"/>
          <w:szCs w:val="20"/>
        </w:rPr>
        <w:t>ФОРМА</w:t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матеріальної книги 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0"/>
      </w:tblGrid>
      <w:tr>
        <w:trPr/>
        <w:tc>
          <w:tcPr>
            <w:tcW w:w="7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bookmarkStart w:id="168" w:name="160"/>
            <w:bookmarkEnd w:id="168"/>
            <w:r>
              <w:rPr>
                <w:rFonts w:cs="Courier New" w:ascii="Courier New" w:hAnsi="Courier New"/>
                <w:sz w:val="18"/>
                <w:szCs w:val="18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bookmarkStart w:id="169" w:name="161"/>
            <w:bookmarkEnd w:id="169"/>
            <w:r>
              <w:rPr>
                <w:rFonts w:cs="Courier New" w:ascii="Courier New" w:hAnsi="Courier New"/>
                <w:sz w:val="18"/>
                <w:szCs w:val="18"/>
              </w:rPr>
              <w:t>| N  | Назва реактиву, |   Специфіка    |  Одиниці   | Наявність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bookmarkStart w:id="170" w:name="162"/>
            <w:bookmarkEnd w:id="170"/>
            <w:r>
              <w:rPr>
                <w:rFonts w:cs="Courier New" w:ascii="Courier New" w:hAnsi="Courier New"/>
                <w:sz w:val="18"/>
                <w:szCs w:val="18"/>
              </w:rPr>
              <w:t>|з/п |    матеріалу    |    реактиву    |вимірювання |(за роками)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bookmarkStart w:id="171" w:name="163"/>
            <w:bookmarkEnd w:id="171"/>
            <w:r>
              <w:rPr>
                <w:rFonts w:cs="Courier New" w:ascii="Courier New" w:hAnsi="Courier New"/>
                <w:sz w:val="18"/>
                <w:szCs w:val="18"/>
              </w:rPr>
              <w:t>|    |                 |   (чистота,    |            |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bookmarkStart w:id="172" w:name="164"/>
            <w:bookmarkEnd w:id="172"/>
            <w:r>
              <w:rPr>
                <w:rFonts w:cs="Courier New" w:ascii="Courier New" w:hAnsi="Courier New"/>
                <w:sz w:val="18"/>
                <w:szCs w:val="18"/>
              </w:rPr>
              <w:t>|    |                 | концентрація)  |            |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bookmarkStart w:id="173" w:name="165"/>
            <w:bookmarkEnd w:id="173"/>
            <w:r>
              <w:rPr>
                <w:rFonts w:cs="Courier New" w:ascii="Courier New" w:hAnsi="Courier New"/>
                <w:sz w:val="18"/>
                <w:szCs w:val="18"/>
              </w:rPr>
              <w:t xml:space="preserve">-----------------------------------------------------------------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bookmarkStart w:id="174" w:name="166"/>
            <w:bookmarkEnd w:id="174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ший зас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иректора Департамент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гальної середньої 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шкільної освіти                                   Я.П.Корнієнко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8417" w:h="11906"/>
      <w:pgMar w:left="567" w:right="567" w:gutter="0" w:header="455" w:top="649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7"/>
      <w:szCs w:val="37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651-14&apos;);" TargetMode="External"/><Relationship Id="rId4" Type="http://schemas.openxmlformats.org/officeDocument/2006/relationships/hyperlink" Target="javascript:OpenDoc(&apos;651-14&apos;);" TargetMode="External"/><Relationship Id="rId5" Type="http://schemas.openxmlformats.org/officeDocument/2006/relationships/hyperlink" Target="javascript:OpenDoc(&apos;24-2004-&#1087;&apos;);" TargetMode="External"/><Relationship Id="rId6" Type="http://schemas.openxmlformats.org/officeDocument/2006/relationships/hyperlink" Target="javascript:OpenDoc(&apos;z0800-98&apos;);" TargetMode="External"/><Relationship Id="rId7" Type="http://schemas.openxmlformats.org/officeDocument/2006/relationships/hyperlink" Target="javascript:OpenDoc(&apos;z0800-98&apos;);" TargetMode="External"/><Relationship Id="rId8" Type="http://schemas.openxmlformats.org/officeDocument/2006/relationships/hyperlink" Target="javascript:OpenDoc(&apos;z0303-01&apos;);" TargetMode="External"/><Relationship Id="rId9" Type="http://schemas.openxmlformats.org/officeDocument/2006/relationships/hyperlink" Target="javascript:OpenDoc(&apos;z0146-01&apos;)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5:00Z</dcterms:created>
  <dc:creator>Администратор</dc:creator>
  <dc:description/>
  <cp:keywords/>
  <dc:language>en-US</dc:language>
  <cp:lastModifiedBy>Admin</cp:lastModifiedBy>
  <cp:lastPrinted>2007-11-15T13:43:00Z</cp:lastPrinted>
  <dcterms:modified xsi:type="dcterms:W3CDTF">2009-02-23T06:35:00Z</dcterms:modified>
  <cp:revision>2</cp:revision>
  <dc:subject/>
  <dc:title/>
</cp:coreProperties>
</file>