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ТВЕРДЖЕНО</w:t>
      </w:r>
    </w:p>
    <w:p>
      <w:pPr>
        <w:pStyle w:val="Normal"/>
        <w:ind w:left="53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каз МНС України</w:t>
      </w:r>
    </w:p>
    <w:p>
      <w:pPr>
        <w:pStyle w:val="Normal"/>
        <w:ind w:left="533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08.2010 № 649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щодо організації роботи розрахунково-аналітичної груп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Загальні положенн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1. Методичні рекомендації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щодо організації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роботи розрахунково-аналітичної групи (далі – Методичні рекомендації) визначають завдання </w:t>
        <w:br/>
        <w:t>та порядок роботи розрахунково-аналітичної групи (далі – РАГ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АГ– це позаштатне спеціалізоване формування, призначене </w:t>
        <w:br/>
        <w:t xml:space="preserve">для збирання, узагальнення та оцінки інформації про стан радіаційної </w:t>
        <w:br/>
        <w:t xml:space="preserve">і хімічної обстановки, проведення розрахунків та підготовки пропозицій щодо захисту населення при загрозі та виникненні надзвичайних ситуацій, пов’язаних з викидом (виливом) у довкілля небезпечних хімічних </w:t>
        <w:br/>
        <w:t xml:space="preserve">та радіоактивних речовин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3. Розрахунково-аналітичні групи створюються за рішеннями місцевих органів виконавчої влади та органів місцевого самоврядування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для роботи в центрах управління в надзвичайних ситуаціях Автономної Республіки Крим, областей, районів, міст і районів у містах у порядку, визначеному пунктом 17 Положення про єдину державну систему запобігання і реагування на надзвичайні ситуації техногенного та природного характеру, затвердженого постановою Кабінету Міністрів України </w:t>
        <w:br/>
        <w:t xml:space="preserve">від 3 серпня 1998 р. № 1198. За РАГ районів, міст і районів у містах завчасно закріплюються відповідні диспетчерські служби та пости радіаційного </w:t>
        <w:br/>
        <w:t>і хімічного спостереження.</w:t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uk-UA"/>
        </w:rPr>
        <w:t xml:space="preserve">1.4. До складу РАГ входять: начальник РАГ, 1-3 спеціалісти з оцінки радіаційної обстановки, 1-3 спеціалісти з оцінки хімічної обстановки. </w:t>
      </w:r>
      <w:r>
        <w:rPr>
          <w:sz w:val="22"/>
          <w:szCs w:val="22"/>
        </w:rPr>
        <w:br/>
      </w:r>
      <w:r>
        <w:rPr>
          <w:sz w:val="22"/>
          <w:szCs w:val="22"/>
          <w:lang w:val="uk-UA"/>
        </w:rPr>
        <w:t>До роботи у складі РАГ залучаються спеціалісти, які мають відповідну кваліфікацію (викладачі математики, хімії, креслярі, оператори електронно-обчислювальних машин тощо).</w:t>
      </w:r>
    </w:p>
    <w:p>
      <w:pPr>
        <w:pStyle w:val="TextBodyIndent"/>
        <w:spacing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У своїй діяльності РАГ керується законодавчими та нормативно-правовими актами у сфері цивільного захисту, розпорядженнями відповідного місцевого органу виконавчої влади або органу місцевого самоврядування та Положенням про РАГ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Діяльність РАГ забезпечується засобами зв’язку, обчислювальною технікою, картами, відповідними методиками з оцінки радіаційної та хімічної обстановки, формами звітних документів, канцелярським приладдям тощо </w:t>
        <w:br/>
        <w:t xml:space="preserve">за рахунок місцевого органу виконавчої влади або органу місцевого самоврядування, за рішенням якого ця група створена.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Основні завдання розрахунково-аналітичної групи </w:t>
        <w:br/>
        <w:t xml:space="preserve">та функціональні обов’язки спеціалістів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Основними завданнями РАГ є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ування можливої радіаційної і хімічної обстановки при аваріях на радіаційно та хімічно небезпечних об’єк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значення можливих втрат населення при радіаційних та хімічних аварі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имання даних про метеорологічну обстановку від підрозділів гідрометеослужб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бір та узагальнення інформації про фактичну радіаційну і хімічну обстановку, отриману від постів радіаційного і хімічного спостереження (далі – ПРХС) та диспетчерських служб (далі – ДС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інка радіаційної і хімічної обстановки та підготовка пропозицій </w:t>
        <w:br/>
        <w:t xml:space="preserve">щодо захисту населення при загрозі та виникненні надзвичайної ситуації, пов’язаної з викидом (виливом) у довкілля небезпечних хімічних </w:t>
        <w:br/>
        <w:t>та радіоактивних речови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ння карти прогнозованої та фактичної радіаційної і хіміч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ідготовка донесень та ведення звітних документів про фактичну радіаційну і хімічну обстано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РАГ безпосередньо підпорядковуються структурному підрозділу </w:t>
        <w:br/>
        <w:t xml:space="preserve">з питань надзвичайних ситуацій відповідного місцевого органу виконавчої влади або органу місцевого самоврядування та взаємодіє з організаціями </w:t>
        <w:br/>
        <w:t xml:space="preserve">та закладами державної системи моніторингу, зокрема санітарно-епідеміологічними станціями, підрозділами гідрометеорологічної служби </w:t>
        <w:br/>
        <w:t>та лабораторія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чальник РАГ здійснює керівництво роботою групи, </w:t>
        <w:br/>
        <w:t xml:space="preserve">в установлені терміни подає керівнику структурного підрозділу з питань надзвичайних ситуацій узагальнені дані щодо радіаційної і хімічної обстановки та пропозиції щодо захисту населення в зонах радіаційного </w:t>
        <w:br/>
        <w:t>та хімічного забрудне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Спеціаліст з оцінки хімічної обстановки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здійснює довгострокове, аварій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нозування можливої хімічної обстановки та визначає можливі втрати населення при хімічних аварія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имує дані про метеорологічну обстановку від підрозділів гідрометеослужб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вчає топографічні особливості місцевості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раховує середню щільність населенн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бирає та узагальнює інформацію про фактичну хімічну обстановку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від ДС та ПРХ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ійснює оцінку хіміч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робляє пропозиції щодо захисту населення у зоні хімічного забруднення та доповідає їх керівнику РА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 карту прогнозованої та фактичної хіміч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ує донесення та веде звітні документи про хімічну обстановк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5. Спеціаліст з оцінки радіаційної обстанов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даними прогнозу радіаційної обстановки при аварії на АЕС визначає кількість населення, яке потрапляє у зону радіаційного забрудне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бирає та узагальнює інформацію про фактичну радіаційну обстановку від ДС та ПРХ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ійснює оцінку радіацій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робляє пропозиції щодо захисту населення у зоні радіаційного забруднення та доповідає їх керівнику РА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 карту прогнозованої та фактичної радіацій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ує донесення та веде звітні документи про радіаційну обстановк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роботи розрахунково-аналітичних груп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У повсякденному режимі функціонування Єдиної державної системи цивільного захисту (далі - ЄДСЦЗ) із спеціалістами РАГ проводяться заняття з виконання завдань в умовах надзвичайної ситуації. Безпосередньо за підготовку РАГ до дій за призначенням відповідає структурний підрозділ з питань надзвичайних ситуацій відповідного місцевого органу виконавчої влади або органу місцевого самоврядува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переведенні ЄДСЦЗ у режим підвищеної готовності або при загрозі виникнення  надзвичайної ситуації, пов’язаної з викидом (виливом) </w:t>
        <w:br/>
        <w:t>у довкілля небезпечних хімічних та радіоактивних речовин, спеціалісти РАГ прибувають у центри управління в надзвичайних ситуаціях та здійснюють наступні заход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очнюють порядок передачі інформації про радіаційну та хімічну обстановку від ПРХС та Д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вчають топографічні особливості місцевості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тримують дані про метеорологічну обстановку від підрозділів гідрометеослужби (напрямок та швидкість вітру, температура повітря, хмарність, ступінь вертикальної  стійкості повітр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ійснюють прогнозування та оцінку можливої радіаційної і хіміч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раховують середню щільність населе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ують пропозиції щодо захисту населення при загрозі виникнення надзвичайної ситуації, пов’язаної з викидом (виливом) у довкілля небезпечних хімічних та радіоактивних речовин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носять прогнозовану радіаційну та хімічну обстановку на кар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дають прогноз радіаційної та хімічної обстановки та пропозиції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щодо захисту населення структурному підрозділу з питань надзвичайних ситуаці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 подальшому начальник РАГ організовує цілодобове чергування спеціалістів груп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ри переведенні ЄДСЦЗ у режим надзвичайної ситуації </w:t>
        <w:br/>
        <w:t xml:space="preserve">або при виникненні надзвичайних ситуацій, пов’язаних з викидом (виливом) у довкілля небезпечних хімічних та радіоактивних речовин, РАГ районів </w:t>
        <w:br/>
        <w:t>і міст обласного (республіканського) підпорядкування здійснюють наступні заход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римують дані про метеорологічну обстановку від підрозділів гідрометеослужб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бирають та узагальнюють інформацію про фактичну радіаційну обстановку (потужність експозиційної (еквівалентної) дози іонізуючого випромінювання, час та місце її вимірювання) та хімічну обстановку </w:t>
        <w:br/>
        <w:t>(назва та концентрація небезпечної хімічної речовини, час та місце її вимірювання) від ПРХС та Д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ійснюють оцінку радіаційної і хімічної обстанов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носять на карту інформацію про фактичну радіаційну та хімічну обстановку (місце та час виникнення аварії, зони радіаційного та хімічного забруднення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тують пропозиції щодо захисту населе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ють узагальнену інформацію про фактичну радіаційну та хімічну обстановку до РАГ області (Автономної Республіки Крим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ють узагальнену інформацію про радіаційну та хімічну обстановку та пропозиції щодо захисту населення структурному підрозділу з питань надзвичайних ситуаці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Г районів у місті здійснюють збирання, узагальнення та обробку інформації про фактичну радіаційну та хімічну обстановку, отриману </w:t>
        <w:br/>
        <w:t>від ПРХС і ДС, розташованих у межах району, та передають її до РАГ міс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 РАГ здійснюють прогнозування хімічної обстановки </w:t>
        <w:br/>
        <w:t xml:space="preserve">з використанням Методики прогнозування наслідків виливу (викиду) небезпечних хімічних речовин при аваріях на промислових об’єктах </w:t>
        <w:br/>
        <w:t>і транспорті, затвердженої спільним наказом МНС, Мінагрополітики, Мінекономіки та Мінприроди від 27.03.2001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73/82/64/122, зареєстрованим у Мін’юсті 10.04.2001 за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326/5517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ри загрозі та виникненні радіаційної аварії на АЕС розрахунково-аналітичні групи використовують тільки прогноз можливої радіаційної обстановки, який розробляється адміністрацією АЕС та надається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у встановленому порядку до Ради міністрів Автономної Республіки Крим, обласних, Київської та Севастопольської міських державних адміністрацій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та до територіальних органів МН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Під час оцінки хімічної обстановки визначаються наслідки хімічного забруднення та аналізується вплив цих наслідків на населенн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аслідки хімічного забруднення залежать від масштабу,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ступеня небезпеки та терміну дії хімічного забрудне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штаб хімічного забруднення характеризується глибиною розповсюдження хмари небезпечних хімічних речовин (глибиною зони хімічного забруднення) та площею зони хімічного забрудне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пінь небезпеки хімічного забруднення визначається за можливими втратами населення, кількістю будинків, майна і техніки, які можуть бути забруднені НХ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рмін дії хімічного забруднення залежить від часу підходу хмари НХР до заданого об’єкта, терміну випарювання НХР на місцевості і терміну забруднення НХР водоймищ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аналізу впливу наслідків хімічного забруднення на населення враховується кількість уражених людей та кількість будинків, майна і техніки, забруднених НХР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Під час оцінювання радіаційної обстановки визначаються наслідки радіаційного забруднення та аналізується вплив цих наслідків на населенн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лідки радіаційного забруднення залежать від масштабу радіаційного забруднення та потужності експозиційної (еквівалентної) </w:t>
        <w:br/>
        <w:t>дози іонізуючого випромінюва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сштаб радіоактивного забруднення характеризується довжиною, шириною та площею зони радіоактивного забрудне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проведення аналізу впливу наслідків радіоактивного забруднення на населення визначається кількість людей, які отримали </w:t>
        <w:br/>
        <w:t xml:space="preserve">дози опромінення, та кількість будинків, майна і техніки, забруднених радіоактивними речовин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7. До пропозицій щодо захисту населення в зонах радіаційного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та хімічного забруднення входять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сновки з оцінки радіаційної та хімічної обстановки (масштаби забруднення, кількість уражених людей, кількість будинків, майна і техніки, забруднених радіоактивними та небезпечними хімічними речовинами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соби індивідуального захисту для населе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жими радіаційного захисту населе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йбільш оптимальні маршрути евакуації населенн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ли та засоби для проведення санітарної обробки людей та район її проведенн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ли та засоби для проведення спеціальної обробки техніки, майна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та одягу, район її проведенн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До звітних документів РАГ належа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журнал радіаційного та хімічного спостереження (згідно з наказом МНС від 06.08.2002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86 „Про введення в дію Методики спостережень щодо оцінки радіаційної та хімічної обстановки”, зареєстрованим у Мін’юсті 29.08.2002 за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708/6996)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опії повідомлень про факт забруднення довкілля небезпечними хімічними та радіоактивними речовинами від ПРХС та ДС (форма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/МНС згідно з наказом МНС від 06.08.2002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86 „Про введення в дію Методики спостережень щодо оцінки радіаційної та хімічної обстановки”, зареєстрованим у Мін’юсті 29.08.2002 за №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708/6996);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арта радіаційної та хімічної обстановки.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3153"/>
      </w:tblGrid>
      <w:tr>
        <w:trPr/>
        <w:tc>
          <w:tcPr>
            <w:tcW w:w="43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Департаменту цивільного захист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-майор служби цивільного захисту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В.П. Квашук</w:t>
            </w:r>
          </w:p>
        </w:tc>
      </w:tr>
    </w:tbl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8420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SimSun;Arial Unicode MS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4"/>
      <w:szCs w:val="14"/>
      <w:lang w:val="ru-RU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color w:val="000000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49:00Z</dcterms:created>
  <dc:creator>Admin</dc:creator>
  <dc:description/>
  <cp:keywords/>
  <dc:language>en-US</dc:language>
  <cp:lastModifiedBy>Admin</cp:lastModifiedBy>
  <dcterms:modified xsi:type="dcterms:W3CDTF">2013-07-05T05:51:00Z</dcterms:modified>
  <cp:revision>1</cp:revision>
  <dc:subject/>
  <dc:title>ЗАТВЕРДЖЕНО</dc:title>
</cp:coreProperties>
</file>