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lang w:val="uk-UA"/>
        </w:rPr>
        <w:drawing>
          <wp:inline distT="0" distB="0" distL="0" distR="0">
            <wp:extent cx="48641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УКРАЇНИ З ПИТАНЬ НАДЗВИЧАЙНИХ СИТУАЦІЙ</w:t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КАЗ</w:t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№ </w:t>
      </w:r>
      <w:r>
        <w:rPr>
          <w:b/>
          <w:sz w:val="52"/>
          <w:szCs w:val="52"/>
          <w:lang w:val="uk-UA"/>
        </w:rPr>
        <w:t>65</w:t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. 09.2004 року</w:t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затвердження Положення про Оперативно-рятувальну службу цивільного захисту Міністерства України з питань надзвичайних ситуацій</w:t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Style w:val="Dcom"/>
          <w:i/>
          <w:iCs/>
          <w:color w:val="6F0000"/>
          <w:sz w:val="22"/>
          <w:szCs w:val="22"/>
          <w:lang w:val="uk-UA"/>
        </w:rPr>
        <w:t>( Із змінами, внесеними згідно з Наказом Міністерства надзвичайних ситуацій</w:t>
      </w:r>
      <w:r>
        <w:rPr>
          <w:rStyle w:val="Appleconvertedspace"/>
          <w:i/>
          <w:iCs/>
          <w:color w:val="6F0000"/>
          <w:sz w:val="22"/>
          <w:szCs w:val="22"/>
          <w:lang w:val="uk-UA"/>
        </w:rPr>
        <w:t> </w:t>
      </w:r>
      <w:hyperlink r:id="rId3">
        <w:r>
          <w:rPr>
            <w:rStyle w:val="InternetLink"/>
            <w:i/>
            <w:iCs/>
            <w:color w:val="0F4D95"/>
            <w:sz w:val="22"/>
            <w:szCs w:val="22"/>
            <w:lang w:val="uk-UA"/>
          </w:rPr>
          <w:t>N 51</w:t>
        </w:r>
      </w:hyperlink>
      <w:r>
        <w:rPr>
          <w:rStyle w:val="Appleconvertedspace"/>
          <w:i/>
          <w:iCs/>
          <w:color w:val="6F0000"/>
          <w:sz w:val="22"/>
          <w:szCs w:val="22"/>
          <w:lang w:val="uk-UA"/>
        </w:rPr>
        <w:t> </w:t>
      </w:r>
      <w:r>
        <w:rPr>
          <w:rStyle w:val="Dcom"/>
          <w:i/>
          <w:iCs/>
          <w:color w:val="6F0000"/>
          <w:sz w:val="22"/>
          <w:szCs w:val="22"/>
          <w:lang w:val="uk-UA"/>
        </w:rPr>
        <w:t>від 18.01.2011 )</w:t>
      </w:r>
    </w:p>
    <w:p>
      <w:pPr>
        <w:pStyle w:val="Normal"/>
        <w:rPr>
          <w:rStyle w:val="Dcom"/>
          <w:i/>
          <w:i/>
          <w:iCs/>
          <w:color w:val="6F0000"/>
          <w:sz w:val="22"/>
          <w:szCs w:val="22"/>
          <w:lang w:val="uk-UA"/>
        </w:rPr>
      </w:pPr>
      <w:r>
        <w:rPr/>
      </w:r>
    </w:p>
    <w:p>
      <w:pPr>
        <w:pStyle w:val="Normal"/>
        <w:rPr>
          <w:rStyle w:val="Dcom"/>
          <w:i/>
          <w:i/>
          <w:iCs/>
          <w:color w:val="6F0000"/>
          <w:sz w:val="22"/>
          <w:szCs w:val="22"/>
          <w:lang w:val="uk-UA"/>
        </w:rPr>
      </w:pPr>
      <w:r>
        <w:rPr/>
      </w:r>
    </w:p>
    <w:p>
      <w:pPr>
        <w:pStyle w:val="Normal"/>
        <w:rPr>
          <w:rStyle w:val="Dcom"/>
          <w:i/>
          <w:i/>
          <w:iCs/>
          <w:color w:val="6F0000"/>
          <w:sz w:val="22"/>
          <w:szCs w:val="22"/>
          <w:lang w:val="uk-UA"/>
        </w:rPr>
      </w:pPr>
      <w:r>
        <w:rPr/>
      </w:r>
    </w:p>
    <w:p>
      <w:pPr>
        <w:pStyle w:val="Normal"/>
        <w:rPr>
          <w:rStyle w:val="Dcom"/>
          <w:i/>
          <w:i/>
          <w:iCs/>
          <w:color w:val="6F0000"/>
          <w:sz w:val="22"/>
          <w:szCs w:val="22"/>
          <w:lang w:val="uk-UA"/>
        </w:rPr>
      </w:pPr>
      <w:r>
        <w:rPr/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 метою забезпечення реалізації Закону України від 24 червня 2004 року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4">
        <w:r>
          <w:rPr>
            <w:rStyle w:val="InternetLink"/>
            <w:color w:val="0F4D95"/>
            <w:sz w:val="22"/>
            <w:szCs w:val="22"/>
            <w:lang w:val="uk-UA"/>
          </w:rPr>
          <w:t>N 1859-IV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"Про правові засади цивільного захисту", відповідно до вимог Указів Президента України від 15 вересня 2003 року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5">
        <w:r>
          <w:rPr>
            <w:rStyle w:val="InternetLink"/>
            <w:color w:val="0F4D95"/>
            <w:sz w:val="22"/>
            <w:szCs w:val="22"/>
            <w:lang w:val="uk-UA"/>
          </w:rPr>
          <w:t>N 1040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"Про питання щодо перетворення військ Цивільної оборони і державної пожежної охорони в окрему невійськову службу" та від 19 грудня 2003 року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6">
        <w:r>
          <w:rPr>
            <w:rStyle w:val="InternetLink"/>
            <w:color w:val="0F4D95"/>
            <w:sz w:val="22"/>
            <w:szCs w:val="22"/>
            <w:lang w:val="uk-UA"/>
          </w:rPr>
          <w:t>N 1467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"Про Державну програму перетворення військ Цивільної оборони України, органів і підрозділів державної пожежної охорони в Оперативно-рятувальну службу цивільного захисту на період до 2005 року", визначення системи органів управління і підрозділів Оперативно-рятувальної служби цивільного захисту, їх завдань, функцій та організації діяльності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  <w:lang w:val="uk-UA"/>
        </w:rPr>
        <w:t>НАКАЗУЮ: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Затвердити Положення про Оперативно-рятувальну службу цивільного захисту Міністерства надзвичайних ситуацій України, що додається.</w:t>
      </w:r>
    </w:p>
    <w:p>
      <w:pPr>
        <w:pStyle w:val="Normal"/>
        <w:rPr>
          <w:sz w:val="22"/>
          <w:szCs w:val="22"/>
          <w:lang w:val="uk-UA"/>
        </w:rPr>
      </w:pPr>
      <w:r>
        <w:rPr>
          <w:rStyle w:val="Dcom"/>
          <w:i/>
          <w:iCs/>
          <w:color w:val="6F0000"/>
          <w:sz w:val="22"/>
          <w:szCs w:val="22"/>
          <w:lang w:val="uk-UA"/>
        </w:rPr>
        <w:t>( Пункт 1 із змінами, внесеними згідно з Наказом Міністерства надзвичайних ситуацій</w:t>
      </w:r>
      <w:r>
        <w:rPr>
          <w:rStyle w:val="Appleconvertedspace"/>
          <w:i/>
          <w:iCs/>
          <w:color w:val="6F0000"/>
          <w:sz w:val="22"/>
          <w:szCs w:val="22"/>
          <w:lang w:val="uk-UA"/>
        </w:rPr>
        <w:t> </w:t>
      </w:r>
      <w:hyperlink r:id="rId7">
        <w:r>
          <w:rPr>
            <w:rStyle w:val="InternetLink"/>
            <w:i/>
            <w:iCs/>
            <w:color w:val="0F4D95"/>
            <w:sz w:val="22"/>
            <w:szCs w:val="22"/>
            <w:lang w:val="uk-UA"/>
          </w:rPr>
          <w:t>N 51</w:t>
        </w:r>
      </w:hyperlink>
      <w:r>
        <w:rPr>
          <w:rStyle w:val="Appleconvertedspace"/>
          <w:i/>
          <w:iCs/>
          <w:color w:val="6F0000"/>
          <w:sz w:val="22"/>
          <w:szCs w:val="22"/>
          <w:lang w:val="uk-UA"/>
        </w:rPr>
        <w:t> </w:t>
      </w:r>
      <w:r>
        <w:rPr>
          <w:rStyle w:val="Dcom"/>
          <w:i/>
          <w:iCs/>
          <w:color w:val="6F0000"/>
          <w:sz w:val="22"/>
          <w:szCs w:val="22"/>
          <w:lang w:val="uk-UA"/>
        </w:rPr>
        <w:t>від 18.01.2011 )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Начальникам головних управлінь (управлінь) МНС України в Автономній Республіці Крим, областях, містах Києві та Севастополі розробити та до 1 листопада 2004 року подати на затвердження положення про територіальні органи управління Оперативно-рятувальної служби цивільного захисту, а до 15 листопада поточного року затвердити аналогічні положення для підпорядкованих органів та підрозділів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Контроль за виконанням цього наказу покласти на першого заступника Міністра генерал-майора служби цивільного захисту Чучковського В.М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1"/>
        <w:gridCol w:w="1212"/>
      </w:tblGrid>
      <w:tr>
        <w:trPr>
          <w:trHeight w:val="305" w:hRule="atLeast"/>
        </w:trPr>
        <w:tc>
          <w:tcPr>
            <w:tcW w:w="67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Міністр генерал-полковник внутрішньої служби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Г.В.Рева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ТВЕРДЖЕНО</w:t>
      </w:r>
    </w:p>
    <w:p>
      <w:pPr>
        <w:pStyle w:val="Normal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каз МНС України</w:t>
      </w:r>
    </w:p>
    <w:p>
      <w:pPr>
        <w:pStyle w:val="Normal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0.09.2004 N 6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о Оперативно-рятувальну службу цивільного захисту Міністерства надзвичайних ситуацій України</w:t>
      </w:r>
    </w:p>
    <w:p>
      <w:pPr>
        <w:pStyle w:val="Normal"/>
        <w:rPr>
          <w:sz w:val="22"/>
          <w:szCs w:val="22"/>
          <w:lang w:val="uk-UA"/>
        </w:rPr>
      </w:pPr>
      <w:r>
        <w:rPr>
          <w:rStyle w:val="Dcom"/>
          <w:i/>
          <w:iCs/>
          <w:color w:val="6F0000"/>
          <w:sz w:val="22"/>
          <w:szCs w:val="22"/>
          <w:lang w:val="uk-UA"/>
        </w:rPr>
        <w:t>( Заголовок із змінами, внесеними згідно з Наказом Міністерства надзвичайних ситуацій</w:t>
      </w:r>
      <w:r>
        <w:rPr>
          <w:rStyle w:val="Appleconvertedspace"/>
          <w:i/>
          <w:iCs/>
          <w:color w:val="6F0000"/>
          <w:sz w:val="22"/>
          <w:szCs w:val="22"/>
          <w:lang w:val="uk-UA"/>
        </w:rPr>
        <w:t> </w:t>
      </w:r>
      <w:hyperlink r:id="rId8">
        <w:r>
          <w:rPr>
            <w:rStyle w:val="InternetLink"/>
            <w:i/>
            <w:iCs/>
            <w:color w:val="0F4D95"/>
            <w:sz w:val="22"/>
            <w:szCs w:val="22"/>
            <w:lang w:val="uk-UA"/>
          </w:rPr>
          <w:t>N 51</w:t>
        </w:r>
      </w:hyperlink>
      <w:r>
        <w:rPr>
          <w:rStyle w:val="Appleconvertedspace"/>
          <w:i/>
          <w:iCs/>
          <w:color w:val="6F0000"/>
          <w:sz w:val="22"/>
          <w:szCs w:val="22"/>
          <w:lang w:val="uk-UA"/>
        </w:rPr>
        <w:t> </w:t>
      </w:r>
      <w:r>
        <w:rPr>
          <w:rStyle w:val="Dcom"/>
          <w:i/>
          <w:iCs/>
          <w:color w:val="6F0000"/>
          <w:sz w:val="22"/>
          <w:szCs w:val="22"/>
          <w:lang w:val="uk-UA"/>
        </w:rPr>
        <w:t>від 18.01.2011 )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У цьому Положенні нижченаведені терміни вживаються у такому значенні: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перативно-рятувальна служба цивільного захисту (далі - Служба) - спеціальне воєнізоване формування, на яке покладається проведення пошукових аварійно-рятувальних та інших невідкладних робіт у разі виникнення надзвичайних ситуацій техногенного, природного і військового характеру (далі - надзвичайні ситуації), участь у заходах територіальної оборони, а також міжнародних рятувальних та інших гуманітарних операціях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арнізон Служби - оперативна територіальна структура органів управління, підрозділів, навчальних і науково-дослідних закладів, підприємств на організацій МНС України, а також інших сил цивільного захисту, які залучаються до ліквідації надзвичайних ситуацій та гасіння пожеж, дислокованих у межах адміністративно-територіальної одиниці (обласні, міські та районні гарнізони)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розділ Служби - постійно діюча організаційно-штатна структура МНС України з особовим складом та працівниками, технікою, спеціальним оснащенням, спроможна самостійно або у взаємодії з іншими підрозділами цивільного захисту виконувати покладені завдання захисту населення територій, захисту матеріальних і культурних цінностей та довкілля під час ліквідації наслідків надзвичайних ситуацій та проведення спеціальних робіт у складних умовах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или та засоби Служби - особовий склад і працівники, органи і підрозділи Служби, аварійно-рятувальна, пожежна та спеціальна техніка, пожежнотехнічне та аварійно-рятувальне обладнання, засоби пожежогасіння та індивідуального захисту, інше майно, яке знаходиться на оснащенні підрозділів, призначене для ліквідації надзвичайних ситуацій, їх наслідків та гасіння пожеж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Це Положення визначає: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истему органів управління і підрозділів Служби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вдання, функції та права Служби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рганізацію діяльності Служби та її підрозділів під час ліквідації надзвичайних ситуацій і гасіння пожеж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рядок організації взаємодії Служби із спеціальними (воєнізованими) і спеціалізованими аварійно-рятувальними формуваннями та їх підрозділами, аварійно-відновлюваними формуваннями, спеціальними службами центральних та інших органів виконавчої влади, на які покладено завдання цивільного захисту, матеріально-технічне забезпечення та фінансування діяльності служби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Служба створена з метою виконання завдань з локалізації надзвичайних ситуацій, ліквідації їх наслідків в єдиній державній системі цивільного захисту населення і територій.</w:t>
      </w:r>
    </w:p>
    <w:p>
      <w:pPr>
        <w:pStyle w:val="Normal"/>
        <w:ind w:firstLine="450"/>
        <w:jc w:val="both"/>
        <w:rPr/>
      </w:pPr>
      <w:r>
        <w:rPr>
          <w:color w:val="000000"/>
          <w:sz w:val="22"/>
          <w:szCs w:val="22"/>
          <w:lang w:val="uk-UA"/>
        </w:rPr>
        <w:t>4. У своїй діяльності Служба керується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9">
        <w:r>
          <w:rPr>
            <w:rStyle w:val="InternetLink"/>
            <w:color w:val="0F4D95"/>
            <w:sz w:val="22"/>
            <w:szCs w:val="22"/>
            <w:lang w:val="uk-UA"/>
          </w:rPr>
          <w:t>Конституцією України</w:t>
        </w:r>
      </w:hyperlink>
      <w:r>
        <w:rPr>
          <w:color w:val="000000"/>
          <w:sz w:val="22"/>
          <w:szCs w:val="22"/>
          <w:lang w:val="uk-UA"/>
        </w:rPr>
        <w:t>, законами України, вимогами міжнародних конвенцій та договорів, актами МНС України та цим Положенням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 Служба діє на принципах єдиноначальності, централізації управління, статутної дисципліни, особистої відповідальності, її особовий склад та працівники виконують обов'язки на професійній основі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. Діяльність Служби поширюється на всю територію України, в межах територіальних вод України та її морської економічної зони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. За межами України Служба діє за рішенням Кабінету Міністрів України на підставі міжнародних договорів, згода на обов'язковість яких надана Верховною Радою України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истема органів управління і підрозділів Служби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8. Систему органів управління і підрозділів Служби складають: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) Орган управління Служби - структурний підрозділ (департамент) центрального апарату МНС України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) Підрозділи центрального підпорядкування: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пеціальні регіональні центри швидкого реагування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вчальний центр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пеціальний авіаційний загін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узли зв'язку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ержавне підприємство "Мобільний рятувальний центр МНС України.</w:t>
      </w:r>
    </w:p>
    <w:p>
      <w:pPr>
        <w:pStyle w:val="Normal"/>
        <w:rPr>
          <w:sz w:val="22"/>
          <w:szCs w:val="22"/>
          <w:lang w:val="uk-UA"/>
        </w:rPr>
      </w:pPr>
      <w:r>
        <w:rPr>
          <w:rStyle w:val="Dcom"/>
          <w:i/>
          <w:iCs/>
          <w:color w:val="6F0000"/>
          <w:sz w:val="22"/>
          <w:szCs w:val="22"/>
          <w:lang w:val="uk-UA"/>
        </w:rPr>
        <w:t>( Підпункт 2 пункту 8 в редакції Наказу Міністерства надзвичайних ситуацій</w:t>
      </w:r>
      <w:r>
        <w:rPr>
          <w:rStyle w:val="Appleconvertedspace"/>
          <w:i/>
          <w:iCs/>
          <w:color w:val="6F0000"/>
          <w:sz w:val="22"/>
          <w:szCs w:val="22"/>
          <w:lang w:val="uk-UA"/>
        </w:rPr>
        <w:t> </w:t>
      </w:r>
      <w:hyperlink r:id="rId10">
        <w:r>
          <w:rPr>
            <w:rStyle w:val="InternetLink"/>
            <w:i/>
            <w:iCs/>
            <w:color w:val="0F4D95"/>
            <w:sz w:val="22"/>
            <w:szCs w:val="22"/>
            <w:lang w:val="uk-UA"/>
          </w:rPr>
          <w:t>N 51</w:t>
        </w:r>
      </w:hyperlink>
      <w:r>
        <w:rPr>
          <w:rStyle w:val="Appleconvertedspace"/>
          <w:i/>
          <w:iCs/>
          <w:color w:val="6F0000"/>
          <w:sz w:val="22"/>
          <w:szCs w:val="22"/>
          <w:lang w:val="uk-UA"/>
        </w:rPr>
        <w:t> </w:t>
      </w:r>
      <w:r>
        <w:rPr>
          <w:rStyle w:val="Dcom"/>
          <w:i/>
          <w:iCs/>
          <w:color w:val="6F0000"/>
          <w:sz w:val="22"/>
          <w:szCs w:val="22"/>
          <w:lang w:val="uk-UA"/>
        </w:rPr>
        <w:t>від 18.01.2011 )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Управління, відділи у складі головних управлінь (управлінь) МНС України в Автономній Республіці Крим, областях, містах Києві та Севастополі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) Загони та підрозділи, які входять до складу гарнізонів Служби: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гони, аварійно- та пожежно-рятувальні підрозділи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хнічні служби та їх підрозділи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розділи забезпечення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) Державні підприємства, установи і організації сфери управління МНС України, на які покладається: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ведення пошукових аварійно-рятувальних та інших невідкладних робіт у разі виникнення надзвичайних ситуацій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конання функції щодо створення та впровадження системи екстреної допомоги населенню за єдиним телефонним номером 112.</w:t>
      </w:r>
    </w:p>
    <w:p>
      <w:pPr>
        <w:pStyle w:val="Normal"/>
        <w:rPr>
          <w:sz w:val="22"/>
          <w:szCs w:val="22"/>
          <w:lang w:val="uk-UA"/>
        </w:rPr>
      </w:pPr>
      <w:r>
        <w:rPr>
          <w:rStyle w:val="Dcom"/>
          <w:i/>
          <w:iCs/>
          <w:color w:val="6F0000"/>
          <w:sz w:val="22"/>
          <w:szCs w:val="22"/>
          <w:lang w:val="uk-UA"/>
        </w:rPr>
        <w:t>( Пункт 8 доповнено підпунктом 5 згідно з Наказом Міністерства надзвичайних ситуацій</w:t>
      </w:r>
      <w:r>
        <w:rPr>
          <w:rStyle w:val="Appleconvertedspace"/>
          <w:i/>
          <w:iCs/>
          <w:color w:val="6F0000"/>
          <w:sz w:val="22"/>
          <w:szCs w:val="22"/>
          <w:lang w:val="uk-UA"/>
        </w:rPr>
        <w:t> </w:t>
      </w:r>
      <w:hyperlink r:id="rId11">
        <w:r>
          <w:rPr>
            <w:rStyle w:val="InternetLink"/>
            <w:i/>
            <w:iCs/>
            <w:color w:val="0F4D95"/>
            <w:sz w:val="22"/>
            <w:szCs w:val="22"/>
            <w:lang w:val="uk-UA"/>
          </w:rPr>
          <w:t>N 51</w:t>
        </w:r>
      </w:hyperlink>
      <w:r>
        <w:rPr>
          <w:rStyle w:val="Appleconvertedspace"/>
          <w:i/>
          <w:iCs/>
          <w:color w:val="6F0000"/>
          <w:sz w:val="22"/>
          <w:szCs w:val="22"/>
          <w:lang w:val="uk-UA"/>
        </w:rPr>
        <w:t> </w:t>
      </w:r>
      <w:r>
        <w:rPr>
          <w:rStyle w:val="Dcom"/>
          <w:i/>
          <w:iCs/>
          <w:color w:val="6F0000"/>
          <w:sz w:val="22"/>
          <w:szCs w:val="22"/>
          <w:lang w:val="uk-UA"/>
        </w:rPr>
        <w:t>від 18.01.2011 )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вдання, функції та права Служби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9. Основними завданнями Служби є: забезпечення постійної готовності сил і засобів цивільного захисту до ліквідації надзвичайних ситуацій, пожеж та їх наслідків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ведення невідкладних робіт із ліквідації наслідків надзвичайних ситуацій гасіння пожеж та організація життєзабезпечення постраждалого населення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дання з використанням спеціальних аварійно-рятувальних засобів оперативної індивідуальної допомоги громадянам (населенню) у разі виникнення подій у побуті, які загрожують їхньому життю і здоров'ю або можуть завдати матеріальної шкоди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часть у міжнародному співробітництві у сфері цивільного захисту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 Служба відповідно до покладених на неї завдань: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) Забезпечує готовність до дій підпорядкованих органів управління, сил та засобів, призначених для реагування на надзвичайні ситуації та пожежі як у мирний час, так і в умовах особливого періоду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) Здійснює: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ведення першочергових робіт під час загрози виникнення надзвичайних ситуацій або пожеж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ятування людей, участь у ліквідації наслідків надзвичайних ситуацій та проведенні першочергових заходів з ліквідації їх наслідків у зонах можливого ураження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дання постраждалим особам, рятувальникам долікарської (фельдшерської) та першої лікарської медичної допомоги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ведення радіаційної, хімічної розвідки в зонах радіаційного та хімічного забруднення, а також на маршрутах висування до них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ведення піротехнічних робіт, пов'язаних із виявленням та знешкодженням вибухонебезпечних предметів часів Другої світової та інших воєн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ведення аварійно-рятувальних та інших невідкладних заходів щодо оперативної локалізації і ліквідації наслідків надзвичайних ситуацій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Бере участь у: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локалізації зон впливу шкідливих і небезпечних факторів, які виникають під час аварій, катастроф та пожеж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дійсненні заходів територіальної оборони та антитерористичних операцій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ботах із санітарної обробки населення, спеціальної обробки техніки та іншого майна, знезаражування будівель, споруд і територій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дійсненні заходів щодо евакуації населення, матеріальних і культурних цінностей із зон надзвичайної ситуації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готовці рішень з питань створення, розміщення, визначення обсягів та використання матеріальних резервів для ліквідації надзвичайних ситуацій;</w:t>
      </w:r>
    </w:p>
    <w:p>
      <w:pPr>
        <w:pStyle w:val="Normal"/>
        <w:ind w:firstLine="450"/>
        <w:jc w:val="both"/>
        <w:rPr/>
      </w:pPr>
      <w:r>
        <w:rPr>
          <w:color w:val="000000"/>
          <w:sz w:val="22"/>
          <w:szCs w:val="22"/>
          <w:lang w:val="uk-UA"/>
        </w:rPr>
        <w:t>здійсненні заходів щодо утримання, експлуатації, ремонту аварійно-рятувальної, пожежної та спеціальної техніки і обладнання, розробки їх нових зразків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оботі державних міжвідомчих комісій із впровадження у виробництво нової аварійно-рятувальної та пожежної техніки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веденні наукових робіт із розробки та впровадження інноваційних технологій і технічних засобів для попередження, локалізації та ліквідації надзвичайних ситуацій і пожеж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годженні планів локалізації та ліквідації аварій на об'єктах підвищеної небезпеки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) Здійснює контроль за готовністю до проведення робіт з ліквідації надзвичайних ситуацій спеціальних (воєнізованих) і спеціалізованих аварійно-рятувальних формувань та їх підрозділів, аварійно-відновлюваних формувань, спеціальних служб центральних та інших органів виконавчої влади, на які покладено завдання цивільного захисту, та до гасіння пожеж підрозділів відомчої, місцевої і добровільної пожежної охорони. Вносить пропозиції щодо створення зазначених підрозділів та формувань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) Забезпечує в межах своєї компетенції реалізацію державної політики стосовно державної таємниці, здійснює контроль за її збереженням у підпорядкованих органах управління та підрозділах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) Визначає порядок організації служби у гарнізонах Служби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) Надає в установленому порядку платні послуги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1. Органи управління, підрозділи, особи рядового та начальницького складу, а також працівники Служби, які відповідно до своїх службових обов'язків залучаються до виконання покладених на Службу завдань, мають право: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 час ліквідації надзвичайної ситуації та гасіння пожежі на безперешкодний доступ в усі житлові, виробничі та інші приміщення незалежно від форм власності, а також вжиття заходів, спрямованих на рятування людей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езперешкодно отримувати вичерпну і достовірну інформацію про території та об'єкти, на яких проводяться аварійно-рятувальні роботи, гасіння пожежі, першочергові заходи з ліквідації наслідків надзвичайної ситуації, необхідну для виконання своїх обов'язків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магати від посадових осіб здійснення заходів щодо ліквідації надзвичайних ситуацій, захисту населення від їх наслідків, припиняти дії, що перешкоджають підрозділам Служби виконувати поставлені завдання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лучати в разі потреби спеціальну та інженерну техніку підприємств, установ та організацій незалежно від форм власності, користуватися їх засобами зв'язку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водити під час ліквідації наслідків надзвичайних ситуацій документування, кіно- і відеознімання, фотографування та звукозапис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безпечувати оточення або блокування в інший спосіб окремих територій, будівель, споруд і об'єктів у зоні надзвичайних ситуацій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имчасово забороняти або обмежувати рух транспортних засобів і пішоходів поблизу і в межах зони надзвичайної ситуації та пожежі, а також доступ громадян на окремі об'єкти та території, зобов'язувати їх тимчасово залишати такі об'єкти і території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отримання державних пільг та гарантій, визначених законодавством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2. Особи рядового та начальницького складу, а також працівники Служби, які відповідно до своїх службових обов'язків залучаються до ліквідації надзвичайних ситуацій і гасіння пожеж, забезпечуються медико-психологічною реабілітацією згідно із законодавством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3. Транспортні засоби підрозділів Служби з кольорово-графічними позначеннями, світловою та звуковою сигналізацією належать до категорії оперативних транспортних засобів. Водії цих транспортних засобів, виконуючи невідкладне службове завдання, користуються перевагами у дорожньому русі, визначеними Кабінетом Міністрів України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рганізація несення служби, проведення аварійно-рятувальних робіт і гасіння пожеж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4. Внутрішній порядок, підпорядкованість і відносини в підрозділах Служби визначаються Статутом Служби, який затверджується МНС України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5. Порядок організації та проведення підрозділами Служби аварійно-рятувальних робіт і гасіння пожеж визначається Статутом аварійно-рятувальних робіт і гасіння пожеж, який затверджується МНС України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6. У підрозділах Служби організовується цілодобове несення служби, порядок якої встановлюється МНС України. Підрозділи Служби залучаються до аварійно-рятувальних робіт і гасіння пожеж на всі об'єкти, незалежно від форм власності, якщо інше не передбачено діючими нормативно-правовими актами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7. Безпосереднє керівництво підрозділами Служби під час ліквідації надзвичайних ситуацій і гасіння пожеж здійснює керівник аварійно-рятувальних робіт і гасіння пожеж - старша посадова особа Служби, яка прибула на місце події і має допуск до керівництва зазначеними роботами, якщо інше не встановлено чинними нормативно-правовими актами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8. Керівник аварійно-рятувальних робіт і гасіння пожеж на принципах єдиноначальності керує підрозділами Служби та іншими силами і засобами цільного захисту, які залучаються до проведення аварійно-рятувальних робіт і гасіння пожеж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9. Ніхто не має права втручатись у правомірні дії керівника аварійно-рятувальних робіт і гасіння пожеж під час проведення аварійно-рятувальних робіт і гасіння пожежі або відміняти його розпорядження, спрямовані на ліквідацію надзвичайної ситуації і пожежі, не інакше як усунувши його у встановленому порядку від виконання обов'язків і прийнявши водночас керівництво на себе або призначивши іншу посадову особу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0. У разі призначення відповідно до чинного законодавства уповноваженого керівника з ліквідації надзвичайної ситуації та утворення штабу з ліквідації надзвичайної ситуації керівник аварійно-рятувальних робіт і гасіння пожеж поступає у його підпорядкування, входить до складу штабу та продовжує керівництво підрозділами Служби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рганізація взаємодії з іншими силами цивільного захисту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1. Служба взаємодіє із спеціальними (воєнізованими) і спеціалізованими аварійно-рятувальними формуваннями та їх підрозділами, аварійно-відновлюваними формуваннями, спеціальними службами центральних та місцевих органів виконавчої влади, органів місцевого самоврядування, на які покладено завдання цивільного захисту, при виникненні надзвичайних ситуацій у порядку, встановленому МНС України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2. Взаємодія планується і організовується завчасно шляхом розробки планів реагування на конкретні види надзвичайних ситуацій та планів взаємодії під час проведення аварійно-рятувальних та інших невідкладних робіт, які уточнюються щорічно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3. Плани узгоджуються із взаємодіючими органами управління, підписуються начальниками (керівниками), які організовують їх розробку і затверджуються комісіями з питань техногенно-екологічної безпеки та надзвичайних ситуацій відповідного рівня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атеріально-технічне забезпечення та фінансування Служби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4. Фінансування діяльності Служби здійснюється за рахунок коштів загального та спеціального фондів Державного бюджету України та інших джерел, не заборонених законодавством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5. Матеріально-технічне забезпечення діяльності органів і підрозділів Служби здійснюється МНС України, у тому числі через державне замовлення та закупівлю товарів, робіт і послуг за державні кошти, у порядку, встановленому законодавством, а також за рахунок надходжень від надання платних послуг, перелік яких затверджується Кабінетом Міністрів України. Зазначене забезпечення здійснюється централізовано за заявками загонів і підрозділів центрального підпорядкування та управлінь, відділів у складі головних управлінь (управлінь) МНС України в Автономній Республіці Крим, областях, містах Києві та Севастополі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6. Порядок забезпечення органів управління та підрозділів Служби технікою, обладнанням, спецодягом, засобами зв'язку, засобами індивідуального захисту визначає МНС України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правління Службою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7. Загальне керівництво Службою здійснює Міністр надзвичайних ситуацій України.</w:t>
      </w:r>
    </w:p>
    <w:p>
      <w:pPr>
        <w:pStyle w:val="Normal"/>
        <w:rPr>
          <w:sz w:val="22"/>
          <w:szCs w:val="22"/>
          <w:lang w:val="uk-UA"/>
        </w:rPr>
      </w:pPr>
      <w:r>
        <w:rPr>
          <w:rStyle w:val="Dcom"/>
          <w:i/>
          <w:iCs/>
          <w:color w:val="6F0000"/>
          <w:sz w:val="22"/>
          <w:szCs w:val="22"/>
          <w:lang w:val="uk-UA"/>
        </w:rPr>
        <w:t>( Пункт 27 із змінами, внесеними згідно з Наказом Міністерства надзвичайних ситуацій</w:t>
      </w:r>
      <w:r>
        <w:rPr>
          <w:rStyle w:val="Appleconvertedspace"/>
          <w:i/>
          <w:iCs/>
          <w:color w:val="6F0000"/>
          <w:sz w:val="22"/>
          <w:szCs w:val="22"/>
          <w:lang w:val="uk-UA"/>
        </w:rPr>
        <w:t> </w:t>
      </w:r>
      <w:hyperlink r:id="rId12">
        <w:r>
          <w:rPr>
            <w:rStyle w:val="InternetLink"/>
            <w:i/>
            <w:iCs/>
            <w:color w:val="0F4D95"/>
            <w:sz w:val="22"/>
            <w:szCs w:val="22"/>
            <w:lang w:val="uk-UA"/>
          </w:rPr>
          <w:t>N 51</w:t>
        </w:r>
      </w:hyperlink>
      <w:r>
        <w:rPr>
          <w:rStyle w:val="Appleconvertedspace"/>
          <w:i/>
          <w:iCs/>
          <w:color w:val="6F0000"/>
          <w:sz w:val="22"/>
          <w:szCs w:val="22"/>
          <w:lang w:val="uk-UA"/>
        </w:rPr>
        <w:t> </w:t>
      </w:r>
      <w:r>
        <w:rPr>
          <w:rStyle w:val="Dcom"/>
          <w:i/>
          <w:iCs/>
          <w:color w:val="6F0000"/>
          <w:sz w:val="22"/>
          <w:szCs w:val="22"/>
          <w:lang w:val="uk-UA"/>
        </w:rPr>
        <w:t>від 18.01.2011 )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8. Безпосереднє керівництво та спрямування діяльності Служби здійснює перший заступник Міністра, до повноважень якого віднесено функції організації реагування на надзвичайні ситуації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9. Керівництво та управління Службою здійснює керівник Органу управління Служби - структурного підрозділу (департаменту) центрального апарату МНС України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0. Керівник Органу управління Служби: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рганізовує діяльність та керує Службою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носить пропозиції щодо удосконалення діяльності і структури Служби та її органів і підрозділів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рганізовує розроблення та подає на затвердження плани, інструкції, положення та програми щодо повсякденної діяльності та підтримання у стані постійної готовності органів управління і підрозділів Служби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дає за встановленим порядком документи щодо присвоєння спеціальних звань, призначення на посади і нагородження осіб рядового, начальницького складу та працівників Служби відомчими та державними нагородами України;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дає пропозиції щодо зміцнення матеріальної бази і створення належних соціально-побутових умов для особового складу та працівників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1. Гарнізон Служби очолює начальник гарнізону - керівник територіального органу управління Служби відповідного рівня, якому в оперативному порядку підпорядковуються всі посадові особи, сили та засоби МНС України, дислоковані в межах гарнізону, а під час ліквідації надзвичайних ситуацій - інші сили цивільного захисту, які залучаються до ліквідації надзвичайних ситуацій та гасіння пожеж у межах адміністративно-територіальної одиниці (область, місто, район).</w:t>
      </w:r>
    </w:p>
    <w:p>
      <w:pPr>
        <w:pStyle w:val="Normal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2. Підрозділам Служби, рішенням МНС України, може надаватися статус юридичної особи, яка має самостійні баланси і розрахунки в установах банків, печатку із зображенням Державного герба України і своїм найменуванням.</w:t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pacing w:lineRule="atLeast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pacing w:lineRule="atLeast" w:line="240" w:before="0" w:after="0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lineRule="atLeast" w:line="240"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lineRule="atLeast" w:line="240"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lineRule="atLeast" w:line="240"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lineRule="atLeast" w:line="240"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lineRule="atLeast" w:line="240"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lineRule="atLeast" w:line="240"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lineRule="atLeast" w:line="240"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lineRule="atLeast" w:line="240" w:before="0" w:after="0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13"/>
      <w:headerReference w:type="first" r:id="rId14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com">
    <w:name w:val="d_c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nau.ua/doc/?code=v0051735-11" TargetMode="External"/><Relationship Id="rId4" Type="http://schemas.openxmlformats.org/officeDocument/2006/relationships/hyperlink" Target="http://zakon.nau.ua/doc/?code=1859-15" TargetMode="External"/><Relationship Id="rId5" Type="http://schemas.openxmlformats.org/officeDocument/2006/relationships/hyperlink" Target="http://zakon.nau.ua/doc/?code=1040/2003" TargetMode="External"/><Relationship Id="rId6" Type="http://schemas.openxmlformats.org/officeDocument/2006/relationships/hyperlink" Target="http://zakon.nau.ua/doc/?code=1467/2003" TargetMode="External"/><Relationship Id="rId7" Type="http://schemas.openxmlformats.org/officeDocument/2006/relationships/hyperlink" Target="http://zakon.nau.ua/doc/?code=v0051735-11" TargetMode="External"/><Relationship Id="rId8" Type="http://schemas.openxmlformats.org/officeDocument/2006/relationships/hyperlink" Target="http://zakon.nau.ua/doc/?code=v0051735-11" TargetMode="External"/><Relationship Id="rId9" Type="http://schemas.openxmlformats.org/officeDocument/2006/relationships/hyperlink" Target="http://zakon.nau.ua/doc/?code=254%EA/96-%C2%D0" TargetMode="External"/><Relationship Id="rId10" Type="http://schemas.openxmlformats.org/officeDocument/2006/relationships/hyperlink" Target="http://zakon.nau.ua/doc/?code=v0051735-11" TargetMode="External"/><Relationship Id="rId11" Type="http://schemas.openxmlformats.org/officeDocument/2006/relationships/hyperlink" Target="http://zakon.nau.ua/doc/?code=v0051735-11" TargetMode="External"/><Relationship Id="rId12" Type="http://schemas.openxmlformats.org/officeDocument/2006/relationships/hyperlink" Target="http://zakon.nau.ua/doc/?code=v0051735-1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3:00Z</dcterms:created>
  <dc:creator>Customer</dc:creator>
  <dc:description/>
  <cp:keywords/>
  <dc:language>en-US</dc:language>
  <cp:lastModifiedBy>Admin</cp:lastModifiedBy>
  <cp:lastPrinted>2010-12-14T10:51:00Z</cp:lastPrinted>
  <dcterms:modified xsi:type="dcterms:W3CDTF">2013-10-08T08:46:00Z</dcterms:modified>
  <cp:revision>3</cp:revision>
  <dc:subject/>
  <dc:title> </dc:title>
</cp:coreProperties>
</file>