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285"/>
      </w:tblGrid>
      <w:tr>
        <w:trPr/>
        <w:tc>
          <w:tcPr>
            <w:tcW w:w="7285" w:type="dxa"/>
            <w:tcBorders/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688975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sz w:val="36"/>
                <w:szCs w:val="36"/>
                <w:lang w:val="uk-UA"/>
              </w:rPr>
            </w:pPr>
            <w:r>
              <w:rPr>
                <w:rStyle w:val="StrongEmphasis"/>
                <w:sz w:val="36"/>
                <w:szCs w:val="36"/>
                <w:lang w:val="uk-UA"/>
              </w:rPr>
              <w:t>МІНІСТЕРСТВО НАДЗВИЧАЙНИХ СИТУАЦІЙ УКРАЇНИ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sz w:val="36"/>
                <w:szCs w:val="36"/>
                <w:lang w:val="uk-UA"/>
              </w:rPr>
            </w:pPr>
            <w:r>
              <w:rPr/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sz w:val="36"/>
                <w:szCs w:val="36"/>
                <w:lang w:val="uk-UA"/>
              </w:rPr>
            </w:pPr>
            <w:r>
              <w:rPr/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sz w:val="52"/>
                <w:szCs w:val="52"/>
                <w:lang w:val="uk-UA"/>
              </w:rPr>
            </w:pPr>
            <w:r>
              <w:rPr>
                <w:rStyle w:val="StrongEmphasis"/>
                <w:sz w:val="52"/>
                <w:szCs w:val="52"/>
                <w:lang w:val="uk-UA"/>
              </w:rPr>
              <w:t>НАКАЗ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rStyle w:val="StrongEmphasis"/>
                <w:sz w:val="52"/>
                <w:szCs w:val="52"/>
                <w:lang w:val="uk-UA"/>
              </w:rPr>
            </w:pPr>
            <w:r>
              <w:rPr/>
            </w:r>
          </w:p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b/>
                <w:sz w:val="52"/>
                <w:szCs w:val="52"/>
                <w:lang w:val="uk-UA"/>
              </w:rPr>
              <w:t xml:space="preserve">№ </w:t>
            </w:r>
            <w:r>
              <w:rPr>
                <w:b/>
                <w:sz w:val="52"/>
                <w:szCs w:val="52"/>
                <w:lang w:val="uk-UA"/>
              </w:rPr>
              <w:t>66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4.01.2012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  <w:lang w:val="uk-UA"/>
              </w:rPr>
              <w:t>(з основної діяльності)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>Про затвердження граничної чисельності територіальних органів МНС та їх типових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труктур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овідно до вимог Положення про Міністерство надзвичайних ситуацій України, затвердженого Указом Президента України від 6 квітня 2011 р. № 402,     керуючись постановами     Кабінету      Міністрів України від 14 листопада 2011 р. № 1184 „Про затвердження граничної чисельності працівників територіальних органів центральних органів виконавчої влади”, від 16 січня 2012 р. № 30 „Про утворення територіальних органів Міністерства надзвичайних ситуацій”, а також з метою організаційного забезпечення діяльності територіальних органів МНС та підпорядкованих підрозділів Оперативно-рятувальної служби цивільного захисту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 А К А З У Ю: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твердити: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 Граничну чисельність територіальних органів МНС в Автономній Республіці Крим, областях, мм. Києві та Севастополі (додаток 1)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 Типову структуру  Головного територіального управління МНС  в Автономній Республіці Крим, областях та м. Києві (додаток 2)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 Типову структуру  Територіального управління МНС  в областях та м. Севастополі (додаток 3)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 Типову структуру  Центру забезпечення діяльності Головного територіального управління   (Територіального управління) МНС  в Автономній     Республіці   Крим, областях, мм. Києві та Севастополі  (додаток 4)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 Типову структуру  Оперативно-координаційного центру  Головного територіального управління (Територіального управління) МНС  в  Автономній Республіці Крим, областях, мм. Києві та Севастополі  (додаток 5)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Начальникам Головних територіальних управлінь (Територіальних управлінь) МНС України  в   Автономній    Республіці     Крим, областях, мм. Києві та Севастополі: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До 30 січня 2012 року надати для затвердження погоджену з керівниками структурних підрозділів апарату МНС структуру  Головного територіального управління (Територіального управління) МНС України в Автономній Республіці Крим, областях, мм. Києві та Севастополі та їх проекти штатів, відповідно до визначеної граничної чисельності територіального органу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.  У місячний термін надати пропозиції щодо утворення Центрів забезпечення діяльності Головних територіальних управлінь (Територіальних управлінь) МНС України в Автономній Республіці Крим, областях, мм. Києві та Севастополі, з урахуванням  20 відсоткового скорочення організаційних структур при Головних управліннях (Управліннях) МНС, для наступної передачі вивільнених штатних одиниць у підпорядковані підрозділи Оперативно-рятувальної служби цивільного захисту, а також пропозиції щодо утворення Оперативно-координаційних центрів, відповідно до затверджених типових структур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епартаменту кадрів та роботи з особовим складом (Ціцак О.В.):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. До 10 лютого 2012 року подати на затвердження структури  та штати територіальних органів МНС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У встановленому порядку надати пропозиції щодо внесення змін до Переліку  посад,  що підлягають заміщенню особами вищого офіцерського (начальницького)  складу,  та   граничних    військових і спеціальних звань за цими посадами,   затвердженого   Указом     Президента України від 21 березня 2002 р. № 277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3. У місячний термін подати на затвердження перелік посад, що підлягають заміщенню особами рядового і начальницького складу органів і підрозділів цивільного захисту,  та номенклатуру посад для їх призначення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. У встановленому порядку внести зміни до Інструкції про організацію та здійснення організаційно-штатної роботи в МНС України, затвердженої наказом МНС від 20.06.2006  № 380.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4. Контроль за виконанням цього наказу залишаю за собою.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 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істр                                                                           В. Балога</w:t>
            </w:r>
          </w:p>
          <w:p>
            <w:pPr>
              <w:pStyle w:val="Style15"/>
              <w:spacing w:lineRule="atLeast" w:line="36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  <w:p>
            <w:pPr>
              <w:pStyle w:val="Style15"/>
              <w:spacing w:lineRule="atLeast" w:line="360"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8" w:firstLine="648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4308" w:firstLine="648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880" w:firstLine="648"/>
        <w:rPr>
          <w:bCs/>
          <w:sz w:val="20"/>
        </w:rPr>
      </w:pPr>
      <w:r>
        <w:rPr>
          <w:bCs/>
          <w:sz w:val="20"/>
        </w:rPr>
        <w:t>Додаток 1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Cs/>
          <w:sz w:val="20"/>
        </w:rPr>
        <w:t>до наказу МНС України від 24 січня 2012 р. № 6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чна чисельніст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иторіальних органів МНС в Автономній Республіці Крим, областях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м. Києві та Севастополі</w:t>
      </w:r>
    </w:p>
    <w:tbl>
      <w:tblPr>
        <w:tblW w:w="64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292"/>
      </w:tblGrid>
      <w:tr>
        <w:trPr>
          <w:trHeight w:val="301" w:hRule="atLeast"/>
        </w:trPr>
        <w:tc>
          <w:tcPr>
            <w:tcW w:w="4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територіального органу МН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анична чисельність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 в Автономній Республіці Крим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Дніпропетро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</w:t>
            </w:r>
          </w:p>
        </w:tc>
      </w:tr>
      <w:tr>
        <w:trPr>
          <w:trHeight w:val="319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Донец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5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Запоріз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Киї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Луган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Льві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в Оде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Харкі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ГТУ МНС у м. Києв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Вінниц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Волин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</w:tr>
      <w:tr>
        <w:trPr>
          <w:trHeight w:val="319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Житомир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Закарпат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в Івано-Франкі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Кіровоград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Миколаї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Полта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Рівнен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Сум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Тернопіль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Херсон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</w:tr>
      <w:tr>
        <w:trPr>
          <w:trHeight w:val="319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Хмельниц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Черка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Чернівец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Чернігівській област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У МНС у м. Севастополі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</w:tr>
      <w:tr>
        <w:trPr>
          <w:trHeight w:val="301" w:hRule="atLeast"/>
        </w:trPr>
        <w:tc>
          <w:tcPr>
            <w:tcW w:w="4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ього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0</w:t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4887595" cy="6501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50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5970" cy="62109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5970" cy="621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511.9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5970" cy="621093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5970" cy="621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-21590</wp:posOffset>
                </wp:positionV>
                <wp:extent cx="4787900" cy="66935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669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5335" cy="65830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5335" cy="658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pt;height:527.05pt;mso-wrap-distance-left:9.05pt;mso-wrap-distance-right:9.05pt;mso-wrap-distance-top:0pt;mso-wrap-distance-bottom:0pt;margin-top:-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5335" cy="65830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5335" cy="658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1590</wp:posOffset>
                </wp:positionV>
                <wp:extent cx="4695190" cy="668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68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5480" cy="657606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5480" cy="657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26.5pt;mso-wrap-distance-left:9.05pt;mso-wrap-distance-right:9.05pt;mso-wrap-distance-top:0pt;mso-wrap-distance-bottom:0pt;margin-top:-1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5480" cy="657606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5480" cy="657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-21590</wp:posOffset>
                </wp:positionV>
                <wp:extent cx="4887595" cy="65779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57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3430" cy="64674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3430" cy="646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85pt;height:517.95pt;mso-wrap-distance-left:9.05pt;mso-wrap-distance-right:9.05pt;mso-wrap-distance-top:0pt;mso-wrap-distance-bottom:0pt;margin-top:-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3430" cy="646747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3430" cy="646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7:00Z</dcterms:created>
  <dc:creator>Customer</dc:creator>
  <dc:description/>
  <cp:keywords/>
  <dc:language>en-US</dc:language>
  <cp:lastModifiedBy>Customer</cp:lastModifiedBy>
  <dcterms:modified xsi:type="dcterms:W3CDTF">2012-01-25T10:47:00Z</dcterms:modified>
  <cp:revision>2</cp:revision>
  <dc:subject/>
  <dc:title>Додаток 1</dc:title>
</cp:coreProperties>
</file>