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18080</wp:posOffset>
                </wp:positionH>
                <wp:positionV relativeFrom="paragraph">
                  <wp:posOffset>115570</wp:posOffset>
                </wp:positionV>
                <wp:extent cx="52324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22605" cy="648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5" t="-56" r="-7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51.1pt;mso-wrap-distance-left:0pt;mso-wrap-distance-right:0pt;mso-wrap-distance-top:0pt;mso-wrap-distance-bottom:0pt;margin-top:9.1pt;mso-position-vertical-relative:text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522605" cy="648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5" t="-56" r="-7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ІНІСТЕРСТВО НАДЗВИЧАЙНИХ СИТУАЦІЙ УКРАЇНИ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>НАКАЗ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>681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01.07.2011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о затвердження Порядку складення і форми подання запитів на публічну інформацію, розпорядником якої є Міністерство надзвичайних ситуацій України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Відповідно до Закону України "Про доступ до публічної інформації", Указу Президента України від 5 травня 2011 року № 547 "Питання забезпечення органами виконавчої влади доступу до публічної інформації" та постанови Кабінету Міністрів України від 25 травня 2011 року № 583 "Питання виконання Закону України "Про доступ до публічної інформації" в Секретаріаті Кабінету Міністрів України, центральних та місцевих органах виконавчої влади" НАКАЗУЮ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атвердити Порядок складення та подання запитів на публічну інформацію, розпорядником якої є Міністерство надзвичайних ситуацій України (далі - Порядок), що додаєтьс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атвердити Форму для подання запиту на публічну інформацію (далі - Форма), що додаєтьс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Відділу зв'язків із засобами масової інформації та роботи з громадськістю (Єршова Ю.В.) забезпечити розміщення Порядку та Форми на веб-сайті МНС України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Департаменту ресурсного забезпечення та підготовки до чемпіонату Європи з футболу 2012 року (Главаті П.Й.) у місячний термін вирішити питання щодо обладнання приміщення для роботи запитувачів із документами та оснащення необхідною оргтехнікою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Департаменту організаційно-контрольної роботи (Бойко А.П.) спільно з Управлінням правового забезпечення (Поворозник Р.Р.) забезпечити подання цього наказу на державну реєстрацію до Міністерства юстиції України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Цей наказ набирає чинності з дня його офіційного опублікуванн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Контроль за виконанням цього наказу покласти на першого заступника Міністра Болотських М.В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ab/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ab/>
        <w:t xml:space="preserve">Міністр </w:t>
        <w:tab/>
        <w:tab/>
        <w:tab/>
        <w:tab/>
        <w:t xml:space="preserve">В. Балога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АТВЕРДЖЕНО</w:t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Наказ МНС України  №</w:t>
        <w:tab/>
        <w:t xml:space="preserve"> 681</w:t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ареєстровано</w:t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в Міністерстві юстиції України </w:t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21.07.2011 за № 901/19-639</w:t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  <w:t>ПОРЯДОК</w:t>
      </w:r>
      <w:bookmarkEnd w:id="0"/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  <w:t>складення та подання запитів на публічну інформацію, розпорядником якої є Міністерство надзвичайних ситуацій України</w:t>
      </w:r>
      <w:bookmarkEnd w:id="1"/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  <w:t>I. Загальні положення</w:t>
      </w:r>
      <w:bookmarkEnd w:id="2"/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Цей Порядок розроблено відповідно до Закону України "Про доступ до публічної інформації" (далі-Закон), Указу Президента України від 5 травня 2011 року № 547 "Питання забезпечення органами виконавчої влади доступу до публічної інформації" та постанови Кабінету Міністрів України від 25 травня 2011 року № 583 "Питання виконання Закону України "Про доступ до публічної інформації" в Секретаріаті Кабінету Міністрів України, центральних та місцевих органах виконавчої влади" з метою створення механізмів реалізації права кожного на доступ до публічної інформації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раво на доступ до публічної інформації гарантується максимальним спрощенням процедури подання запиту на отримання публічної інформації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У цьому Порядку терміни вживаються у значенні, наведеному в Законі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Розпорядником публічної інформації відповідно до Закону є Міністерство надзвичайних ситуацій України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Доступ до публічної інформації МНС України забезпечується шляхом надання інформації за запитами на отримання публічної інформації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апитувачами публічної інформації відповідно до Закону є фізичні, юридичні особи та об'єднання громадян без статусу юридичної особи, крім суб'єктів владних повноважень при здійсненні ними своїх функцій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Відносини у сфері звернень громадян регулюються Законом України "Про звернення громадян"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bookmarkStart w:id="3" w:name="bookmark3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  <w:t>II. Складення та подання запитів на публічну інформацію</w:t>
      </w:r>
      <w:bookmarkEnd w:id="3"/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апитувач має право звернутися до МНС України із запитом на отримання публічної інформації незалежно від того, стосується ця інформація його особисто чи ні, без пояснення причини подання запит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апит на отримання публічної інформації може бути індивідуальним або колективним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апит на отримання публічної інформації подається МНС України в усній чи письмовій формі під час особистого прийому або шляхом надсилання поштою, телефаксом, електронною поштою або по телефону на вибір запитувача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исьмовий запит на отримання публічної інформації подається в довільній формі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апит на інформацію повинен містити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різвище, ім'я, по батькові (найменування) запитувача, поштову адресу або адресу електронної пошти, а також номер засобу зв'язку (якщо такий є)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агальний опис інформації або вид, назву, реквізити чи зміст документа, щодо якого зроблено запит, якщо запитувачу це відомо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ідпис і дату за умови подання письмового запит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 метою спрощення процедури оформлення письмового запиту запитувач може використати Форму для подання запиту на публічну інформацію (далі - Форма запиту), затверджену наказом МНС України від 01.07.2011 № 681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Форма запиту розміщується на офіційному веб-сайті МНС України та на інформаційних стендах в адміністративній будівлі МНС України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апитувач може заповнити Форму запиту безпосередньо на веб-сайті МНС України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У Формі запиту запитувачеві надається можливість вибрати форму надання відповіді - поштою, телефаксом, електронною поштою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апит на інформацію може бути подано запитувачем особисто до спеціального структурного підрозділу (відповідальної особи), який організовує в установленому порядку доступ до публічної інформації, розпорядником якої є МНС України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У разі коли з поважних причин (інвалідність, обмежені фізичні можливості тощо) особа не може подати письмовий запит, його оформлює працівник сектору організації розгляду звернень громадян Департаменту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організаційно-контрольної роботи із зазначенням прізвища, імені, по батькові, контактного телефону в запиті та надає копію запиту особі, яка його подала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2.12. На вимогу запитувача на першому аркуші копії запиту проставляється відбиток штампа із зазначенням найменування МНС України, дати надходження та вхідного номера запиту. Така копія повертається запитувач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  <w:bookmarkStart w:id="4" w:name="bookmark4"/>
      <w:bookmarkStart w:id="5" w:name="bookmark4"/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bookmarkStart w:id="6" w:name="bookmark4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  <w:t>III. Проходження запитів на публічну інформацію</w:t>
      </w:r>
      <w:bookmarkEnd w:id="6"/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ри надходженні запиту на публічну інформацію до МНС України відділ документального забезпечення Департаменту організаційно-контрольної роботи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невідкладно реєструє запит відповідно до виду документів (02 - запит від громадян, 03 - запит від організацій, юридичних осіб, об'єднань громадян без статусу юридичної особи) та направляє у встановленому порядку для подальшого розгляду Міністром або особою, яка виконує його обов'язки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ісля розгляду запиту Міністром невідкладно направляє оригінал запиту керівникам структурних підрозділів для виконання відповідно до сфери компетенції, а копії - контрольному відділу Департаменту організаційно- контрольної роботи для організації контролю за виконанням, а також відділу організації та стратегічного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ланування Департаменту організаційно- контрольної роботи для забезпечення ведення реєстр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Відповідь на запит структурні підрозділи готують впродовж чотирьох робочих днів, погоджують її з Департаментом організаційно-контрольної роботи та подають на підпис не менше ніж за добу до закінчення терміну виконанн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У випадку відправлення відповіді електронною поштою або телефаксом оригінал відповіді зберігається у структурному підрозділі, який готував відповідь на запит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Структурний підрозділ, який готує відповідь на запит, надає копію відповіді після її реєстрації до відділу організації та стратегічного планування Департаменту організаційно-контрольної робот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992370</wp:posOffset>
                </wp:positionH>
                <wp:positionV relativeFrom="paragraph">
                  <wp:posOffset>1012825</wp:posOffset>
                </wp:positionV>
                <wp:extent cx="876935" cy="1714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А. Бой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3.5pt;mso-wrap-distance-left:0pt;mso-wrap-distance-right:0pt;mso-wrap-distance-top:0pt;mso-wrap-distance-bottom:0pt;margin-top:79.75pt;mso-position-vertical-relative:text;margin-left:39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40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eastAsia="ru-RU"/>
                        </w:rPr>
                        <w:t>А. Бой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Директор Департаменту  організаційно-контрольної роботи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А. Бойко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АТВЕРДЖЕНО</w:t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Наказ МНС України № 681</w:t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  <w:bookmarkStart w:id="7" w:name="bookmark5"/>
      <w:bookmarkStart w:id="8" w:name="bookmark5"/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bookmarkStart w:id="9" w:name="bookmark5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  <w:t>ФОРМА</w:t>
      </w:r>
      <w:bookmarkStart w:id="10" w:name="bookmark6"/>
      <w:bookmarkEnd w:id="9"/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  <w:t>для подання запиту на публічну інформацію</w:t>
      </w:r>
      <w:bookmarkEnd w:id="10"/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Розпорядник інформації МНС України (вул. О. Гончара, 55а, м. Київ, 01030)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апитувач   ___________________________________________________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(прізвище, ім'я, по батькові—для фізичних осіб, найменування юридичної особи, прізвище, ім'я, по батькові представника запитувача для юридичних осіб та об'єднань громадян, що не мають статусу юридичної особи)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(поштова адреса або електронна адреса, контактний телефон)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  <w:t>ЗАПИТ НА ІНФОРМАЦІЮ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рошу відповідно до Закону України "Про доступ до публічної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інформації" надати  ________________________________________________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(загальний опис інформації або вид, назва, реквізити чи зміст документа)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апитувану інформацію прошу надати у визначений законом строк (необхідне зазначити)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на поштову адресу  _________________________________________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(поштовий індекс, область, район, населений пункт, вулиця, будинок, корпус, артира)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на електронну адресу______________________________________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телефаксом ______________________________________________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а телефоном ________________________________________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(дата)                                                           (підпис)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римітки: 1. Система обліку, що містить інформацію про документи, які перебувають у володінні МНС України, розміщена на веб-сайті МНС України шп8.§оу.иа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2. Інформаційний запит фізичними та юридичними особами, об'єднаннями громадян без статусу юридичної особи може бути поданий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на поштову адресу: 01030 м. Київ, вул. О. Гончара, 55а, МНС України (на конверті вказувати "Публічна інформація")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на електронну адресу: орег@шд8.§оу.иа, рге88@шп8.§оу.иа - для звернень з інформаційними запитами представників українських та іноземних засобів масової інформації)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телефаксом: +38 (044) 247-31-44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а телефоном: +38 (044) 247-31-78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апит на інформацію може бути подано запитувачем особисто до спеціального структурного підрозділу, який організовує в установленому порядку доступ до публічної інформації, розпорядником якої є МНС України, за адресою: 01030 м. Київ, вул. О. Гончара, 55а, кімната № 106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Форму запиту можна отримати в МНС України за адресою: вул. О. Гончара, 55а, кімната 003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У запиті повинно бути зазначено спосіб отримання інформації. Відповідь на запит на інформацію надається у спосіб, обраний запитувачем, протягом п'яти робочих днів з дня надходження запит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У разі якщо запит на інформацію стосується інформації, необхідної для захисту життя чи свободи особи, щодо стану довкілля, якості харчових продуктів і предметів побуту, аварій, катастроф, небезпечних природних явищ та інших надзвичайних подій, що сталися або можуть статися і загрожують безпеці громадян, відповідь має бути надана не пізніше 48 годин з дня отримання запит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У разі коли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п'яти робочих днів з дня отримання запит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Інформація на запит надається безоплатно. У разі коли запитувана інформація містить документи обсягом більш як 10 сторінок, про це протягом п'яти робочих днів з дня отримання запиту повідомляється запитувачу із зазначенням обсягу фактичних витрат, пов'язаних із копіюванням або друком документів, та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9. У задоволенні запиту може бути відмовлено у таких випадках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МНС України не володіє і не зобов'язано відповідно до його компетенції, передбаченої законодавством, володіти інформацією, щодо якої зроблено запит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Інформація, що запитується, належить до категорії інформації з обмеженим доступом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апитувач не оплатив фактичні витрати, пов'язані з копіюванням або друком документів, відповідно до пункту 8 цих приміток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Не дотримано вимог до складення запиту на інформацію, передбачених частиною п'ятою статті 19 Закону України "Про доступ до публічної інформації", а саме не зазначено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різвище, ім'я, по батькові (найменування) запитувача, поштову адресу або адресу електронної пошти, а також номер засобу зв'язку (якщо такий є)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агальний опис інформації або вид, назву, реквізити чи зміст документа, щодо якого зроблено запит (якщо запитувачу це відомо)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підпис і дату (за умови подання письмового запиту).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Директор Департаменту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організаційно-контрольної роботи  </w:t>
        <w:tab/>
        <w:tab/>
        <w:tab/>
        <w:t>А. Бойко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8419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900" w:after="540"/>
      <w:ind w:hanging="13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80" w:after="90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540" w:after="540"/>
      <w:ind w:hanging="128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90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47:00Z</dcterms:created>
  <dc:creator>Customer</dc:creator>
  <dc:description/>
  <cp:keywords/>
  <dc:language>en-US</dc:language>
  <cp:lastModifiedBy>Customer</cp:lastModifiedBy>
  <cp:lastPrinted>2011-08-12T11:46:00Z</cp:lastPrinted>
  <dcterms:modified xsi:type="dcterms:W3CDTF">2011-08-12T09:05:00Z</dcterms:modified>
  <cp:revision>1</cp:revision>
  <dc:subject/>
  <dc:title> </dc:title>
</cp:coreProperties>
</file>