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orient="landscape" w:w="8418" w:h="11906"/>
          <w:pgMar w:left="567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03445" cy="6923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62475" cy="6897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689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4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62475" cy="6897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689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841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03445" cy="69234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713605" cy="70173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3605" cy="701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4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713605" cy="70173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3605" cy="701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841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03445" cy="692340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65980" cy="68941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689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4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65980" cy="68941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689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2"/>
          <w:type w:val="nextPage"/>
          <w:pgSz w:orient="landscape" w:w="841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03445" cy="7037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703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47565" cy="701802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7565" cy="701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5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47565" cy="701802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7565" cy="701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5"/>
          <w:type w:val="nextPage"/>
          <w:pgSz w:orient="landscape" w:w="841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03445" cy="6923405"/>
                <wp:effectExtent l="0" t="0" r="0" b="0"/>
                <wp:wrapSquare wrapText="larges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698365" cy="67843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8365" cy="678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4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698365" cy="678434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8365" cy="678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8"/>
          <w:type w:val="nextPage"/>
          <w:pgSz w:orient="landscape" w:w="841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703445" cy="692340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55490" cy="66649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5490" cy="666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545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55490" cy="66649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5490" cy="666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4588510" cy="267843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4558030" cy="25368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030" cy="253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21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4558030" cy="25368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030" cy="253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3"/>
      <w:type w:val="nextPage"/>
      <w:pgSz w:orient="landscape" w:w="841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0:00Z</dcterms:created>
  <dc:creator>Customer</dc:creator>
  <dc:description/>
  <cp:keywords/>
  <dc:language>en-US</dc:language>
  <cp:lastModifiedBy>Customer</cp:lastModifiedBy>
  <cp:lastPrinted>2011-08-12T12:19:00Z</cp:lastPrinted>
  <dcterms:modified xsi:type="dcterms:W3CDTF">2011-08-12T09:22:00Z</dcterms:modified>
  <cp:revision>1</cp:revision>
  <dc:subject/>
  <dc:title>НАКАЗ</dc:title>
</cp:coreProperties>
</file>