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835025</wp:posOffset>
                </wp:positionV>
                <wp:extent cx="571500" cy="64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7561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56" r="-7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.9pt;mso-wrap-distance-left:0pt;mso-wrap-distance-right:0pt;mso-wrap-distance-top:0pt;mso-wrap-distance-bottom:0pt;margin-top:65.75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3366FF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7561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56" r="-7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81"/>
        <w:shd w:fill="auto" w:val="clear"/>
        <w:spacing w:before="0" w:after="0"/>
        <w:ind w:firstLine="720"/>
        <w:jc w:val="center"/>
        <w:rPr>
          <w:rStyle w:val="8"/>
          <w:bCs w:val="false"/>
          <w:color w:val="000000"/>
          <w:lang w:val="uk-UA" w:eastAsia="uk-UA"/>
        </w:rPr>
      </w:pPr>
      <w:r>
        <w:rPr>
          <w:lang w:val="uk-UA"/>
        </w:rPr>
      </w:r>
    </w:p>
    <w:p>
      <w:pPr>
        <w:pStyle w:val="81"/>
        <w:shd w:fill="auto" w:val="clear"/>
        <w:spacing w:before="0" w:after="0"/>
        <w:ind w:firstLine="720"/>
        <w:jc w:val="center"/>
        <w:rPr>
          <w:rStyle w:val="8"/>
          <w:bCs w:val="false"/>
          <w:color w:val="000000"/>
          <w:sz w:val="32"/>
          <w:szCs w:val="32"/>
          <w:lang w:val="uk-UA" w:eastAsia="uk-UA"/>
        </w:rPr>
      </w:pPr>
      <w:r>
        <w:rPr>
          <w:rStyle w:val="8"/>
          <w:b/>
          <w:bCs w:val="false"/>
          <w:color w:val="000000"/>
          <w:sz w:val="32"/>
          <w:szCs w:val="32"/>
          <w:lang w:eastAsia="uk-UA"/>
        </w:rPr>
        <w:t xml:space="preserve">МІНІСТЕРСТВО </w:t>
      </w:r>
      <w:r>
        <w:rPr>
          <w:rStyle w:val="8"/>
          <w:b/>
          <w:bCs w:val="false"/>
          <w:color w:val="000000"/>
          <w:sz w:val="32"/>
          <w:szCs w:val="32"/>
          <w:lang w:val="uk-UA" w:eastAsia="uk-UA"/>
        </w:rPr>
        <w:t xml:space="preserve"> </w:t>
      </w:r>
      <w:r>
        <w:rPr>
          <w:rStyle w:val="8"/>
          <w:b/>
          <w:bCs w:val="false"/>
          <w:color w:val="000000"/>
          <w:sz w:val="32"/>
          <w:szCs w:val="32"/>
          <w:lang w:eastAsia="uk-UA"/>
        </w:rPr>
        <w:t xml:space="preserve">НАДЗВИЧАЙНИХ СИТУАЦІЙ </w:t>
      </w:r>
      <w:r>
        <w:rPr>
          <w:rStyle w:val="8"/>
          <w:b/>
          <w:bCs w:val="false"/>
          <w:color w:val="000000"/>
          <w:sz w:val="32"/>
          <w:szCs w:val="32"/>
          <w:lang w:val="uk-UA" w:eastAsia="uk-UA"/>
        </w:rPr>
        <w:t xml:space="preserve">     </w:t>
      </w:r>
      <w:r>
        <w:rPr>
          <w:rStyle w:val="8"/>
          <w:b/>
          <w:bCs w:val="false"/>
          <w:color w:val="000000"/>
          <w:sz w:val="32"/>
          <w:szCs w:val="32"/>
          <w:lang w:eastAsia="uk-UA"/>
        </w:rPr>
        <w:t>УКРАЇНИ</w:t>
      </w:r>
    </w:p>
    <w:p>
      <w:pPr>
        <w:pStyle w:val="81"/>
        <w:shd w:fill="auto" w:val="clear"/>
        <w:spacing w:before="0" w:after="0"/>
        <w:ind w:firstLine="720"/>
        <w:jc w:val="center"/>
        <w:rPr>
          <w:rStyle w:val="8"/>
          <w:bCs w:val="false"/>
          <w:color w:val="000000"/>
          <w:sz w:val="32"/>
          <w:szCs w:val="32"/>
          <w:lang w:val="uk-UA" w:eastAsia="uk-UA"/>
        </w:rPr>
      </w:pPr>
      <w:r>
        <w:rPr/>
      </w:r>
    </w:p>
    <w:p>
      <w:pPr>
        <w:pStyle w:val="81"/>
        <w:shd w:fill="auto" w:val="clear"/>
        <w:spacing w:before="0" w:after="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81"/>
        <w:shd w:fill="auto" w:val="clear"/>
        <w:tabs>
          <w:tab w:val="clear" w:pos="708"/>
          <w:tab w:val="left" w:pos="7001" w:leader="none"/>
        </w:tabs>
        <w:spacing w:before="0" w:after="0"/>
        <w:ind w:right="-19" w:firstLine="720"/>
        <w:jc w:val="center"/>
        <w:rPr>
          <w:rStyle w:val="8"/>
          <w:bCs w:val="false"/>
          <w:color w:val="000000"/>
          <w:sz w:val="52"/>
          <w:szCs w:val="52"/>
          <w:lang w:val="uk-UA" w:eastAsia="uk-UA"/>
        </w:rPr>
      </w:pPr>
      <w:r>
        <w:rPr>
          <w:rStyle w:val="8"/>
          <w:b/>
          <w:bCs w:val="false"/>
          <w:color w:val="000000"/>
          <w:sz w:val="52"/>
          <w:szCs w:val="52"/>
          <w:lang w:eastAsia="uk-UA"/>
        </w:rPr>
        <w:t>НАКЗ</w:t>
      </w:r>
    </w:p>
    <w:p>
      <w:pPr>
        <w:pStyle w:val="81"/>
        <w:shd w:fill="auto" w:val="clear"/>
        <w:tabs>
          <w:tab w:val="clear" w:pos="708"/>
          <w:tab w:val="left" w:pos="7001" w:leader="none"/>
        </w:tabs>
        <w:spacing w:before="0" w:after="0"/>
        <w:ind w:right="-19" w:firstLine="720"/>
        <w:jc w:val="center"/>
        <w:rPr>
          <w:rStyle w:val="8"/>
          <w:bCs w:val="false"/>
          <w:color w:val="000000"/>
          <w:sz w:val="52"/>
          <w:szCs w:val="52"/>
          <w:lang w:val="uk-UA" w:eastAsia="uk-UA"/>
        </w:rPr>
      </w:pPr>
      <w:r>
        <w:rPr/>
      </w:r>
    </w:p>
    <w:p>
      <w:pPr>
        <w:pStyle w:val="81"/>
        <w:shd w:fill="auto" w:val="clear"/>
        <w:tabs>
          <w:tab w:val="clear" w:pos="708"/>
          <w:tab w:val="left" w:pos="7001" w:leader="none"/>
        </w:tabs>
        <w:spacing w:before="0" w:after="0"/>
        <w:ind w:right="-19" w:firstLine="720"/>
        <w:jc w:val="center"/>
        <w:rPr>
          <w:rStyle w:val="8"/>
          <w:bCs w:val="false"/>
          <w:color w:val="000000"/>
          <w:sz w:val="52"/>
          <w:szCs w:val="52"/>
          <w:lang w:val="uk-UA" w:eastAsia="uk-UA"/>
        </w:rPr>
      </w:pPr>
      <w:r>
        <w:rPr/>
      </w:r>
    </w:p>
    <w:p>
      <w:pPr>
        <w:pStyle w:val="81"/>
        <w:shd w:fill="auto" w:val="clear"/>
        <w:tabs>
          <w:tab w:val="clear" w:pos="708"/>
          <w:tab w:val="left" w:pos="7001" w:leader="none"/>
        </w:tabs>
        <w:spacing w:before="0" w:after="0"/>
        <w:ind w:right="-19" w:firstLine="720"/>
        <w:jc w:val="center"/>
        <w:rPr>
          <w:rStyle w:val="1pt"/>
          <w:color w:val="000000"/>
          <w:sz w:val="52"/>
          <w:szCs w:val="52"/>
          <w:lang w:val="uk-UA" w:eastAsia="uk-UA"/>
        </w:rPr>
      </w:pPr>
      <w:r>
        <w:rPr>
          <w:rStyle w:val="1pt"/>
          <w:color w:val="000000"/>
          <w:sz w:val="52"/>
          <w:szCs w:val="52"/>
          <w:lang w:eastAsia="uk-UA"/>
        </w:rPr>
        <w:t>№</w:t>
      </w:r>
      <w:r>
        <w:rPr>
          <w:rStyle w:val="1pt"/>
          <w:color w:val="000000"/>
          <w:sz w:val="52"/>
          <w:szCs w:val="52"/>
          <w:lang w:val="uk-UA" w:eastAsia="uk-UA"/>
        </w:rPr>
        <w:t xml:space="preserve"> </w:t>
      </w:r>
      <w:r>
        <w:rPr>
          <w:rStyle w:val="1pt"/>
          <w:color w:val="000000"/>
          <w:sz w:val="52"/>
          <w:szCs w:val="52"/>
          <w:lang w:val="uk-UA" w:eastAsia="uk-UA"/>
        </w:rPr>
        <w:t>766</w:t>
      </w:r>
    </w:p>
    <w:p>
      <w:pPr>
        <w:pStyle w:val="81"/>
        <w:shd w:fill="auto" w:val="clear"/>
        <w:tabs>
          <w:tab w:val="clear" w:pos="708"/>
          <w:tab w:val="left" w:pos="7001" w:leader="none"/>
        </w:tabs>
        <w:spacing w:before="0" w:after="0"/>
        <w:ind w:right="-19" w:firstLine="720"/>
        <w:jc w:val="center"/>
        <w:rPr>
          <w:rStyle w:val="8"/>
          <w:bCs w:val="false"/>
          <w:color w:val="000000"/>
          <w:sz w:val="28"/>
          <w:szCs w:val="28"/>
          <w:lang w:val="uk-UA" w:eastAsia="uk-UA"/>
        </w:rPr>
      </w:pPr>
      <w:r>
        <w:rPr>
          <w:rStyle w:val="1pt"/>
          <w:color w:val="000000"/>
          <w:sz w:val="28"/>
          <w:szCs w:val="28"/>
          <w:lang w:val="uk-UA" w:eastAsia="uk-UA"/>
        </w:rPr>
        <w:t>07.05.2012 р.</w:t>
      </w:r>
    </w:p>
    <w:p>
      <w:pPr>
        <w:pStyle w:val="TextBody"/>
        <w:shd w:fill="auto" w:val="clear"/>
        <w:spacing w:lineRule="exact" w:line="562" w:before="0" w:after="0"/>
        <w:ind w:firstLine="720"/>
        <w:jc w:val="center"/>
        <w:rPr>
          <w:b/>
          <w:b/>
        </w:rPr>
      </w:pPr>
      <w:r>
        <w:rPr>
          <w:rStyle w:val="Style12"/>
          <w:b/>
          <w:color w:val="000000"/>
          <w:lang w:eastAsia="uk-UA"/>
        </w:rPr>
        <w:t>(з основної діяльності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21"/>
        <w:shd w:fill="auto" w:val="clear"/>
        <w:spacing w:lineRule="exact" w:line="269" w:before="0" w:after="198"/>
        <w:ind w:right="-19" w:firstLine="720"/>
        <w:jc w:val="center"/>
        <w:rPr>
          <w:rStyle w:val="2"/>
          <w:b/>
          <w:b/>
          <w:color w:val="000000"/>
          <w:sz w:val="32"/>
          <w:szCs w:val="32"/>
          <w:lang w:val="uk-UA" w:eastAsia="uk-UA"/>
        </w:rPr>
      </w:pPr>
      <w:r>
        <w:rPr>
          <w:rStyle w:val="2"/>
          <w:b/>
          <w:color w:val="000000"/>
          <w:sz w:val="32"/>
          <w:szCs w:val="32"/>
          <w:lang w:eastAsia="uk-UA"/>
        </w:rPr>
        <w:t>Про затвердження положень про Управління зв’язку, оповіщення та функціонування Системи 112 і Управління медичного забезпечення</w:t>
      </w:r>
    </w:p>
    <w:p>
      <w:pPr>
        <w:pStyle w:val="21"/>
        <w:shd w:fill="auto" w:val="clear"/>
        <w:spacing w:lineRule="exact" w:line="269" w:before="0" w:after="198"/>
        <w:ind w:right="-19" w:firstLine="720"/>
        <w:jc w:val="center"/>
        <w:rPr>
          <w:rStyle w:val="2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269" w:before="0" w:after="198"/>
        <w:ind w:right="-19" w:firstLine="720"/>
        <w:jc w:val="center"/>
        <w:rPr>
          <w:rStyle w:val="2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120"/>
        <w:ind w:right="20" w:firstLine="720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  <w:lang w:eastAsia="uk-UA"/>
        </w:rPr>
        <w:t>Відповідно до Положення про Міністерство надзвичайних ситуацій України, затвердженого Указом Президента України від 6 квітня 2011 р. № 402, постанови Кабінету Міністрів України від 7 вересня 2011 р. № 937 “Про затвердження граничної чисельності працівників апарату центральних органів виконавчої влади”, структури апарату Міністерства, затвердженої наказом МНС України від 03.10.2011 № 1047, штату апарату Міністерства, введеного в дію наказом МНС України від 06.10.2011 № 1070, наказу МНС України від 12.04.2012 № 693 “Про внесення змін до структури апарату МНС та здійснення організаційно-штатних заходів”, а також у зв’язку з проведеними організаційно-штатними змінами НАКАЗУ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240"/>
        <w:ind w:left="0" w:right="20" w:firstLine="720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  <w:lang w:eastAsia="uk-UA"/>
        </w:rPr>
        <w:t>Затвердити Положення про Управління зв’язку, оповіщення та функціонування Системи 112; Положення про Управління медичного забезпечення (далі - Положення), що додають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right="20" w:firstLine="720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  <w:lang w:eastAsia="uk-UA"/>
        </w:rPr>
        <w:t>Керівникам Управління зв’язку, оповіщення та функціонування Системи 112 та Управління медичного забезпечення згідно із затвердженими Положеннями у тижневий термін: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  <w:lang w:eastAsia="uk-UA"/>
        </w:rPr>
        <w:t>організувати доопрацювання і затвердження у визначеному порядку та у встановленій формі положень про структурні підрозділи і посадових інструкцій працівників вищезазначених управлінь;</w:t>
      </w:r>
    </w:p>
    <w:p>
      <w:pPr>
        <w:pStyle w:val="TextBody"/>
        <w:shd w:fill="auto" w:val="clear"/>
        <w:tabs>
          <w:tab w:val="clear" w:pos="708"/>
          <w:tab w:val="left" w:pos="3974" w:leader="none"/>
        </w:tabs>
        <w:spacing w:lineRule="auto" w:line="240" w:before="0" w:after="0"/>
        <w:ind w:right="20" w:firstLine="720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  <w:lang w:eastAsia="uk-UA"/>
        </w:rPr>
        <w:t>надати оригінали положень про структурні підрозділи та посадових інструкцій працівників для зберігання до відділу документального забезпечення Департаменту</w:t>
        <w:tab/>
        <w:t>організаційно-контрольної роботи; копії</w:t>
      </w:r>
    </w:p>
    <w:p>
      <w:pPr>
        <w:pStyle w:val="TextBody"/>
        <w:shd w:fill="auto" w:val="clear"/>
        <w:tabs>
          <w:tab w:val="clear" w:pos="708"/>
          <w:tab w:val="left" w:pos="3974" w:leader="none"/>
        </w:tabs>
        <w:spacing w:lineRule="auto" w:line="240" w:before="0" w:after="244"/>
        <w:ind w:right="20" w:firstLine="720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  <w:lang w:eastAsia="uk-UA"/>
        </w:rPr>
        <w:t>вищезазначених документів надати до Департаменту кадрів та роботи з особовим склад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297"/>
        <w:ind w:left="20" w:right="20" w:firstLine="720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  <w:lang w:eastAsia="uk-UA"/>
        </w:rPr>
        <w:t>Визнати такими, що втратили чинність, пункти 1.8. та 1.10. наказу МНС України від 01.06.2011 № 558 “Про затвердження положень про самостійні структурні підрозділи апарату МНС України” та пункт 1.4. наказу МНС України від 21.11.2011 № 1221 “Про затвердження положень про самостійні структурні підрозділи апарату МНС України”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firstLine="720"/>
        <w:rPr>
          <w:sz w:val="22"/>
          <w:szCs w:val="22"/>
        </w:rPr>
      </w:pPr>
      <w:r>
        <w:rPr>
          <w:rStyle w:val="Style12"/>
          <w:color w:val="000000"/>
          <w:sz w:val="22"/>
          <w:szCs w:val="22"/>
          <w:lang w:eastAsia="uk-UA"/>
        </w:rPr>
        <w:t>Контроль за виконанням цього наказу зал</w:t>
      </w:r>
      <w:r>
        <w:rPr>
          <w:color w:val="000000"/>
          <w:sz w:val="22"/>
          <w:szCs w:val="22"/>
          <w:u w:val="single"/>
          <w:lang w:eastAsia="uk-UA"/>
        </w:rPr>
        <w:t>иш</w:t>
      </w:r>
      <w:r>
        <w:rPr>
          <w:rStyle w:val="Style12"/>
          <w:color w:val="000000"/>
          <w:sz w:val="22"/>
          <w:szCs w:val="22"/>
          <w:lang w:eastAsia="uk-UA"/>
        </w:rPr>
        <w:t>аю за собою.</w:t>
      </w:r>
    </w:p>
    <w:p>
      <w:pPr>
        <w:pStyle w:val="Normal"/>
        <w:ind w:left="708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rStyle w:val="Style12"/>
          <w:sz w:val="22"/>
          <w:szCs w:val="22"/>
          <w:lang w:val="ru-RU"/>
        </w:rPr>
      </w:pPr>
      <w:r>
        <w:rPr>
          <w:sz w:val="22"/>
          <w:szCs w:val="22"/>
        </w:rPr>
        <w:t xml:space="preserve">Міністр </w:t>
      </w:r>
      <w:r>
        <w:rPr>
          <w:rStyle w:val="Style12"/>
          <w:sz w:val="22"/>
          <w:szCs w:val="22"/>
        </w:rPr>
        <w:t xml:space="preserve">В. </w:t>
      </w:r>
      <w:r>
        <w:rPr>
          <w:rStyle w:val="Style12"/>
          <w:sz w:val="22"/>
          <w:szCs w:val="22"/>
          <w:lang w:val="ru-RU"/>
        </w:rPr>
        <w:t>Балога</w:t>
      </w:r>
    </w:p>
    <w:p>
      <w:pPr>
        <w:pStyle w:val="Normal"/>
        <w:ind w:firstLine="720"/>
        <w:jc w:val="center"/>
        <w:rPr>
          <w:rStyle w:val="Style12"/>
          <w:sz w:val="22"/>
          <w:szCs w:val="22"/>
          <w:lang w:val="ru-RU"/>
        </w:rPr>
      </w:pPr>
      <w:r>
        <w:rPr/>
      </w:r>
    </w:p>
    <w:p>
      <w:pPr>
        <w:pStyle w:val="Normal"/>
        <w:ind w:firstLine="720"/>
        <w:jc w:val="center"/>
        <w:rPr>
          <w:rStyle w:val="Style12"/>
          <w:sz w:val="22"/>
          <w:szCs w:val="22"/>
          <w:lang w:val="ru-RU"/>
        </w:rPr>
      </w:pPr>
      <w:r>
        <w:rPr/>
      </w:r>
    </w:p>
    <w:p>
      <w:pPr>
        <w:pStyle w:val="Normal"/>
        <w:ind w:firstLine="720"/>
        <w:jc w:val="center"/>
        <w:rPr>
          <w:rStyle w:val="Style12"/>
          <w:sz w:val="22"/>
          <w:szCs w:val="22"/>
          <w:lang w:val="ru-RU"/>
        </w:rPr>
      </w:pPr>
      <w:r>
        <w:rPr/>
      </w:r>
    </w:p>
    <w:p>
      <w:pPr>
        <w:pStyle w:val="Heading1"/>
        <w:ind w:left="4680" w:firstLine="276"/>
        <w:jc w:val="left"/>
        <w:rPr/>
      </w:pPr>
      <w:r>
        <w:rPr>
          <w:sz w:val="22"/>
          <w:szCs w:val="22"/>
        </w:rPr>
        <w:t>ЗАТВЕРДЖЕНО</w:t>
      </w:r>
    </w:p>
    <w:p>
      <w:pPr>
        <w:pStyle w:val="Heading4"/>
        <w:ind w:left="4680" w:hanging="0"/>
        <w:rPr>
          <w:sz w:val="22"/>
          <w:szCs w:val="22"/>
        </w:rPr>
      </w:pPr>
      <w:r>
        <w:rPr>
          <w:sz w:val="22"/>
          <w:szCs w:val="22"/>
        </w:rPr>
        <w:t>Наказ МНС України</w:t>
      </w:r>
    </w:p>
    <w:p>
      <w:pPr>
        <w:pStyle w:val="Heading4"/>
        <w:ind w:left="468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07.05.2012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766</w:t>
      </w:r>
    </w:p>
    <w:p>
      <w:pPr>
        <w:pStyle w:val="Heading7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НЯ</w:t>
      </w:r>
    </w:p>
    <w:p>
      <w:pPr>
        <w:pStyle w:val="Normal"/>
        <w:ind w:left="284" w:right="368"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о Управління зв’язку, оповіщення та функціонування Системи 112 МНС Украї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правління зв’язку, оповіщення та функціонування Системи 112 (далі – Управління) є самостійним структурним підрозділом Міністерства надзвичайних ситуацій України і підпорядковане заступнику Міністра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правління у своїй діяльності керується Конституцією України, законами України, актами Президента України, Верховної Ради України, Кабінету Міністрів України, МН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раїни, затвердженим Указом Президента України від 06.04.2011 № 402 Положенням про МН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раїни, а також цим Положенням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рганізаційну структуру Управління складають: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діл інформаційних технологій та захисту інформації;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діл телекомунікаційних систем та оповіщення;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впровадження та функціонування Системи 112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новними завданнями Управління є організація і забезпечення зв’язку керівному складу Міністерства в системі МНС України, з іншими центральними органами виконавчої влади в мирний час, особливий період та в умовах надзвичайної ситуації, забезпечення технічної готовності до використання загальнодержавної автоматизованої системи централізованого оповіщення «Сигнал – У», організація та контроль заходів з технічного захисту інформації, впровадження сучасних інформаційних технологій в системі МНС України, забезпечення технічного супроводу функціонування Системи 112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ідповідно до покладених завдань Управління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озробляє проекти нормативно-правових актів, готує пропозиції щодо доцільності та ефективності прийняття законодавчих актів та нормативних документів,  що готуються Міністерством та тих, що надходять на розгляд від міністерств і відомств у межах компетенції Управління;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зробляє проекти окремих доручень і керівних документів щодо організації роботи телекомунікаційних систем, впровадження та використання засобів обчислювальної техніки, інформаційних технологій, функціонування Системи 112 і своєчасно доводить їх до головних  територіальни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інь (територіальних управлінь)  МНС України в Автономній Республіці Крим, областях, містах Київ та Севастополь, сил цивільного захисту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ізовує зв'язок керівному складу Міністерства з структурними підрозділами апарату, головним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иторіальними управліннями (територіальним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іннями) МНС України в Автономній Республіці Крим, областях, містах Київ та Севастополь, органами і підрозділами цивільного захисту, а також забезпечення зв’язку з іншими центральними органами виконавчої влади у мирний час, особливий період та при виникненні надзвичайних ситуацій;</w:t>
      </w:r>
    </w:p>
    <w:p>
      <w:pPr>
        <w:pStyle w:val="22"/>
        <w:spacing w:lineRule="exact" w:line="340"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рганізовує та контролює технічну готовність до використання загальнодержавної автоматизованої системи централізованого оповіщення “Сигна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”, системи оповіщення центральних органів виконавчої влади, працівників апарату МНС України;</w:t>
      </w:r>
    </w:p>
    <w:p>
      <w:pPr>
        <w:pStyle w:val="Iniiaiieoaenonionooiii3"/>
        <w:widowControl w:val="false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забезпечує оповіщення та зв’язок керівного складу, територіальних органів та підрозділів МНС України у разі вчинення терористичних актів і в ході мінімізації та ліквідації їх наслідків при проведенні антитерористичних операцій;</w:t>
      </w:r>
    </w:p>
    <w:p>
      <w:pPr>
        <w:pStyle w:val="22"/>
        <w:spacing w:lineRule="exact" w:line="340"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впроваджує та сприяє застосуванню сучасних інформаційних технологій у діяльності структурних підрозділів Міністерства, організації забезпечення функціонування завдань інформаційно-аналітичних систем, що використовуються в Міністерстві;  </w:t>
      </w:r>
    </w:p>
    <w:p>
      <w:pPr>
        <w:pStyle w:val="22"/>
        <w:spacing w:lineRule="exact" w:line="340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ізовує та контролює заходи з технічного захисту інформації з обмеженим доступом та протидії технічним розвідкам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ує всі види зв'язку (крім урядового), бере участь у розробленні інших плануючих документів стосовно зв’язку і технічного забезпечення оповіщення,  розгортання зв’язку МНС України, польових вузлів зв’язку головних територіальни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інь (територіальних управлінь) МНС України в Автономній Республіці Крим, областях, містах Київ та Севастополь, проводить тренування зі зв’язку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бирає, вивчає та аналізує дані про стан телекомунікаційних систем, інформатизації, оповіщення, технічного захисту інформації та функціонування Системи 112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тує необхідні розрахунки та пропозиції для прийняття рішення Міністром щодо організації телекомунікаційних систем, інформатизації, функціонування Системи 112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ує обсяги асигнувань на вдосконалення та експлуатаційно-технічне обслуговування телекомунікаційних систем, засобів обчислювальної техніки, оповіщення та технічного захисту інформації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ізовує та контролює роботи з адміністрування відомчої інформаційно-телекомунікаційної мережі передачі даних, відео та голосу, системи відеоконференцзв’язку та системи ІР-телефонії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ізовує та контролює роботи з адміністрування локальної обчислювальної мережі, ефективного функціонування системного програмного забезпечення, комп’ютерного та телекомунікаційного обладнання апарату Міністерства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ре участь у розробленні плану заходів щодо прихованого управління силами цивільного захисту;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ує заходи з організації технічного захисту інформації з обмеженим доступом, протидії технічним розвідкам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езпечує технічний супровід функціонування Системи 112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ійснює методичне керівництво діяльністю установи (організації, підприємства) з питань управління інженерною, інформаційною та телекомунікаційною інфраструктурами Системи 112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ізовує чергування, здійснює методичне керівництво, контроль за спеціальною підготовкою та виконанням обов’язків посадовими особами на вузлах зв’язку МНС України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езпечує методичне  керівництво та контроль діяльності територіальних підрозділів МНС України з питань впровадження та використання телекомунікаційних систем, засобів обчислювальної техніки, інформаційних технологій, технічного забезпечення оповіщення, технічного захисту інформації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правління очолює начальник, якого призначає Міністр.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іння підпорядковується  безпосередньо заступнику Міністра. Він відповідає за своєчасне, належне та якісне виконання покладених на Управління завдань і функцій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чальник Управління: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ійснює керівництво діяльністю Управління, розподіляє обов’язки між керівниками підрозділів Управління і контролює їх роботу;</w:t>
      </w:r>
    </w:p>
    <w:p>
      <w:pPr>
        <w:pStyle w:val="3"/>
        <w:spacing w:lineRule="exact" w:line="340"/>
        <w:ind w:left="28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ролює виконання актів Президента України, Верховної Ради України, Кабінету Міністрів України, МНС України у межах компетенції Управління; </w:t>
      </w:r>
    </w:p>
    <w:p>
      <w:pPr>
        <w:pStyle w:val="3"/>
        <w:spacing w:lineRule="exact" w:line="340"/>
        <w:ind w:left="28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ує та організовує взаємодію Управління з іншими підрозділами центральних та місцевих органів виконавчої влади, науковими організаціями та підприємствами незалежно від форм власності;</w:t>
      </w:r>
    </w:p>
    <w:p>
      <w:pPr>
        <w:pStyle w:val="Iniiaiieoaenonionooiii3"/>
        <w:widowControl w:val="false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організовує забезпечення оповіщення та зв’язку при проведенні антитерористичних операцій;</w:t>
      </w:r>
    </w:p>
    <w:p>
      <w:pPr>
        <w:pStyle w:val="3"/>
        <w:spacing w:lineRule="exact" w:line="340"/>
        <w:ind w:left="28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значає ступінь відповідальності керівників підрозділів у складі Управління;</w:t>
      </w:r>
    </w:p>
    <w:p>
      <w:pPr>
        <w:pStyle w:val="3"/>
        <w:spacing w:lineRule="exact" w:line="340"/>
        <w:ind w:left="28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посередньо розробляє проекти нормативно-правових актів з питань, що належать до компетенції Управління;</w:t>
      </w:r>
    </w:p>
    <w:p>
      <w:pPr>
        <w:pStyle w:val="3"/>
        <w:spacing w:lineRule="exact" w:line="340"/>
        <w:ind w:left="28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значає першочергові завдання та стратегію діяльності Управління;</w:t>
      </w:r>
    </w:p>
    <w:p>
      <w:pPr>
        <w:pStyle w:val="3"/>
        <w:spacing w:lineRule="exact" w:line="340"/>
        <w:ind w:left="28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ійснює аналіз діяльності Управління та приймає відповідні рішення щодо усунення недоліків у роботі;</w:t>
      </w:r>
    </w:p>
    <w:p>
      <w:pPr>
        <w:pStyle w:val="3"/>
        <w:spacing w:lineRule="exact" w:line="340"/>
        <w:ind w:left="28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е персональну відповідальність за виконання покладених на Управління завдань та функцій, визначених цим Положенням;</w:t>
      </w:r>
    </w:p>
    <w:p>
      <w:pPr>
        <w:pStyle w:val="3"/>
        <w:spacing w:lineRule="exact" w:line="340"/>
        <w:ind w:left="28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езпечує виконання за дорученням керівництва МНС України завдань, отриманих від центральних органів виконавчої влади, готує керівництву інформаційні та інші довідкові матеріали, проекти актів МНС України;</w:t>
      </w:r>
    </w:p>
    <w:p>
      <w:pPr>
        <w:pStyle w:val="3"/>
        <w:spacing w:lineRule="exact" w:line="340"/>
        <w:ind w:left="28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є відповідно до чинного законодавства пропозиції керівництву Міністерства про призначення на посади, звільнення з посад та переміщення державних службовців та осіб начальницького складу (далі – працівників) Управління, своєчасне заміщення вакансій, заохочення, накладання стягнень;</w:t>
      </w:r>
    </w:p>
    <w:p>
      <w:pPr>
        <w:pStyle w:val="3"/>
        <w:spacing w:lineRule="exact" w:line="340"/>
        <w:ind w:left="28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живає необхідних заходів щодо підвищення кваліфікації працівників;</w:t>
      </w:r>
    </w:p>
    <w:p>
      <w:pPr>
        <w:pStyle w:val="3"/>
        <w:spacing w:lineRule="exact" w:line="340"/>
        <w:ind w:left="283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абезпечує захист державної таємниці у сфері діяльності Управління відповідно до чинного законодавства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ійснює заходи щодо переведення Управління на роботу в умовах особливого періоду;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езпечує дотримання працівниками Управління чинного законодавства з питань державної служби, затвердженого постановою Кабінету Міністрів України від 21.07.2005 № 629 Положення про порядок проходження служби особами рядового і начальницького складу органів і підрозділів цивільного захисту,  Дисциплінарного статуту служби цивільного захисту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чальник Управління має заступника – начальника відділу інформаційних технологій та захисту інформації, який призначається на посаду та звільняється з неї наказом Міністра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разі відсутності начальника Управління його обов’язки виконує заступник начальника управління - начальник відділу інформаційних технологій та захисту інформації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ачальник Управління має право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дорученням керівництва представляти Міністерство в центральних та місцевих органах виконавчої влади, підприємствах, установах, організаціях з питань, що належать до компетенції Управління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ти керівництву в установленому порядку запити на безкоштовне отримання від  центральних та місцевих органів виконавчої влади, підприємств, установ, організацій, громадських об’єднань необхідних статистичних та оперативних даних, звітів з питань, що стосуються діяльності Управління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ти пропозиції щодо вдосконалення роботи Управління, Міністерства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вати пропозиції керівництву Міністерства щодо заохочення та накладання стягнень на співробітників Управління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ійснювати перевірку центральних та місцевих органів виконавчої влади, підприємств, установ та організацій у межах наданих повноважень згідно з чинним законодавством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ерівники підрозділів, головні спеціалісти та головні фахівці Управління призначаються на посаду і звільняються з неї наказом заступника Міністра – керівника апарату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оложення про підрозділи, посадові інструкції працівників Управління затверджуються начальником Управління.</w:t>
      </w:r>
    </w:p>
    <w:p>
      <w:pPr>
        <w:pStyle w:val="TextBodyIndent"/>
        <w:tabs>
          <w:tab w:val="clear" w:pos="708"/>
          <w:tab w:val="left" w:pos="1276" w:leader="none"/>
        </w:tabs>
        <w:spacing w:lineRule="exact" w:line="340"/>
        <w:ind w:left="283" w:firstLine="720"/>
        <w:rPr/>
      </w:pPr>
      <w:r>
        <w:rPr>
          <w:rFonts w:cs="Times New Roman" w:ascii="Times New Roman" w:hAnsi="Times New Roman"/>
          <w:sz w:val="22"/>
          <w:szCs w:val="22"/>
        </w:rPr>
        <w:t>12. Н</w:t>
      </w:r>
      <w:r>
        <w:rPr>
          <w:rFonts w:cs="Times New Roman" w:ascii="Times New Roman" w:hAnsi="Times New Roman"/>
          <w:color w:val="000000"/>
          <w:sz w:val="22"/>
          <w:szCs w:val="22"/>
        </w:rPr>
        <w:t>ачальник Управління повинен знати:</w:t>
      </w:r>
    </w:p>
    <w:p>
      <w:pPr>
        <w:pStyle w:val="TextBodyIndent"/>
        <w:tabs>
          <w:tab w:val="clear" w:pos="708"/>
          <w:tab w:val="left" w:pos="1276" w:leader="none"/>
        </w:tabs>
        <w:spacing w:lineRule="exact" w:line="340"/>
        <w:ind w:left="283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ституцію України;</w:t>
      </w:r>
    </w:p>
    <w:p>
      <w:pPr>
        <w:pStyle w:val="TextBodyIndent"/>
        <w:tabs>
          <w:tab w:val="clear" w:pos="708"/>
          <w:tab w:val="left" w:pos="1276" w:leader="none"/>
        </w:tabs>
        <w:spacing w:lineRule="exact" w:line="340"/>
        <w:ind w:left="283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они України, що стосуються служби цивільного захисту, державної служби та діяльності Міністерства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 Президента України, Верховної Ради України, Кабінету Міністрів України, інші нормативно-правові акти, що регулюють розвиток відповідної сфери управління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0" w:name="OCRUncertain007"/>
      <w:r>
        <w:rPr>
          <w:rFonts w:cs="Times New Roman" w:ascii="Times New Roman" w:hAnsi="Times New Roman"/>
          <w:sz w:val="22"/>
          <w:szCs w:val="22"/>
        </w:rPr>
        <w:t>порядок підготовки та внесення проектів законодавчих та нормативних актів</w:t>
      </w:r>
      <w:bookmarkEnd w:id="0"/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и державного управління, економіки, фінансів, ринку праці, права, форми і методи роботи із засобами масової інформації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ділового етикету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жавну ділову мову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та норми охорони праці та протипожежного захисту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Кваліфікаційні вимоги до посади начальника Управління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ща освіта відповідного професійного спрямування за освітньо-кваліфікаційним рівнем магістра, спеціаліста;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ж роботи за фахом у  державній  службі  на керівних посадах не менш 5 років або стаж роботи за фахом на керівних посадах в інших сферах управління не менш 7 років;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від роботи щодо управління персоналом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ind w:firstLine="720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41910</wp:posOffset>
                </wp:positionV>
                <wp:extent cx="4343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3pt" to="356.1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1"/>
        <w:numPr>
          <w:ilvl w:val="0"/>
          <w:numId w:val="0"/>
        </w:numPr>
        <w:ind w:left="46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1"/>
        <w:ind w:left="468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1"/>
        <w:ind w:left="4680" w:hanging="0"/>
        <w:rPr>
          <w:sz w:val="22"/>
          <w:szCs w:val="22"/>
        </w:rPr>
      </w:pPr>
      <w:r>
        <w:rPr>
          <w:sz w:val="22"/>
          <w:szCs w:val="22"/>
        </w:rPr>
        <w:t>Наказ МНС України</w:t>
      </w:r>
    </w:p>
    <w:p>
      <w:pPr>
        <w:pStyle w:val="Normal1"/>
        <w:ind w:left="4680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07.05.2012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lang w:val="ru-RU"/>
        </w:rPr>
        <w:t>766</w:t>
      </w:r>
    </w:p>
    <w:p>
      <w:pPr>
        <w:pStyle w:val="Heading11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Heading11"/>
        <w:numPr>
          <w:ilvl w:val="0"/>
          <w:numId w:val="0"/>
        </w:numPr>
        <w:ind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ЛОЖЕННЯ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 Управління медичного забезпечення </w:t>
      </w:r>
    </w:p>
    <w:p>
      <w:pPr>
        <w:pStyle w:val="Heading2"/>
        <w:spacing w:before="24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правління медичного забезпечення (далі - Управління) є самостійним структурним підрозділом Міністерства надзвичайних ситуацій України і підпорядковане заступнику Міністра.</w:t>
      </w:r>
    </w:p>
    <w:p>
      <w:pPr>
        <w:pStyle w:val="Heading2"/>
        <w:spacing w:before="240" w:after="0"/>
        <w:ind w:firstLine="720"/>
        <w:jc w:val="both"/>
        <w:rPr/>
      </w:pPr>
      <w:r>
        <w:rPr>
          <w:sz w:val="22"/>
          <w:szCs w:val="22"/>
        </w:rPr>
        <w:t>2. У своїй діяльності Управління керується Конституцією України, законами України, актами Президента України, Верховної Ради України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бінету Міністрів України, нормативно-правовими актами МНС України та інших центральних органів виконавчої влади, Положенням про МНС України, затвердженим Указом Президента України від 6 квітня 2011 р. № 402, а також цим Положенням.</w:t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рганізаційну структуру Управління складають: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ідділ медико - біологічного захисту та профілактики невиробничого травматизму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ідділ медичного забезпечення та охорони праці;</w:t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тральна лікарсько-експертна комісія.</w:t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20"/>
        <w:jc w:val="both"/>
        <w:rPr/>
      </w:pPr>
      <w:r>
        <w:rPr>
          <w:sz w:val="22"/>
          <w:szCs w:val="22"/>
        </w:rPr>
        <w:t xml:space="preserve">4. Основним завданням Управління є реалізація у межах своїх повноважень державної політики з питань медичного та біологічного захисту населення при надзвичайних ситуаціях, </w:t>
      </w:r>
      <w:r>
        <w:rPr>
          <w:color w:val="000000"/>
          <w:sz w:val="22"/>
          <w:szCs w:val="22"/>
        </w:rPr>
        <w:t>формування державної політики у сфері створення та функціонування системи профілактики травматизму невиробничого характеру,</w:t>
      </w:r>
      <w:r>
        <w:rPr>
          <w:sz w:val="22"/>
          <w:szCs w:val="22"/>
        </w:rPr>
        <w:t xml:space="preserve"> організація та здійснення заходів щодо охорони здоров’я та медичного забезпечення особового складу органів управління та підрозділів служби цивільного захисту, організація та проведення військово-лікарської експертизи серед осіб рядового та начальницького складу МНС України, організація та здійснення заходів з охорони праці в системі МНС.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Відповідно до покладених завдан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правління: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безпечує у межах своїх повноважень</w:t>
      </w:r>
      <w:r>
        <w:rPr>
          <w:rFonts w:cs="Times New Roman" w:ascii="Times New Roman" w:hAnsi="Times New Roman"/>
          <w:sz w:val="22"/>
          <w:szCs w:val="22"/>
        </w:rPr>
        <w:t xml:space="preserve"> реалізацію державної політики з питань медичного та біологічного захисту населення при надзвичайних ситуаціях;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визначає основні напрямки та забезпечує організацію заходів з охорони здоров’я, санітарно-епідеміологічного забезпечення та медичного постачання органів і підрозділів цивільного захисту МНС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України; 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безпечує</w:t>
      </w:r>
      <w:r>
        <w:rPr>
          <w:rFonts w:cs="Times New Roman" w:ascii="Times New Roman" w:hAnsi="Times New Roman"/>
          <w:sz w:val="22"/>
          <w:szCs w:val="22"/>
        </w:rPr>
        <w:t xml:space="preserve"> своєчасне та якісне виконання актів і доручень Президента України, актів Верховної Ради України, Кабінету Міністрів України та керівництва Міністерства у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межах повноважень; 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дійснює у межах своїх повноважень</w:t>
      </w:r>
      <w:r>
        <w:rPr>
          <w:rFonts w:cs="Times New Roman" w:ascii="Times New Roman" w:hAnsi="Times New Roman"/>
          <w:sz w:val="22"/>
          <w:szCs w:val="22"/>
        </w:rPr>
        <w:t xml:space="preserve"> організаційні заходи щодо ліквідації медико-санітарних наслідків надзвичайних ситуацій, у тому числі пов’язаних з небезпечними хімічними, біологічними та радіаційними чинниками, зокрема терористичного характеру; надання екстреної медичної допомоги в зоні надзвичайної ситуації (осередку ураження) постраждалим та рятувальникам; розробляє заходи щодо запобігання медико-санітарним наслідкам цих надзвичайни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ситуацій; 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ере участь у плануванні використання існуючих сил</w:t>
      </w:r>
      <w:r>
        <w:rPr>
          <w:rFonts w:cs="Times New Roman" w:ascii="Times New Roman" w:hAnsi="Times New Roman"/>
          <w:sz w:val="22"/>
          <w:szCs w:val="22"/>
        </w:rPr>
        <w:t xml:space="preserve"> і засобів закладів охорони здоров’я, Державної служби медицини катастроф (ДСМК), Медичної служби цивільної оборони (МС ЦО), які залучаються до ліквідації медико-санітарних наслідків надзвичайних ситуацій, у тому числі внаслідок терористичних проявів і н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особливий період; 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ере участь у межах своїх повноважень</w:t>
      </w:r>
      <w:r>
        <w:rPr>
          <w:rFonts w:cs="Times New Roman" w:ascii="Times New Roman" w:hAnsi="Times New Roman"/>
          <w:sz w:val="22"/>
          <w:szCs w:val="22"/>
        </w:rPr>
        <w:t xml:space="preserve"> у розробленні нормативно-правових актів з питань медичного та біологічного захисту населення при надзвичайни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итуаціях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координує та забезпечує у</w:t>
      </w:r>
      <w:r>
        <w:rPr>
          <w:rFonts w:cs="Times New Roman" w:ascii="Times New Roman" w:hAnsi="Times New Roman"/>
          <w:sz w:val="22"/>
          <w:szCs w:val="22"/>
        </w:rPr>
        <w:t xml:space="preserve"> межах своїх повноважень надання організаційно-методичної допомоги структурним підрозділам міністерств, інших центральних та місцевих органів виконавчої влади, підприємствам, установам та організаціям з питань організації медичного та біологічного захисту населення при надзвичайних ситуаціях, координує їх діяльність щодо організації медико-санітарного забезпечення постраждалого населення пр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адзвичайних ситуаціях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ере участь у межах своїх повноважень</w:t>
      </w:r>
      <w:r>
        <w:rPr>
          <w:rFonts w:cs="Times New Roman" w:ascii="Times New Roman" w:hAnsi="Times New Roman"/>
          <w:sz w:val="22"/>
          <w:szCs w:val="22"/>
        </w:rPr>
        <w:t xml:space="preserve"> в організації та координації дій функціональних і територіальних підсистем єдиної державної системи цивільного захисту щодо медичного реагування на надзвичайні ситуації, у тому числі пов’язані з біологічними чинниками, та ліквідації їх медико-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санітарних наслідків; 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дійснює організаційно</w:t>
      </w:r>
      <w:r>
        <w:rPr>
          <w:rFonts w:cs="Times New Roman" w:ascii="Times New Roman" w:hAnsi="Times New Roman"/>
          <w:sz w:val="22"/>
          <w:szCs w:val="22"/>
        </w:rPr>
        <w:t xml:space="preserve">-методичне керівництво щодо функціонування мобільного госпіталю МНС України, як медичного формування Державної служби медицини катастроф державного рівня; погоджує положення про мобільний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госпіталь МНС України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дійснює організаційно-ме</w:t>
      </w:r>
      <w:r>
        <w:rPr>
          <w:rFonts w:cs="Times New Roman" w:ascii="Times New Roman" w:hAnsi="Times New Roman"/>
          <w:sz w:val="22"/>
          <w:szCs w:val="22"/>
        </w:rPr>
        <w:t xml:space="preserve">тодичне керівництво медичними підрозділами Головних територіальних управлінь (Територіальних управлінь) МНС України в Автономній Республіці Крим, областях, мм. Києві та Севастополі з питань медичного та біологічного захисту населення при надзвичайних ситуаціях техногенного і природного характеру, контролює та координує їх діяльність і діяльність медичних структур аварійно-рятувальних та інших підрозділів з питань охорони здоров’я та медичного забезпеченн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особового складу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дійснює організаційно-методичне</w:t>
      </w:r>
      <w:r>
        <w:rPr>
          <w:rFonts w:cs="Times New Roman" w:ascii="Times New Roman" w:hAnsi="Times New Roman"/>
          <w:sz w:val="22"/>
          <w:szCs w:val="22"/>
        </w:rPr>
        <w:t xml:space="preserve"> та експертно-аналітичне забезпечення роботи керівництва МНС України з питань, що належать до компетенції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правління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безпечує с</w:t>
      </w:r>
      <w:r>
        <w:rPr>
          <w:rFonts w:cs="Times New Roman" w:ascii="Times New Roman" w:hAnsi="Times New Roman"/>
          <w:sz w:val="22"/>
          <w:szCs w:val="22"/>
        </w:rPr>
        <w:t xml:space="preserve">пеціальну і мобілізаційну готовність підрозділів Управління, розробляє та коригує плануючі мобілізаційні документи в частині, що стосуються йог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компетенції;  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ланує, впроваджує і зді</w:t>
      </w:r>
      <w:r>
        <w:rPr>
          <w:rFonts w:cs="Times New Roman" w:ascii="Times New Roman" w:hAnsi="Times New Roman"/>
          <w:sz w:val="22"/>
          <w:szCs w:val="22"/>
        </w:rPr>
        <w:t xml:space="preserve">йснює контроль щодо організації лікувально-профілактичних, санітарно-протиепідемічних та лікувально-оздоровчих заходів (санаторно-курортне лікування, медико-психологічна реабілітація тощо) та медичного постачання органів і підрозділів МНС України, у тому числі у разі їх залучення до дій з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изначенням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ере участь у відборі особового складу і працівників</w:t>
      </w:r>
      <w:r>
        <w:rPr>
          <w:rFonts w:cs="Times New Roman" w:ascii="Times New Roman" w:hAnsi="Times New Roman"/>
          <w:sz w:val="22"/>
          <w:szCs w:val="22"/>
        </w:rPr>
        <w:t xml:space="preserve"> органів та підрозділів МНС України, які потребують медико-психологічної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реабілітації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д</w:t>
      </w:r>
      <w:r>
        <w:rPr>
          <w:rFonts w:cs="Times New Roman" w:ascii="Times New Roman" w:hAnsi="Times New Roman"/>
          <w:sz w:val="22"/>
          <w:szCs w:val="22"/>
        </w:rPr>
        <w:t xml:space="preserve">ійснює заходи щодо затвердження переліку центрів медико-психологічної реабілітації постраждалих, порядку проходження медико-психологічної реабілітації, положення про медико-психологічну реабілітацію та відповідність санаторно-курортних установ вимогам медико-психологічної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реабілітації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ланує та організову</w:t>
      </w:r>
      <w:r>
        <w:rPr>
          <w:rFonts w:cs="Times New Roman" w:ascii="Times New Roman" w:hAnsi="Times New Roman"/>
          <w:sz w:val="22"/>
          <w:szCs w:val="22"/>
        </w:rPr>
        <w:t xml:space="preserve">є медичне забезпечення та постачання органів і підрозділів МНС України, здійснює контроль за утриманням, витратами і списанням медичного майна, у тому числі довготривалого зберігання, здійснює організаційно-методичне керівництво і контроль за роботою підрозділу центрального постачання (медичного), розробляє нормативні акти і методичні документи щодо організації медичного постачання органів та підрозділів МНС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країни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бере </w:t>
      </w:r>
      <w:r>
        <w:rPr>
          <w:rFonts w:cs="Times New Roman" w:ascii="Times New Roman" w:hAnsi="Times New Roman"/>
          <w:sz w:val="22"/>
          <w:szCs w:val="22"/>
        </w:rPr>
        <w:t xml:space="preserve">участь у межах наданих повноважень в організації та здійсненні оперативно-постачальних заходів щодо забезпечення медичним майном підрозділів Оперативно-рятувальної служби цивільного захисту МНС України у разі термінового їх залучення до виконання завдань за призначенням, у тому числі при наданні гуманітарної допомоги за межам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країни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ере участь</w:t>
      </w:r>
      <w:r>
        <w:rPr>
          <w:rFonts w:cs="Times New Roman" w:ascii="Times New Roman" w:hAnsi="Times New Roman"/>
          <w:sz w:val="22"/>
          <w:szCs w:val="22"/>
        </w:rPr>
        <w:t xml:space="preserve"> у межах своїх повноважень у проведенні тендерних процедур із закупівлі товарів і медичних послуг за державні кошти;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бере участь у межах повноважень у заходах антитерористичног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прямування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ере</w:t>
      </w:r>
      <w:r>
        <w:rPr>
          <w:rFonts w:cs="Times New Roman" w:ascii="Times New Roman" w:hAnsi="Times New Roman"/>
          <w:sz w:val="22"/>
          <w:szCs w:val="22"/>
        </w:rPr>
        <w:t xml:space="preserve"> участь в організації та проведенні командно-штабних, тренувальних та інших видів навчань з питань медичного та біологічного захисту населення при надзвичайних ситуаціях техногенного та  природного характеру, у тому числі пов’язаних з терористичним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оявами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дійснює</w:t>
      </w:r>
      <w:r>
        <w:rPr>
          <w:rFonts w:cs="Times New Roman" w:ascii="Times New Roman" w:hAnsi="Times New Roman"/>
          <w:sz w:val="22"/>
          <w:szCs w:val="22"/>
        </w:rPr>
        <w:t xml:space="preserve"> методичне керівництво і контроль за створенням, зберіганням, використанням та поповненням відомчих, регіональних, місцевих та об’єктових резервів лікарських засобів, виробів медичного призначення для запобігання та ліквідації надзвичайних ситуацій техногенного т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иродного характеру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сприяє у </w:t>
      </w:r>
      <w:r>
        <w:rPr>
          <w:rFonts w:cs="Times New Roman" w:ascii="Times New Roman" w:hAnsi="Times New Roman"/>
          <w:sz w:val="22"/>
          <w:szCs w:val="22"/>
        </w:rPr>
        <w:t xml:space="preserve">межах своїх повноважень у реалізації центральними та місцевими органами виконавчої влади заходів щодо забезпечення санітарного та епідемічного благополуччя населення при надзвичайних ситуаціях, здійснює спільно з органами Державної санітарно-епідеміологічної служби України моніторинг за санітарно-епідемічною обстановкою, що складається на території України у разі загрози та при виникненні надзвичайних ситуацій, аналізує її розвиток і можливі медико-санітарн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аслідки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дійснює</w:t>
      </w:r>
      <w:r>
        <w:rPr>
          <w:rFonts w:cs="Times New Roman" w:ascii="Times New Roman" w:hAnsi="Times New Roman"/>
          <w:sz w:val="22"/>
          <w:szCs w:val="22"/>
        </w:rPr>
        <w:t xml:space="preserve"> у межах повноважень, визначених законодавством, загальний контроль за готовністю сил і засобів державної і територіальної мережі спостереження та лабораторного контролю до дій з індикації та ідентифікації біологічних патогенних агентів у разі виникнення надзвичайни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ситуацій; 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ере участь</w:t>
      </w:r>
      <w:r>
        <w:rPr>
          <w:rFonts w:cs="Times New Roman" w:ascii="Times New Roman" w:hAnsi="Times New Roman"/>
          <w:sz w:val="22"/>
          <w:szCs w:val="22"/>
        </w:rPr>
        <w:t xml:space="preserve"> у межах повноважень у комплексних і контрольних перевірках центральних та місцевих органів виконавчої влади з питань організації медичного та біологічного захисту населення при надзвичайних ситуаціях техногенного і природног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характеру;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ере уча</w:t>
      </w:r>
      <w:r>
        <w:rPr>
          <w:rFonts w:cs="Times New Roman" w:ascii="Times New Roman" w:hAnsi="Times New Roman"/>
          <w:sz w:val="22"/>
          <w:szCs w:val="22"/>
        </w:rPr>
        <w:t>сть у здійсненні заходів щодо добору та розстановки медичних (фармацевтичних) спеціалістів (фахівців), їх призначення та перепризначення на медичні посади в органах і підрозділах МНС України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ійснює організаційно-методичне керівництво та контроль за проведенням спеціалізації, підвищення кваліфікації та атестації на присвоєння кваліфікаційних категорій медичним (фармацевтичним) фахівцям органів і підрозділів цивільного захисту МНС України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 участь у межах своїх повноважень в організації та проведенні в системі професійної підготовки особового складу органів та підрозділів цивільного захисту МНС України занять з надання першої невідкладної медичної допомоги постраждалим, пропаганди гігієнічних знань та здорового способу життя;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ізовує статистичний облік захворюваності серед особового складу органів та підрозділів цивільного захисту МНС України, розробляє відповідні пропозиції щодо покращення їх стану здоров’я та медичног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забезпечення; 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розробляє</w:t>
      </w:r>
      <w:r>
        <w:rPr>
          <w:rFonts w:cs="Times New Roman" w:ascii="Times New Roman" w:hAnsi="Times New Roman"/>
          <w:sz w:val="22"/>
          <w:szCs w:val="22"/>
        </w:rPr>
        <w:t xml:space="preserve"> заходи щодо удосконалення медичного та санітарно-протиепідемічного забезпечення органів та підрозділів цивільного захисту МНС України, виходячи із специфіки ї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діяльності; 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організовує</w:t>
      </w:r>
      <w:r>
        <w:rPr>
          <w:rFonts w:cs="Times New Roman" w:ascii="Times New Roman" w:hAnsi="Times New Roman"/>
          <w:sz w:val="22"/>
          <w:szCs w:val="22"/>
        </w:rPr>
        <w:t xml:space="preserve"> та забезпечує розроблення нормативно-правових актів з питань охорони здоров’я і медичного забезпечення органів та підрозділів цивільного захисту МНС України;</w:t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ре участь у межах повноважень у проведенні науково-дослідних робіт з питань охорони здоров’я та медичного забезпечення особового складу органів і підрозділів цивільного захисту МНС України, медичного та біологічного захисту населення від надзвичайних ситуацій мирного і воєнного часів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робляє пропозиції щодо формування та забезпечення реалізації державної політики у сфері створення і функціонування системи профілактики травматизму невиробничого характеру; 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ійснює контроль за додержанням нормативно-правових актів з питань профілактики травматизму невиробничого характеру;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оординує заходи, які здійснюють центральні та місцеві органи виконавчої влади щодо профілактики травматизму невиробничого характеру, проводить моніторинг їх діяльності у цій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фері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розробляє</w:t>
      </w:r>
      <w:r>
        <w:rPr>
          <w:rFonts w:cs="Times New Roman" w:ascii="Times New Roman" w:hAnsi="Times New Roman"/>
          <w:sz w:val="22"/>
          <w:szCs w:val="22"/>
        </w:rPr>
        <w:t xml:space="preserve"> проекти нормативно-правових актів з питань профілактики травматизму невиробничого характеру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ійснює комплексне управління охороною праці в системі МНС України і державний нагляд за безпечним веденням робіт особами рядового і начальницького складу, які проходять службу в органах і підрозділах цивільного захисту;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здійснює координацію, удосконалення роботи з охорони праці і контролю за цією роботою в апараті Міністерства, головних територіальних управліннях (територіальних управліннях) МНС України в Автономній Республіці Крим, областях, містах Київ та Севастополь, спеціальних регіональних центрах, аварійно-рятувальних загонах, науково-дослідних установах, закладах, підприємствах, організаціях, що належать до сфери управлінн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Міністерства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організов</w:t>
      </w:r>
      <w:r>
        <w:rPr>
          <w:rFonts w:cs="Times New Roman" w:ascii="Times New Roman" w:hAnsi="Times New Roman"/>
          <w:sz w:val="22"/>
          <w:szCs w:val="22"/>
        </w:rPr>
        <w:t>ує та здійснює військово-лікарську експертизу серед осіб рядового та начальницького складу МНС України згідно з Положенням про діяльність органів військово-лікарської експертизи в системі МНС, затвердженим наказом МНС України від 31.08.2007 № 591, зареєстрованим у Мін’юсті України 7 вересня 2007 р. за № 1044/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14311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дійснює</w:t>
      </w:r>
      <w:r>
        <w:rPr>
          <w:rFonts w:cs="Times New Roman" w:ascii="Times New Roman" w:hAnsi="Times New Roman"/>
          <w:sz w:val="22"/>
          <w:szCs w:val="22"/>
        </w:rPr>
        <w:t xml:space="preserve"> через Центральну лікарсько-експертну комісію керівництво підпорядкованими лікарсько-експертними комісіями, контролює  їх роботу, надає їм практичну та методичну допомогу;</w:t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безпечує реалізацію державної політики стосовно додержання державної таємниці та дотримання Закону України «Про державну таємницю» у межах повноважень Управління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ійснює інші функції, що випливають із покладених на нього завдань, доручень Міністра і заступників Міністра.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Управління очолює начальник, якого призначає на посаду та звільняє з посади Міністр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іння підпорядковується безпосередньо заступнику Міністра. Він відповідає за своєчасність, належність та якість виконання покладених на Управління завдань і функцій.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ачальник Управління: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дійснює загальне керівництво діяльністю Управління, розподіляє обов’язки між структурними підрозділами та їх працівниками, контролює їх робо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езпечує ефективне  виконання покладених на Управління завдань щодо реалізації державної  політики  у  підвідомчій  сфері управління та в межах компетенції Управління закріплених за Управлінням показник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значає обов’язки  заступника  начальника  Управління,  керівників підрозділів у складі Управління, формує та затверджує положення про структурні підрозділи,  посадові інструкції працівників Управління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ає першочергові завдання та стратегію діяльності Управлінн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ізовує розроблення  проектів  законодавчих  і  нормативних актів,  державних програм,  що  належать  до  компетенції  Управлі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ює  процеси  реалізації  державної політики   у  відповідній  сфері діяльності Управління,  виконання законодавчих  і  нормативних  актів  і  наказів  МНС України у межах затверджених  посадових  обов'язкі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ійснює  аналіз   стану   і тенденцій  розвитку  відповідної  сфери,  ходу виконання державних програм,  діяльності Управління та  готує проекти відповідних рішень щодо усунення недоліків і закріплення  позитивних   тенденці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ує, регулює та контролює ефективну взаємодію Управління з  іншими заінтересованими підрозділами органів виконавчої влади,  громадськими об'єднаннями, науковими організаціями та структурними підрозділами Міністерства при розв’язанні  питань,  що  стосуються   діяльності   Управління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зглядає, візує, підписує, затверджує документи, що розробляються або погоджуються Управлінн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ізовує,   регулює   та контролює  своєчасний  та  якісний розгляд працівниками Управління звернень громадян,  громадських  об'єднань, державних  і  недержавних  підприємств,  установ  та  організацій, органів  місцевого  самоврядування  з   питань,   які   стосуються діяльності Управління, а також розробляє за результатами  їх  аналізу  відповідні  рішення  згідно  з   чинним законодавством, які вносить на розгляд керівництва МНС України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алізує та узагальнює підсумки діяльності Управління, дає персональні оцінки роботі його працівників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де особистий прийом громадян з питань, що належать до компетенції Управлі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конує   за   дорученням   керівництва Міністерства завдання,  отримані  від  органів  виконавчої  влади вищого рівня, готує  керівництву   доповідні   записки,   проекти   наказів   МНС України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ає в установленому порядку заступнику Міністра пропозиції щодо організації матеріально-технічного забезпечення діяльності Управління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є відповідальним за виконання покладених на Управління завдань, дотримання трудової та виконавської дисципліни, якість і терміни виконання документів в Управлінні;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подає відповідно до чинного законодавства пропозиції керівництву Міністерства щодо призначення на посади, звільнення з посад, переведення працівників та своєчасне заміщення вакансій Управління, а також заохочення та накладання дисциплінарни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тягнень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одає</w:t>
      </w:r>
      <w:r>
        <w:rPr>
          <w:rFonts w:cs="Times New Roman" w:ascii="Times New Roman" w:hAnsi="Times New Roman"/>
          <w:sz w:val="22"/>
          <w:szCs w:val="22"/>
        </w:rPr>
        <w:t xml:space="preserve"> керівництву МНС України пропозиції щодо удосконалення організаційно-штатної структури Медичної служби МНС Украї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живає необхідних заходів  щодо  підвищення кваліфікації  працівників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безпечує захист державної таємниці у сфері діяльності Управління відповідно до чинного законодавства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безпечує дотримання працівниками Управління законодавства з питань державної служби та боротьби з корупцією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ре участь у вирішенні інших питань, що стосуються компетенції Управлі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ізовує підготовку у встановленому порядку проектів запитів МНС України на безкоштовне отримання  від органів виконавчої влади,  підприємств, установ, організацій, громадських об'єднань необхідних статистичних та оперативних даних,  звітів з питань, що стосуються  діяльності Управління;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забезпечує ділове листування з органами виконавчої влади, підприємствами, установами та організаціями з питань, що стосуються  діяльності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правління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бере у</w:t>
      </w:r>
      <w:r>
        <w:rPr>
          <w:rFonts w:cs="Times New Roman" w:ascii="Times New Roman" w:hAnsi="Times New Roman"/>
          <w:sz w:val="22"/>
          <w:szCs w:val="22"/>
        </w:rPr>
        <w:t xml:space="preserve">часть у межах повноважень у заходах антитерористичног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прямування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икон</w:t>
      </w:r>
      <w:r>
        <w:rPr>
          <w:rFonts w:cs="Times New Roman" w:ascii="Times New Roman" w:hAnsi="Times New Roman"/>
          <w:sz w:val="22"/>
          <w:szCs w:val="22"/>
        </w:rPr>
        <w:t>ує за дорученням Міністра та його заступників інші завдання у межах своєї компетенції.</w:t>
      </w:r>
    </w:p>
    <w:p>
      <w:pPr>
        <w:pStyle w:val="BodyTex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 начальника Управління є заступник начальника Управління - начальник відділу медичного забезпечення та охорони праці, який призначається на посаду та звільняється з посади наказом Міністра за поданням начальника Управління, за погодженням із заступником Міністра. 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 разі відсутності начальника Управління (відрядження, відпустка, хвороба) обов’язки начальника Управління виконує заступник начальника Управління - начальник відділу медичного забезпечення та охорони праці.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ind w:firstLine="720"/>
        <w:rPr>
          <w:sz w:val="22"/>
          <w:szCs w:val="22"/>
        </w:rPr>
      </w:pPr>
      <w:r>
        <w:rPr>
          <w:sz w:val="22"/>
          <w:szCs w:val="22"/>
        </w:rPr>
        <w:t>8. Начальник Управління має право: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дорученням керівництва представляти Міністерство у центральних і місцевих органах виконавчої влади, міжнародних, громадських та наукових організаціях з питань, що належать до компетенції Управління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осити пропозиції щодо вдосконалення роботи Управління та Міністерства в ціло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ти особистий прийом громадян з питань, що належать до його  компетенції;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рати участь у встановленому порядку в перевірках медичних підрозділів органів і підрозділів цивільного захисту МНС України, навчальних закладів, мобільного госпіталю МНС України, інших медичних підрозділів системи МНС України, центральних та місцевих органів виконавчої влади у межах наданих повноважень згідно із законодавством.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Начальники відділів, головні та провідні спеціалісти (фахівці) призначаються на посади та звільняються з них заступником Міністра – керівником апарату.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Положення про відділи, посадові інструкції працівників затверджуються начальником Управління.</w:t>
      </w:r>
    </w:p>
    <w:p>
      <w:pPr>
        <w:pStyle w:val="BodyTex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11. Начальник Управління повине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нати: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Конс</w:t>
      </w:r>
      <w:r>
        <w:rPr>
          <w:rFonts w:cs="Times New Roman" w:ascii="Times New Roman" w:hAnsi="Times New Roman"/>
          <w:sz w:val="22"/>
          <w:szCs w:val="22"/>
        </w:rPr>
        <w:t xml:space="preserve">титуцію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країни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законо</w:t>
      </w:r>
      <w:r>
        <w:rPr>
          <w:rFonts w:cs="Times New Roman" w:ascii="Times New Roman" w:hAnsi="Times New Roman"/>
          <w:sz w:val="22"/>
          <w:szCs w:val="22"/>
        </w:rPr>
        <w:t xml:space="preserve">давчі акти, що стосуються державної служби та діяльност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Міністерства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акт</w:t>
      </w:r>
      <w:r>
        <w:rPr>
          <w:rFonts w:cs="Times New Roman" w:ascii="Times New Roman" w:hAnsi="Times New Roman"/>
          <w:sz w:val="22"/>
          <w:szCs w:val="22"/>
        </w:rPr>
        <w:t xml:space="preserve">и Верховної Ради України, Президента України, Кабінету Міністрів України, інші нормативно-правові акти, що регулюють відповідну сферу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правління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орядок</w:t>
      </w:r>
      <w:r>
        <w:rPr>
          <w:rFonts w:cs="Times New Roman" w:ascii="Times New Roman" w:hAnsi="Times New Roman"/>
          <w:sz w:val="22"/>
          <w:szCs w:val="22"/>
        </w:rPr>
        <w:t xml:space="preserve"> підготовки та внесення проектів законодавчих і нормативни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актів; 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основи</w:t>
      </w:r>
      <w:r>
        <w:rPr>
          <w:rFonts w:cs="Times New Roman" w:ascii="Times New Roman" w:hAnsi="Times New Roman"/>
          <w:sz w:val="22"/>
          <w:szCs w:val="22"/>
        </w:rPr>
        <w:t xml:space="preserve"> законодавства з питань охорони здоров’я, державног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правління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и</w:t>
      </w:r>
      <w:r>
        <w:rPr>
          <w:rFonts w:cs="Times New Roman" w:ascii="Times New Roman" w:hAnsi="Times New Roman"/>
          <w:sz w:val="22"/>
          <w:szCs w:val="22"/>
        </w:rPr>
        <w:t xml:space="preserve">стему управління охороною здоров’я, теоретичні основи соціальної медицини та організації охорони здоров’я, організаційні основи санітарно-епідеміологічної служби, основи бюджетно-страхової медицини, основи наукової медичної інформації та медичної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інформатики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осн</w:t>
      </w:r>
      <w:r>
        <w:rPr>
          <w:rFonts w:cs="Times New Roman" w:ascii="Times New Roman" w:hAnsi="Times New Roman"/>
          <w:sz w:val="22"/>
          <w:szCs w:val="22"/>
        </w:rPr>
        <w:t xml:space="preserve">ови державного управління, економіки, ринку праці, права, форми і методи роботи з кадрами та засобами масової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комунікації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авила</w:t>
      </w:r>
      <w:r>
        <w:rPr>
          <w:rFonts w:cs="Times New Roman" w:ascii="Times New Roman" w:hAnsi="Times New Roman"/>
          <w:sz w:val="22"/>
          <w:szCs w:val="22"/>
        </w:rPr>
        <w:t xml:space="preserve"> ділового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етикету;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державну ділову мову;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равила і норми охорони праці та пожежної безпеки;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основні </w:t>
      </w:r>
      <w:r>
        <w:rPr>
          <w:rFonts w:cs="Times New Roman" w:ascii="Times New Roman" w:hAnsi="Times New Roman"/>
          <w:sz w:val="22"/>
          <w:szCs w:val="22"/>
        </w:rPr>
        <w:t>принципи роботи на комп’ютері та відповідні програмні засоби.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12. Кваліфікаційні вимоги до посади начальник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правління:</w:t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овн</w:t>
      </w:r>
      <w:r>
        <w:rPr>
          <w:rFonts w:cs="Times New Roman" w:ascii="Times New Roman" w:hAnsi="Times New Roman"/>
          <w:sz w:val="22"/>
          <w:szCs w:val="22"/>
        </w:rPr>
        <w:t xml:space="preserve">а вища медична освіта за освітньо-кваліфікаційним рівнем магістра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спеціаліста;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таж</w:t>
      </w:r>
      <w:r>
        <w:rPr>
          <w:rFonts w:cs="Times New Roman" w:ascii="Times New Roman" w:hAnsi="Times New Roman"/>
          <w:sz w:val="22"/>
          <w:szCs w:val="22"/>
        </w:rPr>
        <w:t xml:space="preserve"> роботи за фахом на державній службі на керівних посадах не менше 3 років або стаж роботи за фахом на керівних посадах в інших сферах організації та управління охороною здоров’я не менше 5 років, або стаж роботи за фахом не менше 7 років. Досвід роботи щодо організації та управління охороною здоров’я.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42291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341.9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8419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14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9.05pt;mso-wrap-distance-left:0pt;mso-wrap-distance-right:0pt;mso-wrap-distance-top:0pt;mso-wrap-distance-bottom:0pt;margin-top:0.05pt;mso-position-vertical-relative:text;margin-left:1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6096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pacing w:val="1"/>
      <w:sz w:val="25"/>
      <w:szCs w:val="25"/>
      <w:lang w:bidi="ar-SA"/>
    </w:rPr>
  </w:style>
  <w:style w:type="character" w:styleId="8">
    <w:name w:val="Основной текст (8)_"/>
    <w:basedOn w:val="Style11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1 pt"/>
    <w:basedOn w:val="Style12"/>
    <w:qFormat/>
    <w:rPr>
      <w:spacing w:val="30"/>
    </w:rPr>
  </w:style>
  <w:style w:type="character" w:styleId="2">
    <w:name w:val="Основной текст (2)_"/>
    <w:basedOn w:val="Style11"/>
    <w:qFormat/>
    <w:rPr>
      <w:spacing w:val="3"/>
      <w:sz w:val="21"/>
      <w:szCs w:val="21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0"/>
      <w:jc w:val="both"/>
    </w:pPr>
    <w:rPr>
      <w:rFonts w:ascii="Times New Roman" w:hAnsi="Times New Roman" w:eastAsia="Times New Roman" w:cs="Times New Roman"/>
      <w:color w:val="000000"/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57" w:before="240" w:after="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0" w:after="5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nionooiii3">
    <w:name w:val="Iniiaiie oaeno n ionooiii 3"/>
    <w:basedOn w:val="Normal"/>
    <w:qFormat/>
    <w:pPr>
      <w:widowControl/>
      <w:spacing w:before="120" w:after="12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8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ind w:firstLine="720"/>
      <w:outlineLvl w:val="2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3:00Z</dcterms:created>
  <dc:creator>Customer</dc:creator>
  <dc:description/>
  <cp:keywords/>
  <dc:language>en-US</dc:language>
  <cp:lastModifiedBy>Customer</cp:lastModifiedBy>
  <cp:lastPrinted>2012-08-09T11:20:00Z</cp:lastPrinted>
  <dcterms:modified xsi:type="dcterms:W3CDTF">2012-08-09T08:49:00Z</dcterms:modified>
  <cp:revision>3</cp:revision>
  <dc:subject/>
  <dc:title> </dc:title>
</cp:coreProperties>
</file>