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eastAsia="uk-UA"/>
        </w:rPr>
        <w:t>МІНІСТЕРСТВО НАДЗВИЧАЙНИХ СИТУАЦІЙ УКРАЇНИ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1086" w:hanging="0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  <w:t>НАКАЗ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52"/>
          <w:szCs w:val="52"/>
          <w:lang w:val="uk-UA" w:eastAsia="uk-UA"/>
        </w:rPr>
      </w:pPr>
      <w:r>
        <w:rPr>
          <w:b/>
          <w:sz w:val="52"/>
          <w:szCs w:val="52"/>
          <w:lang w:val="uk-UA" w:eastAsia="uk-UA"/>
        </w:rPr>
        <w:t xml:space="preserve">№ </w:t>
      </w:r>
      <w:r>
        <w:rPr>
          <w:b/>
          <w:sz w:val="52"/>
          <w:szCs w:val="52"/>
          <w:lang w:val="uk-UA" w:eastAsia="uk-UA"/>
        </w:rPr>
        <w:t>774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eastAsia="uk-UA"/>
        </w:rPr>
        <w:t>28.07.2011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eastAsia="uk-UA"/>
        </w:rPr>
        <w:t>Про Громадську раду при МНС України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вимог постанови Кабінету Міністрів України від 3 листопада 2010 року № 996 "Про забезпечення участі громадськості у формуванні та реалізації державної політики" та з метою створення належних умов для ефективної участі громадян та їх об'єднань в управлінні державними справами НАКАЗУЮ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 персональний склад Громадської ради при МНС України (далі - Громадська рада), що додаєтьс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епартаменту кадрів та роботи з особовим складом (Ціцак О.В.) забезпечити персональний склад Громадської ради посвідченням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знати таким, що втратив чинність, наказ МНС від 31.05.2010 № 409 "Про Громадську раду при Міністерстві з питань надзвичайних ситуацій та у справах захисту населення від наслідків Чорнобильської катастрофи"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Контроль за виконанням цього наказу залишаю за собою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Міністр   </w:t>
        <w:tab/>
        <w:tab/>
        <w:tab/>
        <w:t>В. Балога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каз МНС України 28.07.2011 № 7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сональний склад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омадської ради при Міністерстві надзвичайних ситуацій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3"/>
        <w:gridCol w:w="1715"/>
        <w:gridCol w:w="1603"/>
        <w:gridCol w:w="17"/>
        <w:gridCol w:w="3600"/>
      </w:tblGrid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 xml:space="preserve">№ </w:t>
            </w:r>
            <w:r>
              <w:rPr>
                <w:sz w:val="16"/>
                <w:szCs w:val="16"/>
                <w:lang w:eastAsia="uk-UA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Прізвище, ім'я та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по батьков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Пос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Назва інституту громадського суспільства</w:t>
            </w:r>
          </w:p>
        </w:tc>
      </w:tr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Андрійків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Ярослав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Михайл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заступник Голови Івано- Франківського обласного осеред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сеукраїнська громадська організація інвалідів "ІНСТИТУТ РЕАБІЛІТАЦІЇ ТА СОЦІАЛЬНИХ ТЕХНОЛОГІЙ"</w:t>
            </w:r>
          </w:p>
        </w:tc>
      </w:tr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Барановська Інна Іван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Президент Правлі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ромадська організація "СИЛА СУСПІЛЬСТВА В ПРОТИДІЇ ВІЛ/СНІДу"</w:t>
            </w:r>
          </w:p>
        </w:tc>
      </w:tr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БобрусьІрина Володими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уповноважений представ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ромадська організація "Я Є ПІДПРИЄМЕЦЬ"</w:t>
            </w:r>
          </w:p>
        </w:tc>
      </w:tr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Бондарєв Анатолій Ів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уповноважений представ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МІЖНАРОДНА ГРОМАДСЬКА ОРГАНІЗАЦІЯ "ВОЇНСТВО І ВІРА"</w:t>
            </w:r>
          </w:p>
        </w:tc>
      </w:tr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оробйов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олодимир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Серг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уповноважений представ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сеукраїнський Союз громадських об'єднань учасників бойових дій, ветеранів військової служби та правоохоронних органів</w:t>
            </w:r>
          </w:p>
        </w:tc>
      </w:tr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айванович Ніна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Олександр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секрет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Уманська Міжрегіональна Спілка приватних власників та приватних підприємців</w:t>
            </w:r>
          </w:p>
        </w:tc>
      </w:tr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урник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Анатолій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асиль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член організ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МІЖНАРОДНА ГРОМАДСЬКА ОРГАНІЗАЦІЯ "ВИМПЕЛ УКРАЇНИ"</w:t>
            </w:r>
          </w:p>
        </w:tc>
      </w:tr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Дем'янчук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Мирослав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Мирослав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олова організ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Рівненська обласна молодіжна громадська організація "Школа безпеки та виживання"</w:t>
            </w:r>
          </w:p>
        </w:tc>
      </w:tr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Доманський Віктор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Анатол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олова Асоці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сеукраїнська асоціація ветеранів війни та Міністерства України з питань надзвичайних ситуацій та у справах захисту населення від наслідків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Дюкарєв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італій</w:t>
            </w:r>
          </w:p>
          <w:p>
            <w:pPr>
              <w:pStyle w:val="TextBody"/>
              <w:shd w:fill="auto" w:val="clear"/>
              <w:spacing w:lineRule="exact" w:line="31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Анатол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заступник голови організ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Київська міська громадська організація "ГРОМАДСЬКА РАДА НАЦІОНАЛЬНОЇ БЕЗПЕКИ І ОБОРОНИ"</w:t>
            </w:r>
          </w:p>
        </w:tc>
      </w:tr>
      <w:tr>
        <w:trPr>
          <w:trHeight w:val="5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1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Задорожний Максим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олодимирович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уповноважений представник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ромадська організація "Здорова нація - сильна країна"</w:t>
            </w:r>
          </w:p>
        </w:tc>
      </w:tr>
      <w:tr>
        <w:trPr>
          <w:trHeight w:val="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2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Кликов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Олександр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асиль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ол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сеукраїнська громадська організація "Український Соціалістичний рух"</w:t>
            </w:r>
          </w:p>
        </w:tc>
      </w:tr>
      <w:tr>
        <w:trPr>
          <w:trHeight w:val="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3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Клименко Юрій І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секретар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ромадська організація "Всеукраїнське об'єднання вільних козаків"</w:t>
            </w:r>
          </w:p>
        </w:tc>
      </w:tr>
      <w:tr>
        <w:trPr>
          <w:trHeight w:val="5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4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Компанець Олександр Воло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член організації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ромадська організація "АЛЬТЕРНАТИВА ПЛЮС ТРИ"</w:t>
            </w:r>
          </w:p>
        </w:tc>
      </w:tr>
      <w:tr>
        <w:trPr>
          <w:trHeight w:val="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5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Кондратенко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Андрій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Дмит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олова правлінн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ромадська організація "Академія життя"</w:t>
            </w:r>
          </w:p>
        </w:tc>
      </w:tr>
      <w:tr>
        <w:trPr>
          <w:trHeight w:val="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6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Лапенюк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Андрій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Федо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ол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ромадська організація "ЧЕСНА І СВЯТА КРАЇНА"</w:t>
            </w:r>
          </w:p>
        </w:tc>
      </w:tr>
      <w:tr>
        <w:trPr>
          <w:trHeight w:val="6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7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Марієн Ігор Степ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Радник Президент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сеукраїнська громадська організація "КОМІТЕТ КОНСТИТУЦІЙНО- ПРАВОВОГО КОНТРОЛЮ УКРАЇНИ"</w:t>
            </w:r>
          </w:p>
        </w:tc>
      </w:tr>
      <w:tr>
        <w:trPr>
          <w:trHeight w:val="3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8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Мусій Олег Степ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ол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сеукраїнське Лікарське Товариство</w:t>
            </w:r>
          </w:p>
        </w:tc>
      </w:tr>
      <w:tr>
        <w:trPr>
          <w:trHeight w:val="3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9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Негрієнко Алла Олегі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член Ревізійної комісії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сеукраїнський громадський дитячий рух "Школа безпеки"</w:t>
            </w:r>
          </w:p>
        </w:tc>
      </w:tr>
      <w:tr>
        <w:trPr>
          <w:trHeight w:val="3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20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Нестеренко Наталі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олова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ромадська організація "ПОВЕРНЕННЯ"</w:t>
            </w:r>
          </w:p>
        </w:tc>
      </w:tr>
      <w:tr>
        <w:trPr>
          <w:trHeight w:val="1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Олексіївн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21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Ніколаєва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Оксана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Миколаї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уповноважений член організації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Благодійна організація "НОВИЙ ПОГЛЯД"</w:t>
            </w:r>
          </w:p>
        </w:tc>
      </w:tr>
      <w:tr>
        <w:trPr>
          <w:trHeight w:val="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22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Ніколаєнко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алерій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Миколай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член Рад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СЕУКРАЇНСЬКЕ ГРОМАДСЬКЕ ОБ'ЄДНАННЯ "ОБ'ЄДНАННЯ ВЕТЕРАНІВ РОЗВІДКИ УКРАЇНИ"</w:t>
            </w:r>
          </w:p>
        </w:tc>
      </w:tr>
      <w:tr>
        <w:trPr>
          <w:trHeight w:val="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23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Олексюк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асиль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І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старший спеціаліст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Одеський обласний благодійний фонд юристів України</w:t>
            </w:r>
          </w:p>
        </w:tc>
      </w:tr>
      <w:tr>
        <w:trPr>
          <w:trHeight w:val="5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24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Олійник Олег Воло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член Правлінн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ВСЕУКРАЇНСЬКА ГРОМАДСЬКА ОРГАНІЗАЦІЯ "АСОЦІАЦІЯ ПРАВНИКІВ УКРАЇНИ"</w:t>
            </w:r>
          </w:p>
        </w:tc>
      </w:tr>
      <w:tr>
        <w:trPr>
          <w:trHeight w:val="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25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Олійник Юлія Олегі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уповноважений член організації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Громадська правозахисна організація "Христинівчани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нюхн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кол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колай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ник голови комітету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а громадська організація "ХРАН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хун Сергій Пет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спеціаліст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а організація "Громадський Рух підтримки реформ Президента України В.Ф.Януковича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к Віктор Анатолій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овноважений представни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ЕРАЦІЯ ЛІТАКОВОГО СПОРТУ УКРАЇНИ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рятувально- водолазної служби ГО "ТОВРЯТВОД"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а організація "Київське міське товариство рятування на воді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огні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овноважений представни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а організація "КРАЇНА ЖИТТЯ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ерє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ї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тор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ИЙ ВІСНИК "Народ і влада в Україні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оян Юлія Олександрі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овноважений представни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асна громадська організація "Моральна молодь України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русікова Ірина Сергії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а Правлінн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а організація "Центр розвитку особистості "Вільний рух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атенк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гі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идент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а організація "Фонд "Європа XXI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ченк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колай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лен організації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а громадська організація "Рух "Нова демократія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ільовський Вікто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числав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идент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а громадська організація "Спілка орендарів і підприємців України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ец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овноважений представни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Всеукраїнська спілка громадських організацій - Громадська Солідарність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мере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рис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ник голов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а громадська організація "Спілка громадських організацій України "Народна Рада"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блонськ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рі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п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а Правлінн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колаївське обласне відділення Всеукраїнського Громадського об'єднання "Об'єднання ветеранів розвідки України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5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7:00Z</dcterms:created>
  <dc:creator>Customer</dc:creator>
  <dc:description/>
  <cp:keywords/>
  <dc:language>en-US</dc:language>
  <cp:lastModifiedBy>Customer</cp:lastModifiedBy>
  <cp:lastPrinted>2011-08-15T10:31:00Z</cp:lastPrinted>
  <dcterms:modified xsi:type="dcterms:W3CDTF">2011-08-15T07:37:00Z</dcterms:modified>
  <cp:revision>1</cp:revision>
  <dc:subject/>
  <dc:title> </dc:title>
</cp:coreProperties>
</file>