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ІНІСТЕРСТВО УКРАЇНИ З ПИТАНЬ НАДЗВИЧАЙНИХ СИТУАЦІЙ</w:t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 А К А З</w:t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N 812</w:t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01.12.2009</w:t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внесення змін та доповнень до наказу МНС</w:t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 25.04.2007 N 281 "Про затвердження</w:t>
      </w:r>
    </w:p>
    <w:p>
      <w:pPr>
        <w:pStyle w:val="HTM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ложення про аварійно-рятувальні машини"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З метою  приведення  до  єдиних  норм,  порядку   та   правил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бладнання     (укомплектування)     аварійно-рятувальних    машин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пеціального призначення в системі МНС, а також визначення сфер їх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стосування  під  час  проведення  аварійно-рятувальних  та інших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евідкладних робіт Н А К А З У Ю: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1. Внести наступні  зміни  та  доповнення  до  Положення  про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варійно-рятувальні   машини  (далі  -  Положення),  затвердженого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казом МНС від 25.04.2007 N 281 ( v0281666-07 ) "Про затвердження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ложення про аварійно-рятувальні машини":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доповнити абзац другий розділу 4 Положення  (  v0281666-07  )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овим абзацом у наступній редакції: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"спеціальні оперативні  піротехнічні   машини   -   водолазні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ОПМ-В)  на  базі  вантажопасажирських  та вантажних автомобілів з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лісною формулою 4 x 4"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доповнити розділ 4 Положення ( v0281666-07 ) новим підпунктом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4 у такій редакції: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"4.4. Спеціальна оперативна піротехнічна машина водолазна.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4.4.1. ОПМ-В   призначена   для   забезпечення   оперативного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ибуття  особового  складу водолазно-піротехнічних розрахунків до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ісць  виявлення  ВНП,  транспортування  спеціального   майна   та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порядження.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4.4.2. Функціональні можливості ОПМ-В: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оперативна та  мобільна доставка дорогами всіх категорій та в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мовах ускладненого під'їзду до водної  перешкоди  з  максимальною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швидкістю   розрахунку  з  5  -  6  осіб,  спеціального  майна  та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порядження до місць виявлення ВНП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роведення робіт з виявлення та знешкодження ВНП в акваторіях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ічок та морів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оповіщення населення   про  виявлення  та  знешкодження  ВНП,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ередача спеціальних світлових і  звукових  сигналів,  мовленнєвих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манд і повідомлень у радіусі до 500 м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ведення інженерної розвідки водних  перешкод,  гідротехнічних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поруд, дна внутрішніх водойм та прибережної зони морів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організація радіозв'язку в УКХ,  КХ діапазоні з використанням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азової радіостанції на дальність не менше 20 км,  переносних - на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льність не менше 3 км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освітлення місць проведення робіт з розмінування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роведення водолазних робіт із різання та демонтажу  сталевих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истів, елементів корпусів, залізобетонних конструкцій.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4.4.3. Обладнання ОПМ-В: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омпресор переносний для заповнення балонів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роводовий зв'язок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малогабаритний гідравлічний    інструмент    для    підводних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біт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омплект для підводної різки та зварювання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відеосистема для підводного спостереження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цифровий фотоапарат для підводних зйомок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ортативний комп'ютер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ідводний буксирувальник водолаза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GPS - навігатор - 2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човен надувний на 6 місць з двигуном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омплект водолазного спорядження  (декомпресіметр  -  4  шт.,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алон  водолазний  - 4 шт.,  жилет-компенсатор плавучості - 4 шт.,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егулятори 1 та 2 ступенів - 4 шт., консоль (манометр, глибиномір,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мпас) - 4 шт.,  гідрокостюм "мокрого" типу - 4 шт.,  гідрокостюм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сухого" типу - 4 шт., утеплювач під гідрокостюм - 4 шт., захисний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мбінезон  для  гідрокостюму - 4 шт.,  маска повнолицева - 4 шт.,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іж водолазний  -  4  шт.,  ліхтар  водолазний  -  4   шт.,   боти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еопренові -  4  пари,  шкарпетки  водолазні  -  4 пари,  рукавиці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еопренові -  8   пар,   пояс   з   вагами   -   4   к-ти,   сумка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одолазна - 4 шт., комплект N 1 (маска, трубка, ласти) - 4 шт.)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інець сигнальний різних діаметрів - 300 м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інокль -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уй декомпресійний -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сигнальний буй - маркер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м'які суднопідйомні              понтони               різної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антажопідйомності - 10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онтон з якорями для спусків водолазів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металошукач підводний - 2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аптечка водолазна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засоби надання першої медичної допомоги - 6 к-тів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автомобільна лебідка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азова радіостанція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ереносна радіостанція - 6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сигнально-гучномовна установка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ронежилет 4-го класу захисту - 6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ронешолом 4-го класу захисту - 6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отушка з саперним дротом - 2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машинка підривна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омплект шанцевого інструменту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омплект піротехніка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ензопила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ензоріз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ерфоратор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генератор з освітлювальною мережею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складна корзина з тросами для підйому ВНП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ручна лебідка - 1 шт.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система вентиляції, опалення та кондиціювання - 1 к-т;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додаткове устаткування  (залежно  від покладених на підрозділ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вдань)".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2. Контроль за виконанням цього наказу покласти на заступника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іністра Баранчука В.М.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Міністр                                                  В.Шандра</w:t>
      </w:r>
    </w:p>
    <w:p>
      <w:pPr>
        <w:pStyle w:val="HTML"/>
        <w:shd w:fill="FFFFFF" w:val="clear"/>
        <w:spacing w:lineRule="atLeast" w:line="33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4:00Z</dcterms:created>
  <dc:creator>Admin</dc:creator>
  <dc:description/>
  <cp:keywords/>
  <dc:language>en-US</dc:language>
  <cp:lastModifiedBy>Admin</cp:lastModifiedBy>
  <dcterms:modified xsi:type="dcterms:W3CDTF">2013-12-12T12:05:00Z</dcterms:modified>
  <cp:revision>1</cp:revision>
  <dc:subject/>
  <dc:title>МІНІСТЕРСТВО УКРАЇНИ З ПИТАНЬ НАДЗВИЧАЙНИХ СИТУАЦІЙ</dc:title>
</cp:coreProperties>
</file>