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МІНІСТЕРСТВО УКРАЇНИ З ПИТАНЬ НАДЗВИЧАЙНИХ СИТУАЦІЙ ТА У СПРАВАХ ЗАХИСТУ НАСЕЛЕННЯ ВІД НАСЛІДКІВ   ЧОРНОБИЛЬСЬКОЇ КАТАСТРОФИ </w:t>
        <w:br/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  <w:lang w:val="uk-UA"/>
        </w:rPr>
        <w:t xml:space="preserve">Н А К А З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  <w:lang w:val="uk-UA"/>
        </w:rPr>
        <w:br/>
      </w:r>
      <w:r>
        <w:rPr>
          <w:rFonts w:cs="Times New Roman" w:ascii="Times New Roman" w:hAnsi="Times New Roman"/>
          <w:b/>
          <w:color w:val="000000"/>
          <w:sz w:val="52"/>
          <w:szCs w:val="52"/>
          <w:lang w:val="uk-UA"/>
        </w:rPr>
        <w:t>N 87</w:t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  <w:t xml:space="preserve">31.03.2003  </w:t>
        <w:br/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br/>
        <w:t xml:space="preserve"> </w:t>
        <w:br/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  <w:t xml:space="preserve">Про затвердження Інструкції зі складання  планів ліквідації аварій для кар'єрів (розрізів)  та збагачувальних (брикетних) фабрик </w:t>
        <w:br/>
        <w:t xml:space="preserve"> 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</w:r>
    </w:p>
    <w:p>
      <w:pPr>
        <w:pStyle w:val="HTML"/>
        <w:ind w:left="2160" w:hanging="0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  <w:br/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Зареєстровано в Міністерстві  юстиції України </w:t>
        <w:br/>
        <w:t>22 квітня 2003 р.  за N 321/7642</w:t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На підставі статті 16 Закону України "Про аварійно-рятувальні служби" (  </w:t>
      </w:r>
      <w:hyperlink r:id="rId3">
        <w:r>
          <w:rPr>
            <w:rStyle w:val="InternetLink"/>
            <w:rFonts w:cs="Times New Roman" w:ascii="Times New Roman" w:hAnsi="Times New Roman"/>
            <w:color w:val="0260D0"/>
            <w:sz w:val="22"/>
            <w:szCs w:val="22"/>
            <w:lang w:val="uk-UA"/>
          </w:rPr>
          <w:t>1281-14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),  з  метою  визначення   порядку   виконання першочергових  заходів  щодо рятування людей і ліквідації можливих аварій  в  разі  їх   виникнення   на   кар'єрах   (розрізах)   та збагачувальних (брикетних) фабриках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Н А К А З У Ю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: </w:t>
        <w:br/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. Затвердити  погоджену з Міністерством палива та енергетики України,  Міністерством промислової  політики  України,  Державним комітетом  України  з  нагляду  за  охороною  праці  Інструкцію зі складання планів ліквідації  аварій  для  кар'єрів  (розрізів)  та збагачувальних (брикетних) фабрик, що додається. </w:t>
        <w:br/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2. Головному   штабу   ДВГРС  (Радашев  В.І.)  та  юридичному управлінню (Новіков  А.С.)  в  установленому  порядку  забезпечити подання  цього  наказу  на  державну  реєстрацію  до  Міністерства юстиції України. </w:t>
        <w:br/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3. Адміністративному  департаменту  після  реєстрації   цього наказу  в Міністерстві юстиції України забезпечити його розсилання заінтересованим центральним і місцевим органам  виконавчої  влади, підприємствам, установам та організаціям. </w:t>
        <w:br/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4. Контроль  за  виконанням  цього наказу покласти на першого заступника Державного секретаря  -  командувача  сил  МНС  України Марченка Г.Б. </w:t>
        <w:br/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Міністр                                                  Г.В.Рева </w:t>
        <w:br/>
        <w:t xml:space="preserve"> 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br/>
      </w:r>
    </w:p>
    <w:p>
      <w:pPr>
        <w:pStyle w:val="HTML"/>
        <w:ind w:left="1980" w:hanging="0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АТВЕРДЖЕНО </w:t>
      </w:r>
    </w:p>
    <w:p>
      <w:pPr>
        <w:pStyle w:val="HTML"/>
        <w:ind w:left="1980" w:hanging="0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Наказ Міністерства України з питань надзвичайних </w:t>
      </w:r>
    </w:p>
    <w:p>
      <w:pPr>
        <w:pStyle w:val="HTML"/>
        <w:ind w:left="1980" w:hanging="0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ситуацій  та у справах захисту  населення від наслідків  </w:t>
      </w:r>
    </w:p>
    <w:p>
      <w:pPr>
        <w:pStyle w:val="HTML"/>
        <w:ind w:left="198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Чорнобильської катастрофи  31.03.2003  N 87 </w:t>
        <w:br/>
      </w:r>
    </w:p>
    <w:p>
      <w:pPr>
        <w:pStyle w:val="HTML"/>
        <w:ind w:left="1980" w:hanging="0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ареєстровано в Міністерстві  юстиції України </w:t>
        <w:br/>
        <w:t xml:space="preserve">22 квітня 2003 р.  за N 321/7642  </w:t>
        <w:br/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ІНСТРУКЦІЯ </w:t>
        <w:br/>
        <w:t xml:space="preserve">зі складання планів ліквідації аварій для  кар'єрів (розрізів) та  збагачувальних (брикетних) фабрик  </w:t>
        <w:br/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. Загальні положення </w:t>
        <w:br/>
        <w:t xml:space="preserve">     1.1. Цей  нормативний  акт  поширюється   на   такі   гірничі підприємства:  брикетні  і збагачувальні фабрики (далі - фабрики), вугільні розрізи та кар'єри з видобутку  залізної,  марганцевої  і сірчаної  руд,  солі  калійних добрив,  флюсо-доломітів,  нерудних будівельних  матеріалів  потужністю  понад  50  тис.  куб.  метрів гірничої маси на рік,  хвостосховища і шламонакопичувачі,  а також ті, на яких проводяться підривні роботи. </w:t>
        <w:br/>
        <w:t xml:space="preserve">     1.2. Нормативний  акт  встановлює  порядок  розробки   планів ліквідації  аварій (далі - ПЛА),  вимоги до їх складання,  змісту, форми, порядку погодження, затвердження і перегляду. </w:t>
        <w:br/>
        <w:t xml:space="preserve">     1.3. Вимоги  цього  нормативного  акта  поширюються  на   всі міністерства,    інші    центральні   органи   виконавчої   влади, підприємства,  організації,  незалежно від  їхньої  галузевої  або відомчої належності та форми власності, юридичних і фізичних осіб. </w:t>
        <w:br/>
        <w:t xml:space="preserve">     1.4. Для  гірничого  підприємства,  що діє,  реконструюється, будується  або   ліквідується,   повинен   бути   складений   ПЛА. Забороняється робота підприємства без ПЛА. </w:t>
        <w:br/>
        <w:t xml:space="preserve">     1.5. ПЛА  - це заздалегідь розроблена система узгоджених дій, які  виконуються  негайно  працівниками  підприємств   (об'єктів), аварійно-рятувальних  та  інших  спеціальних  служб  при виявленні аварій.  ПЛА вміщує перелік першочергових заходів,  спрямованих на рятування людей,  ліквідацію  аварії  та попередження її розвитку, дії аварійно-рятувальних служб  на  початковій  стадії  виникнення аварії та порядок їх взаємодії з пожежними частинами. </w:t>
        <w:br/>
        <w:t xml:space="preserve">     1.6. ПЛА    розробляється   головним   інженером   (технічним керівником)  підприємства,  погоджується   командиром аварійно-рятувального   загону   (окремого   взводу)  та  пожежної частини,  що  обслуговують  це  підприємство,   і   затверджується керівником   (власником)  підприємства  або  технічним  керівником об'єднання за 15 днів до введення його в дію.  У розробці ПЛА бере участь  командир  аварійно-рятувального  підрозділу  загону,  який безпосередньо обслуговує підприємство. </w:t>
        <w:br/>
        <w:t xml:space="preserve">     1.7. ПЛА для кар'єрів та розрізів розробляється один  раз  на рік,  фабрик  -  один  раз  на  5  років зі щорічним погодженням з аварійно-рятувальним  підрозділом.  Крім  того,  ПЛА  для   фабрик погоджується  з відповідними територіальними органами Міністерства з питань надзвичайних ситуацій та у справах захисту населення  від наслідків Чорнобильської катастрофи і Держнаглядохоронпраці. </w:t>
        <w:br/>
        <w:t xml:space="preserve">     1.8. У  ПЛА  повинні  передбачатися заходи,  які здійснюються негайно у разі виявлення аварії і забезпечують: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рятування працівників підприємства, застигнутих аварією;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ліквідацію аварії і попередження її розвитку. </w:t>
        <w:br/>
        <w:t xml:space="preserve">     1.9. З  метою  розроблення  заходів  щодо  рятування   людей, ліквідації  та  попередження розвитку аварій перед погодженням ПЛА перевіряється: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забезпечення кар'єрів  та  цехів  (дільниць) фабрик запасними виходами,  придатними для пересування  людей  та  рятувальників  у респіраторах і транспортування потерпілих;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стан вентиляційних пристроїв і вентиляції;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наявність і стан засобів повідомлення про аварію;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наявність протипожежного   водопостачання,  справність протипожежних трубопроводів,  гідрантів,  водяних завіс, первинних засобів гасіння пожеж тощо;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забезпеченість працівників підприємства засобами індивідуального і колективного захисту та їх стан;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розрахунки можливої    зони   ураження   при   прориві   дамб хвостосховищ, вибуху чи загазуванні природним газом, максимальному масовому підриванню вибухових речовин в кар'єрі тощо;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підготовленість працівників до  застосування  протиаварійного оснащення та знання ними правил особистої поведінки при виникненні аварій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Перед погодженням   ПЛА   повинні  бути  представлені  проект протипожежного  захисту  підприємства  та  план  взаємодії аварійно-рятувального  загону  і  пожежної  частини при виникненні аварій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Матеріали перевірок    оформляються    актом    (актами)    і розглядаються  на  нараді   у   присутності   головного   інженера (технічного    керівника)   підприємства   за   участю   командира аварійно-рятувального    підрозділу.    У    разі     необхідності розробляються  заходи  щодо  усунення  виявлених під час перевірок порушень протиаварійного захисту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За результатами   наради  у  присутності  головного  інженера (технічного керівника) складається протокол,  у якому зазначаються питання   готовності   підприємства   до   ліквідації  аварій,  що підписується    головним    інженером    (технічним    керівником) підприємства та командиром аварійно-рятувального підрозділу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Виявлені порушення повинні бути усунені  до  введення  в  дію ПЛА. </w:t>
        <w:br/>
        <w:t xml:space="preserve">     1.10. ПЛА розробляється відповідно до очікуваної ситуації  на підприємстві  на  момент  введення його в дію і повинен охоплювати всі види можливих аварій.  Крім того,  при складанні ПЛА необхідно враховувати  можливі  порушення  виробничих  процесів (відключення електроенергії, припинення подачі газу тощо)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ередбачені ПЛА  технічні  засоби  і матеріали для здійснення заходів з рятування людей та  ліквідації  аварій  повинні  бути  в належному стані і необхідній кількості та розташовані у визначених місцях, які відображені в додатку до ПЛА. </w:t>
        <w:br/>
        <w:t xml:space="preserve">     1.11. Головний інженер (технічний керівник)  підприємства  та командир  аварійно-рятувального  загону,  з яким погоджено ПЛА,  є відповідальними за  правильне  складання  ПЛА.  Відповідальним  за відповідність  ПЛА  дійсному  стану  на  підприємстві  є  головний інженер (технічний керівник). </w:t>
        <w:br/>
        <w:t xml:space="preserve">     1.12. При введенні нових  дільниць  або  зміні  технологічних процесів та запасних виходів головний інженер (технічний керівник) підприємства зобов'язаний протягом доби внести до ПЛА і погодити з командиром  аварійно-рятувального  підрозділу  відповідні  зміни і доповнення.  У  разі  невнесення  необхідних  змін  чи   виявлення невідповідності  плану дійсному стану на підприємстві командування аварійно-рятувального  підрозділу  має  право  скасовувати  власні погодження ПЛА або окремі його позиції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Про скасування  погодження  ПЛА  або  окремих  його   позицій командування    аварійно-рятувального    підрозділу    обов'язково повідомляє керівника підприємства,  відповідні  органи  державного нагляду за охороною праці,  Державної інспекції цивільного захисту та техногенної безпеки та у разі необхідності  вносить  пропозиції щодо  притягнення  до  адміністративної відповідальності власників підприємств та посадових осіб за порушення законодавства  у  сфері захисту   підприємств,  населення  і  територій  від  надзвичайних ситуацій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Якщо фабрика   пов'язана   з   поверхневим  комплексом  шахти (кар'єру, розрізу), то окремий ПЛА фабрики не складається, а в ПЛА шахти  (кар'єру,  розрізу) повинні бути включені окремі позиції по фабриці. </w:t>
        <w:br/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2. Вимоги до складання ПЛА </w:t>
        <w:br/>
        <w:t xml:space="preserve">     2.1. ПЛА повинен мати титульний лист з  підписами  осіб,  які його  розробляють,  погоджують  і  затверджують  (додаток  1),  та містити: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зміст;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оперативну частину, складену за формою (додаток 2);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наказ (розпорядження)  по підприємству про місце розташування командного  пункту,  призначення  посадових  осіб   уповноваженими керівниками з ліквідації аварій та систему оповіщення про аварії;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0" w:name="49"/>
      <w:bookmarkEnd w:id="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перелік місць   розташування    засобів    колективного    та індивідуального захисту, інструментів і матеріалів, що можуть бути використані при ліквідації аварій;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" w:name="50"/>
      <w:bookmarkEnd w:id="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порядок взаємодії  аварійно-рятувального  загону  з  пожежною частиною;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" w:name="51"/>
      <w:bookmarkEnd w:id="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список посадових  осіб  і  установ,  які повинні бути негайно повідомлені про виникнення аварії (додаток 3). </w:t>
        <w:br/>
      </w:r>
      <w:bookmarkStart w:id="3" w:name="52"/>
      <w:bookmarkEnd w:id="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2.2. Головний   інженер   (технічний   керівник)    гірничого підприємства організовує проведення аварійно-рятувальних робіт при виникненні  надзвичайних  ситуацій  техногенного   та   природного характеру і є уповноваженим керівником з ліквідації аварій. </w:t>
        <w:br/>
      </w:r>
      <w:bookmarkStart w:id="4" w:name="53"/>
      <w:bookmarkEnd w:id="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2.3. До оперативної частини ПЛА повинні бути додані: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" w:name="54"/>
      <w:bookmarkEnd w:id="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ситуаційний план  кар'єру  (розрізу),  фабрики  з   указівкою будинків,  споруд, під'їзних шляхів і залізничних колій, водоймищ, резервуарів,  насосів,  водопроводів,  пожежних гідрантів, складів аварійних   матеріалів,  паропроводів,  повітропроводів,  ємностей легкозаймистих матеріалів тощо;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" w:name="55"/>
      <w:bookmarkEnd w:id="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план кар'єру  (розрізу),  поверхові  плани  будинків фабрики, небезпечних щодо вибухів,  пожеж та затоплення, з нанесенням схеми оповіщення про аварії, шляхів евакуації працівників у разі аварій, запасних виходів та напрямку струменя вентиляції;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7" w:name="56"/>
      <w:bookmarkEnd w:id="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схеми електро-,  газо- та пневмопостачання (при необхідності, якщо буде ускладнено їх прочитання при  нанесенні  на  вищеназвані схеми);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8" w:name="57"/>
      <w:bookmarkEnd w:id="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ротокол технічної наради у  присутності  головного  інженера підприємства відповідно до вимог пункту 1.9. цієї Інструкції. </w:t>
        <w:br/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9" w:name="58"/>
      <w:bookmarkEnd w:id="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3. Основні вимоги щодо складання  оперативної частини ПЛА </w:t>
        <w:br/>
      </w:r>
      <w:bookmarkStart w:id="10" w:name="59"/>
      <w:bookmarkEnd w:id="1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3.1. Загальні вимоги: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1" w:name="60"/>
      <w:bookmarkEnd w:id="1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оперативна частина ПЛА складається з окремих позицій;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2" w:name="61"/>
      <w:bookmarkEnd w:id="1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позиції ПЛА  повинні  охоплювати  всі   техногенно-небезпечні об'єкти (дільниці) підприємства та всі можливі види аварій;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3" w:name="62"/>
      <w:bookmarkEnd w:id="1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кожна позиція ПЛА повинна визначати:  найменування  можливого виду аварії,  місце виникнення аварії, заходи щодо рятування людей і  ліквідації  аварій,   відповідальних   за   виконання   заходів (виконавців),    шляхи    виходу   (евакуації)   людей,   завдання аварійно-рятувальним підрозділам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4" w:name="63"/>
      <w:bookmarkEnd w:id="1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гідно з   наведеною  нижче  таблицею  окремими  позиціями  в оперативній частині ПЛА передбачаються заходи з ліквідації аварій. </w:t>
      </w:r>
      <w:bookmarkStart w:id="15" w:name="64"/>
      <w:bookmarkEnd w:id="1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TML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Таблиця</w:t>
      </w:r>
      <w:r>
        <w:rPr>
          <w:color w:val="000000"/>
          <w:sz w:val="21"/>
          <w:szCs w:val="21"/>
          <w:lang w:val="uk-UA"/>
        </w:rPr>
        <w:t xml:space="preserve"> </w:t>
        <w:br/>
      </w:r>
      <w:bookmarkStart w:id="16" w:name="65"/>
      <w:bookmarkEnd w:id="16"/>
      <w:r>
        <w:rPr>
          <w:color w:val="000000"/>
          <w:sz w:val="18"/>
          <w:szCs w:val="18"/>
          <w:lang w:val="uk-UA"/>
        </w:rPr>
        <w:t>------------------------------------------------------------------</w:t>
      </w:r>
    </w:p>
    <w:p>
      <w:pPr>
        <w:pStyle w:val="HTML"/>
        <w:rPr>
          <w:color w:val="000000"/>
          <w:sz w:val="18"/>
          <w:szCs w:val="18"/>
          <w:lang w:val="uk-UA"/>
        </w:rPr>
      </w:pPr>
      <w:bookmarkStart w:id="17" w:name="66"/>
      <w:bookmarkEnd w:id="17"/>
      <w:r>
        <w:rPr>
          <w:color w:val="000000"/>
          <w:sz w:val="18"/>
          <w:szCs w:val="18"/>
          <w:lang w:val="uk-UA"/>
        </w:rPr>
        <w:t>|           Вид аварії          |    Збагачувальні   |  Кар'єри  |</w:t>
      </w:r>
    </w:p>
    <w:p>
      <w:pPr>
        <w:pStyle w:val="HTML"/>
        <w:rPr>
          <w:color w:val="000000"/>
          <w:sz w:val="18"/>
          <w:szCs w:val="18"/>
          <w:lang w:val="uk-UA"/>
        </w:rPr>
      </w:pPr>
      <w:bookmarkStart w:id="18" w:name="67"/>
      <w:bookmarkEnd w:id="18"/>
      <w:r>
        <w:rPr>
          <w:color w:val="000000"/>
          <w:sz w:val="18"/>
          <w:szCs w:val="18"/>
          <w:lang w:val="uk-UA"/>
        </w:rPr>
        <w:t>|                               | (брикетні) фабрики | (розрізи) |</w:t>
      </w:r>
    </w:p>
    <w:p>
      <w:pPr>
        <w:pStyle w:val="HTML"/>
        <w:rPr/>
      </w:pPr>
      <w:bookmarkStart w:id="19" w:name="68"/>
      <w:bookmarkEnd w:id="19"/>
      <w:r>
        <w:rPr>
          <w:color w:val="000000"/>
          <w:sz w:val="18"/>
          <w:szCs w:val="18"/>
          <w:lang w:val="uk-UA"/>
        </w:rPr>
        <w:t>|-------------------------------+--------------------+-----------|</w:t>
      </w:r>
    </w:p>
    <w:p>
      <w:pPr>
        <w:pStyle w:val="HTML"/>
        <w:rPr>
          <w:color w:val="000000"/>
          <w:sz w:val="18"/>
          <w:szCs w:val="18"/>
          <w:lang w:val="uk-UA"/>
        </w:rPr>
      </w:pPr>
      <w:bookmarkStart w:id="20" w:name="69"/>
      <w:bookmarkEnd w:id="20"/>
      <w:r>
        <w:rPr>
          <w:color w:val="000000"/>
          <w:sz w:val="18"/>
          <w:szCs w:val="18"/>
          <w:lang w:val="uk-UA"/>
        </w:rPr>
        <w:t>|               1               |          2         |    3      |</w:t>
      </w:r>
    </w:p>
    <w:p>
      <w:pPr>
        <w:pStyle w:val="HTML"/>
        <w:rPr>
          <w:color w:val="000000"/>
          <w:sz w:val="18"/>
          <w:szCs w:val="18"/>
          <w:lang w:val="uk-UA"/>
        </w:rPr>
      </w:pPr>
      <w:bookmarkStart w:id="21" w:name="70"/>
      <w:bookmarkEnd w:id="21"/>
      <w:r>
        <w:rPr>
          <w:color w:val="000000"/>
          <w:sz w:val="18"/>
          <w:szCs w:val="18"/>
          <w:lang w:val="uk-UA"/>
        </w:rPr>
        <w:t>|-------------------------------+--------------------+-----------|</w:t>
      </w:r>
    </w:p>
    <w:p>
      <w:pPr>
        <w:pStyle w:val="HTML"/>
        <w:rPr>
          <w:color w:val="000000"/>
          <w:sz w:val="18"/>
          <w:szCs w:val="18"/>
          <w:lang w:val="uk-UA"/>
        </w:rPr>
      </w:pPr>
      <w:bookmarkStart w:id="22" w:name="71"/>
      <w:bookmarkEnd w:id="22"/>
      <w:r>
        <w:rPr>
          <w:color w:val="000000"/>
          <w:sz w:val="18"/>
          <w:szCs w:val="18"/>
          <w:lang w:val="uk-UA"/>
        </w:rPr>
        <w:t>| Пожежа будівель, споруд,      |                    |           |</w:t>
      </w:r>
    </w:p>
    <w:p>
      <w:pPr>
        <w:pStyle w:val="HTML"/>
        <w:rPr>
          <w:color w:val="000000"/>
          <w:sz w:val="18"/>
          <w:szCs w:val="18"/>
          <w:lang w:val="uk-UA"/>
        </w:rPr>
      </w:pPr>
      <w:bookmarkStart w:id="23" w:name="72"/>
      <w:bookmarkEnd w:id="23"/>
      <w:r>
        <w:rPr>
          <w:color w:val="000000"/>
          <w:sz w:val="18"/>
          <w:szCs w:val="18"/>
          <w:lang w:val="uk-UA"/>
        </w:rPr>
        <w:t>| обладнання, технічних засобів |          Х         |    Х      |</w:t>
      </w:r>
    </w:p>
    <w:p>
      <w:pPr>
        <w:pStyle w:val="HTML"/>
        <w:rPr>
          <w:color w:val="000000"/>
          <w:sz w:val="18"/>
          <w:szCs w:val="18"/>
          <w:lang w:val="uk-UA"/>
        </w:rPr>
      </w:pPr>
      <w:bookmarkStart w:id="24" w:name="73"/>
      <w:bookmarkEnd w:id="24"/>
      <w:r>
        <w:rPr>
          <w:color w:val="000000"/>
          <w:sz w:val="18"/>
          <w:szCs w:val="18"/>
          <w:lang w:val="uk-UA"/>
        </w:rPr>
        <w:t>|-------------------------------+--------------------+-----------|</w:t>
      </w:r>
    </w:p>
    <w:p>
      <w:pPr>
        <w:pStyle w:val="HTML"/>
        <w:rPr>
          <w:color w:val="000000"/>
          <w:sz w:val="18"/>
          <w:szCs w:val="18"/>
          <w:lang w:val="uk-UA"/>
        </w:rPr>
      </w:pPr>
      <w:bookmarkStart w:id="25" w:name="74"/>
      <w:bookmarkEnd w:id="25"/>
      <w:r>
        <w:rPr>
          <w:color w:val="000000"/>
          <w:sz w:val="18"/>
          <w:szCs w:val="18"/>
          <w:lang w:val="uk-UA"/>
        </w:rPr>
        <w:t>| Зсув та руйнування будівельних|                    |           |</w:t>
      </w:r>
    </w:p>
    <w:p>
      <w:pPr>
        <w:pStyle w:val="HTML"/>
        <w:rPr>
          <w:color w:val="000000"/>
          <w:sz w:val="18"/>
          <w:szCs w:val="18"/>
          <w:lang w:val="uk-UA"/>
        </w:rPr>
      </w:pPr>
      <w:bookmarkStart w:id="26" w:name="75"/>
      <w:bookmarkEnd w:id="26"/>
      <w:r>
        <w:rPr>
          <w:color w:val="000000"/>
          <w:sz w:val="18"/>
          <w:szCs w:val="18"/>
          <w:lang w:val="uk-UA"/>
        </w:rPr>
        <w:t>| конструкцій                   |          Х         |    -      |</w:t>
      </w:r>
    </w:p>
    <w:p>
      <w:pPr>
        <w:pStyle w:val="HTML"/>
        <w:rPr/>
      </w:pPr>
      <w:bookmarkStart w:id="27" w:name="76"/>
      <w:bookmarkEnd w:id="27"/>
      <w:r>
        <w:rPr>
          <w:color w:val="000000"/>
          <w:sz w:val="18"/>
          <w:szCs w:val="18"/>
          <w:lang w:val="uk-UA"/>
        </w:rPr>
        <w:t>|-------------------------------+--------------------+-----------|</w:t>
      </w:r>
    </w:p>
    <w:p>
      <w:pPr>
        <w:pStyle w:val="HTML"/>
        <w:rPr>
          <w:color w:val="000000"/>
          <w:sz w:val="18"/>
          <w:szCs w:val="18"/>
          <w:lang w:val="uk-UA"/>
        </w:rPr>
      </w:pPr>
      <w:bookmarkStart w:id="28" w:name="77"/>
      <w:bookmarkEnd w:id="28"/>
      <w:r>
        <w:rPr>
          <w:color w:val="000000"/>
          <w:sz w:val="18"/>
          <w:szCs w:val="18"/>
          <w:lang w:val="uk-UA"/>
        </w:rPr>
        <w:t>| Загазування приміщень та      |                    |           |</w:t>
      </w:r>
    </w:p>
    <w:p>
      <w:pPr>
        <w:pStyle w:val="HTML"/>
        <w:rPr>
          <w:color w:val="000000"/>
          <w:sz w:val="18"/>
          <w:szCs w:val="18"/>
          <w:lang w:val="uk-UA"/>
        </w:rPr>
      </w:pPr>
      <w:bookmarkStart w:id="29" w:name="78"/>
      <w:bookmarkEnd w:id="29"/>
      <w:r>
        <w:rPr>
          <w:color w:val="000000"/>
          <w:sz w:val="18"/>
          <w:szCs w:val="18"/>
          <w:lang w:val="uk-UA"/>
        </w:rPr>
        <w:t>| вибоїв (виділення отруйних    |          Х         |    Х      |</w:t>
      </w:r>
    </w:p>
    <w:p>
      <w:pPr>
        <w:pStyle w:val="HTML"/>
        <w:rPr>
          <w:color w:val="000000"/>
          <w:sz w:val="18"/>
          <w:szCs w:val="18"/>
          <w:lang w:val="uk-UA"/>
        </w:rPr>
      </w:pPr>
      <w:bookmarkStart w:id="30" w:name="79"/>
      <w:bookmarkEnd w:id="30"/>
      <w:r>
        <w:rPr>
          <w:color w:val="000000"/>
          <w:sz w:val="18"/>
          <w:szCs w:val="18"/>
          <w:lang w:val="uk-UA"/>
        </w:rPr>
        <w:t>| газів)                        |                    |           |</w:t>
      </w:r>
    </w:p>
    <w:p>
      <w:pPr>
        <w:pStyle w:val="HTML"/>
        <w:rPr/>
      </w:pPr>
      <w:bookmarkStart w:id="31" w:name="80"/>
      <w:bookmarkEnd w:id="31"/>
      <w:r>
        <w:rPr>
          <w:color w:val="000000"/>
          <w:sz w:val="18"/>
          <w:szCs w:val="18"/>
          <w:lang w:val="uk-UA"/>
        </w:rPr>
        <w:t>|-------------------------------+--------------------+-----------|</w:t>
      </w:r>
    </w:p>
    <w:p>
      <w:pPr>
        <w:pStyle w:val="HTML"/>
        <w:rPr>
          <w:color w:val="000000"/>
          <w:sz w:val="18"/>
          <w:szCs w:val="18"/>
          <w:lang w:val="uk-UA"/>
        </w:rPr>
      </w:pPr>
      <w:bookmarkStart w:id="32" w:name="81"/>
      <w:bookmarkEnd w:id="32"/>
      <w:r>
        <w:rPr>
          <w:color w:val="000000"/>
          <w:sz w:val="18"/>
          <w:szCs w:val="18"/>
          <w:lang w:val="uk-UA"/>
        </w:rPr>
        <w:t>| Вибух вугільного пилу (при    |                    |           |</w:t>
      </w:r>
    </w:p>
    <w:p>
      <w:pPr>
        <w:pStyle w:val="HTML"/>
        <w:rPr>
          <w:color w:val="000000"/>
          <w:sz w:val="18"/>
          <w:szCs w:val="18"/>
          <w:lang w:val="uk-UA"/>
        </w:rPr>
      </w:pPr>
      <w:bookmarkStart w:id="33" w:name="82"/>
      <w:bookmarkEnd w:id="33"/>
      <w:r>
        <w:rPr>
          <w:color w:val="000000"/>
          <w:sz w:val="18"/>
          <w:szCs w:val="18"/>
          <w:lang w:val="uk-UA"/>
        </w:rPr>
        <w:t>| необхідності, для підприємств |          Х         |    -      |</w:t>
      </w:r>
    </w:p>
    <w:p>
      <w:pPr>
        <w:pStyle w:val="HTML"/>
        <w:rPr>
          <w:color w:val="000000"/>
          <w:sz w:val="18"/>
          <w:szCs w:val="18"/>
          <w:lang w:val="uk-UA"/>
        </w:rPr>
      </w:pPr>
      <w:bookmarkStart w:id="34" w:name="83"/>
      <w:bookmarkEnd w:id="34"/>
      <w:r>
        <w:rPr>
          <w:color w:val="000000"/>
          <w:sz w:val="18"/>
          <w:szCs w:val="18"/>
          <w:lang w:val="uk-UA"/>
        </w:rPr>
        <w:t>| вугільної промисловості)      |                    |           |</w:t>
      </w:r>
    </w:p>
    <w:p>
      <w:pPr>
        <w:pStyle w:val="HTML"/>
        <w:rPr>
          <w:color w:val="000000"/>
          <w:sz w:val="18"/>
          <w:szCs w:val="18"/>
          <w:lang w:val="uk-UA"/>
        </w:rPr>
      </w:pPr>
      <w:bookmarkStart w:id="35" w:name="84"/>
      <w:bookmarkEnd w:id="35"/>
      <w:r>
        <w:rPr>
          <w:color w:val="000000"/>
          <w:sz w:val="18"/>
          <w:szCs w:val="18"/>
          <w:lang w:val="uk-UA"/>
        </w:rPr>
        <w:t>|-------------------------------+--------------------+-----------|</w:t>
      </w:r>
    </w:p>
    <w:p>
      <w:pPr>
        <w:pStyle w:val="HTML"/>
        <w:rPr>
          <w:color w:val="000000"/>
          <w:sz w:val="18"/>
          <w:szCs w:val="18"/>
          <w:lang w:val="uk-UA"/>
        </w:rPr>
      </w:pPr>
      <w:bookmarkStart w:id="36" w:name="85"/>
      <w:bookmarkEnd w:id="36"/>
      <w:r>
        <w:rPr>
          <w:color w:val="000000"/>
          <w:sz w:val="18"/>
          <w:szCs w:val="18"/>
          <w:lang w:val="uk-UA"/>
        </w:rPr>
        <w:t>| Затоплення, прорив охоронного |                    |           |</w:t>
      </w:r>
    </w:p>
    <w:p>
      <w:pPr>
        <w:pStyle w:val="HTML"/>
        <w:rPr>
          <w:color w:val="000000"/>
          <w:sz w:val="18"/>
          <w:szCs w:val="18"/>
          <w:lang w:val="uk-UA"/>
        </w:rPr>
      </w:pPr>
      <w:bookmarkStart w:id="37" w:name="86"/>
      <w:bookmarkEnd w:id="37"/>
      <w:r>
        <w:rPr>
          <w:color w:val="000000"/>
          <w:sz w:val="18"/>
          <w:szCs w:val="18"/>
          <w:lang w:val="uk-UA"/>
        </w:rPr>
        <w:t>| цілика, зруйнування цілісності|          -         |    Х      |</w:t>
      </w:r>
    </w:p>
    <w:p>
      <w:pPr>
        <w:pStyle w:val="HTML"/>
        <w:rPr>
          <w:color w:val="000000"/>
          <w:sz w:val="18"/>
          <w:szCs w:val="18"/>
          <w:lang w:val="uk-UA"/>
        </w:rPr>
      </w:pPr>
      <w:bookmarkStart w:id="38" w:name="87"/>
      <w:bookmarkEnd w:id="38"/>
      <w:r>
        <w:rPr>
          <w:color w:val="000000"/>
          <w:sz w:val="18"/>
          <w:szCs w:val="18"/>
          <w:lang w:val="uk-UA"/>
        </w:rPr>
        <w:t>| дамб                          |                    |           |</w:t>
      </w:r>
    </w:p>
    <w:p>
      <w:pPr>
        <w:pStyle w:val="HTML"/>
        <w:rPr>
          <w:color w:val="000000"/>
          <w:sz w:val="18"/>
          <w:szCs w:val="18"/>
          <w:lang w:val="uk-UA"/>
        </w:rPr>
      </w:pPr>
      <w:bookmarkStart w:id="39" w:name="88"/>
      <w:bookmarkEnd w:id="39"/>
      <w:r>
        <w:rPr>
          <w:color w:val="000000"/>
          <w:sz w:val="18"/>
          <w:szCs w:val="18"/>
          <w:lang w:val="uk-UA"/>
        </w:rPr>
        <w:t>|-------------------------------+--------------------+-----------|</w:t>
      </w:r>
    </w:p>
    <w:p>
      <w:pPr>
        <w:pStyle w:val="HTML"/>
        <w:rPr>
          <w:color w:val="000000"/>
          <w:sz w:val="18"/>
          <w:szCs w:val="18"/>
          <w:lang w:val="uk-UA"/>
        </w:rPr>
      </w:pPr>
      <w:bookmarkStart w:id="40" w:name="89"/>
      <w:bookmarkEnd w:id="40"/>
      <w:r>
        <w:rPr>
          <w:color w:val="000000"/>
          <w:sz w:val="18"/>
          <w:szCs w:val="18"/>
          <w:lang w:val="uk-UA"/>
        </w:rPr>
        <w:t>| Руйнування бортів кар'єру     |          -         |    Х      |</w:t>
      </w:r>
    </w:p>
    <w:p>
      <w:pPr>
        <w:pStyle w:val="HTML"/>
        <w:rPr>
          <w:color w:val="000000"/>
          <w:sz w:val="18"/>
          <w:szCs w:val="18"/>
          <w:lang w:val="uk-UA"/>
        </w:rPr>
      </w:pPr>
      <w:bookmarkStart w:id="41" w:name="90"/>
      <w:bookmarkEnd w:id="41"/>
      <w:r>
        <w:rPr>
          <w:color w:val="000000"/>
          <w:sz w:val="18"/>
          <w:szCs w:val="18"/>
          <w:lang w:val="uk-UA"/>
        </w:rPr>
        <w:t>|-------------------------------+--------------------+-----------|</w:t>
      </w:r>
    </w:p>
    <w:p>
      <w:pPr>
        <w:pStyle w:val="HTML"/>
        <w:rPr>
          <w:color w:val="000000"/>
          <w:sz w:val="18"/>
          <w:szCs w:val="18"/>
          <w:lang w:val="uk-UA"/>
        </w:rPr>
      </w:pPr>
      <w:bookmarkStart w:id="42" w:name="91"/>
      <w:bookmarkEnd w:id="42"/>
      <w:r>
        <w:rPr>
          <w:color w:val="000000"/>
          <w:sz w:val="18"/>
          <w:szCs w:val="18"/>
          <w:lang w:val="uk-UA"/>
        </w:rPr>
        <w:t>| Провали земної поверхні       |          -         |    Х      |</w:t>
      </w:r>
    </w:p>
    <w:p>
      <w:pPr>
        <w:pStyle w:val="HTML"/>
        <w:rPr>
          <w:color w:val="000000"/>
          <w:sz w:val="18"/>
          <w:szCs w:val="18"/>
          <w:lang w:val="uk-UA"/>
        </w:rPr>
      </w:pPr>
      <w:bookmarkStart w:id="43" w:name="92"/>
      <w:bookmarkEnd w:id="43"/>
      <w:r>
        <w:rPr>
          <w:color w:val="000000"/>
          <w:sz w:val="18"/>
          <w:szCs w:val="18"/>
          <w:lang w:val="uk-UA"/>
        </w:rPr>
        <w:t>|-------------------------------+--------------------+-----------|</w:t>
      </w:r>
    </w:p>
    <w:p>
      <w:pPr>
        <w:pStyle w:val="HTML"/>
        <w:rPr>
          <w:color w:val="000000"/>
          <w:sz w:val="18"/>
          <w:szCs w:val="18"/>
          <w:lang w:val="uk-UA"/>
        </w:rPr>
      </w:pPr>
      <w:bookmarkStart w:id="44" w:name="93"/>
      <w:bookmarkEnd w:id="44"/>
      <w:r>
        <w:rPr>
          <w:color w:val="000000"/>
          <w:sz w:val="18"/>
          <w:szCs w:val="18"/>
          <w:lang w:val="uk-UA"/>
        </w:rPr>
        <w:t>| Зсув технологічного транспорту|                    |           |</w:t>
      </w:r>
    </w:p>
    <w:p>
      <w:pPr>
        <w:pStyle w:val="HTML"/>
        <w:rPr>
          <w:color w:val="000000"/>
          <w:sz w:val="18"/>
          <w:szCs w:val="18"/>
          <w:lang w:val="uk-UA"/>
        </w:rPr>
      </w:pPr>
      <w:bookmarkStart w:id="45" w:name="94"/>
      <w:bookmarkEnd w:id="45"/>
      <w:r>
        <w:rPr>
          <w:color w:val="000000"/>
          <w:sz w:val="18"/>
          <w:szCs w:val="18"/>
          <w:lang w:val="uk-UA"/>
        </w:rPr>
        <w:t>| з уступів                     |          -         |    Х      |</w:t>
      </w:r>
    </w:p>
    <w:p>
      <w:pPr>
        <w:pStyle w:val="HTML"/>
        <w:rPr/>
      </w:pPr>
      <w:bookmarkStart w:id="46" w:name="95"/>
      <w:bookmarkEnd w:id="46"/>
      <w:r>
        <w:rPr>
          <w:color w:val="000000"/>
          <w:sz w:val="18"/>
          <w:szCs w:val="18"/>
          <w:lang w:val="uk-UA"/>
        </w:rPr>
        <w:t>------------------------------------------------------------------</w:t>
      </w:r>
      <w:r>
        <w:rPr>
          <w:color w:val="000000"/>
          <w:sz w:val="16"/>
          <w:szCs w:val="16"/>
          <w:lang w:val="uk-UA"/>
        </w:rPr>
        <w:t xml:space="preserve"> </w:t>
        <w:br/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7" w:name="96"/>
      <w:bookmarkEnd w:id="4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Види аварій,  що зазначені  в  таблиці,  на  які  складаються позиції ПЛА, можуть бути доповнені іншими видами аварій. </w:t>
        <w:br/>
      </w:r>
      <w:bookmarkStart w:id="48" w:name="97"/>
      <w:bookmarkEnd w:id="4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3.2. Для  зручності  користування  оперативною  частиною  ПЛА кожній  позиції  присвоюється  номер,  який  наноситься  на   план кар'єру,  поверхневий план будинків. При багатоповерховому будинку позиції наносяться, починаючи з першого поверху. </w:t>
        <w:br/>
      </w:r>
      <w:bookmarkStart w:id="49" w:name="98"/>
      <w:bookmarkEnd w:id="4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3.3. В  оперативній  частині  ПЛА  позиції  розташовуються  у зростаючому   порядку,   причому   номер  кожної  позиції  повинен збігатися з відповідним номером сторінки оперативної частини ПЛА. </w:t>
        <w:br/>
      </w:r>
      <w:bookmarkStart w:id="50" w:name="99"/>
      <w:bookmarkEnd w:id="5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3.4. В одну позицію ПЛА  можна  включати  одне  або  декілька виробничих   місць,   якщо  заходи  з  рятування  людей  однакові. Допускається об'єднання в одну позицію можливих  випадків  вибухів та  пожеж,  при  цьому  необхідно  передбачати  окремі заходи з їх ліквідації. </w:t>
        <w:br/>
      </w:r>
      <w:bookmarkStart w:id="51" w:name="100"/>
      <w:bookmarkEnd w:id="5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3.5. Заходи з  рятування  людей  та  ліквідації  аварій,  які записуються  в  оперативну  частину  ПЛА,  повинні  розроблятися з врахуванням взаємного розміщення цехів,  установок, інших об'єктів та їх взаємозв'язку. </w:t>
        <w:br/>
      </w:r>
      <w:bookmarkStart w:id="52" w:name="101"/>
      <w:bookmarkEnd w:id="5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3.6. Заходи  з  рятування  людей та ліквідації аварії повинні передбачати: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3" w:name="102"/>
      <w:bookmarkEnd w:id="5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виклик підрозділів аварійно-рятувальної служби при всіх видах аварій та в разі необхідності пожежної частини;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4" w:name="103"/>
      <w:bookmarkEnd w:id="5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оповіщення посадових осіб та установ за списком відповідно до додатка 3;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5" w:name="104"/>
      <w:bookmarkEnd w:id="5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оповіщення про  аварію  працівників підприємства та виведення їх у безпечну зону;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6" w:name="105"/>
      <w:bookmarkEnd w:id="5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режим роботи  систем енергопостачання та інших комунікацій на підприємстві і аварійній дільниці (відключення подачі на  аварійну дільницю  електроенергії,  природного  газу  при  вибухах,  пожежі тощо);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7" w:name="106"/>
      <w:bookmarkEnd w:id="5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використання засобів   вентиляції   (у   разі   наявності  та необхідності);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8" w:name="107"/>
      <w:bookmarkEnd w:id="5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ліквідацію аварії  у  початковий  період  та  попередження її розвитку;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9" w:name="108"/>
      <w:bookmarkEnd w:id="5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організацію роботи  транспорту  для евакуації людей,  а також доставки до місця аварії рятувальників та  необхідних  матеріалів, обладнання;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0" w:name="109"/>
      <w:bookmarkEnd w:id="6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організацію взаємодії з органами виконавчої  влади,  органами місцевого    самоврядування,    підприємствами,    установами   та організаціями під час ліквідації аварії. </w:t>
        <w:br/>
      </w:r>
      <w:bookmarkStart w:id="61" w:name="110"/>
      <w:bookmarkEnd w:id="6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3.7. Заходи   щодо   оповіщення   про   аварію    працівників підприємства та виведення їх у безпечну зону передбачають: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2" w:name="111"/>
      <w:bookmarkEnd w:id="6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порядок та засоби  оповіщення  про  аварію  всіх  працівників підприємства. У першу чергу оповіщаються працівники  аварійної  та суміжних з нею дільниць;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3" w:name="112"/>
      <w:bookmarkEnd w:id="6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дії посадових осіб,  відповідальних  за  виведення  людей  із аварійної зони.  При  цьому  враховується,  що  виведення  людей з аварійної дільниці  слід  здійснювати  найкоротшими  шляхами,  які повинні  бути  обов'язково вказані в кожній позиції.  При вибухах, пожежах та загазованості приміщень всі люди повинні бути  виведені з будинків,  споруд тощо.  Для прискорення евакуації людей можливо використання усіх видів транспорту. </w:t>
        <w:br/>
      </w:r>
      <w:bookmarkStart w:id="64" w:name="113"/>
      <w:bookmarkEnd w:id="6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3.8. Заходи  щодо  ліквідації  аварії  у початковий період та попередження її розвитку передбачають: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5" w:name="114"/>
      <w:bookmarkEnd w:id="6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використання первинних,    спеціальних,    стаціонарних    та пересувних засобів гасіння пожеж (утворення водяних  завіс  тощо), якщо  такі  повинні  бути  і є в наявності,  а також інших засобів ліквідації аварій;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6" w:name="115"/>
      <w:bookmarkEnd w:id="6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дії осіб   технічного   нагляду   щодо  організації  робіт  з ліквідації аварії;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7" w:name="116"/>
      <w:bookmarkEnd w:id="6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забезпечення аварійного водопостачання;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8" w:name="117"/>
      <w:bookmarkEnd w:id="6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підготовку вантажно-розвантажувальних та транспортних засобів для доставки до місця аварії матеріалів та обладнання;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9" w:name="118"/>
      <w:bookmarkEnd w:id="6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видалення з  місця  аварії  засобів  підривання  та вибухових матеріалів. </w:t>
        <w:br/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70" w:name="119"/>
      <w:bookmarkEnd w:id="7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4. Порядок використання та збереження ПЛА </w:t>
        <w:br/>
      </w:r>
      <w:bookmarkStart w:id="71" w:name="120"/>
      <w:bookmarkEnd w:id="7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4.1. ПЛА  з  відповідними  додатками  повинні   міститися   у диспетчера фабрики, кар'єру та в аварійно-рятувальному підрозділі, що його обслуговує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72" w:name="121"/>
      <w:bookmarkEnd w:id="7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На видних  місцях  у  цехах,  дільницях повинні бути вивішені правила дій працівників цехів та дільниць при аваріях і  конкретні маршрути їх виходу з аварійної зони згідно з ПЛА. </w:t>
        <w:br/>
      </w:r>
      <w:bookmarkStart w:id="73" w:name="122"/>
      <w:bookmarkEnd w:id="7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4.2. Список осіб і установ, які повідомляються і викликаються у разі виникнення  аварії,  повинен  міститися  у  диспетчера  (на телефонній станції) підприємства. </w:t>
        <w:br/>
      </w:r>
      <w:bookmarkStart w:id="74" w:name="123"/>
      <w:bookmarkEnd w:id="7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4.3. Вивчення  ПЛА  інженерно-технічними працівниками (далі - </w:t>
        <w:br/>
        <w:t xml:space="preserve">ІТП)  підприємства  проводиться  після   його   затвердження   під </w:t>
        <w:br/>
        <w:t xml:space="preserve">керівництвом головного інженера (технічного керівника). </w:t>
        <w:br/>
      </w:r>
      <w:bookmarkStart w:id="75" w:name="124"/>
      <w:bookmarkEnd w:id="7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4.4. Після  вивчення ПЛА,  у двотижневий термін,  проводяться ігри-навчання з ІТП підприємства з введення ПЛА у  дію  за  участю командного складу аварійно-рятувального підрозділу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76" w:name="125"/>
      <w:bookmarkEnd w:id="7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Кожне підприємство один раз на рік проводить учбову тривогу з введення  ПЛА в дію та готовності аварійно-рятувального підрозділу до ліквідації аварії. </w:t>
        <w:br/>
      </w:r>
      <w:bookmarkStart w:id="77" w:name="126"/>
      <w:bookmarkEnd w:id="7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4.5. Начальник дільниці організовує  і  є  відповідальним  за ознайомлення  робітників  з  запасними  виходами у разі виникнення аварій.  Ознайомлення проводиться  при  влаштуванні  робітника  на підприємство,  надалі  -  один  раз  на рік та при коригуванні ПЛА стосовно даного кар'єру,  цеху  або  дільниці.  Факт  ознайомлення фіксується  в  спеціальному  журналі  за  підписом  працівника  та посадової особи,  яка ознайомлювала з ПЛА. Забороняється допускати до роботи людей,  які не ознайомились з ПЛА або які не знають його в частині, що їх стосується, та шляхів виходу. </w:t>
        <w:br/>
      </w:r>
      <w:bookmarkStart w:id="78" w:name="127"/>
      <w:bookmarkEnd w:id="7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4.6. Особовий  склад  аварійно-рятувального  підрозділу,   що обслуговує  підприємство,  обов'язково  вивчає  його  ПЛА згідно з графіком несення служби. </w:t>
        <w:br/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79" w:name="128"/>
      <w:bookmarkEnd w:id="7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Начальник Головного штабу ДВГРС                       В.І.Радашев  </w:t>
        <w:br/>
      </w:r>
    </w:p>
    <w:p>
      <w:pPr>
        <w:pStyle w:val="HTML"/>
        <w:ind w:left="1620" w:hanging="0"/>
        <w:rPr/>
      </w:pPr>
      <w:bookmarkStart w:id="80" w:name="129"/>
      <w:bookmarkEnd w:id="8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ab/>
        <w:tab/>
        <w:t xml:space="preserve">  Додаток 1 </w:t>
        <w:br/>
        <w:t xml:space="preserve">до пункту 2.1. Інструкції зі складання планів ліквідації </w:t>
        <w:br/>
        <w:t xml:space="preserve">аварій для кар'єрів  (розрізів) та збагачувальних </w:t>
        <w:br/>
        <w:t xml:space="preserve"> (брикетних) фабрик  </w:t>
        <w:br/>
      </w:r>
    </w:p>
    <w:p>
      <w:pPr>
        <w:pStyle w:val="HTML"/>
        <w:rPr/>
      </w:pPr>
      <w:bookmarkStart w:id="81" w:name="130"/>
      <w:bookmarkEnd w:id="8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ОГОДЖЕНО                                                              ЗАТВЕРДЖУЮ </w:t>
        <w:br/>
      </w:r>
    </w:p>
    <w:p>
      <w:pPr>
        <w:pStyle w:val="HTML"/>
        <w:rPr/>
      </w:pPr>
      <w:bookmarkStart w:id="82" w:name="131"/>
      <w:bookmarkEnd w:id="8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Командир аварійно-                                             Керівник (власник) </w:t>
        <w:br/>
        <w:t xml:space="preserve"> рятувального загону                                             підприємства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83" w:name="132"/>
      <w:bookmarkEnd w:id="8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_____________ (ініціали, прізвище)    ____________ (ініціали, прізвище)</w:t>
      </w:r>
    </w:p>
    <w:p>
      <w:pPr>
        <w:pStyle w:val="HTML"/>
        <w:rPr/>
      </w:pPr>
      <w:bookmarkStart w:id="84" w:name="133"/>
      <w:bookmarkEnd w:id="8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"___" _________ 200_ р.                       "__"________ 200 _ р. </w:t>
        <w:br/>
      </w:r>
    </w:p>
    <w:p>
      <w:pPr>
        <w:pStyle w:val="HTML"/>
        <w:rPr/>
      </w:pPr>
      <w:bookmarkStart w:id="85" w:name="134"/>
      <w:bookmarkEnd w:id="8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Начальник Держпожнагляду   </w:t>
      </w:r>
      <w:bookmarkStart w:id="86" w:name="135"/>
      <w:bookmarkEnd w:id="8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_____________ (ініціали, прізвище) </w:t>
        <w:br/>
        <w:t xml:space="preserve"> "___" _________ 200_ р. </w:t>
        <w:br/>
      </w:r>
    </w:p>
    <w:p>
      <w:pPr>
        <w:pStyle w:val="HTML"/>
        <w:rPr/>
      </w:pPr>
      <w:bookmarkStart w:id="87" w:name="136"/>
      <w:bookmarkEnd w:id="8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Начальник територіального органу    Держнаглядохоронпраці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88" w:name="137"/>
      <w:bookmarkEnd w:id="8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_____________ (ініціали, прізвище) </w:t>
        <w:br/>
        <w:t xml:space="preserve"> "___" _________ 200_ р. </w:t>
        <w:br/>
      </w:r>
    </w:p>
    <w:p>
      <w:pPr>
        <w:pStyle w:val="HTML"/>
        <w:rPr/>
      </w:pPr>
      <w:bookmarkStart w:id="89" w:name="138"/>
      <w:bookmarkEnd w:id="8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Начальник територіального   підрозділу МНС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90" w:name="139"/>
      <w:bookmarkEnd w:id="9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_____________ (ініціали, прізвище) </w:t>
        <w:br/>
        <w:t xml:space="preserve"> "___" _________ 200_ р. </w:t>
        <w:br/>
        <w:t xml:space="preserve"> </w:t>
      </w:r>
    </w:p>
    <w:p>
      <w:pPr>
        <w:pStyle w:val="HTML"/>
        <w:rPr/>
      </w:pPr>
      <w:bookmarkStart w:id="91" w:name="140"/>
      <w:bookmarkEnd w:id="9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НЕГАЙНО ВИКЛИЧ ДЕРЖАВНУ АВАРІЙНО-РЯТУВАЛЬНУ </w:t>
        <w:br/>
        <w:t xml:space="preserve">         СЛУЖБУ У РАЗІ АВАРІЇ, ЩО ПЕРЕДБАЧЕНА ЦИМ ПЛАНОМ!  </w:t>
        <w:br/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92" w:name="141"/>
      <w:bookmarkEnd w:id="9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ЛАН </w:t>
        <w:br/>
        <w:t xml:space="preserve">   ліквідації аварії на підприємстві _____________________________ </w:t>
        <w:br/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93" w:name="142"/>
      <w:bookmarkEnd w:id="9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на період з ___________ до __________ </w:t>
        <w:br/>
        <w:t xml:space="preserve"> 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94" w:name="143"/>
      <w:bookmarkEnd w:id="9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План  розробив  головний інженер (технічний керівник) підприємства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95" w:name="144"/>
      <w:bookmarkEnd w:id="9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__________________________________________________________________ </w:t>
        <w:br/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96" w:name="145"/>
      <w:bookmarkEnd w:id="9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місто ___________________ </w:t>
        <w:br/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97" w:name="146"/>
      <w:bookmarkEnd w:id="9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Начальник Головного штабу ДВГРС                       В.І.Радашев </w:t>
        <w:br/>
        <w:t xml:space="preserve"> 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TML"/>
        <w:ind w:left="1620" w:hanging="0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98" w:name="147"/>
      <w:bookmarkEnd w:id="9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Додаток 2 </w:t>
        <w:br/>
        <w:t xml:space="preserve">до пункту 2.1. Інструкції зі складання планів ліквідації </w:t>
        <w:br/>
        <w:t xml:space="preserve">аварій для кар'єрів  (розрізів) та збагачувальних </w:t>
        <w:br/>
        <w:t xml:space="preserve">(брикетних) фабрик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bookmarkStart w:id="99" w:name="148"/>
      <w:bookmarkEnd w:id="99"/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ФОРМА </w:t>
        <w:br/>
        <w:t xml:space="preserve">плану ліквідації аварій  оперативної частини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00" w:name="149"/>
      <w:bookmarkEnd w:id="10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Позиція N ___</w:t>
      </w:r>
    </w:p>
    <w:p>
      <w:pPr>
        <w:pStyle w:val="HTML"/>
        <w:rPr>
          <w:color w:val="000000"/>
          <w:sz w:val="21"/>
          <w:szCs w:val="21"/>
          <w:lang w:val="uk-UA"/>
        </w:rPr>
      </w:pPr>
      <w:bookmarkStart w:id="101" w:name="150"/>
      <w:bookmarkEnd w:id="10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____________________________________________________________ </w:t>
        <w:br/>
        <w:t xml:space="preserve">                      (місце та вид аварії) </w:t>
      </w:r>
    </w:p>
    <w:p>
      <w:pPr>
        <w:pStyle w:val="HTML"/>
        <w:rPr>
          <w:color w:val="000000"/>
          <w:sz w:val="16"/>
          <w:szCs w:val="16"/>
          <w:lang w:val="uk-UA"/>
        </w:rPr>
      </w:pPr>
      <w:bookmarkStart w:id="102" w:name="151"/>
      <w:bookmarkEnd w:id="102"/>
      <w:r>
        <w:rPr>
          <w:color w:val="000000"/>
          <w:sz w:val="16"/>
          <w:szCs w:val="16"/>
          <w:lang w:val="uk-UA"/>
        </w:rPr>
        <w:t>------------------------------------------------------------------</w:t>
      </w:r>
    </w:p>
    <w:p>
      <w:pPr>
        <w:pStyle w:val="HTML"/>
        <w:rPr>
          <w:color w:val="000000"/>
          <w:sz w:val="16"/>
          <w:szCs w:val="16"/>
          <w:lang w:val="uk-UA"/>
        </w:rPr>
      </w:pPr>
      <w:bookmarkStart w:id="103" w:name="152"/>
      <w:bookmarkEnd w:id="103"/>
      <w:r>
        <w:rPr>
          <w:color w:val="000000"/>
          <w:sz w:val="16"/>
          <w:szCs w:val="16"/>
          <w:lang w:val="uk-UA"/>
        </w:rPr>
        <w:t>|    Заходи щодо    | Відповідальний |Шляхи виходу |  Завдання   |</w:t>
      </w:r>
    </w:p>
    <w:p>
      <w:pPr>
        <w:pStyle w:val="HTML"/>
        <w:rPr>
          <w:color w:val="000000"/>
          <w:sz w:val="16"/>
          <w:szCs w:val="16"/>
          <w:lang w:val="uk-UA"/>
        </w:rPr>
      </w:pPr>
      <w:bookmarkStart w:id="104" w:name="153"/>
      <w:bookmarkEnd w:id="104"/>
      <w:r>
        <w:rPr>
          <w:color w:val="000000"/>
          <w:sz w:val="16"/>
          <w:szCs w:val="16"/>
          <w:lang w:val="uk-UA"/>
        </w:rPr>
        <w:t>| рятування людей і |  за виконання  |   людей     |  аварійно-  |</w:t>
      </w:r>
    </w:p>
    <w:p>
      <w:pPr>
        <w:pStyle w:val="HTML"/>
        <w:rPr>
          <w:color w:val="000000"/>
          <w:sz w:val="16"/>
          <w:szCs w:val="16"/>
          <w:lang w:val="uk-UA"/>
        </w:rPr>
      </w:pPr>
      <w:bookmarkStart w:id="105" w:name="154"/>
      <w:bookmarkEnd w:id="105"/>
      <w:r>
        <w:rPr>
          <w:color w:val="000000"/>
          <w:sz w:val="16"/>
          <w:szCs w:val="16"/>
          <w:lang w:val="uk-UA"/>
        </w:rPr>
        <w:t>| ліквідації аварій |    заходів     |             |рятувальному |</w:t>
      </w:r>
    </w:p>
    <w:p>
      <w:pPr>
        <w:pStyle w:val="HTML"/>
        <w:rPr>
          <w:color w:val="000000"/>
          <w:sz w:val="16"/>
          <w:szCs w:val="16"/>
          <w:lang w:val="uk-UA"/>
        </w:rPr>
      </w:pPr>
      <w:bookmarkStart w:id="106" w:name="155"/>
      <w:bookmarkEnd w:id="106"/>
      <w:r>
        <w:rPr>
          <w:color w:val="000000"/>
          <w:sz w:val="16"/>
          <w:szCs w:val="16"/>
          <w:lang w:val="uk-UA"/>
        </w:rPr>
        <w:t>|                   |  (виконавці)   |             | підрозділу  |</w:t>
      </w:r>
    </w:p>
    <w:p>
      <w:pPr>
        <w:pStyle w:val="HTML"/>
        <w:rPr>
          <w:color w:val="000000"/>
          <w:sz w:val="16"/>
          <w:szCs w:val="16"/>
          <w:lang w:val="uk-UA"/>
        </w:rPr>
      </w:pPr>
      <w:bookmarkStart w:id="107" w:name="156"/>
      <w:bookmarkEnd w:id="107"/>
      <w:r>
        <w:rPr>
          <w:color w:val="000000"/>
          <w:sz w:val="16"/>
          <w:szCs w:val="16"/>
          <w:lang w:val="uk-UA"/>
        </w:rPr>
        <w:t>|                   |                |             |             |</w:t>
      </w:r>
    </w:p>
    <w:p>
      <w:pPr>
        <w:pStyle w:val="HTML"/>
        <w:rPr>
          <w:color w:val="000000"/>
          <w:sz w:val="16"/>
          <w:szCs w:val="16"/>
          <w:lang w:val="uk-UA"/>
        </w:rPr>
      </w:pPr>
      <w:bookmarkStart w:id="108" w:name="157"/>
      <w:bookmarkEnd w:id="108"/>
      <w:r>
        <w:rPr>
          <w:color w:val="000000"/>
          <w:sz w:val="16"/>
          <w:szCs w:val="16"/>
          <w:lang w:val="uk-UA"/>
        </w:rPr>
        <w:t>|-------------------+----------------+-------------+-------------|</w:t>
      </w:r>
    </w:p>
    <w:p>
      <w:pPr>
        <w:pStyle w:val="HTML"/>
        <w:rPr>
          <w:color w:val="000000"/>
          <w:sz w:val="16"/>
          <w:szCs w:val="16"/>
          <w:lang w:val="uk-UA"/>
        </w:rPr>
      </w:pPr>
      <w:bookmarkStart w:id="109" w:name="158"/>
      <w:bookmarkEnd w:id="109"/>
      <w:r>
        <w:rPr>
          <w:color w:val="000000"/>
          <w:sz w:val="16"/>
          <w:szCs w:val="16"/>
          <w:lang w:val="uk-UA"/>
        </w:rPr>
        <w:t>|         1         |        2       |      3      |      4      |</w:t>
      </w:r>
    </w:p>
    <w:p>
      <w:pPr>
        <w:pStyle w:val="HTML"/>
        <w:rPr>
          <w:color w:val="000000"/>
          <w:sz w:val="16"/>
          <w:szCs w:val="16"/>
          <w:lang w:val="uk-UA"/>
        </w:rPr>
      </w:pPr>
      <w:bookmarkStart w:id="110" w:name="159"/>
      <w:bookmarkEnd w:id="110"/>
      <w:r>
        <w:rPr>
          <w:color w:val="000000"/>
          <w:sz w:val="16"/>
          <w:szCs w:val="16"/>
          <w:lang w:val="uk-UA"/>
        </w:rPr>
        <w:t>|-------------------+----------------+-------------+-------------|</w:t>
      </w:r>
    </w:p>
    <w:p>
      <w:pPr>
        <w:pStyle w:val="HTML"/>
        <w:rPr/>
      </w:pPr>
      <w:bookmarkStart w:id="111" w:name="160"/>
      <w:bookmarkEnd w:id="111"/>
      <w:r>
        <w:rPr>
          <w:color w:val="000000"/>
          <w:sz w:val="16"/>
          <w:szCs w:val="16"/>
          <w:lang w:val="uk-UA"/>
        </w:rPr>
        <w:t>------------------------------------------------------------------</w:t>
      </w:r>
      <w:r>
        <w:rPr>
          <w:color w:val="000000"/>
          <w:sz w:val="21"/>
          <w:szCs w:val="21"/>
          <w:lang w:val="uk-UA"/>
        </w:rPr>
        <w:t xml:space="preserve"> </w:t>
        <w:br/>
      </w:r>
    </w:p>
    <w:p>
      <w:pPr>
        <w:pStyle w:val="HTML"/>
        <w:rPr/>
      </w:pPr>
      <w:bookmarkStart w:id="112" w:name="161"/>
      <w:bookmarkEnd w:id="112"/>
      <w:r>
        <w:rPr>
          <w:rFonts w:eastAsia="Courier New"/>
          <w:color w:val="000000"/>
          <w:sz w:val="21"/>
          <w:szCs w:val="21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Начальник Головного штабу ДВГРС                       В.І.Радашев </w:t>
        <w:br/>
        <w:t xml:space="preserve"> </w:t>
      </w:r>
    </w:p>
    <w:p>
      <w:pPr>
        <w:pStyle w:val="HTML"/>
        <w:ind w:left="1620" w:hanging="0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13" w:name="162"/>
      <w:bookmarkEnd w:id="11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Додаток 3 </w:t>
        <w:br/>
        <w:t xml:space="preserve">до пункту 2.1. Інструкції зі  складання планів ліквідації </w:t>
        <w:br/>
        <w:t xml:space="preserve">аварій для кар'єрів  (розрізів) та збагачувальних </w:t>
        <w:br/>
        <w:t xml:space="preserve">(брикетних) фабрик  </w:t>
      </w:r>
    </w:p>
    <w:p>
      <w:pPr>
        <w:pStyle w:val="HTML"/>
        <w:jc w:val="center"/>
        <w:rPr>
          <w:color w:val="000000"/>
          <w:sz w:val="16"/>
          <w:szCs w:val="16"/>
          <w:lang w:val="uk-UA"/>
        </w:rPr>
      </w:pPr>
      <w:bookmarkStart w:id="114" w:name="163"/>
      <w:bookmarkEnd w:id="114"/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СПИСОК </w:t>
        <w:br/>
        <w:t xml:space="preserve">посадових осіб і установ,  які повинні бути негайно повідомлені про аварію </w:t>
      </w:r>
    </w:p>
    <w:p>
      <w:pPr>
        <w:pStyle w:val="HTML"/>
        <w:rPr>
          <w:color w:val="000000"/>
          <w:sz w:val="16"/>
          <w:szCs w:val="16"/>
          <w:lang w:val="uk-UA"/>
        </w:rPr>
      </w:pPr>
      <w:bookmarkStart w:id="115" w:name="164"/>
      <w:bookmarkEnd w:id="115"/>
      <w:r>
        <w:rPr>
          <w:color w:val="000000"/>
          <w:sz w:val="16"/>
          <w:szCs w:val="16"/>
          <w:lang w:val="uk-UA"/>
        </w:rPr>
        <w:t>------------------------------------------------------------------</w:t>
      </w:r>
    </w:p>
    <w:p>
      <w:pPr>
        <w:pStyle w:val="HTML"/>
        <w:rPr>
          <w:color w:val="000000"/>
          <w:sz w:val="16"/>
          <w:szCs w:val="16"/>
          <w:lang w:val="uk-UA"/>
        </w:rPr>
      </w:pPr>
      <w:bookmarkStart w:id="116" w:name="165"/>
      <w:bookmarkEnd w:id="116"/>
      <w:r>
        <w:rPr>
          <w:color w:val="000000"/>
          <w:sz w:val="16"/>
          <w:szCs w:val="16"/>
          <w:lang w:val="uk-UA"/>
        </w:rPr>
        <w:t>| Установа чи посадова особа  |Прізвище, ім'я,|  Номер телефону  |</w:t>
      </w:r>
    </w:p>
    <w:p>
      <w:pPr>
        <w:pStyle w:val="HTML"/>
        <w:rPr>
          <w:color w:val="000000"/>
          <w:sz w:val="16"/>
          <w:szCs w:val="16"/>
          <w:lang w:val="uk-UA"/>
        </w:rPr>
      </w:pPr>
      <w:bookmarkStart w:id="117" w:name="166"/>
      <w:bookmarkEnd w:id="117"/>
      <w:r>
        <w:rPr>
          <w:color w:val="000000"/>
          <w:sz w:val="16"/>
          <w:szCs w:val="16"/>
          <w:lang w:val="uk-UA"/>
        </w:rPr>
        <w:t>|                             |  по батькові  |------------------|</w:t>
      </w:r>
    </w:p>
    <w:p>
      <w:pPr>
        <w:pStyle w:val="HTML"/>
        <w:rPr>
          <w:color w:val="000000"/>
          <w:sz w:val="16"/>
          <w:szCs w:val="16"/>
          <w:lang w:val="uk-UA"/>
        </w:rPr>
      </w:pPr>
      <w:bookmarkStart w:id="118" w:name="167"/>
      <w:bookmarkEnd w:id="118"/>
      <w:r>
        <w:rPr>
          <w:color w:val="000000"/>
          <w:sz w:val="16"/>
          <w:szCs w:val="16"/>
          <w:lang w:val="uk-UA"/>
        </w:rPr>
        <w:t>|                             |               |службовий|домашній|</w:t>
      </w:r>
    </w:p>
    <w:p>
      <w:pPr>
        <w:pStyle w:val="HTML"/>
        <w:rPr>
          <w:color w:val="000000"/>
          <w:sz w:val="16"/>
          <w:szCs w:val="16"/>
          <w:lang w:val="uk-UA"/>
        </w:rPr>
      </w:pPr>
      <w:bookmarkStart w:id="119" w:name="168"/>
      <w:bookmarkEnd w:id="119"/>
      <w:r>
        <w:rPr>
          <w:color w:val="000000"/>
          <w:sz w:val="16"/>
          <w:szCs w:val="16"/>
          <w:lang w:val="uk-UA"/>
        </w:rPr>
        <w:t>|                             |               |         |        |</w:t>
      </w:r>
    </w:p>
    <w:p>
      <w:pPr>
        <w:pStyle w:val="HTML"/>
        <w:rPr>
          <w:color w:val="000000"/>
          <w:sz w:val="16"/>
          <w:szCs w:val="16"/>
          <w:lang w:val="uk-UA"/>
        </w:rPr>
      </w:pPr>
      <w:bookmarkStart w:id="120" w:name="169"/>
      <w:bookmarkEnd w:id="120"/>
      <w:r>
        <w:rPr>
          <w:color w:val="000000"/>
          <w:sz w:val="16"/>
          <w:szCs w:val="16"/>
          <w:lang w:val="uk-UA"/>
        </w:rPr>
        <w:t>|-----------------------------+---------------+---------+--------|</w:t>
      </w:r>
    </w:p>
    <w:p>
      <w:pPr>
        <w:pStyle w:val="HTML"/>
        <w:rPr>
          <w:color w:val="000000"/>
          <w:sz w:val="16"/>
          <w:szCs w:val="16"/>
          <w:lang w:val="uk-UA"/>
        </w:rPr>
      </w:pPr>
      <w:bookmarkStart w:id="121" w:name="170"/>
      <w:bookmarkEnd w:id="121"/>
      <w:r>
        <w:rPr>
          <w:color w:val="000000"/>
          <w:sz w:val="16"/>
          <w:szCs w:val="16"/>
          <w:lang w:val="uk-UA"/>
        </w:rPr>
        <w:t>|              1              |       2       |    3    |    4   |</w:t>
      </w:r>
    </w:p>
    <w:p>
      <w:pPr>
        <w:pStyle w:val="HTML"/>
        <w:rPr>
          <w:color w:val="000000"/>
          <w:sz w:val="16"/>
          <w:szCs w:val="16"/>
          <w:lang w:val="uk-UA"/>
        </w:rPr>
      </w:pPr>
      <w:bookmarkStart w:id="122" w:name="171"/>
      <w:bookmarkEnd w:id="122"/>
      <w:r>
        <w:rPr>
          <w:color w:val="000000"/>
          <w:sz w:val="16"/>
          <w:szCs w:val="16"/>
          <w:lang w:val="uk-UA"/>
        </w:rPr>
        <w:t>|-----------------------------+---------------+---------+--------|</w:t>
      </w:r>
    </w:p>
    <w:p>
      <w:pPr>
        <w:pStyle w:val="HTML"/>
        <w:rPr>
          <w:color w:val="000000"/>
          <w:sz w:val="16"/>
          <w:szCs w:val="16"/>
          <w:lang w:val="uk-UA"/>
        </w:rPr>
      </w:pPr>
      <w:bookmarkStart w:id="123" w:name="172"/>
      <w:bookmarkEnd w:id="123"/>
      <w:r>
        <w:rPr>
          <w:color w:val="000000"/>
          <w:sz w:val="16"/>
          <w:szCs w:val="16"/>
          <w:lang w:val="uk-UA"/>
        </w:rPr>
        <w:t>| Аварійно-рятувальний        |               |         |        |</w:t>
      </w:r>
    </w:p>
    <w:p>
      <w:pPr>
        <w:pStyle w:val="HTML"/>
        <w:rPr>
          <w:color w:val="000000"/>
          <w:sz w:val="16"/>
          <w:szCs w:val="16"/>
          <w:lang w:val="uk-UA"/>
        </w:rPr>
      </w:pPr>
      <w:bookmarkStart w:id="124" w:name="173"/>
      <w:bookmarkEnd w:id="124"/>
      <w:r>
        <w:rPr>
          <w:color w:val="000000"/>
          <w:sz w:val="16"/>
          <w:szCs w:val="16"/>
          <w:lang w:val="uk-UA"/>
        </w:rPr>
        <w:t>| підрозділ, що обслуговує    |               |         |        |</w:t>
      </w:r>
    </w:p>
    <w:p>
      <w:pPr>
        <w:pStyle w:val="HTML"/>
        <w:rPr>
          <w:color w:val="000000"/>
          <w:sz w:val="16"/>
          <w:szCs w:val="16"/>
          <w:lang w:val="uk-UA"/>
        </w:rPr>
      </w:pPr>
      <w:bookmarkStart w:id="125" w:name="174"/>
      <w:bookmarkEnd w:id="125"/>
      <w:r>
        <w:rPr>
          <w:color w:val="000000"/>
          <w:sz w:val="16"/>
          <w:szCs w:val="16"/>
          <w:lang w:val="uk-UA"/>
        </w:rPr>
        <w:t>| підприємство                |               |         |        |</w:t>
      </w:r>
    </w:p>
    <w:p>
      <w:pPr>
        <w:pStyle w:val="HTML"/>
        <w:rPr>
          <w:color w:val="000000"/>
          <w:sz w:val="16"/>
          <w:szCs w:val="16"/>
          <w:lang w:val="uk-UA"/>
        </w:rPr>
      </w:pPr>
      <w:bookmarkStart w:id="126" w:name="175"/>
      <w:bookmarkEnd w:id="126"/>
      <w:r>
        <w:rPr>
          <w:color w:val="000000"/>
          <w:sz w:val="16"/>
          <w:szCs w:val="16"/>
          <w:lang w:val="uk-UA"/>
        </w:rPr>
        <w:t>|-----------------------------+---------------+---------+--------|</w:t>
      </w:r>
    </w:p>
    <w:p>
      <w:pPr>
        <w:pStyle w:val="HTML"/>
        <w:rPr>
          <w:color w:val="000000"/>
          <w:sz w:val="16"/>
          <w:szCs w:val="16"/>
          <w:lang w:val="uk-UA"/>
        </w:rPr>
      </w:pPr>
      <w:bookmarkStart w:id="127" w:name="176"/>
      <w:bookmarkEnd w:id="127"/>
      <w:r>
        <w:rPr>
          <w:color w:val="000000"/>
          <w:sz w:val="16"/>
          <w:szCs w:val="16"/>
          <w:lang w:val="uk-UA"/>
        </w:rPr>
        <w:t>| Пожежна частина             |               |         |        |</w:t>
      </w:r>
    </w:p>
    <w:p>
      <w:pPr>
        <w:pStyle w:val="HTML"/>
        <w:rPr>
          <w:color w:val="000000"/>
          <w:sz w:val="16"/>
          <w:szCs w:val="16"/>
          <w:lang w:val="uk-UA"/>
        </w:rPr>
      </w:pPr>
      <w:bookmarkStart w:id="128" w:name="177"/>
      <w:bookmarkEnd w:id="128"/>
      <w:r>
        <w:rPr>
          <w:color w:val="000000"/>
          <w:sz w:val="16"/>
          <w:szCs w:val="16"/>
          <w:lang w:val="uk-UA"/>
        </w:rPr>
        <w:t>|-----------------------------+---------------+---------+--------|</w:t>
      </w:r>
    </w:p>
    <w:p>
      <w:pPr>
        <w:pStyle w:val="HTML"/>
        <w:rPr>
          <w:color w:val="000000"/>
          <w:sz w:val="16"/>
          <w:szCs w:val="16"/>
          <w:lang w:val="uk-UA"/>
        </w:rPr>
      </w:pPr>
      <w:bookmarkStart w:id="129" w:name="178"/>
      <w:bookmarkEnd w:id="129"/>
      <w:r>
        <w:rPr>
          <w:color w:val="000000"/>
          <w:sz w:val="16"/>
          <w:szCs w:val="16"/>
          <w:lang w:val="uk-UA"/>
        </w:rPr>
        <w:t>| Об'єктова газорятувальна    |               |         |        |</w:t>
      </w:r>
    </w:p>
    <w:p>
      <w:pPr>
        <w:pStyle w:val="HTML"/>
        <w:rPr>
          <w:color w:val="000000"/>
          <w:sz w:val="16"/>
          <w:szCs w:val="16"/>
          <w:lang w:val="uk-UA"/>
        </w:rPr>
      </w:pPr>
      <w:bookmarkStart w:id="130" w:name="179"/>
      <w:bookmarkEnd w:id="130"/>
      <w:r>
        <w:rPr>
          <w:color w:val="000000"/>
          <w:sz w:val="16"/>
          <w:szCs w:val="16"/>
          <w:lang w:val="uk-UA"/>
        </w:rPr>
        <w:t>| служба                      |               |         |        |</w:t>
      </w:r>
    </w:p>
    <w:p>
      <w:pPr>
        <w:pStyle w:val="HTML"/>
        <w:rPr>
          <w:color w:val="000000"/>
          <w:sz w:val="16"/>
          <w:szCs w:val="16"/>
          <w:lang w:val="uk-UA"/>
        </w:rPr>
      </w:pPr>
      <w:bookmarkStart w:id="131" w:name="180"/>
      <w:bookmarkEnd w:id="131"/>
      <w:r>
        <w:rPr>
          <w:color w:val="000000"/>
          <w:sz w:val="16"/>
          <w:szCs w:val="16"/>
          <w:lang w:val="uk-UA"/>
        </w:rPr>
        <w:t>|-----------------------------+---------------+---------+--------|</w:t>
      </w:r>
    </w:p>
    <w:p>
      <w:pPr>
        <w:pStyle w:val="HTML"/>
        <w:rPr>
          <w:color w:val="000000"/>
          <w:sz w:val="16"/>
          <w:szCs w:val="16"/>
          <w:lang w:val="uk-UA"/>
        </w:rPr>
      </w:pPr>
      <w:bookmarkStart w:id="132" w:name="181"/>
      <w:bookmarkEnd w:id="132"/>
      <w:r>
        <w:rPr>
          <w:color w:val="000000"/>
          <w:sz w:val="16"/>
          <w:szCs w:val="16"/>
          <w:lang w:val="uk-UA"/>
        </w:rPr>
        <w:t>| Головний інженер (технічний |               |         |        |</w:t>
      </w:r>
    </w:p>
    <w:p>
      <w:pPr>
        <w:pStyle w:val="HTML"/>
        <w:rPr>
          <w:color w:val="000000"/>
          <w:sz w:val="16"/>
          <w:szCs w:val="16"/>
          <w:lang w:val="uk-UA"/>
        </w:rPr>
      </w:pPr>
      <w:bookmarkStart w:id="133" w:name="182"/>
      <w:bookmarkEnd w:id="133"/>
      <w:r>
        <w:rPr>
          <w:color w:val="000000"/>
          <w:sz w:val="16"/>
          <w:szCs w:val="16"/>
          <w:lang w:val="uk-UA"/>
        </w:rPr>
        <w:t>| керівник) підприємства      |               |         |        |</w:t>
      </w:r>
    </w:p>
    <w:p>
      <w:pPr>
        <w:pStyle w:val="HTML"/>
        <w:rPr>
          <w:color w:val="000000"/>
          <w:sz w:val="16"/>
          <w:szCs w:val="16"/>
          <w:lang w:val="uk-UA"/>
        </w:rPr>
      </w:pPr>
      <w:bookmarkStart w:id="134" w:name="183"/>
      <w:bookmarkEnd w:id="134"/>
      <w:r>
        <w:rPr>
          <w:color w:val="000000"/>
          <w:sz w:val="16"/>
          <w:szCs w:val="16"/>
          <w:lang w:val="uk-UA"/>
        </w:rPr>
        <w:t>|-----------------------------+---------------+---------+--------|</w:t>
      </w:r>
    </w:p>
    <w:p>
      <w:pPr>
        <w:pStyle w:val="HTML"/>
        <w:rPr>
          <w:color w:val="000000"/>
          <w:sz w:val="16"/>
          <w:szCs w:val="16"/>
          <w:lang w:val="uk-UA"/>
        </w:rPr>
      </w:pPr>
      <w:bookmarkStart w:id="135" w:name="184"/>
      <w:bookmarkEnd w:id="135"/>
      <w:r>
        <w:rPr>
          <w:color w:val="000000"/>
          <w:sz w:val="16"/>
          <w:szCs w:val="16"/>
          <w:lang w:val="uk-UA"/>
        </w:rPr>
        <w:t>| Начальник цеху (кар'єру)    |               |         |        |</w:t>
      </w:r>
    </w:p>
    <w:p>
      <w:pPr>
        <w:pStyle w:val="HTML"/>
        <w:rPr>
          <w:color w:val="000000"/>
          <w:sz w:val="16"/>
          <w:szCs w:val="16"/>
          <w:lang w:val="uk-UA"/>
        </w:rPr>
      </w:pPr>
      <w:bookmarkStart w:id="136" w:name="185"/>
      <w:bookmarkEnd w:id="136"/>
      <w:r>
        <w:rPr>
          <w:color w:val="000000"/>
          <w:sz w:val="16"/>
          <w:szCs w:val="16"/>
          <w:lang w:val="uk-UA"/>
        </w:rPr>
        <w:t>|-----------------------------+---------------+---------+--------|</w:t>
      </w:r>
    </w:p>
    <w:p>
      <w:pPr>
        <w:pStyle w:val="HTML"/>
        <w:rPr>
          <w:color w:val="000000"/>
          <w:sz w:val="16"/>
          <w:szCs w:val="16"/>
          <w:lang w:val="uk-UA"/>
        </w:rPr>
      </w:pPr>
      <w:bookmarkStart w:id="137" w:name="186"/>
      <w:bookmarkEnd w:id="137"/>
      <w:r>
        <w:rPr>
          <w:color w:val="000000"/>
          <w:sz w:val="16"/>
          <w:szCs w:val="16"/>
          <w:lang w:val="uk-UA"/>
        </w:rPr>
        <w:t>| Головний механік            |               |         |        |</w:t>
      </w:r>
    </w:p>
    <w:p>
      <w:pPr>
        <w:pStyle w:val="HTML"/>
        <w:rPr>
          <w:color w:val="000000"/>
          <w:sz w:val="16"/>
          <w:szCs w:val="16"/>
          <w:lang w:val="uk-UA"/>
        </w:rPr>
      </w:pPr>
      <w:bookmarkStart w:id="138" w:name="187"/>
      <w:bookmarkEnd w:id="138"/>
      <w:r>
        <w:rPr>
          <w:color w:val="000000"/>
          <w:sz w:val="16"/>
          <w:szCs w:val="16"/>
          <w:lang w:val="uk-UA"/>
        </w:rPr>
        <w:t>| підприємства                |               |         |        |</w:t>
      </w:r>
    </w:p>
    <w:p>
      <w:pPr>
        <w:pStyle w:val="HTML"/>
        <w:rPr>
          <w:color w:val="000000"/>
          <w:sz w:val="16"/>
          <w:szCs w:val="16"/>
          <w:lang w:val="uk-UA"/>
        </w:rPr>
      </w:pPr>
      <w:bookmarkStart w:id="139" w:name="188"/>
      <w:bookmarkEnd w:id="139"/>
      <w:r>
        <w:rPr>
          <w:color w:val="000000"/>
          <w:sz w:val="16"/>
          <w:szCs w:val="16"/>
          <w:lang w:val="uk-UA"/>
        </w:rPr>
        <w:t>|-----------------------------+---------------+---------+--------|</w:t>
      </w:r>
    </w:p>
    <w:p>
      <w:pPr>
        <w:pStyle w:val="HTML"/>
        <w:rPr>
          <w:color w:val="000000"/>
          <w:sz w:val="16"/>
          <w:szCs w:val="16"/>
          <w:lang w:val="uk-UA"/>
        </w:rPr>
      </w:pPr>
      <w:bookmarkStart w:id="140" w:name="189"/>
      <w:bookmarkEnd w:id="140"/>
      <w:r>
        <w:rPr>
          <w:color w:val="000000"/>
          <w:sz w:val="16"/>
          <w:szCs w:val="16"/>
          <w:lang w:val="uk-UA"/>
        </w:rPr>
        <w:t>| Головний енергетик          |               |         |        |</w:t>
      </w:r>
    </w:p>
    <w:p>
      <w:pPr>
        <w:pStyle w:val="HTML"/>
        <w:rPr>
          <w:color w:val="000000"/>
          <w:sz w:val="16"/>
          <w:szCs w:val="16"/>
          <w:lang w:val="uk-UA"/>
        </w:rPr>
      </w:pPr>
      <w:bookmarkStart w:id="141" w:name="190"/>
      <w:bookmarkEnd w:id="141"/>
      <w:r>
        <w:rPr>
          <w:color w:val="000000"/>
          <w:sz w:val="16"/>
          <w:szCs w:val="16"/>
          <w:lang w:val="uk-UA"/>
        </w:rPr>
        <w:t>| підприємства                |               |         |        |</w:t>
      </w:r>
    </w:p>
    <w:p>
      <w:pPr>
        <w:pStyle w:val="HTML"/>
        <w:rPr>
          <w:color w:val="000000"/>
          <w:sz w:val="16"/>
          <w:szCs w:val="16"/>
          <w:lang w:val="uk-UA"/>
        </w:rPr>
      </w:pPr>
      <w:bookmarkStart w:id="142" w:name="191"/>
      <w:bookmarkEnd w:id="142"/>
      <w:r>
        <w:rPr>
          <w:color w:val="000000"/>
          <w:sz w:val="16"/>
          <w:szCs w:val="16"/>
          <w:lang w:val="uk-UA"/>
        </w:rPr>
        <w:t>|-----------------------------+---------------+---------+--------|</w:t>
      </w:r>
    </w:p>
    <w:p>
      <w:pPr>
        <w:pStyle w:val="HTML"/>
        <w:rPr>
          <w:color w:val="000000"/>
          <w:sz w:val="16"/>
          <w:szCs w:val="16"/>
          <w:lang w:val="uk-UA"/>
        </w:rPr>
      </w:pPr>
      <w:bookmarkStart w:id="143" w:name="192"/>
      <w:bookmarkEnd w:id="143"/>
      <w:r>
        <w:rPr>
          <w:color w:val="000000"/>
          <w:sz w:val="16"/>
          <w:szCs w:val="16"/>
          <w:lang w:val="uk-UA"/>
        </w:rPr>
        <w:t>| Головний лікар лікарні      |               |         |        |</w:t>
      </w:r>
    </w:p>
    <w:p>
      <w:pPr>
        <w:pStyle w:val="HTML"/>
        <w:rPr>
          <w:color w:val="000000"/>
          <w:sz w:val="16"/>
          <w:szCs w:val="16"/>
          <w:lang w:val="uk-UA"/>
        </w:rPr>
      </w:pPr>
      <w:bookmarkStart w:id="144" w:name="193"/>
      <w:bookmarkEnd w:id="144"/>
      <w:r>
        <w:rPr>
          <w:color w:val="000000"/>
          <w:sz w:val="16"/>
          <w:szCs w:val="16"/>
          <w:lang w:val="uk-UA"/>
        </w:rPr>
        <w:t>| (поліклініки)               |               |         |        |</w:t>
      </w:r>
    </w:p>
    <w:p>
      <w:pPr>
        <w:pStyle w:val="HTML"/>
        <w:rPr>
          <w:color w:val="000000"/>
          <w:sz w:val="16"/>
          <w:szCs w:val="16"/>
          <w:lang w:val="uk-UA"/>
        </w:rPr>
      </w:pPr>
      <w:bookmarkStart w:id="145" w:name="194"/>
      <w:bookmarkEnd w:id="145"/>
      <w:r>
        <w:rPr>
          <w:color w:val="000000"/>
          <w:sz w:val="16"/>
          <w:szCs w:val="16"/>
          <w:lang w:val="uk-UA"/>
        </w:rPr>
        <w:t>|-----------------------------+---------------+---------+--------|</w:t>
      </w:r>
    </w:p>
    <w:p>
      <w:pPr>
        <w:pStyle w:val="HTML"/>
        <w:rPr>
          <w:color w:val="000000"/>
          <w:sz w:val="16"/>
          <w:szCs w:val="16"/>
          <w:lang w:val="uk-UA"/>
        </w:rPr>
      </w:pPr>
      <w:bookmarkStart w:id="146" w:name="195"/>
      <w:bookmarkEnd w:id="146"/>
      <w:r>
        <w:rPr>
          <w:color w:val="000000"/>
          <w:sz w:val="16"/>
          <w:szCs w:val="16"/>
          <w:lang w:val="uk-UA"/>
        </w:rPr>
        <w:t>| Керівник підприємства       |               |         |        |</w:t>
      </w:r>
    </w:p>
    <w:p>
      <w:pPr>
        <w:pStyle w:val="HTML"/>
        <w:rPr>
          <w:color w:val="000000"/>
          <w:sz w:val="16"/>
          <w:szCs w:val="16"/>
          <w:lang w:val="uk-UA"/>
        </w:rPr>
      </w:pPr>
      <w:bookmarkStart w:id="147" w:name="196"/>
      <w:bookmarkEnd w:id="147"/>
      <w:r>
        <w:rPr>
          <w:color w:val="000000"/>
          <w:sz w:val="16"/>
          <w:szCs w:val="16"/>
          <w:lang w:val="uk-UA"/>
        </w:rPr>
        <w:t>|-----------------------------+---------------+---------+--------|</w:t>
      </w:r>
    </w:p>
    <w:p>
      <w:pPr>
        <w:pStyle w:val="HTML"/>
        <w:rPr>
          <w:color w:val="000000"/>
          <w:sz w:val="16"/>
          <w:szCs w:val="16"/>
          <w:lang w:val="uk-UA"/>
        </w:rPr>
      </w:pPr>
      <w:bookmarkStart w:id="148" w:name="197"/>
      <w:bookmarkEnd w:id="148"/>
      <w:r>
        <w:rPr>
          <w:color w:val="000000"/>
          <w:sz w:val="16"/>
          <w:szCs w:val="16"/>
          <w:lang w:val="uk-UA"/>
        </w:rPr>
        <w:t>| Державний інспектор         |               |         |        |</w:t>
      </w:r>
    </w:p>
    <w:p>
      <w:pPr>
        <w:pStyle w:val="HTML"/>
        <w:rPr>
          <w:color w:val="000000"/>
          <w:sz w:val="16"/>
          <w:szCs w:val="16"/>
          <w:lang w:val="uk-UA"/>
        </w:rPr>
      </w:pPr>
      <w:bookmarkStart w:id="149" w:name="198"/>
      <w:bookmarkEnd w:id="149"/>
      <w:r>
        <w:rPr>
          <w:color w:val="000000"/>
          <w:sz w:val="16"/>
          <w:szCs w:val="16"/>
          <w:lang w:val="uk-UA"/>
        </w:rPr>
        <w:t>| Держнаглядохоронпраці       |               |         |        |</w:t>
      </w:r>
    </w:p>
    <w:p>
      <w:pPr>
        <w:pStyle w:val="HTML"/>
        <w:rPr>
          <w:color w:val="000000"/>
          <w:sz w:val="16"/>
          <w:szCs w:val="16"/>
          <w:lang w:val="uk-UA"/>
        </w:rPr>
      </w:pPr>
      <w:bookmarkStart w:id="150" w:name="199"/>
      <w:bookmarkEnd w:id="150"/>
      <w:r>
        <w:rPr>
          <w:color w:val="000000"/>
          <w:sz w:val="16"/>
          <w:szCs w:val="16"/>
          <w:lang w:val="uk-UA"/>
        </w:rPr>
        <w:t>|-----------------------------+---------------+---------+--------|</w:t>
      </w:r>
    </w:p>
    <w:p>
      <w:pPr>
        <w:pStyle w:val="HTML"/>
        <w:rPr>
          <w:color w:val="000000"/>
          <w:sz w:val="16"/>
          <w:szCs w:val="16"/>
          <w:lang w:val="uk-UA"/>
        </w:rPr>
      </w:pPr>
      <w:bookmarkStart w:id="151" w:name="200"/>
      <w:bookmarkEnd w:id="151"/>
      <w:r>
        <w:rPr>
          <w:color w:val="000000"/>
          <w:sz w:val="16"/>
          <w:szCs w:val="16"/>
          <w:lang w:val="uk-UA"/>
        </w:rPr>
        <w:t>| Районний відділ СБУ         |               |         |        |</w:t>
      </w:r>
    </w:p>
    <w:p>
      <w:pPr>
        <w:pStyle w:val="HTML"/>
        <w:rPr>
          <w:color w:val="000000"/>
          <w:sz w:val="16"/>
          <w:szCs w:val="16"/>
          <w:lang w:val="uk-UA"/>
        </w:rPr>
      </w:pPr>
      <w:bookmarkStart w:id="152" w:name="201"/>
      <w:bookmarkEnd w:id="152"/>
      <w:r>
        <w:rPr>
          <w:color w:val="000000"/>
          <w:sz w:val="16"/>
          <w:szCs w:val="16"/>
          <w:lang w:val="uk-UA"/>
        </w:rPr>
        <w:t>|-----------------------------+---------------+---------+--------|</w:t>
      </w:r>
    </w:p>
    <w:p>
      <w:pPr>
        <w:pStyle w:val="HTML"/>
        <w:rPr>
          <w:color w:val="000000"/>
          <w:sz w:val="16"/>
          <w:szCs w:val="16"/>
          <w:lang w:val="uk-UA"/>
        </w:rPr>
      </w:pPr>
      <w:bookmarkStart w:id="153" w:name="202"/>
      <w:bookmarkEnd w:id="153"/>
      <w:r>
        <w:rPr>
          <w:color w:val="000000"/>
          <w:sz w:val="16"/>
          <w:szCs w:val="16"/>
          <w:lang w:val="uk-UA"/>
        </w:rPr>
        <w:t>| Районний відділ МВС         |               |         |        |</w:t>
      </w:r>
    </w:p>
    <w:p>
      <w:pPr>
        <w:pStyle w:val="HTML"/>
        <w:rPr>
          <w:color w:val="000000"/>
          <w:sz w:val="16"/>
          <w:szCs w:val="16"/>
          <w:lang w:val="uk-UA"/>
        </w:rPr>
      </w:pPr>
      <w:bookmarkStart w:id="154" w:name="203"/>
      <w:bookmarkEnd w:id="154"/>
      <w:r>
        <w:rPr>
          <w:color w:val="000000"/>
          <w:sz w:val="16"/>
          <w:szCs w:val="16"/>
          <w:lang w:val="uk-UA"/>
        </w:rPr>
        <w:t>|-----------------------------+---------------+---------+--------|</w:t>
      </w:r>
    </w:p>
    <w:p>
      <w:pPr>
        <w:pStyle w:val="HTML"/>
        <w:rPr>
          <w:color w:val="000000"/>
          <w:sz w:val="16"/>
          <w:szCs w:val="16"/>
          <w:lang w:val="uk-UA"/>
        </w:rPr>
      </w:pPr>
      <w:bookmarkStart w:id="155" w:name="204"/>
      <w:bookmarkEnd w:id="155"/>
      <w:r>
        <w:rPr>
          <w:color w:val="000000"/>
          <w:sz w:val="16"/>
          <w:szCs w:val="16"/>
          <w:lang w:val="uk-UA"/>
        </w:rPr>
        <w:t>| Прокуратура                 |               |         |        |</w:t>
      </w:r>
    </w:p>
    <w:p>
      <w:pPr>
        <w:pStyle w:val="HTML"/>
        <w:rPr>
          <w:color w:val="000000"/>
          <w:sz w:val="16"/>
          <w:szCs w:val="16"/>
          <w:lang w:val="uk-UA"/>
        </w:rPr>
      </w:pPr>
      <w:bookmarkStart w:id="156" w:name="205"/>
      <w:bookmarkEnd w:id="156"/>
      <w:r>
        <w:rPr>
          <w:color w:val="000000"/>
          <w:sz w:val="16"/>
          <w:szCs w:val="16"/>
          <w:lang w:val="uk-UA"/>
        </w:rPr>
        <w:t>|-----------------------------+---------------+---------+--------|</w:t>
      </w:r>
    </w:p>
    <w:p>
      <w:pPr>
        <w:pStyle w:val="HTML"/>
        <w:rPr>
          <w:color w:val="000000"/>
          <w:sz w:val="16"/>
          <w:szCs w:val="16"/>
          <w:lang w:val="uk-UA"/>
        </w:rPr>
      </w:pPr>
      <w:bookmarkStart w:id="157" w:name="206"/>
      <w:bookmarkEnd w:id="157"/>
      <w:r>
        <w:rPr>
          <w:color w:val="000000"/>
          <w:sz w:val="16"/>
          <w:szCs w:val="16"/>
          <w:lang w:val="uk-UA"/>
        </w:rPr>
        <w:t>| Управління, відділ з питань |               |         |        |</w:t>
      </w:r>
    </w:p>
    <w:p>
      <w:pPr>
        <w:pStyle w:val="HTML"/>
        <w:rPr>
          <w:color w:val="000000"/>
          <w:sz w:val="16"/>
          <w:szCs w:val="16"/>
          <w:lang w:val="uk-UA"/>
        </w:rPr>
      </w:pPr>
      <w:bookmarkStart w:id="158" w:name="207"/>
      <w:bookmarkEnd w:id="158"/>
      <w:r>
        <w:rPr>
          <w:color w:val="000000"/>
          <w:sz w:val="16"/>
          <w:szCs w:val="16"/>
          <w:lang w:val="uk-UA"/>
        </w:rPr>
        <w:t>| НС та ЦЗН міста (району)    |               |         |        |</w:t>
      </w:r>
    </w:p>
    <w:p>
      <w:pPr>
        <w:pStyle w:val="HTML"/>
        <w:rPr/>
      </w:pPr>
      <w:bookmarkStart w:id="159" w:name="208"/>
      <w:bookmarkEnd w:id="159"/>
      <w:r>
        <w:rPr>
          <w:color w:val="000000"/>
          <w:sz w:val="16"/>
          <w:szCs w:val="16"/>
          <w:lang w:val="uk-UA"/>
        </w:rPr>
        <w:t xml:space="preserve">------------------------------------------------------------------ </w:t>
      </w:r>
      <w:r>
        <w:rPr>
          <w:color w:val="000000"/>
          <w:sz w:val="21"/>
          <w:szCs w:val="21"/>
          <w:lang w:val="uk-UA"/>
        </w:rPr>
        <w:br/>
      </w:r>
    </w:p>
    <w:p>
      <w:pPr>
        <w:pStyle w:val="HTML"/>
        <w:rPr/>
      </w:pPr>
      <w:bookmarkStart w:id="160" w:name="209"/>
      <w:bookmarkEnd w:id="16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Головний інженер (технічний керівник) ___________________________ </w:t>
        <w:br/>
        <w:t xml:space="preserve">                                                                        (підпис, ініціали, прізвище) </w:t>
        <w:br/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61" w:name="210"/>
      <w:bookmarkEnd w:id="16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римітка. Список  установ  чи  посадових   осіб   може   бути доповнено залежно від місцевих умов підприємства. </w:t>
        <w:br/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62" w:name="211"/>
      <w:bookmarkEnd w:id="16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Начальник Головного штабу ДВГРС                       В.І.Радашев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/>
          <w:color w:val="000000"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headerReference w:type="default" r:id="rId4"/>
      <w:headerReference w:type="first" r:id="rId5"/>
      <w:type w:val="nextPage"/>
      <w:pgSz w:orient="landscape" w:w="8419" w:h="11906"/>
      <w:pgMar w:left="567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17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OpenDoc(&apos;1281-14&apos;)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8:14:00Z</dcterms:created>
  <dc:creator>Customer</dc:creator>
  <dc:description/>
  <cp:keywords/>
  <dc:language>en-US</dc:language>
  <cp:lastModifiedBy>Customer</cp:lastModifiedBy>
  <cp:lastPrinted>2010-12-16T12:25:00Z</cp:lastPrinted>
  <dcterms:modified xsi:type="dcterms:W3CDTF">2010-12-16T09:29:00Z</dcterms:modified>
  <cp:revision>1</cp:revision>
  <dc:subject/>
  <dc:title> </dc:title>
</cp:coreProperties>
</file>