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ІНІСТЕРСТВО НАДЗВИЧАЙНИХ СИТУАЦІЙ УКРАЇН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ru-RU"/>
        </w:rPr>
      </w:pPr>
      <w:r>
        <w:rPr>
          <w:rStyle w:val="StrongEmphasis"/>
          <w:sz w:val="52"/>
          <w:szCs w:val="52"/>
        </w:rPr>
        <w:t>НАКАЗ</w:t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96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28</w:t>
      </w:r>
      <w:r>
        <w:rPr>
          <w:b/>
          <w:sz w:val="32"/>
          <w:szCs w:val="32"/>
        </w:rPr>
        <w:t>.12.2010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затвердження Примірного переліку документів з питань цивільного захисту</w:t>
      </w:r>
    </w:p>
    <w:p>
      <w:pPr>
        <w:pStyle w:val="Normal"/>
        <w:spacing w:lineRule="auto" w:line="237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7"/>
        <w:ind w:firstLine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На виконання пункту 11 Плану основних заходів цивільного захисту на 2010 рік, затвердженого розпорядженням Кабінету Міністрів України  від 2 грудня 2009 р. №1454-р, та з метою упорядкування переліку документів з питань цивільного захисту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АКАЗУЮ:</w:t>
      </w:r>
    </w:p>
    <w:p>
      <w:pPr>
        <w:pStyle w:val="Normal"/>
        <w:spacing w:lineRule="auto" w:line="232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1. Затвердити Примірний перелік документів з питань цивільного захисту, визначених для розроблення та використання органами державної влади, на підприємствах, в установах та організаціях (далі - Перелік),               що додається.</w:t>
      </w:r>
    </w:p>
    <w:p>
      <w:pPr>
        <w:pStyle w:val="Normal"/>
        <w:spacing w:lineRule="auto" w:line="232"/>
        <w:ind w:firstLine="840"/>
        <w:jc w:val="both"/>
        <w:rPr/>
      </w:pPr>
      <w:r>
        <w:rPr>
          <w:sz w:val="22"/>
          <w:szCs w:val="22"/>
        </w:rPr>
        <w:t>2. Керівникам департаментів і самостійних структурних підрозділів центрального апарату Міністерства, ГУ(У) МНС в Автономній Республіці Крим, областях, мм. Києві та Севастополі, науково-дослідних установ та вищих навчальних закладів МНС, структурних підрозділів з питань надзвичайних ситуацій Ради міністрів Автономної Республіки Крим, обл(міськ) держадміністрацій привести існуючу документацію у відповідність із вимогами Переліку.</w:t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3. Керівникам ГУ(У) МНС в Автономній Республіці Крим, областях,       мм. Києві та Севастополі, структурних підрозділів з питань надзвичайних ситуацій Ради міністрів Автономної Республіки Крим, обл(міськ)держадміністрацій забезпечити до червня 2011 року доведення Переліку до підприємств, установ та організацій.</w:t>
      </w:r>
    </w:p>
    <w:p>
      <w:pPr>
        <w:pStyle w:val="Normal"/>
        <w:spacing w:lineRule="auto" w:line="232"/>
        <w:ind w:firstLine="840"/>
        <w:jc w:val="both"/>
        <w:rPr/>
      </w:pPr>
      <w:r>
        <w:rPr>
          <w:sz w:val="22"/>
          <w:szCs w:val="22"/>
        </w:rPr>
        <w:t xml:space="preserve">4. </w:t>
      </w:r>
      <w:hyperlink r:id="rId3" w:tgtFrame="_blank">
        <w:r>
          <w:rPr>
            <w:rStyle w:val="InternetLink"/>
            <w:sz w:val="22"/>
            <w:szCs w:val="22"/>
          </w:rPr>
          <w:t xml:space="preserve">Управлінню зв'язків із засобами масової інформації </w:t>
        </w:r>
      </w:hyperlink>
      <w:r>
        <w:rPr>
          <w:bCs w:val="false"/>
          <w:sz w:val="22"/>
          <w:szCs w:val="22"/>
        </w:rPr>
        <w:t>та роботи з громадськістю забезпечити розм</w:t>
      </w:r>
      <w:r>
        <w:rPr>
          <w:bCs w:val="false"/>
          <w:color w:val="000000"/>
          <w:sz w:val="22"/>
          <w:szCs w:val="22"/>
        </w:rPr>
        <w:t xml:space="preserve">іщення </w:t>
      </w:r>
      <w:r>
        <w:rPr>
          <w:sz w:val="22"/>
          <w:szCs w:val="22"/>
        </w:rPr>
        <w:t>Переліку на офіційному сайті МНС у розділі “Законодавство/Законодавчі акти/Перелік законодавчих та нормативно-правових актів, що регламентують діяльність/Департаменту цивільного захисту/</w:t>
      </w:r>
      <w:r>
        <w:rPr>
          <w:bCs w:val="false"/>
          <w:sz w:val="22"/>
          <w:szCs w:val="22"/>
        </w:rPr>
        <w:t>Накази МНС України</w:t>
      </w:r>
      <w:r>
        <w:rPr>
          <w:sz w:val="22"/>
          <w:szCs w:val="22"/>
        </w:rPr>
        <w:t>”.</w:t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иконанням цього наказу залишаю за собою.</w:t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Міністр</w:t>
        <w:tab/>
        <w:tab/>
        <w:tab/>
        <w:tab/>
        <w:tab/>
        <w:t>В.Балога</w:t>
      </w:r>
    </w:p>
    <w:p>
      <w:pPr>
        <w:pStyle w:val="Normal"/>
        <w:spacing w:lineRule="auto" w:line="232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504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ЗАТВЕРДЖЕНО</w:t>
      </w:r>
    </w:p>
    <w:p>
      <w:pPr>
        <w:pStyle w:val="Normal"/>
        <w:autoSpaceDE w:val="false"/>
        <w:spacing w:lineRule="auto" w:line="228"/>
        <w:ind w:left="504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Наказ МНС    № 96</w:t>
      </w:r>
    </w:p>
    <w:p>
      <w:pPr>
        <w:pStyle w:val="Normal"/>
        <w:autoSpaceDE w:val="false"/>
        <w:spacing w:lineRule="auto" w:line="228"/>
        <w:ind w:left="504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від 28.12.2010 р.</w:t>
      </w:r>
    </w:p>
    <w:p>
      <w:pPr>
        <w:pStyle w:val="Normal"/>
        <w:autoSpaceDE w:val="false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ПРИМІРНИЙ ПЕРЕЛІК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документів з питань цивільного захисту, визначених для розроблення та використання органами виконавчої влади, на підприємствах, в установах та організаціях</w:t>
      </w:r>
    </w:p>
    <w:tbl>
      <w:tblPr>
        <w:tblW w:w="7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540"/>
        <w:gridCol w:w="572"/>
        <w:gridCol w:w="558"/>
        <w:gridCol w:w="472"/>
        <w:gridCol w:w="450"/>
        <w:gridCol w:w="6"/>
        <w:gridCol w:w="642"/>
        <w:gridCol w:w="580"/>
        <w:gridCol w:w="34"/>
      </w:tblGrid>
      <w:tr>
        <w:trPr>
          <w:trHeight w:val="116" w:hRule="atLeast"/>
        </w:trPr>
        <w:tc>
          <w:tcPr>
            <w:tcW w:w="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right="-66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28"/>
              <w:ind w:left="-74" w:right="-66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йменування документа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69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Органи управління цивільного захисту</w:t>
            </w:r>
          </w:p>
        </w:tc>
      </w:tr>
      <w:tr>
        <w:trPr>
          <w:trHeight w:val="28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4" w:right="-66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центральних органів виконавчої влад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-74" w:right="-6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Ради міністрів АР Крим, місцевих органів виконавчої вла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іст, які віднесені до груп з цивільної оборон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іст обласного 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іських, сільських районі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-74" w:right="-6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об’єктів економіки, що продовжують діяльність в особливий пері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75" w:right="-10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інших об’єктів економі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69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9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Документи щодо планування заходів з питань цивільного захисту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 основних заходів галузі (регіону, міста, району) у сфері цивільного захисту на р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 цивільного захисту галузі (регіону, міста, району, об’єкта) на особлив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 локалізації та ліквідації аварійних ситуацій і ава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4"/>
                <w:szCs w:val="14"/>
              </w:rPr>
            </w:pPr>
            <w:r>
              <w:rPr>
                <w:b/>
                <w:bCs w:val="false"/>
                <w:iCs/>
                <w:spacing w:val="-4"/>
                <w:sz w:val="14"/>
                <w:szCs w:val="14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4"/>
                <w:szCs w:val="14"/>
              </w:rPr>
            </w:pPr>
            <w:r>
              <w:rPr>
                <w:b/>
                <w:bCs w:val="false"/>
                <w:iCs/>
                <w:spacing w:val="-4"/>
                <w:sz w:val="14"/>
                <w:szCs w:val="14"/>
              </w:rPr>
              <w:t>(ПНО, ОПН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4"/>
                <w:szCs w:val="14"/>
              </w:rPr>
            </w:pPr>
            <w:r>
              <w:rPr>
                <w:b/>
                <w:bCs w:val="false"/>
                <w:iCs/>
                <w:spacing w:val="-4"/>
                <w:sz w:val="14"/>
                <w:szCs w:val="14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4"/>
                <w:szCs w:val="14"/>
              </w:rPr>
            </w:pPr>
            <w:r>
              <w:rPr>
                <w:b/>
                <w:bCs w:val="false"/>
                <w:iCs/>
                <w:spacing w:val="-4"/>
                <w:sz w:val="14"/>
                <w:szCs w:val="14"/>
              </w:rPr>
              <w:t>(ПНО, ОПН)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грама формування страхового фонду документації на об’єкти систем життєзабезпечення і транспортних зв’яз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спорт ризику виникнення надзвичайних ситуацій техногенного та природного 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и захисту персоналу на об’єктах, які потрапляють у зону надзвичайної ситуації від потенційно небезпечних об’єктів (ПНО) або об’єктів підвищеної небезпеки (ОП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 дій органів управління та сил цивільного захисту при загрозі або виникненні НС техногенного і природного характеру (План реагування на надзвичайні ситуації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План розвитку і удосконалення цивільної оборони </w:t>
            </w:r>
            <w:r>
              <w:rPr>
                <w:spacing w:val="-2"/>
                <w:sz w:val="16"/>
                <w:szCs w:val="16"/>
                <w:lang w:val="ru-RU"/>
              </w:rPr>
              <w:t>(</w:t>
            </w:r>
            <w:r>
              <w:rPr>
                <w:spacing w:val="-2"/>
                <w:sz w:val="16"/>
                <w:szCs w:val="16"/>
              </w:rPr>
              <w:t>цивільного захисту</w:t>
            </w:r>
            <w:r>
              <w:rPr>
                <w:spacing w:val="-2"/>
                <w:sz w:val="16"/>
                <w:szCs w:val="16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-80" w:hanging="36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Організаційні документи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затвердження Положення про функціональну (територіальну) підсистему та її л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затвердження Положення про відповідну комісію з питань ТЕБ та НС та її загального с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озпорядчий акт про затвердження Положення про спеціальну комісію з ліквідації надзвичайної ситуації (формалізований документ)</w:t>
            </w:r>
          </w:p>
          <w:p>
            <w:pPr>
              <w:pStyle w:val="Normal"/>
              <w:spacing w:lineRule="auto" w:line="237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затвердження Положення про підрозділ з питань цивільного захисту, що створюється у складі відповідного органу управління</w:t>
            </w:r>
          </w:p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затвердження Статуту (положення) про аварійно-рятувальні служби (формуван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створення спеціалізованої служби цивільного захисту та затвердження Положення про не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створення позаштатних (невоєнізованих) формувань цивільного захи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організацію роботи штабу з ліквідації 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окументи щодо створення матеріального резерву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створення відомчого (регіонального, місцевого, об’єктового) резерву для запобігання, ліквідації надзвичайних ситуацій та їх наслід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нклатура матеріального резер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грама накопичення матеріального резер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окументи з питань радіаційного і хімічного захисту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оложення про розрахунково-аналітичну груп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щодо створення розрахунково-аналітичних гр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елік розрахунково-аналітичних груп, диспетчерських служб, постів радіаційного і хімічного спостере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зпорядчий акт про створення постів радіаційного і хімічного спостереження (ПРХ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оження про пост радіаційного і хімічного спостереження (для підприємств, які мають ПРХС згідно з рішенням місцевого органу виконавчої влад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лан реагування на радіаційні аварії відповідної підсисте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арійний план (для об’єктів, які здійснюють практичну діяльність з радіаційними або радіаційно-ядерними технологі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оження про пункт видачі засобів радіаційного і хімічного захи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ішення комісії з питань ТЕБ та НС про результати класифікації адміністративно-територіальних одиниць та хімічно небезпечних об’єктів щодо хімічної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елік суб’єктів господарювання, які можуть залучатися за їх згодою на підставі відповідних цивільно-правових угод до проведення</w:t>
            </w:r>
            <w:r>
              <w:rPr>
                <w:spacing w:val="-8"/>
                <w:sz w:val="16"/>
                <w:szCs w:val="16"/>
              </w:rPr>
              <w:t xml:space="preserve"> санітарної обробки людей та спеціальної обробки одягу в разі настання </w:t>
            </w:r>
            <w:r>
              <w:rPr>
                <w:spacing w:val="-6"/>
                <w:sz w:val="16"/>
                <w:szCs w:val="16"/>
              </w:rPr>
              <w:t>надзвичайних ситуацій техногенного та природного 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ивільно-правові угоди із суб'єктами господарювання, які можуть залучатися до проведення</w:t>
            </w:r>
            <w:r>
              <w:rPr>
                <w:spacing w:val="-8"/>
                <w:sz w:val="16"/>
                <w:szCs w:val="16"/>
              </w:rPr>
              <w:t xml:space="preserve"> санітарної обробки людей та спеціальної обробки одягу </w:t>
            </w:r>
            <w:r>
              <w:rPr>
                <w:spacing w:val="-6"/>
                <w:sz w:val="16"/>
                <w:szCs w:val="16"/>
              </w:rPr>
              <w:t>в разі настання надзвичайних ситуацій техногенного та природного 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копії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рядок взаємодії органів виконавчої влади та юридичних осіб, які проводять діяльність у сфері використання ядерної енергії, в разі виявлення радіонуклідних джерел іонізуючого випромінювання у незаконному обі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сяги забезпечення населення (невоєнізованих формувань) засобами радіаційного та хімічного захи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жими радіацій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окументи з питань евакуації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</w:rPr>
              <w:t>План евакуації населення на особлив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 евакуації населення (працівників) у разі загрози або виникнення надзвичайних ситуацій техногенного та природного 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створення евакуаційних орга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ивільно-правові угоди місцевих органів виконавчої влади (органів місцевого самоврядування) з транспортними підрозділами чи окремими автомобільними перевізниками про організацію перевезення населення (вантажу) у разі виникнення надзвичайних ситуацій техногенного та природного 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окументи щодо організації інженерного захисту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лік об’єктів національної економіки, віднесених до категорій з цивільної оборони (цивільного захист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витяг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витяг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витяг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витяг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витяг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лік міст, віднесених до груп з цивільної оборо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ліз впровадження вимог розділу інженерно-технічних заходів цивільного захисту (цивільної оборони) у містобудівній докумен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ліз впровадження вимог розділу інженерно-технічних заходів цивільного захисту (цивільної оборони) у проектній докумен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урнал видачі вихідних даних та вимог з розроблення розділу інженерно-технічних заходів цивільного захисту (цивільної оборони) у містобудівній докумен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лан приведення сховища (протирадіаційного укриття) у готовність до прийому людей, яких необхідно укрив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аспорт сховища (протирадіаційного укритт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копі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копі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лікові картки на споруди, які можливі для пристосування під протирадіаційні укриття</w:t>
            </w:r>
          </w:p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лікова картка сховища (протирадіаційного укритт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(копі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нига обліку споруд, які можливо використовувати для укриття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нига обліку схов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нига обліку протирадіаційних укрит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теріали технічної інвентаризації захисної спору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ведені відомості технічної інвентаризації захисних спо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урнал обліку списання захисних споруд цивільної оборо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Журнал обліку захисних споруд, які використовуються підприємствами для господарських, культурних та побутових потре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урнал обліку реконструйованих захисних споруд при будівництві (розширенні, реконструкції, технічному переоснащенні) підприємств або їх окремих будів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створення комісій з питань подальшого використання захисних споруд у разі банкрутства (ліквідації) підприє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окументи з питань медичного та біологічного захисту населення, профілактики травматизму невиробничого характеру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лан медико-санітарного забезпечення населення </w:t>
            </w:r>
            <w:r>
              <w:rPr>
                <w:spacing w:val="-2"/>
                <w:sz w:val="16"/>
                <w:szCs w:val="16"/>
              </w:rPr>
              <w:t xml:space="preserve">(працівників) </w:t>
            </w:r>
            <w:r>
              <w:rPr>
                <w:spacing w:val="-6"/>
                <w:sz w:val="16"/>
                <w:szCs w:val="16"/>
              </w:rPr>
              <w:t>при</w:t>
            </w:r>
            <w:r>
              <w:rPr>
                <w:spacing w:val="-12"/>
                <w:sz w:val="16"/>
                <w:szCs w:val="16"/>
              </w:rPr>
              <w:t xml:space="preserve"> надзвичайних ситуаціях природного </w:t>
            </w:r>
            <w:r>
              <w:rPr>
                <w:spacing w:val="-6"/>
                <w:sz w:val="16"/>
                <w:szCs w:val="16"/>
              </w:rPr>
              <w:t>та техногенного характеру або загрози їх виникн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О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визначення медичних сил і засобів Державної служби медицини катастр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О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створення координаційної комісії Державної служби медицини катастроф та її персональний склад, план заходів щодо забезпечення постійної готовності служби до виконання покладених на неї завд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О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озпорядчий акт про створення надзвичайної протиепідемічної комісії та її персонального с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О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озпорядчий акт про створення надзвичайної протиепізоотичної комісії та її персонального с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80" w:right="-52" w:hanging="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інагрополітик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16"/>
                <w:szCs w:val="16"/>
              </w:rPr>
              <w:t>Список персонального складу медичних працівників закладів охорони здоров</w:t>
            </w:r>
            <w:r>
              <w:rPr>
                <w:spacing w:val="-4"/>
                <w:sz w:val="16"/>
                <w:szCs w:val="16"/>
                <w:lang w:val="ru-RU"/>
              </w:rPr>
              <w:t>’</w:t>
            </w:r>
            <w:r>
              <w:rPr>
                <w:spacing w:val="-4"/>
                <w:sz w:val="16"/>
                <w:szCs w:val="16"/>
              </w:rPr>
              <w:t>я Державної служби медицини катастроф, які залучатимуться до роботи в мобільному госпіталі МНС у разі його розгортання в будь-якому регіо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ОЗ, МН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лан заходів з профілактики травматизму невиробничого 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окументи з питань цивільного захисту щодо забезпечення функціонування об’єктів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відомлення про ідентифікацію потенційно небезпечного об’єкта, у тому числі – розрахунки з ідентифікації (результати ідентифікації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</w:rPr>
              <w:t>Паспорт потенційно небезпечного об’є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ПНО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ПН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ідоцтво про реєстрацію потенційно небезпечного об’є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ідоцтво про державну реєстрацію об'єкта підвищеної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Ідентифікація об’єкта підвищеної небезпеки (повідомлення про ідентифікацію ОП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кларація безпеки об’єкта підвищеної небезпеки разом з експертним виснов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звіл на будівництво і/або реконструкцію об’єкта підвищеної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звіл на експлуатацію об’єкта підвищеної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урнал вступного інструктажу з питань техногенної 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16"/>
                <w:szCs w:val="16"/>
                <w:lang w:val="ru-RU"/>
              </w:rPr>
            </w:pPr>
            <w:r>
              <w:rPr>
                <w:spacing w:val="-8"/>
                <w:sz w:val="16"/>
                <w:szCs w:val="16"/>
              </w:rPr>
              <w:t>Інструкція щодо виконання вимог техногенної безпеки та порядку дій персоналу у разі виникнення надзвичайної ситу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</w:rPr>
              <w:t>Угода про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обслуговування державними аварійно-рятувальними служ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</w:rPr>
              <w:t>Бланки регламентів надання інформації про аварію та повідомлень про надзвичайну ситу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лан заходів щодо усунення недоліків, виявлених у ході переві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кументи про проведення обов’язкового страхування цивільної відповідальності суб’єктів господарювання за шкоду, яку може бути заподіяно ними внаслідок пожеж та аварій на об`єктах підвищеної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ОП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ОПН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урнал обліку місць масового відпочинку населення на водних об'є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Журнал обліку місць спортивного і любительського риба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рти (схеми) місць масового відпочинку населення на водних об'є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рти (схеми) місць любительського і спортивного риба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16"/>
                <w:szCs w:val="16"/>
              </w:rPr>
              <w:t>Паспорт пляжу (включає - акт водолазного обстеження дна акваторії</w:t>
            </w:r>
            <w:r>
              <w:rPr>
                <w:spacing w:val="-8"/>
                <w:sz w:val="16"/>
                <w:szCs w:val="16"/>
              </w:rPr>
              <w:t xml:space="preserve"> пляжу, паспорт підводної частини акваторії пляжу, карта виміру глибин </w:t>
            </w:r>
            <w:r>
              <w:rPr>
                <w:spacing w:val="-6"/>
                <w:sz w:val="16"/>
                <w:szCs w:val="16"/>
              </w:rPr>
              <w:t>акваторії пляжу, акт про усунення з дна акваторії пляжу перешкод)</w:t>
            </w:r>
          </w:p>
          <w:p>
            <w:pPr>
              <w:pStyle w:val="Normal"/>
              <w:spacing w:lineRule="auto" w:line="228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призначення відповідальних керівників з ліквідації НС на рівнях "А" і "Б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озпорядчий акт про призначення </w:t>
            </w:r>
            <w:r>
              <w:rPr>
                <w:spacing w:val="-2"/>
                <w:sz w:val="16"/>
                <w:szCs w:val="16"/>
              </w:rPr>
              <w:t>відповідальних керівників з ліквідації НС на рівні "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арійні картки на небезпечні вантаж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ind w:left="-44" w:right="-63" w:hanging="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(Укрзалізниц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ind w:left="-38" w:right="-80" w:hanging="0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(Укрзалізниц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Документи з організації зв’язку та оповіщення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лан зв’язку та оповіщ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хема організації зв’язку та оповіщ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лан дії служби оповіщення і зв’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Інструкція щодо застосування апаратури оповіщення та дій чергових у разі її несанкціонованого запуску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урнал контролю за проходженням команд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писок осіб, допущених до обслуговування апаратури та інших технічних засобів оповіщення і зв’язку ЦО, їх службових та домашніх телефо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</w:rPr>
              <w:t>Графік проведення регламентних робіт апаратури оповіщ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Документи з організації забезпечення пожежної безпеки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Інструкція про заходи пожежної 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Інструкція для вибухопожежонебезпечних та пожежонебезпечних приміщ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оложення про відомчу пожежну (пожежно-сторожову) охор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оження про Службу пожежної 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призначення особи, відповідальної за роботу із забезпечення пожежної 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ідомості про стан систем протипожежного водопоста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звіл на початок роботи новостворених підприємств, введення в експлуатацію нових і реконструйованих виробничих, жилих об'єктів та об'єктів іншого призначення, впровадження нових технологій, передачу на виробництво зразків нових пожежонебезпечних машин, механізмів, устаткування та продукції, оренду будь-яких приміщ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тифікат про відповідність збудованого об’єкта проектній документації, вимогам державних стандартів, будівельних норм і прав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іцензія на види робіт протипожежного призн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тифікат на продукцію протипожежного призн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Документи щодо організації та</w:t>
            </w:r>
            <w:r>
              <w:rPr>
                <w:b/>
                <w:spacing w:val="-4"/>
                <w:sz w:val="16"/>
                <w:szCs w:val="16"/>
              </w:rPr>
              <w:t xml:space="preserve"> проведення авіаційних робіт з пошуку і рятування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лан взаємодії органів управління, сил і засобів, які залучаються до проведення авіаційних робіт з пошуку і рятування (для експлуатантів авіаційної техні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озрахунок взаємодіючих органів управління та чергових сил з пошуку і рятування </w:t>
            </w:r>
            <w:r>
              <w:rPr>
                <w:spacing w:val="-10"/>
                <w:sz w:val="16"/>
                <w:szCs w:val="16"/>
              </w:rPr>
              <w:t>(для експлуатантів авіаційної техні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Документи з підготовки керівного складу та навчання населення діям у надзвичайних ситуаціях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рганізаційно-методичні вказівки щодо навчання населення (працівників) захисту та діям у надзвичайних ситуаці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організацію навчання з питань цивільного захисту на рік</w:t>
            </w:r>
          </w:p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108" w:right="-80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лан-заявки (заявки) за категоріями слухачів на підготовку в Інституті державного управління у сфері цивільного захисту, на курсах та у навчально-методичних центрах цивільного захисту та безпеки життєдіяль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лан комплектування Інституту державного управління у сфері цивільного захисту, курсів, навчально-методичних центрів цивільного захисту та безпеки життєдіяльності слухачами з функціонального навчання у сфері цивільного захисту на рік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Розпорядчий акт про закріплення за курсами, навчально-методичним центром цивільного захисту та безпеки життєдіяльності навчальної матеріально-технічної бази</w:t>
            </w:r>
          </w:p>
          <w:p>
            <w:pPr>
              <w:pStyle w:val="Normal"/>
              <w:spacing w:lineRule="auto" w:line="22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визначення мережі курсів цивільної оборони обла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підготовку і проведення "Дня ЦЗ" та "Тижня безпеки дити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ind w:left="-38" w:righ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МОН, МН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навчальні заклад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лан-графік (календарний план) проведення на підприємствах, в установах, організаціях спеціальних об'єктових навчань, тренувань з цивільного захисту та навчально-тренувальних занять на потенційно небезпечних об’єктах  на рік</w:t>
            </w:r>
          </w:p>
          <w:p>
            <w:pPr>
              <w:pStyle w:val="Normal"/>
              <w:spacing w:lineRule="auto" w:line="22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порядчий акт про підготовку та проведення комплексних об'єктових навчань, тренувань з цивільного захисту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афік роботи консультаційного пункту та журнал обліку проведення консульта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  <w:t>(ЖЕ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pacing w:val="-4"/>
                <w:sz w:val="16"/>
                <w:szCs w:val="16"/>
              </w:rPr>
            </w:pPr>
            <w:r>
              <w:rPr>
                <w:b/>
                <w:bCs w:val="false"/>
                <w:i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s.gov.ua/content/pres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8:00Z</dcterms:created>
  <dc:creator>Admin</dc:creator>
  <dc:description/>
  <cp:keywords/>
  <dc:language>en-US</dc:language>
  <cp:lastModifiedBy>Customer</cp:lastModifiedBy>
  <cp:lastPrinted>2011-01-11T10:12:00Z</cp:lastPrinted>
  <dcterms:modified xsi:type="dcterms:W3CDTF">2012-04-09T08:36:00Z</dcterms:modified>
  <cp:revision>4</cp:revision>
  <dc:subject/>
  <dc:title> </dc:title>
</cp:coreProperties>
</file>