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/>
      </w:pPr>
      <w:bookmarkStart w:id="1" w:name="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Р О З П О Р Я Д Ж Е Н Н 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814-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31 серпня 2011 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. </w:t>
        <w:br/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Питання Інституту державного управління  у сфері цивільного захисту </w:t>
        <w:br/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br/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  <w:bookmarkStart w:id="3" w:name="4"/>
      <w:bookmarkStart w:id="4" w:name="4"/>
      <w:bookmarkEnd w:id="4"/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Пункт  1  розпорядження  Кабінету  Міністрів  України  від 15 грудня  2010 р.  N 2347 ( </w:t>
      </w:r>
      <w:hyperlink r:id="rId3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2347-2010-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передачу державних вищих навчальних закладів до сфери управління Міністерства  освіти і  науки,  молоді  та спорту" після слів "Національний університет цивільного захисту України"  доповнити  словами  "(крім  Інституту державного  управління  у сфері цивільного захисту,  що входить до його складу)"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5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Міністерству  надзвичайних  ситуацій  забезпечити функціонування  Інституту державного управління у сфері цивільного захисту як галузевого навчального закладу післядипломної освіти. 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6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  М.АЗАРОВ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7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70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exact" w:line="322" w:before="0" w:after="0"/>
        <w:ind w:righ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МІНІСТЕРСТВО НАДЗВИЧАЙНИХ СИТУАЦІЙ УКРАЇ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635</wp:posOffset>
                </wp:positionV>
                <wp:extent cx="481965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81330" cy="640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56" r="-7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50.4pt;mso-wrap-distance-left:0pt;mso-wrap-distance-right:0pt;mso-wrap-distance-top:0pt;mso-wrap-distance-bottom:0pt;margin-top:0.05pt;mso-position-vertical-relative:text;margin-left:1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81330" cy="640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5" t="-56" r="-7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  <w:t>НАКАЗ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  <w:t xml:space="preserve">№ </w:t>
      </w:r>
      <w:r>
        <w:rPr>
          <w:b/>
          <w:sz w:val="52"/>
          <w:szCs w:val="52"/>
          <w:lang w:eastAsia="uk-UA"/>
        </w:rPr>
        <w:t>972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05.09.2011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52"/>
          <w:szCs w:val="52"/>
          <w:lang w:eastAsia="uk-UA"/>
        </w:rPr>
      </w:pPr>
      <w:r>
        <w:rPr>
          <w:b/>
          <w:sz w:val="52"/>
          <w:szCs w:val="5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ро забезпечення функціонування Інституту державного управління у сфері цивільного захисту як галузевого навчального закладу післядипломної освіти</w: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На виконання пункту 2 розпорядження Кабінету Міністрів України від 31 серпня 2011 року № 814-р "Питання Інституту державного управління у сфері цивільного захисту", з метою забезпечення функціонування Інституту державного управління у сфері цивільного захисту як галузевого навчального закладу післядипломної освіти</w:t>
      </w:r>
    </w:p>
    <w:p>
      <w:pPr>
        <w:pStyle w:val="TextBody"/>
        <w:shd w:fill="auto" w:val="clear"/>
        <w:spacing w:lineRule="exact" w:line="270" w:before="0" w:after="66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НАКАЗУ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Встановити, що Інститут державного управління у сфері цивільного захисту є галузевим навчальним закладом післядипломної освіти Міністерства надзвичайних ситуацій та правонаступником майнових прав і обов'язків Інституту державного управління у сфері цивільного захисту Національного університету цивільного захисту Украї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Призначити генерал-майора служби цивільного захисту АНДРІЄНКА Василя Миколайовича тимчасово виконуючим обов'язки начальника Інституту державного управління у сфері цивільного захис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Тимчасово виконуючому обов'язки начальника Інституту генерал- майору служби цивільного захисту Андрієнку В.М.:</w:t>
      </w:r>
    </w:p>
    <w:p>
      <w:pPr>
        <w:pStyle w:val="TextBody"/>
        <w:shd w:fill="auto" w:val="clear"/>
        <w:spacing w:lineRule="exact" w:line="322" w:before="0" w:after="0"/>
        <w:ind w:right="20" w:firstLine="72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розробити та подати на затвердження в установленому порядку схему організації, проект штату та Статут Інституту;</w:t>
      </w:r>
    </w:p>
    <w:p>
      <w:pPr>
        <w:pStyle w:val="TextBody"/>
        <w:shd w:fill="auto" w:val="clear"/>
        <w:spacing w:lineRule="exact" w:line="326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у встановленому порядку забезпечити подання документів для проведення державної реєстрації змін до установчих документів юридичної особи.</w:t>
      </w:r>
    </w:p>
    <w:p>
      <w:pPr>
        <w:pStyle w:val="TextBody"/>
        <w:shd w:fill="auto" w:val="clear"/>
        <w:spacing w:lineRule="exact" w:line="326" w:before="0" w:after="705"/>
        <w:ind w:firstLine="70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3. Контроль за виконанням цього наказу покласти на директора Департаменту кадрів та роботи з особовим складом Ціцака О.В.</w:t>
      </w:r>
    </w:p>
    <w:p>
      <w:pPr>
        <w:pStyle w:val="TextBody"/>
        <w:shd w:fill="auto" w:val="clear"/>
        <w:spacing w:lineRule="exact" w:line="326" w:before="0" w:after="705"/>
        <w:ind w:firstLine="700"/>
        <w:jc w:val="both"/>
        <w:rPr/>
      </w:pPr>
      <w:r>
        <w:rPr>
          <w:sz w:val="22"/>
          <w:szCs w:val="22"/>
        </w:rPr>
        <w:t>Міністр</w:t>
        <w:tab/>
        <w:tab/>
        <w:tab/>
      </w:r>
      <w:r>
        <w:rPr>
          <w:sz w:val="22"/>
          <w:szCs w:val="22"/>
          <w:lang w:eastAsia="uk-UA"/>
        </w:rPr>
        <w:t>В. Балога</w:t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00" w:after="4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347-2010-&#1088;&apos;)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6:00Z</dcterms:created>
  <dc:creator>Customer</dc:creator>
  <dc:description/>
  <cp:keywords/>
  <dc:language>en-US</dc:language>
  <cp:lastModifiedBy>Customer</cp:lastModifiedBy>
  <cp:lastPrinted>2011-09-09T10:08:00Z</cp:lastPrinted>
  <dcterms:modified xsi:type="dcterms:W3CDTF">2011-09-09T07:10:00Z</dcterms:modified>
  <cp:revision>1</cp:revision>
  <dc:subject/>
  <dc:title> </dc:title>
</cp:coreProperties>
</file>