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ІНІСТЕРСТВО УКРАЇНИ З ПИТАНЬ НАДЗВИЧАЙНИХ СИТУАЦІЙ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ДЕРЖАВНИЙ КОМІТЕТ ЗВ'ЯЗКУ ТА ІНФОРМАТИЗАЦІЇ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Н А К А З 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br/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N 210/119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від 16.08.2000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затвердження Інструкції про порядок  експлуатаційно-технічного обслуговування апаратури  та  інших технічних засобів оповіщення і зв'язку цивільної оборони підприємствами електрозв'язку України </w:t>
        <w:br/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реєстровано в Міністерстві  юстиції України </w:t>
        <w:br/>
        <w:t xml:space="preserve">7 березня 2001 р.   за N 207/5398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но до  постанови  Кабінету  Міністрів  України від 15 </w:t>
        <w:br/>
        <w:t xml:space="preserve">лютого 1999 року N 192 (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92-99-п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  "Про  затвердження  Положення </w:t>
        <w:br/>
        <w:t xml:space="preserve">про  організацію оповіщення і зв'язку у надзвичайних ситуаціях" та </w:t>
        <w:br/>
        <w:t xml:space="preserve">з  метою  забезпечення  встановлення  єдиних  вимог   до   порядку </w:t>
        <w:br/>
        <w:t xml:space="preserve">проведення  експлуатаційно-технічного  обслуговування апаратури та </w:t>
        <w:br/>
        <w:t xml:space="preserve">інших технічних засобів оповіщення  і  зв'язку  цивільної  оборони 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 А К А З У Є М 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Затвердити          Інструкцію         про         порядок </w:t>
        <w:br/>
        <w:t xml:space="preserve">експлуатаційно-технічного  обслуговування   апаратури   та   інших </w:t>
        <w:br/>
        <w:t xml:space="preserve">технічних   засобів   оповіщення   і   зв'язку  цивільної  оборони </w:t>
        <w:br/>
        <w:t>підприємствами електрозв'язку України, що додаєтьс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правлінню  зв'язку  та  оповіщення Міністерства України з </w:t>
        <w:br/>
        <w:t xml:space="preserve">питань надзвичайних ситуацій та у справах  захисту  населення  від </w:t>
        <w:br/>
        <w:t xml:space="preserve">наслідків   Чорнобильської   катастрофи   забезпечити  подання  на </w:t>
        <w:br/>
        <w:t xml:space="preserve">державну реєстрацію до Міністерства юстиції  України  наказу  "Про </w:t>
        <w:br/>
        <w:t xml:space="preserve">затвердження   Інструкції  про  порядок  експлуатаційно-технічного </w:t>
        <w:br/>
        <w:t xml:space="preserve">обслуговування апаратури та інших технічних засобів  оповіщення  і </w:t>
        <w:br/>
        <w:t>зв'язку цивільної оборони підприємствами електрозв'язку України"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изнати  таким,  що  втратило   чинність,   Положення   по </w:t>
        <w:br/>
        <w:t xml:space="preserve">експлуатаційно-технічному  обслуговуванню  засобів  оповіщення  та </w:t>
        <w:br/>
        <w:t xml:space="preserve">зв'язку  цивільної  оборони  підприємствами  Міністерства  зв'язку </w:t>
        <w:br/>
        <w:t xml:space="preserve">України,  затверджене  спільним наказом Начальника Штабу Цивільної </w:t>
        <w:br/>
        <w:t xml:space="preserve">оборони України та Міністра зв'язку України від 4 січня 1994  року </w:t>
        <w:br/>
        <w:t xml:space="preserve">N 11/2-ДСП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іністр                                             В.В.Дурдинец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.о. Голови                                           О.А.Барано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верджено </w:t>
        <w:br/>
        <w:t xml:space="preserve">                                   Наказ Міністерства  України   з </w:t>
        <w:br/>
        <w:t xml:space="preserve">                                   питань надзвичайних ситуацій та </w:t>
        <w:br/>
        <w:t xml:space="preserve">                                   у справах захисту населення від </w:t>
        <w:br/>
        <w:t xml:space="preserve">                                   наслідків        Чорнобильської </w:t>
        <w:br/>
        <w:t xml:space="preserve">                                   катастрофи     і     Державного </w:t>
        <w:br/>
        <w:t xml:space="preserve">                                   комітету       зв'язку       та </w:t>
        <w:br/>
        <w:t xml:space="preserve">                                   інформатизації України </w:t>
        <w:br/>
        <w:t xml:space="preserve">                                   16 серпня 2000 р. N 210/119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7 березня 2001 р. </w:t>
        <w:br/>
        <w:t xml:space="preserve">                                      за N 207/5398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o13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Інструкція </w:t>
        <w:br/>
        <w:t xml:space="preserve">       про порядок експлуатаційно-технічного обслуговування </w:t>
        <w:br/>
        <w:t xml:space="preserve">       апаратури  та  інших  технічних засобів оповіщення і </w:t>
        <w:br/>
        <w:t xml:space="preserve">       зв'язку     цивільної     оборони     підприємствами </w:t>
        <w:br/>
        <w:t xml:space="preserve">                      електрозв'язку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Загальна частина </w:t>
        <w:br/>
      </w:r>
    </w:p>
    <w:p>
      <w:pPr>
        <w:pStyle w:val="HTML"/>
        <w:shd w:fill="FFFFFF" w:val="clear"/>
        <w:textAlignment w:val="baseline"/>
        <w:rPr/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Інструкцію    про    порядок   експлуатаційно-технічного </w:t>
        <w:br/>
        <w:t xml:space="preserve">обслуговування апаратури та інших технічних засобів  оповіщення  і </w:t>
        <w:br/>
        <w:t xml:space="preserve">зв'язку  цивільної  оборони  підприємствами електрозв'язку України </w:t>
        <w:br/>
        <w:t xml:space="preserve">(далі  -  Інструкція)  розроблено  відповідно  до  Положення   про </w:t>
        <w:br/>
        <w:t xml:space="preserve">організацію   оповіщення   і  зв'язку  у  надзвичайних  ситуаціях, </w:t>
        <w:br/>
        <w:t xml:space="preserve">затвердженого постановою Кабінету Міністрів України від 15  лютого </w:t>
        <w:br/>
        <w:t xml:space="preserve">1999 року  N  192  ( 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92-99-п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).  Ця  Інструкція   погоджена   з </w:t>
        <w:br/>
        <w:t xml:space="preserve">Міністерством  фінансів України,  Міністерством економіки України, </w:t>
        <w:br/>
        <w:t>Міністерством палива та енергетики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Підприємства  електрозв'язку   України   здійснюють   на </w:t>
        <w:br/>
        <w:t xml:space="preserve">договірних  умовах  експлуатаційно-технічне обслуговування засобів </w:t>
        <w:br/>
        <w:t xml:space="preserve">оповіщення і зв'язку цивільної оборони (далі - ЦО), що перебувають </w:t>
        <w:br/>
        <w:t xml:space="preserve">у  сфері  управління  центральних  та  місцевих органів виконавчої </w:t>
        <w:br/>
        <w:t xml:space="preserve">влади і знаходяться на пунктах  управління,  на  підприємствах,  в </w:t>
        <w:br/>
        <w:t>установах і організаціях та в інших об'єкт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Оплата   послуг   зв'язку   здійснюється   за   тарифами </w:t>
        <w:br/>
        <w:t xml:space="preserve">Державного  комітету  зв'язку та інформатизації України.  Вартість </w:t>
        <w:br/>
        <w:t xml:space="preserve">експлуатаційно-технічного  обслуговування   апаратури   та   інших </w:t>
        <w:br/>
        <w:t xml:space="preserve">технічних    засобів    оповіщення    і    зв'язку    визначається </w:t>
        <w:br/>
        <w:t xml:space="preserve">кошторисно-фінансовим розрахун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Порядок передачі  апаратури  та  інших  технічних  засобів </w:t>
        <w:br/>
        <w:t xml:space="preserve">оповіщення  і  зв'язку  на  експлуатаційно-технічне обслуговування </w:t>
        <w:br/>
        <w:t xml:space="preserve">підприємствам електрозв'язку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Експлуатаційно-технічне  обслуговування   апаратури   та </w:t>
        <w:br/>
        <w:t xml:space="preserve">інших  технічних  засобів  оповіщення  і зв'язку цивільної оборони </w:t>
        <w:br/>
        <w:t>здійснюється на підставі договору (додаток 1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На  експлуатаційно-технічне  обслуговування  приймаються </w:t>
        <w:br/>
        <w:t xml:space="preserve">апаратура та  інші  технічні  засоби  оповіщення  і  зв'язку,  які </w:t>
        <w:br/>
        <w:t xml:space="preserve">перебувають   у  справному  стані,  мають  значний  запас  ресурсу </w:t>
        <w:br/>
        <w:t xml:space="preserve">амортизаційної  експлуатації,  у  повному комплекті і за наявності </w:t>
        <w:br/>
        <w:t>необхідної технічної документації, запасних частин і інструмен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кщо засоби оповіщення і зв'язку не відповідають зазначеним у </w:t>
        <w:br/>
        <w:t xml:space="preserve">документації  технічним нормам та умовам (ТУ),  то доведення їх до </w:t>
        <w:br/>
        <w:t xml:space="preserve">норм  ТУ  (ремонт)  виконується  підприємством  електрозв'язку  за </w:t>
        <w:br/>
        <w:t xml:space="preserve">окремим  договором  та  кошторисом.  Так  само можуть виконуватися </w:t>
        <w:br/>
        <w:t>роботи з установлення та виготовлення додаткового обладн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Засоби оповіщення і зв'язку, які вийшли з ладу внаслідок </w:t>
        <w:br/>
        <w:t xml:space="preserve">аварій,  катастроф або  стихійного  лиха,  а  також  у  результаті </w:t>
        <w:br/>
        <w:t xml:space="preserve">тривалої  експлуатації (тобто з причин,  що не залежать від якості </w:t>
        <w:br/>
        <w:t xml:space="preserve">обслуговування та виконання правил  експлуатації),  списуються  на </w:t>
        <w:br/>
        <w:t xml:space="preserve">підставі   акта  технічного  стану,  затвердженого  власником  цих </w:t>
        <w:br/>
        <w:t xml:space="preserve">засобів за погодженням з центральним органом  виконавчої  влади  з </w:t>
        <w:br/>
        <w:t xml:space="preserve">питань  ЦО  та надзвичайних ситуацій (далі - НС),  і вилучаються з </w:t>
        <w:br/>
        <w:t xml:space="preserve">підприємства електрозв'язку.  При цьому списані засоби  оповіщення </w:t>
        <w:br/>
        <w:t xml:space="preserve">повинні негайно замінюватися на інші.  Списані засоби оповіщення і </w:t>
        <w:br/>
        <w:t xml:space="preserve">зв'язку  можуть  використовуватись  для  ремонту  апаратури  та  з </w:t>
        <w:br/>
        <w:t>навчальною мет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ідповідальність   за    технічне    обслуговування    і </w:t>
        <w:br/>
        <w:t xml:space="preserve">енергоживлення електросирен покладається на керівників підприємств </w:t>
        <w:br/>
        <w:t xml:space="preserve">(об'єктів), установ і організацій, де вони установлені. Наказом їх </w:t>
        <w:br/>
        <w:t xml:space="preserve">керівників  можуть  призначатися особи, відповідальні за технічний </w:t>
        <w:br/>
        <w:t>стан електросире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ідведення силових    кабелів   до   кінцевих   пристроїв   і </w:t>
        <w:br/>
        <w:t xml:space="preserve">безпосередньо   до   електросирен    виконується    підприємствами </w:t>
        <w:br/>
        <w:t>енергетики за дорученням їх власник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ічне обслуговування ліній управління  і  кінцевих  блоків </w:t>
        <w:br/>
        <w:t>покладається на підприємства електро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ідприємства електрозв'язку    забезпечують    контроль    за </w:t>
        <w:br/>
        <w:t xml:space="preserve">технічною готовністю електросирен у цілому. Про недоліки, виявлені </w:t>
        <w:br/>
        <w:t xml:space="preserve">при   цьому,   своєчасно   інформуються   керівники    підприємств </w:t>
        <w:br/>
        <w:t xml:space="preserve">(об'єктів),   установ  і  організацій,  де  вони  установлені,  та </w:t>
        <w:br/>
        <w:t xml:space="preserve">відповідні територіальні органи ЦО та НС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Експлуатаційно-технічне обслуговування апаратури та  інших </w:t>
        <w:br/>
        <w:t xml:space="preserve">технічних засобів оповіщення і 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Експлуатаційно-технічне                   обслуговування </w:t>
        <w:br/>
        <w:t xml:space="preserve">загальнодержавної,    регіональних     систем     централізованого </w:t>
        <w:br/>
        <w:t xml:space="preserve">оповіщення,  спеціальних  систем оповіщення впродовж Дніпровського </w:t>
        <w:br/>
        <w:t xml:space="preserve">каскаду  гідроелектростанцій  (далі   -   ГЕС)   та   на   атомних </w:t>
        <w:br/>
        <w:t xml:space="preserve">електростанціях    (далі   -   АЕС)   здійснюється   тільки   тими </w:t>
        <w:br/>
        <w:t xml:space="preserve">підприємствами  електрозв'язку,  де  розміщені засоби оповіщення і </w:t>
        <w:br/>
        <w:t>зв'язку ЦО цих систе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 обслуговування   засобів   оповіщення   і    зв'язку    ЦО </w:t>
        <w:br/>
        <w:t xml:space="preserve">допускається  тільки  інженерно-технічний  персонал,  який пройшов </w:t>
        <w:br/>
        <w:t xml:space="preserve">спеціальну  підготовку,  успішно  склав   іспити   кваліфікаційній </w:t>
        <w:br/>
        <w:t xml:space="preserve">комісії  та закріплений наказом по підприємству (дирекції,  іншому </w:t>
        <w:br/>
        <w:t xml:space="preserve">виробничому підрозділу).  Цей персонал  несе  відповідальність  за </w:t>
        <w:br/>
        <w:t xml:space="preserve">якість   обслуговування   і  готовність  до  використання  засобів </w:t>
        <w:br/>
        <w:t>оповіщення і зв'язку Ц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 складу  кваліфікаційної  комісії  залучаються представники </w:t>
        <w:br/>
        <w:t>підприємства електрозв'язку та органів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ірка знань  і  практичних  навичок осіб,  які здійснюють </w:t>
        <w:br/>
        <w:t xml:space="preserve">обслуговування   засобів   оповіщення   і   зв'язку,   проводиться </w:t>
        <w:br/>
        <w:t xml:space="preserve">інженерами  групи  ЦО  виробничих лабораторій електрозв'язку перед </w:t>
        <w:br/>
        <w:t xml:space="preserve">проведенням  річних  регламентних  робіт.   Результати   перевірок </w:t>
        <w:br/>
        <w:t>оформляються акт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Підготовка працівників,  які  обслуговують  апаратуру  і </w:t>
        <w:br/>
        <w:t>технічні засоби оповіщення та зв'язку ЦО, проводи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ідприємствах   електрозв'язку   в   системі    технічного </w:t>
        <w:br/>
        <w:t>навч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курсах при заводах -  виробниках  апаратури  та  технічних </w:t>
        <w:br/>
        <w:t>засобів 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закладі     підвищення      кваліфікації      працівників </w:t>
        <w:br/>
        <w:t>електро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ілені для цього навчальні класи та приміщення повинні бути </w:t>
        <w:br/>
        <w:t xml:space="preserve">обладнані  спеціальною апаратурою і технічними засобами оповіщення </w:t>
        <w:br/>
        <w:t>ЦО за рахунок відповідних органів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Персонал,  який  обслуговує засоби оповіщення і зв'язку, </w:t>
        <w:br/>
        <w:t xml:space="preserve">повинен мати виробничу кваліфікацію не  нижче  електромеханіка,  а </w:t>
        <w:br/>
        <w:t xml:space="preserve">лінійні  споруди  та  електросирени - не нижче електромонтера 4-го </w:t>
        <w:br/>
        <w:t>розря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ін (персонал) зобов'язаний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дійснювати згідно  з   графіком   технічне   обслуговування, </w:t>
        <w:br/>
        <w:t>експлуатаційні перевірки, а також поточний ремонт апаратур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сти експлуатаційно-технічну і облікову документаці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живати невідкладних    заходів    щодо   з'ясування   причин </w:t>
        <w:br/>
        <w:t>непроходження команд, виявлення та усунення несправносте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Інженерно-технічний   склад,   який   обслуговує  засоби </w:t>
        <w:br/>
        <w:t xml:space="preserve">оповіщення і зв'язку ЦО,  повинен  бути  передбачений  в  штатному </w:t>
        <w:br/>
        <w:t>розписі підприємств електро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еликій кількості засобів оповіщення і зв'язку  ЦО,  їх </w:t>
        <w:br/>
        <w:t xml:space="preserve">обслуговування   може   бути   доручено  працівникам  підприємства </w:t>
        <w:br/>
        <w:t>електрозв'язку за сумісництв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Регламентні роботи з обслуговування засобів оповіщення і </w:t>
        <w:br/>
        <w:t xml:space="preserve">зв'язку  проводяться  згідно  з  переліком  регламентних  робіт  і </w:t>
        <w:br/>
        <w:t xml:space="preserve">технологічних   карт,   указаних   заводом-виробником,   згідно  з </w:t>
        <w:br/>
        <w:t xml:space="preserve">графіками  обслуговування, які складаються відповідними посадовими </w:t>
        <w:br/>
        <w:t xml:space="preserve">особами   підприємств   електрозв'язку.   Графіки  погоджуються  з </w:t>
        <w:br/>
        <w:t xml:space="preserve">власниками  апаратури  та  інших  технічних  засобів  оповіщення і </w:t>
        <w:br/>
        <w:t>зв'язку і затверджуються дл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гальнодержавної системи оповіщення та  спеціальної  системи </w:t>
        <w:br/>
        <w:t xml:space="preserve">оповіщення  впродовж  Дніпровського  каскаду  ГЕС  (Сигнал  - Д) - </w:t>
        <w:br/>
        <w:t>Державним комітетом зв'язку та інформатизації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іональних систем   оповіщення  -  керівниками  відповідних </w:t>
        <w:br/>
        <w:t xml:space="preserve">структур  електрозв'язку  АР  Крим,   областей,   міст   Києва   і </w:t>
        <w:br/>
        <w:t xml:space="preserve">Севастополя,   які   відповідають   за   технічне   обслуговування </w:t>
        <w:br/>
        <w:t>зазначених засоб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ших спеціальних та локальних систем оповіщення - керівником </w:t>
        <w:br/>
        <w:t xml:space="preserve">підприємства електрозв'язку або його структурного підрозділу,  яке </w:t>
        <w:br/>
        <w:t>обслуговує цю систему опові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Регламент  N   1   (щоденне   технічне   обслуговування) </w:t>
        <w:br/>
        <w:t xml:space="preserve">проводиться  черговою  зміною.  Дані  про  результати  регламенту, </w:t>
        <w:br/>
        <w:t xml:space="preserve">технічну справність  апаратури,  її  наявність  згідно  з  описом, </w:t>
        <w:br/>
        <w:t xml:space="preserve">відповідність  номерів  печаток  (пломб)  відображаються в журналі </w:t>
        <w:br/>
        <w:t xml:space="preserve">приймання-передачі чергування. У разі виявлення недоліків у роботі </w:t>
        <w:br/>
        <w:t xml:space="preserve">апаратури  чергова  зміна   доповідає   керівництву   підприємства </w:t>
        <w:br/>
        <w:t xml:space="preserve">електрозв'язку  та  особам,  які  відповідають  за  обслуговування </w:t>
        <w:br/>
        <w:t>засобів оповіщення і 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Регламент  N  2,  3  (щотижневе  та   місячне   технічне </w:t>
        <w:br/>
        <w:t xml:space="preserve">обслуговування) проводиться персоналом,  за яким закріплені засоби </w:t>
        <w:br/>
        <w:t>оповіщення і зв'язку, під керівництво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 лінійно-апаратному цеху - начальника цех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лефонно-телеграфних    станціях,    центрах    технічної </w:t>
        <w:br/>
        <w:t xml:space="preserve">експлуатації місцевого телефонного зв'язку, центрах електрозв'язку </w:t>
        <w:br/>
        <w:t>- старших інженерів групи опові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ісячне технічне обслуговування проводиться третього четверга </w:t>
        <w:br/>
        <w:t xml:space="preserve">кожного  місяця.  В  обсязі  місячного  технічного  обслуговування </w:t>
        <w:br/>
        <w:t xml:space="preserve">повинна  проводитися  перевірка працездатності електросирен шляхом </w:t>
        <w:br/>
        <w:t xml:space="preserve">їх  короткочасного  запуску  (взимку  двічі на місяць). Результати </w:t>
        <w:br/>
        <w:t xml:space="preserve">регламентів    відображаються    у   журналі   обліку   технічного </w:t>
        <w:br/>
        <w:t>обслугов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8. Регламенти  N   5,   6   (піврічне   та  річне  технічне </w:t>
        <w:br/>
        <w:t xml:space="preserve">обслуговування) проводиться  згідно  з  графіком  і  контролюються </w:t>
        <w:br/>
        <w:t xml:space="preserve">відповідним   керівництвом   підприємств   електрозв'язку   і   їх </w:t>
        <w:br/>
        <w:t xml:space="preserve">структурних підрозділів та власниками засобів оповіщення і зв'язку </w:t>
        <w:br/>
        <w:t>Ц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боти виконує обслуговуючий  персонал  разом  з  виробничими </w:t>
        <w:br/>
        <w:t xml:space="preserve">лабораторіями електрозв'язку,  а на телефонно-телеграфних станціях </w:t>
        <w:br/>
        <w:t xml:space="preserve">- спеціально визначеними інженерно-технічними групами.  Кількісний </w:t>
        <w:br/>
        <w:t>склад груп визначається у межах укладеного догово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зультати регламенту   відображаються   в   журналі   обліку </w:t>
        <w:br/>
        <w:t xml:space="preserve">технічного  обслуговування  та  технічних  паспортах  (формулярах) </w:t>
        <w:br/>
        <w:t>апарат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ід час   річного   технічного   обслуговування  підприємства </w:t>
        <w:br/>
        <w:t xml:space="preserve">(об'єкти),  установи,  організації,  де установлені електросирени, </w:t>
        <w:br/>
        <w:t xml:space="preserve">проводять  їх  фарбування  (влітку). Результати проведення річного </w:t>
        <w:br/>
        <w:t xml:space="preserve">технічного обслуговування оформляються актом, один примірник якого </w:t>
        <w:br/>
        <w:t>надсилається до відповідного органу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9. Під  час   проведення   регламентних   робіт   необхідно </w:t>
        <w:br/>
        <w:t xml:space="preserve">додержуватися   всіх   правил  безпеки  та  вживати  заходів  щодо </w:t>
        <w:br/>
        <w:t>недопущення несанкціонованого запуску апаратури опові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едення регламентних    робіт   або   здійснення   ремонту </w:t>
        <w:br/>
        <w:t xml:space="preserve">апаратури,  пов'язаних  з  повним   або   частковим   відключенням </w:t>
        <w:br/>
        <w:t xml:space="preserve">апаратури оповіщення,  проводиться з дозволу відповідних посадових </w:t>
        <w:br/>
        <w:t>осіб (оперативних чергових) органів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0. Готовність     систем    централізованого    оповіщення </w:t>
        <w:br/>
        <w:t xml:space="preserve">перевіряється шляхом передачі контрольних сигналів (команд) згідно </w:t>
        <w:br/>
        <w:t xml:space="preserve">зі   спеціальною   інструкцією   з  пультів  оперативних  чергових </w:t>
        <w:br/>
        <w:t xml:space="preserve">відповідних органів ЦО та  НС  і  диспетчерів  (начальників  змін) </w:t>
        <w:br/>
        <w:t>гідроелектростан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товність інших спеціальних та локальних  систем  оповіщення </w:t>
        <w:br/>
        <w:t xml:space="preserve">перевіряється  шляхом  передачі  контрольних повідомлень згідно зі </w:t>
        <w:br/>
        <w:t xml:space="preserve">спеціальною  інструкцією,   затвердженою   керівником   потенційно </w:t>
        <w:br/>
        <w:t xml:space="preserve">небезпечного  підприємства (об'єкта) з пульту чергового диспетчера </w:t>
        <w:br/>
        <w:t>(особи, яка виконує такі обов'язки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1. Органам ЦО та НС надається право контролювати повноту і </w:t>
        <w:br/>
        <w:t xml:space="preserve">якість проведення  регламентних  робіт,  складати  акт  з  оцінкою </w:t>
        <w:br/>
        <w:t xml:space="preserve">технічного   обслуговування   та  надавати  пропозиції  щодо  його </w:t>
        <w:br/>
        <w:t>вдоскона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2. Цілодобове    експлуатаційно-технічне    обслуговування </w:t>
        <w:br/>
        <w:t xml:space="preserve">апаратури та інших  технічних  засобів  оповіщення  і  зв'язку  ЦО </w:t>
        <w:br/>
        <w:t>забезпечу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лефонно-телеграфних станціях,  пунктах управління  ЦО  - </w:t>
        <w:br/>
        <w:t xml:space="preserve">спеціально   визначеним   інженерно-технічним   персоналом,   який </w:t>
        <w:br/>
        <w:t xml:space="preserve">звільняється  від  інших  обов'язків  і  за   яким   закріплюються </w:t>
        <w:br/>
        <w:t>апаратура та інші технічні засоби оповіщення і зв'яз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центрах  електрозв'язку   і   лінійно-апаратних   цехах   - </w:t>
        <w:br/>
        <w:t xml:space="preserve">черговими  змінами  центрів і цехів під безпосереднім керівництвом </w:t>
        <w:br/>
        <w:t>та під особисту відповідальність старших спеціаліс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центрах  технічної експлуатації місцевих телефонних мереж - </w:t>
        <w:br/>
        <w:t xml:space="preserve">групами обслуговування засобів оповіщення.  Ці групи проводять усі </w:t>
        <w:br/>
        <w:t xml:space="preserve">види   технічного   обслуговування,   крім   щоденного  технічного </w:t>
        <w:br/>
        <w:t>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гідроелектростанціях  - черговим персоналом станцій,  який </w:t>
        <w:br/>
        <w:t xml:space="preserve">проводить    щоденне    технічне     обслуговування,     перевірку </w:t>
        <w:br/>
        <w:t xml:space="preserve">працездатності  апаратури  шляхом  передавання  команд  або усного </w:t>
        <w:br/>
        <w:t xml:space="preserve">повідомлення і приймання підтвердження  від  адресата.  Місячне  і </w:t>
        <w:br/>
        <w:t xml:space="preserve">річне    технічне    обслуговування    здійснюється    виробничими </w:t>
        <w:br/>
        <w:t>лабораторіями 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разі  виявлення  несправності  апаратури та інших технічних </w:t>
        <w:br/>
        <w:t xml:space="preserve">засобів  оповіщення  і  зв'язку  ЦО  диспетчер  (начальник  зміни) </w:t>
        <w:br/>
        <w:t xml:space="preserve">гідроелектростанції доповідає керівництву,  оперативному черговому </w:t>
        <w:br/>
        <w:t xml:space="preserve">відповідного територіального органу ЦО та НС і повідомляє  про  це </w:t>
        <w:br/>
        <w:t>підприємство електрозв'язку, що обслуговує апарату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отенційно небезпечних підприємствах (об'єктах) цілодобове </w:t>
        <w:br/>
        <w:t xml:space="preserve">експлуатаційно-технічне обслуговування проводиться силами чергової </w:t>
        <w:br/>
        <w:t xml:space="preserve">зміни   та   спеціально   допущеними   фахівцями    електрозв'язку </w:t>
        <w:br/>
        <w:t xml:space="preserve">підприємства (об'єкта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Оперативно-технічна документаці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Для   організації   якісного   експлуатаційно-технічного </w:t>
        <w:br/>
        <w:t xml:space="preserve">обслуговування апаратури та інших технічних засобів  оповіщення  і </w:t>
        <w:br/>
        <w:t>зв'язку розробляються відповідні докумен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ами ЦО  та  НС  -  для  оперативних   чергових   пунктів </w:t>
        <w:br/>
        <w:t>управління цивільної оборони, чергових органів внутрішніх спра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ним підрозділом Мінпаливоенерго,  на  який  покладено </w:t>
        <w:br/>
        <w:t xml:space="preserve">обов'язки   з   питань   ЦО   та   НС   -   для  начальників  змін </w:t>
        <w:br/>
        <w:t>гідроелектростан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ною посадовою  особою з питань ЦО та НС на потенційно </w:t>
        <w:br/>
        <w:t xml:space="preserve">небезпечних підприємствах (об'єктах) -  для  чергового  диспетчера </w:t>
        <w:br/>
        <w:t>(особи, яка виконує такі обов'язк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ним підприємством   електрозв'язку   -    для    його </w:t>
        <w:br/>
        <w:t>структурних підрозділів, де встановлена апаратура опові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Документи  оперативних   чергових   пунктів   управління </w:t>
        <w:br/>
        <w:t>цивільної оборон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струкція щодо  застосування  апаратури  оповіщення  та  дій </w:t>
        <w:br/>
        <w:t>чергових у разі її несанкціонованого запус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рнал контролю за проходженням команд управлі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исок осіб,  допущених  до обслуговування апаратури та інших </w:t>
        <w:br/>
        <w:t xml:space="preserve">технічних засобів оповіщення і зв'язку ЦО,  їх службові та домашні </w:t>
        <w:br/>
        <w:t>телеф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рафік проведення регламентних робі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інші документи за рішенням відповідного органу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Документи   змінного   персоналу   телефонно-телеграфних </w:t>
        <w:br/>
        <w:t xml:space="preserve">станцій,  центрів  електрозв'язку,  центрів технічної експлуатації </w:t>
        <w:br/>
        <w:t>міських телефонних мереж, інших підприємств електрозв'язку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3.1. Журнал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ічного стану каналів зв'язку,  закріплених за  апаратурою </w:t>
        <w:br/>
        <w:t>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ічного стану  засобів  оповіщення  і  зв'язку   цивільної </w:t>
        <w:br/>
        <w:t>оборони та обліку їх несправност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азань лічильників  та  контролю  за  проходженням   команд </w:t>
        <w:br/>
        <w:t>управлі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бліку проведення технічного 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ймання-передачі чергування  (зі списком засобів оповіщення </w:t>
        <w:br/>
        <w:t>і зв'язку ЦО і документації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скається об'єднання кількох журналів в оди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3.2. Інструкції чергового персоналу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одо застосування   апаратури   та  інших  технічних  засобів </w:t>
        <w:br/>
        <w:t>оповіщення і зв'язку ЦО і дій у разі їх несанкціонованого запус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одо технічного   обслуговування   та   проведення  перевірок </w:t>
        <w:br/>
        <w:t>апаратури та інших технічних засобів оповіщення і зв'язку Ц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3.3. Інша документаці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исок осіб,  допущених до обслуговування апаратури та  інших </w:t>
        <w:br/>
        <w:t xml:space="preserve">технічних засобів оповіщення і зв'язку ЦО,  їх службові та домашні </w:t>
        <w:br/>
        <w:t>телеф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хема проходження    по   станційному   обладнанню   каналів, </w:t>
        <w:br/>
        <w:t>закріплених за апаратурою 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итяг з графіка технічного 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разки відбитків   печаток   (пломб),   якими    опечатуються </w:t>
        <w:br/>
        <w:t>апаратура та інші технічні засоби оповіщення і зв'язку Ц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6" w:name="o97"/>
      <w:bookmarkEnd w:id="9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ічна документація на  всі  засоби  оповіщення  і  зв'язку </w:t>
        <w:br/>
        <w:t>цивільної обор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ічні паспорти (формуляр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8" w:name="o99"/>
      <w:bookmarkEnd w:id="9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урнал (картки)  обліку  абонентів  та сирен,  підключених до </w:t>
        <w:br/>
        <w:t>централізованої системи опові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4. Документи групи оповіщ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спорт на систему оповіщення цивільної обор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рнал обліку технічного 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2" w:name="o103"/>
      <w:bookmarkEnd w:id="10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фік проведення  технічного  обслуговування  та   перевірки </w:t>
        <w:br/>
        <w:t>апаратури, засобів, систем оповіщення і зв'язку цивільної обор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рнал обліку несправност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4" w:name="o105"/>
      <w:bookmarkEnd w:id="10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каз про закріплення апаратури за відповідальними особ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лік каналів, закріплених за системою оповіщення, та траси </w:t>
        <w:br/>
        <w:t>їх проходж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рнал інструктажу чергових змі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7" w:name="o108"/>
      <w:bookmarkEnd w:id="10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ічна документація   на   всю   апаратуру,   монтажні   та </w:t>
        <w:br/>
        <w:t>принципові схе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адові  інструкції працівників групи оповіщ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9" w:name="o110"/>
      <w:bookmarkEnd w:id="10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5. Для   запобігання   несанкціонованому   запуску   систем </w:t>
        <w:br/>
        <w:t xml:space="preserve">оповіщення   представниками   відповідних   органів   ЦО   та   НС </w:t>
        <w:br/>
        <w:t>опечату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0" w:name="o111"/>
      <w:bookmarkEnd w:id="1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 управління   апаратурою,  лічильники,  кнопки  запуску </w:t>
        <w:br/>
        <w:t xml:space="preserve">команд на пультах  управління,  кришки  з  написом  "регулювання", </w:t>
        <w:br/>
        <w:t xml:space="preserve">кнопки (ключі) запуску електросирен - на апаратурі оповіщення,  що </w:t>
        <w:br/>
        <w:t xml:space="preserve">встановлена у пунктах управління начальників цивільної оборони, на </w:t>
        <w:br/>
        <w:t xml:space="preserve">телефонно-телеграфних   станціях  загальнодержавного  значення,  у </w:t>
        <w:br/>
        <w:t xml:space="preserve">центрах технічної експлуатації міжміського  телефонно-телеграфного </w:t>
        <w:br/>
        <w:t xml:space="preserve">зв'язку,  центрах  технічної  експлуатації  радіофікації  обласних </w:t>
        <w:br/>
        <w:t>центрів, міст Києва, Сімферополя та Севастопол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1" w:name="o112"/>
      <w:bookmarkEnd w:id="11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кети з   паролями  і  відгуками,  з  текстами  звернень  до </w:t>
        <w:br/>
        <w:t>населення, які видаються відповідним органом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2" w:name="o113"/>
      <w:bookmarkEnd w:id="11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ршими груп оповіщення підприємств електрозв'язку,  на яких </w:t>
        <w:br/>
        <w:t xml:space="preserve">установлено апаратуру та інші технічні засоби оповіщення і зв'язку </w:t>
        <w:br/>
        <w:t>ЦО, опечату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 управління апаратури і засобів  оповіщення  і  зв'язку </w:t>
        <w:br/>
        <w:t xml:space="preserve">цивільної оборони,  встановлених на телефонно-телеграфних станціях </w:t>
        <w:br/>
        <w:t xml:space="preserve">обласного  підпорядкування,  у  центрах  електрозв'язку  та  цехах </w:t>
        <w:br/>
        <w:t>електрозв'яз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строї додаткового механічного захисту  лицевої  панелі  та </w:t>
        <w:br/>
        <w:t>розняття апаратур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5" w:name="o116"/>
      <w:bookmarkEnd w:id="1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ишки програвачів  (магнітофонів)  систем   централізованого </w:t>
        <w:br/>
        <w:t>викли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6" w:name="o117"/>
      <w:bookmarkEnd w:id="11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спеціальним  дорученням  відповідного  органу  ЦО  та   НС </w:t>
        <w:br/>
        <w:t xml:space="preserve">опечатується  кришка  з  написом  "регулювання"  та кнопки (ключі) </w:t>
        <w:br/>
        <w:t>запуску електросире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7" w:name="o118"/>
      <w:bookmarkEnd w:id="11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На   потенційно   небезпечних  підприємствах  (об'єктах) </w:t>
        <w:br/>
        <w:t>розробляються докумен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8" w:name="o119"/>
      <w:bookmarkEnd w:id="1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рнал контролю за проходженням команд управлі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9" w:name="o120"/>
      <w:bookmarkEnd w:id="1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исок осіб, допущених до обслуговування засобів оповіщення і </w:t>
        <w:br/>
        <w:t>зв'язку цивільної оборони, їх службові та домашні телеф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0" w:name="o121"/>
      <w:bookmarkEnd w:id="1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рафік проведення регламентних робі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1" w:name="o122"/>
      <w:bookmarkEnd w:id="1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рнал технічного стану засобів 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2" w:name="o123"/>
      <w:bookmarkEnd w:id="1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рнал обліку проведення технічного 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3" w:name="o124"/>
      <w:bookmarkEnd w:id="1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струкція щодо  застосування  засобів  оповіщення  цивільної </w:t>
        <w:br/>
        <w:t>оборони і дій у разі її несанкціонованого запус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4" w:name="o125"/>
      <w:bookmarkEnd w:id="1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струкція щодо   технічного   обслуговування  та  проведення </w:t>
        <w:br/>
        <w:t>перевірок засобів 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5" w:name="o126"/>
      <w:bookmarkEnd w:id="1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ічна документація на всі засоби 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6" w:name="o127"/>
      <w:bookmarkEnd w:id="1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ічні паспорти (формуляри) на засоби 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7" w:name="o128"/>
      <w:bookmarkEnd w:id="1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ші документи  за  рішенням  відповідної  посадової  особи з </w:t>
        <w:br/>
        <w:t>питань цивільної оборо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8" w:name="o129"/>
      <w:bookmarkEnd w:id="1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ускається об'єднання кількох журналів в од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9" w:name="o130"/>
      <w:bookmarkEnd w:id="1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Перевірка   працездатності   систем  оповіщення  цивільної </w:t>
        <w:br/>
        <w:t xml:space="preserve">оборо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0" w:name="o131"/>
      <w:bookmarkEnd w:id="1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Для перевірки працездатності систем оповіщення цивільної </w:t>
        <w:br/>
        <w:t>оборони проводя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1" w:name="o132"/>
      <w:bookmarkEnd w:id="1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щоденні технічні перевір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2" w:name="o133"/>
      <w:bookmarkEnd w:id="13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щомісячні технічні перевір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3" w:name="o134"/>
      <w:bookmarkEnd w:id="13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лексні (повні)   перевірки   технічного   стану    систем </w:t>
        <w:br/>
        <w:t xml:space="preserve">централізованого  оповіщення  цивільної  оборони  різних  рівнів з </w:t>
        <w:br/>
        <w:t>доведенням сигналів до областей, міст та райцент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4" w:name="o135"/>
      <w:bookmarkEnd w:id="13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біркові комплексні   перевірки   технічного  стану  засобів </w:t>
        <w:br/>
        <w:t xml:space="preserve">оповіщення і зв'язку цивільної оборони в  містах,  районах  та  на </w:t>
        <w:br/>
        <w:t>підприємствах, віднесених до категорій і груп з цивільної обор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біркові перевірки технічного  стану  засобів  оповіщення  і </w:t>
        <w:br/>
        <w:t>зв'язку цивільної обор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6" w:name="o137"/>
      <w:bookmarkEnd w:id="13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ічні технічні перевір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запланові перевірки систем оповіщ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8" w:name="o139"/>
      <w:bookmarkEnd w:id="13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ірки експлуатації  (своєчасності  та  якості  технічного </w:t>
        <w:br/>
        <w:t>обслуговування) засобів оповіщення і зв'язку цивільної оборо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9" w:name="o140"/>
      <w:bookmarkEnd w:id="13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Щоденні  технічні  перевірки   систем   централізованого </w:t>
        <w:br/>
        <w:t xml:space="preserve">оповіщення   проводяться   шляхом  передавання  перевірних  команд </w:t>
        <w:br/>
        <w:t>оперативними черговими відповідних органів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3. Щомісячні  технічні  перевірки  систем  централізованого </w:t>
        <w:br/>
        <w:t xml:space="preserve">виклику  (до   абонентів),   пристроїв   дистанційного   включення </w:t>
        <w:br/>
        <w:t xml:space="preserve">радіотрансляційних  вузлів з подачею програми (музики),  пристроїв </w:t>
        <w:br/>
        <w:t xml:space="preserve">запуску електросирен  (не  запускаючи  електросирени)  проводяться </w:t>
        <w:br/>
        <w:t xml:space="preserve">оперативними  черговими  відповідних  органів  ЦО та НС і черговим </w:t>
        <w:br/>
        <w:t xml:space="preserve">персоналом  підприємств   електрозв'язку   та   його   структурних </w:t>
        <w:br/>
        <w:t xml:space="preserve">підрозділів   спільно   з   працівниками,   які   відповідають  за </w:t>
        <w:br/>
        <w:t xml:space="preserve">обслуговування  електросирен  на   підприємствах   (об'єктах),   в </w:t>
        <w:br/>
        <w:t>установах, організаціях, де ці сирени встановлен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1" w:name="o142"/>
      <w:bookmarkEnd w:id="14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4. Річні технічні перевірки  проводяться  після  проведення </w:t>
        <w:br/>
        <w:t xml:space="preserve">річного   технічного  обслуговування.  Під  час  річної  технічної </w:t>
        <w:br/>
        <w:t xml:space="preserve">перевірки  перевіряється  працездатність  системи   оповіщення   в </w:t>
        <w:br/>
        <w:t>повному обсяз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2" w:name="o143"/>
      <w:bookmarkEnd w:id="14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5. Установлюються такі терміни проведення річних  технічних </w:t>
        <w:br/>
        <w:t>перевірок дл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гальнодержавної системи    централізованого     оповіщення, </w:t>
        <w:br/>
        <w:t xml:space="preserve">спеціальної   системи   оповіщення  Дніпровського  каскаду  ГЕС  - </w:t>
        <w:br/>
        <w:t xml:space="preserve">відповідно до графіка,  який затверджується начальником управління </w:t>
        <w:br/>
        <w:t xml:space="preserve">зв'язку  та оповіщення МНС України і директором з питань технічної </w:t>
        <w:br/>
        <w:t>експлуатації генеральної дирекції підприємства електрозв'яз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4" w:name="o145"/>
      <w:bookmarkEnd w:id="14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іональних систем   централізованого   оповіщення  -  друга </w:t>
        <w:br/>
        <w:t>декада жовт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5" w:name="o146"/>
      <w:bookmarkEnd w:id="14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інших спеціальних та локальних систем оповіщення - листопа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зультати перевірок оформлюються  актами,  що  подаються  до </w:t>
        <w:br/>
        <w:t>відповідного органу з питань цивільної оборо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7" w:name="o148"/>
      <w:bookmarkEnd w:id="14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Комплексні (повні)  перевірки  технічного  стану  систем </w:t>
        <w:br/>
        <w:t xml:space="preserve">централізованого   оповіщення   цивільної  оборони  різних  рівнів </w:t>
        <w:br/>
        <w:t xml:space="preserve">проводяться оперативними черговими відповідних органів ЦО та НС  з </w:t>
        <w:br/>
        <w:t xml:space="preserve">доведенням   сигналів   до   областей,  міст  та  райцентрів.  Для </w:t>
        <w:br/>
        <w:t xml:space="preserve">проведення комплексної (повної) перевірки відповідними органами ЦО </w:t>
        <w:br/>
        <w:t xml:space="preserve">та НС створюються комісії, до складу яких включаються представники </w:t>
        <w:br/>
        <w:t xml:space="preserve">відповідних   підприємств   електрозв'язку   та   їх   структурних </w:t>
        <w:br/>
        <w:t xml:space="preserve">підрозділів.   Комплексна   (повна)   перевірка  може  проводитись </w:t>
        <w:br/>
        <w:t>одночасно з річною технічною перевірк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8" w:name="o149"/>
      <w:bookmarkEnd w:id="14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7. Вибіркова  перевірка технічного стану засобів оповіщення </w:t>
        <w:br/>
        <w:t xml:space="preserve">і зв'язку цивільної  оборони  проводиться  оперативними  черговими </w:t>
        <w:br/>
        <w:t xml:space="preserve">відповідних  органів ЦО та НС з метою перевірки готовності системи </w:t>
        <w:br/>
        <w:t xml:space="preserve">оповіщення  до  використання  на  окремих  напрямках  (в   окремих </w:t>
        <w:br/>
        <w:t xml:space="preserve">регіонах)  згідно  з  планом  перевірок,  затвердженим відповідним </w:t>
        <w:br/>
        <w:t>начальником органу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8. Перевірка    експлуатації    (своєчасності   та   якості </w:t>
        <w:br/>
        <w:t xml:space="preserve">технічного обслуговування) засобів оповіщення і зв'язку  цивільної </w:t>
        <w:br/>
        <w:t xml:space="preserve">оборони проводиться систематично представником відповідного органу </w:t>
        <w:br/>
        <w:t xml:space="preserve">ЦО та НС.  Перевірка проводиться  згідно  з  планом,  затвердженим </w:t>
        <w:br/>
        <w:t>начальником відповідного органу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0" w:name="o151"/>
      <w:bookmarkEnd w:id="15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9. Перевірку  готовності   всіх   систем   централізованого </w:t>
        <w:br/>
        <w:t xml:space="preserve">оповіщення  цивільної  оборони  до використання в комплексі шляхом </w:t>
        <w:br/>
        <w:t xml:space="preserve">централізованого  передавання  сигналів  (усіх  команд  по  черзі) </w:t>
        <w:br/>
        <w:t xml:space="preserve">здійснюють  відповідні  органи  ЦО  та  НС  з міських та заміських </w:t>
        <w:br/>
        <w:t xml:space="preserve">пунктів управління,  а також чергові диспетчери (начальники зміни) </w:t>
        <w:br/>
        <w:t xml:space="preserve">з  пунктів  управління гідроелектростанцій у терміни,  погоджені з </w:t>
        <w:br/>
        <w:t>генеральною дирекцією підприємства електро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 метою   запобігання   несанкціонованому   запуску   засобів </w:t>
        <w:br/>
        <w:t xml:space="preserve">оповіщення   ЦО,   перед   перевіркою   систем    централізованого </w:t>
        <w:br/>
        <w:t xml:space="preserve">оповіщення,  від  підприємств  електрозв'язку  та його структурних </w:t>
        <w:br/>
        <w:t xml:space="preserve">підрозділів  необхідно  одержати  доповіді   про   готовність   та </w:t>
        <w:br/>
        <w:t>установлення засобів оповіщення в режим "перевірка"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2" w:name="o153"/>
      <w:bookmarkEnd w:id="15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10. Під  час  проведення  комплексних  перевірок  необхідно </w:t>
        <w:br/>
        <w:t xml:space="preserve">керуватися  інструкціями  з  експлуатації   апаратури   та   інших </w:t>
        <w:br/>
        <w:t xml:space="preserve">технічних  засобів  оповіщення  і  зв'язку  та  цією  Інструкцією. </w:t>
        <w:br/>
        <w:t xml:space="preserve">Результати  комплексної  перевірки  оформлюються  актом.  До  акта </w:t>
        <w:br/>
        <w:t xml:space="preserve">додається   план   заходів   усунення   недоліків   і   подальшого </w:t>
        <w:br/>
        <w:t>вдосконалення систем централізованого оповіщення Ц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3" w:name="o154"/>
      <w:bookmarkEnd w:id="15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11. Позапланові   перевірки   систем  оповіщення  керівного </w:t>
        <w:br/>
        <w:t xml:space="preserve">складу,  населення  про  загрозу  і  про  виникнення  надзвичайних </w:t>
        <w:br/>
        <w:t xml:space="preserve">ситуацій  у  мирний  і  воєнний час проводяться з метою визначення </w:t>
        <w:br/>
        <w:t>ступеня готовності цих систем до використ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4" w:name="o155"/>
      <w:bookmarkEnd w:id="15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апланові перевірки можуть проводитись  під  час  перевірки </w:t>
        <w:br/>
        <w:t xml:space="preserve">стану  цивільної оборони та готовності до дій під час надзвичайних </w:t>
        <w:br/>
        <w:t xml:space="preserve">ситуацій  адміністративно-територіальних   одиниць,   міністерств, </w:t>
        <w:br/>
        <w:t xml:space="preserve">інших центральних органів виконавчої влади, підприємств, установ і </w:t>
        <w:br/>
        <w:t xml:space="preserve">організацій та за окремим дорученням керівника відповідного органу </w:t>
        <w:br/>
        <w:t>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5" w:name="o156"/>
      <w:bookmarkEnd w:id="15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ірка проводиться представником відповідного органу ЦО та </w:t>
        <w:br/>
        <w:t xml:space="preserve">НС  за  приписом,  підписаним  керівником органу ЦО та НС або його </w:t>
        <w:br/>
        <w:t xml:space="preserve">заступником (додаток   2).   Під   час   позапланової    перевірки </w:t>
        <w:br/>
        <w:t xml:space="preserve">перевіряється проходження команд, повідомлення (текст повідомлення </w:t>
        <w:br/>
        <w:t xml:space="preserve">затверджується   керівником   або   його   заступником),    робота </w:t>
        <w:br/>
        <w:t xml:space="preserve">електросирен,    якість    проведення    експлуатаційно-технічного </w:t>
        <w:br/>
        <w:t>обслуговування засобів оповіщення та зв'язку Ц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6" w:name="o157"/>
      <w:bookmarkEnd w:id="15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результатами  позапланової  перевірки  системи  оповіщення </w:t>
        <w:br/>
        <w:t>складається відповідний ак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7" w:name="o158"/>
      <w:bookmarkEnd w:id="15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12. На  підприємствах  електрозв'язку  та  його структурних </w:t>
        <w:br/>
        <w:t xml:space="preserve">підрозділах систематично (один раз на півріччя) проводиться аналіз </w:t>
        <w:br/>
        <w:t xml:space="preserve">стану  експлуатаційно-технічного обслуговування засобів оповіщення </w:t>
        <w:br/>
        <w:t>і зв'язку Ц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8" w:name="o159"/>
      <w:bookmarkEnd w:id="15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загальнені дані про випадки виходу з ладу засобів оповіщення </w:t>
        <w:br/>
        <w:t xml:space="preserve">і зв'язку ЦО подаються за підпорядкованіст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9" w:name="o160"/>
      <w:bookmarkEnd w:id="15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Порядок розрахун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0" w:name="o161"/>
      <w:bookmarkEnd w:id="16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Суми витрат  на  експлуатаційно-технічне  обслуговування </w:t>
        <w:br/>
        <w:t xml:space="preserve">засобів  оповіщення  і  зв'язку  цивільної оборони визначаються за </w:t>
        <w:br/>
        <w:t xml:space="preserve">договором,  до якого додається кошторисно-фінансовий розрахунок за </w:t>
        <w:br/>
        <w:t>такими статтям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1" w:name="o162"/>
      <w:bookmarkEnd w:id="16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робітна плата   працівників,   які   обслуговують    засоби </w:t>
        <w:br/>
        <w:t xml:space="preserve">оповіщення  і  зв'язку  цивільної  оборони (в тому числі й виплата </w:t>
        <w:br/>
        <w:t>надбавок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2" w:name="o163"/>
      <w:bookmarkEnd w:id="16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рахування на соціальне страх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3" w:name="o164"/>
      <w:bookmarkEnd w:id="16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ідрахування до Фонду сприяння зайнятості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4" w:name="o165"/>
      <w:bookmarkEnd w:id="16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нспортні витрати  й  витрати  на відрядження,  пов'язані з </w:t>
        <w:br/>
        <w:t>проведенням регламентних робіт та ремон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5" w:name="o166"/>
      <w:bookmarkEnd w:id="16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итрати на преміальне та матеріальне заохо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6" w:name="o167"/>
      <w:bookmarkEnd w:id="16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трати на  навчання  на  курсах  з  вивчення   апаратури   і </w:t>
        <w:br/>
        <w:t>технічних засобів оповіщення цивільної обор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7" w:name="o168"/>
      <w:bookmarkEnd w:id="16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і накопи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8" w:name="o169"/>
      <w:bookmarkEnd w:id="16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артість оренди виробничих приміщ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9" w:name="o170"/>
      <w:bookmarkEnd w:id="16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артість електроенерг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0" w:name="o171"/>
      <w:bookmarkEnd w:id="17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артість матеріалів та запасних части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1" w:name="o172"/>
      <w:bookmarkEnd w:id="17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інші витра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2" w:name="o173"/>
      <w:bookmarkEnd w:id="17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Розрахунки     витрат     на     експлуатаційно-технічне </w:t>
        <w:br/>
        <w:t xml:space="preserve">обслуговування   засобів   оповіщення   і   зв'язку   ЦО   оборони </w:t>
        <w:br/>
        <w:t>здійснюються в такому порядку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3" w:name="o174"/>
      <w:bookmarkEnd w:id="17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нормою витрат часу згідно  з  технічною  документацією  на </w:t>
        <w:br/>
        <w:t xml:space="preserve">зразки апаратури,  бюлетенями,  які розроблені заводом-виробником, </w:t>
        <w:br/>
        <w:t xml:space="preserve">граничними    нормативами    часу    на    експлуатаційно-технічне </w:t>
        <w:br/>
        <w:t xml:space="preserve">обслуговування  засобів оповіщення ЦО (додаток 3) для кожного типу </w:t>
        <w:br/>
        <w:t xml:space="preserve">обладнання  визначається  загальна   кількість   людино-годин   на </w:t>
        <w:br/>
        <w:t xml:space="preserve">обслуговування  всієї  апаратури  за  договором (нормативи часу на </w:t>
        <w:br/>
        <w:t xml:space="preserve">нові  зразки  апаратури   визначаються   технічною   документацією </w:t>
        <w:br/>
        <w:t>заводу-виробника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4" w:name="o175"/>
      <w:bookmarkEnd w:id="17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місячною кількістю людино-годин на експлуатаційно-технічне </w:t>
        <w:br/>
        <w:t xml:space="preserve">обслуговування наказом по підприємству електрозв'язку визначається </w:t>
        <w:br/>
        <w:t>кількість штатних одиниць з урахуванням штатних категор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5" w:name="o176"/>
      <w:bookmarkEnd w:id="17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кількістю  штатних  одиниць  здійснюються  нарахування  на </w:t>
        <w:br/>
        <w:t xml:space="preserve">заробітну плату та інші нарахування  за  статтями,  зазначеними  у </w:t>
        <w:br/>
        <w:t>пункті 6.1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6" w:name="o177"/>
      <w:bookmarkEnd w:id="17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цьому транспортні витрати  на  перевезення  вимірювальної </w:t>
        <w:br/>
        <w:t xml:space="preserve">техніки,  проїзд працівників, відрядження визначаються, виходячи з </w:t>
        <w:br/>
        <w:t xml:space="preserve">фактичних  витрат  підприємства   електрозв'язку   з   урахуванням </w:t>
        <w:br/>
        <w:t>існуючих нор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7" w:name="o178"/>
      <w:bookmarkEnd w:id="17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іміт витрат підприємства на відрядження повинен  враховувати </w:t>
        <w:br/>
        <w:t xml:space="preserve">витрати   на  відрядження  з  ремонту  та  обслуговування  засобів </w:t>
        <w:br/>
        <w:t xml:space="preserve">оповіщення і зв'язку ЦО з погашенням  їх  за  рахунок  коштів,  що </w:t>
        <w:br/>
        <w:t xml:space="preserve">перераховуються   відповідними  власниками  засобів  оповіщення  і </w:t>
        <w:br/>
        <w:t>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8" w:name="o179"/>
      <w:bookmarkEnd w:id="17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мір заробітної плати обслуговуючого персоналу визначається </w:t>
        <w:br/>
        <w:t xml:space="preserve">на  рівні   заробітної   плати   інженерно-технічних   працівників </w:t>
        <w:br/>
        <w:t>підприємства електрозв'яз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9" w:name="o180"/>
      <w:bookmarkEnd w:id="17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рахування преміальних здійснюється за системою преміювання, </w:t>
        <w:br/>
        <w:t xml:space="preserve">що  діє  на  підприємстві  електрозв'язку  або  його  структурного </w:t>
        <w:br/>
        <w:t>підрозділу, з яким укладається догові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0" w:name="o181"/>
      <w:bookmarkEnd w:id="18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трати на   навчання   визначаються   за  реальною  вартістю </w:t>
        <w:br/>
        <w:t xml:space="preserve">навчання персоналу,  кількість якого  погоджується  з  відповідним </w:t>
        <w:br/>
        <w:t>органом ЦО та 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1" w:name="o182"/>
      <w:bookmarkEnd w:id="18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3. Органи  ЦО  та  НС  можуть  застосувати  до  підприємств </w:t>
        <w:br/>
        <w:t xml:space="preserve">електрозв'язку  економічні  санкції,  умови  яких  зазначаються  в </w:t>
        <w:br/>
        <w:t xml:space="preserve">договорі і відповідають вартості обслуговування засобів оповіщення </w:t>
        <w:br/>
        <w:t xml:space="preserve">та   зв'язку   ЦО   за  період  їх  простою  з  вини  підприємства </w:t>
        <w:br/>
        <w:t xml:space="preserve">електрозв'язку. Неякісне експлуатаційно-технічне обслуговування та </w:t>
        <w:br/>
        <w:t xml:space="preserve">простій   засобів   оповіщення   та  зв'язку  ЦО  тягне  за  собою </w:t>
        <w:br/>
        <w:t xml:space="preserve">позбавлення матеріальної винагороди, якщо при цьому не передбачено </w:t>
        <w:br/>
        <w:t>іншого виду відповідаль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2" w:name="o183"/>
      <w:bookmarkEnd w:id="18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4. Підставою  для  розрахунку  за   експлуатаційно-технічне </w:t>
        <w:br/>
        <w:t xml:space="preserve">обслуговування  є акт виконаних робіт,  у якому можуть зазначатися </w:t>
        <w:br/>
        <w:t xml:space="preserve">випадки виходу апаратури і технічних засобів оповіщення і  зв'язку </w:t>
        <w:br/>
        <w:t xml:space="preserve">ЦО  з  ладу,  несанкціонованого  запуску,  а  також неповний обсяг </w:t>
        <w:br/>
        <w:t xml:space="preserve">виконаних робіт з обслуговування, що тягне за собою зменшення суми </w:t>
        <w:br/>
        <w:t xml:space="preserve">перерахув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3" w:name="o184"/>
      <w:bookmarkEnd w:id="18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альник управління зв'язку та </w:t>
        <w:br/>
        <w:t xml:space="preserve"> оповіщення МНС України                          В.І. Писаревськи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4" w:name="o185"/>
      <w:bookmarkEnd w:id="18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альник Другого відділу </w:t>
        <w:br/>
        <w:t xml:space="preserve"> Держкомзв'язку та інформатизації України              С.С.Цуріко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5" w:name="o186"/>
      <w:bookmarkEnd w:id="18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1 </w:t>
        <w:br/>
        <w:t xml:space="preserve">                                 до п. 2.1. Інструкції про порядок </w:t>
        <w:br/>
        <w:t xml:space="preserve">                                 експлуатаційно-технічного </w:t>
        <w:br/>
        <w:t xml:space="preserve">                                 обслуговування апаратури та інших </w:t>
        <w:br/>
        <w:t xml:space="preserve">                                 технічних  засобів  оповіщення  і </w:t>
        <w:br/>
        <w:t xml:space="preserve">                                 зв'язку     цивільної     оборони </w:t>
        <w:br/>
        <w:t xml:space="preserve">                                 підприємствами     електрозв'язку </w:t>
        <w:br/>
        <w:t xml:space="preserve">                                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6" w:name="o187"/>
      <w:bookmarkEnd w:id="18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разковий договір </w:t>
        <w:br/>
        <w:t xml:space="preserve">       про експлуатаційно-технічне обслуговування апаратури </w:t>
        <w:br/>
        <w:t xml:space="preserve">        та інших технічних засобів оповіщення і зв'язку Ц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7" w:name="o188"/>
      <w:bookmarkEnd w:id="187"/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овник ________________________________________________________, </w:t>
        <w:br/>
        <w:t xml:space="preserve">                           (повна назв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8" w:name="o189"/>
      <w:bookmarkEnd w:id="188"/>
      <w:r>
        <w:rPr>
          <w:rFonts w:cs="Times New Roman" w:ascii="Times New Roman" w:hAnsi="Times New Roman"/>
          <w:color w:val="000000"/>
          <w:sz w:val="22"/>
          <w:szCs w:val="22"/>
        </w:rPr>
        <w:t>далі - Орган управління майном, в особі 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9" w:name="o190"/>
      <w:bookmarkEnd w:id="189"/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, </w:t>
        <w:br/>
        <w:t xml:space="preserve">             (посада, прізвище, ім'я та по батькові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0" w:name="o191"/>
      <w:bookmarkEnd w:id="190"/>
      <w:r>
        <w:rPr>
          <w:rFonts w:cs="Times New Roman" w:ascii="Times New Roman" w:hAnsi="Times New Roman"/>
          <w:color w:val="000000"/>
          <w:sz w:val="22"/>
          <w:szCs w:val="22"/>
        </w:rPr>
        <w:t xml:space="preserve">який діє на підставі ____________________________________________, </w:t>
        <w:br/>
        <w:t xml:space="preserve">і _______________________________________________________________, </w:t>
        <w:br/>
        <w:t xml:space="preserve">                          (повна назв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1" w:name="o192"/>
      <w:bookmarkEnd w:id="191"/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і - Виконавець,  в особі _____________________________________, </w:t>
        <w:br/>
        <w:t xml:space="preserve">                           (посада, прізвище, ім'я та по батькові) </w:t>
        <w:br/>
        <w:t xml:space="preserve">який діє на підставі ____________________________________________, </w:t>
        <w:br/>
        <w:t xml:space="preserve">(далі - сторони), уклали цей договір про нижченаведене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2" w:name="o193"/>
      <w:bookmarkEnd w:id="19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редмет догово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3" w:name="o194"/>
      <w:bookmarkEnd w:id="19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Орган управління майном передає, а Виконавець приймає на </w:t>
        <w:br/>
        <w:t xml:space="preserve">себе   обов'язки  щодо  експлуатаційно-технічного  обслуговування, </w:t>
        <w:br/>
        <w:t xml:space="preserve">апаратури та інших  технічних  засобів  оповіщення  і  зв'язку  ЦО </w:t>
        <w:br/>
        <w:t>згідно з переліком, що додається (далі - апаратура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4" w:name="o195"/>
      <w:bookmarkEnd w:id="19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Виконавець здійснює обслуговування,  ремонт, контроль за </w:t>
        <w:br/>
        <w:t xml:space="preserve">робочим станом і збереженням апарат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5" w:name="o196"/>
      <w:bookmarkEnd w:id="19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бов'язки сторі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6" w:name="o197"/>
      <w:bookmarkEnd w:id="19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1. Орган управління майном зобов'язаний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7" w:name="o198"/>
      <w:bookmarkEnd w:id="19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безпечити Виконавця запасними  частинами,  інструментом  та </w:t>
        <w:br/>
        <w:t>приладдям для обслуговування апаратур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8" w:name="o199"/>
      <w:bookmarkEnd w:id="19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ускати в приміщення об'єктів цивільної оборони працівників </w:t>
        <w:br/>
        <w:t xml:space="preserve">Виконавця,    на    яких    покладається    виконання    робіт   з </w:t>
        <w:br/>
        <w:t xml:space="preserve">експлуатаційно-технічного обслуговування  (за  наявності   у   них </w:t>
        <w:br/>
        <w:t>документів, що засвідчують особу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9" w:name="o200"/>
      <w:bookmarkEnd w:id="19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єчасно оплачувати виконані робо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0" w:name="o201"/>
      <w:bookmarkEnd w:id="20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 Виконавець зобов'язаний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1" w:name="o202"/>
      <w:bookmarkEnd w:id="20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безпечити належне   обслуговування  та  утримання  в  стані </w:t>
        <w:br/>
        <w:t xml:space="preserve">постійної      готовності      апаратури,       прийнятої       на </w:t>
        <w:br/>
        <w:t xml:space="preserve">експлуатаційно-технічне обслуговування,   своєчасно,  якісно  і  в </w:t>
        <w:br/>
        <w:t>повному обсязі проводити регламентні робо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2" w:name="o203"/>
      <w:bookmarkEnd w:id="20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випадках  виходу  з ладу апаратури вжити термінових заходів </w:t>
        <w:br/>
        <w:t xml:space="preserve">щодо відновлення її належного функціонування і негайно  повідомити </w:t>
        <w:br/>
        <w:t>про це Орган управління май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3" w:name="o204"/>
      <w:bookmarkEnd w:id="20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сти постійний облік витрат на обслуговування  та  утримання </w:t>
        <w:br/>
        <w:t xml:space="preserve">апаратури,  щомісяця  звітувати  перед Органом управління майном і </w:t>
        <w:br/>
        <w:t xml:space="preserve">направляти йому складені кошториси витрат з платіжними документами </w:t>
        <w:br/>
        <w:t xml:space="preserve">для оплати цих витра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4" w:name="o205"/>
      <w:bookmarkEnd w:id="20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Порядок розрахун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5" w:name="o206"/>
      <w:bookmarkEnd w:id="20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Оплата    за    експлуатаційно-технічне   обслуговування </w:t>
        <w:br/>
        <w:t xml:space="preserve">апаратури здійснюється Органом управління майном згідно з  доданим </w:t>
        <w:br/>
        <w:t>до цього договору кошторисно-фінансовим розрахунк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6" w:name="o207"/>
      <w:bookmarkEnd w:id="20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озрахунки провадяться щомісяця або щоквартал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7" w:name="o208"/>
      <w:bookmarkEnd w:id="20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У   разі   затримки  оплати  за  експлуатаційно-технічне </w:t>
        <w:br/>
        <w:t xml:space="preserve">обслуговування  протягом  одного  місяця  Виконавець,   за   умови </w:t>
        <w:br/>
        <w:t xml:space="preserve">своєчасного  і повного виконання ним зобов'язань за цим Договором, </w:t>
        <w:br/>
        <w:t xml:space="preserve">має право через місяць після отримання Органом  управління  майном </w:t>
        <w:br/>
        <w:t xml:space="preserve">письмового   попередження  відмовити  йому  в  подальшому  наданні </w:t>
        <w:br/>
        <w:t xml:space="preserve">послуг.  Припинення надання послуг не  звільняє  Орган  управління </w:t>
        <w:br/>
        <w:t>майном від сплати заборгова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8" w:name="o209"/>
      <w:bookmarkEnd w:id="20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Підставою  для  розрахунку  за   експлуатаційно-технічне </w:t>
        <w:br/>
        <w:t xml:space="preserve">обслуговування  є акт виконаних робіт,  у якому можуть зазначатися </w:t>
        <w:br/>
        <w:t xml:space="preserve">випадки виходу апаратури і технічних засобів оповіщення і  зв'язку </w:t>
        <w:br/>
        <w:t xml:space="preserve">ЦО  з  ладу,  несанкціонованого  запуску,  а  також неповний обсяг </w:t>
        <w:br/>
        <w:t xml:space="preserve">виконаних робіт з обслуговування, що тягне за собою зменшення суми </w:t>
        <w:br/>
        <w:t xml:space="preserve">перерахув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9" w:name="o210"/>
      <w:bookmarkEnd w:id="20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ідповідальність сторі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0" w:name="o211"/>
      <w:bookmarkEnd w:id="2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У   випадках   невиконання   або  неналежного  виконання </w:t>
        <w:br/>
        <w:t xml:space="preserve">договірних зобов'язань сторони несуть  відповідальність  згідно  з </w:t>
        <w:br/>
        <w:t>чинним законодавств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1" w:name="o212"/>
      <w:bookmarkEnd w:id="21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Органи  ЦО  та  НС  можуть  застосувати  до  підприємств </w:t>
        <w:br/>
        <w:t xml:space="preserve">електрозв'язку  економічні  санкції,  умови  яких  зазначаються  в </w:t>
        <w:br/>
        <w:t xml:space="preserve">договорі і відповідають вартості обслуговування засобів оповіщення </w:t>
        <w:br/>
        <w:t xml:space="preserve">та   зв'язку   ЦО   за  період  їх  простою  з  вини  підприємства </w:t>
        <w:br/>
        <w:t xml:space="preserve">електрозв'язку. Неякісне експлуатаційно-технічне обслуговування та </w:t>
        <w:br/>
        <w:t xml:space="preserve">простій   засобів   оповіщення   та  зв'язку  ЦО  тягне  за  собою </w:t>
        <w:br/>
        <w:t xml:space="preserve">позбавлення матеріальної винагороди, якщо при цьому не передбачено </w:t>
        <w:br/>
        <w:t xml:space="preserve">іншого виду відповіда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2" w:name="o213"/>
      <w:bookmarkEnd w:id="21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Вирішення спірних пита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3" w:name="o214"/>
      <w:bookmarkEnd w:id="21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Усі  спори,  що  виникатимуть у зв'язку з цим договором, </w:t>
        <w:br/>
        <w:t>вирішуватимуться сторонами шляхом переговорів між ни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4" w:name="o215"/>
      <w:bookmarkEnd w:id="2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Спори та розбіжності,  пов'язані з цим договором,  що не </w:t>
        <w:br/>
        <w:t xml:space="preserve">можуть  бути  вирішені  сторонами,   вирішуються   відповідно   до </w:t>
        <w:br/>
        <w:t xml:space="preserve">арбітражно-процесуальног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5" w:name="o216"/>
      <w:bookmarkEnd w:id="2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Термін дії договору, юридичні адреси та реквізити сторі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6" w:name="o217"/>
      <w:bookmarkEnd w:id="21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1. Термін дії договору з "__"_______ р. до "__"_________ 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7" w:name="o218"/>
      <w:bookmarkEnd w:id="21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кщо жодна із сторін не заявила за два місяці  до  закінчення </w:t>
        <w:br/>
        <w:t xml:space="preserve">терміну  дії  договору  про  його  розірвання,  то термін його дії </w:t>
        <w:br/>
        <w:t>продовжується на наступний рі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8" w:name="o219"/>
      <w:bookmarkEnd w:id="2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внення і  зміни  умов  договору  повинні  бути  оформлені </w:t>
        <w:br/>
        <w:t>додатковою угодою, що є невід'ємною частиною цього догово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9" w:name="o220"/>
      <w:bookmarkEnd w:id="2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Дострокове розірвання або зміна умов цього договору може </w:t>
        <w:br/>
        <w:t>мати місце при згоді сторі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0" w:name="o221"/>
      <w:bookmarkEnd w:id="2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3. Адреси і розрахункові рахунки сторін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1" w:name="o222"/>
      <w:bookmarkEnd w:id="2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иконавець: 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2" w:name="o223"/>
      <w:bookmarkEnd w:id="2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анківські реквізити: 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3" w:name="o224"/>
      <w:bookmarkEnd w:id="2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 управління майном: 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4" w:name="o225"/>
      <w:bookmarkEnd w:id="2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анківські реквізити: 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5" w:name="o226"/>
      <w:bookmarkEnd w:id="2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Інші умо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6" w:name="o227"/>
      <w:bookmarkEnd w:id="2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Під  час  виконання  обов'язків за цим договором сторони </w:t>
        <w:br/>
        <w:t xml:space="preserve">керуються  Положенням  про  організацію  оповіщення  і  зв'язку  в </w:t>
        <w:br/>
        <w:t xml:space="preserve">надзвичайних ситуаціях, затвердженим постановою Кабінету Міністрів </w:t>
        <w:br/>
        <w:t>України від 15 лютого 1999 р. N 192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7" w:name="o228"/>
      <w:bookmarkEnd w:id="2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2. Цей  договір  укладено  в  ___  примірниках  (по  одному </w:t>
        <w:br/>
        <w:t xml:space="preserve">примірнику для кожної сторони та  __________________________),  що </w:t>
        <w:br/>
        <w:t xml:space="preserve">                                      (кому ще подається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8" w:name="o229"/>
      <w:bookmarkEnd w:id="228"/>
      <w:r>
        <w:rPr>
          <w:rFonts w:cs="Times New Roman" w:ascii="Times New Roman" w:hAnsi="Times New Roman"/>
          <w:color w:val="000000"/>
          <w:sz w:val="22"/>
          <w:szCs w:val="22"/>
        </w:rPr>
        <w:t xml:space="preserve">мають рівну юридичну силу. </w:t>
        <w:br/>
        <w:t xml:space="preserve">     7.3. До   цього  договору  додаються  і  є  його  невід'ємною </w:t>
        <w:br/>
        <w:t>частиною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9" w:name="o230"/>
      <w:bookmarkEnd w:id="2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омість наявності     апаратури,    що    доручається    на </w:t>
        <w:br/>
        <w:t>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0" w:name="o231"/>
      <w:bookmarkEnd w:id="2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 технічного    стану    апаратури,    що    береться    на </w:t>
        <w:br/>
        <w:t>експлуатаційно-технічне 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1" w:name="o232"/>
      <w:bookmarkEnd w:id="2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шторисно-фінансовий розрахунок                     вартості </w:t>
        <w:br/>
        <w:t xml:space="preserve">експлуатаційно-технічного обслуговування апарат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2" w:name="o233"/>
      <w:bookmarkEnd w:id="23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ір підписал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3" w:name="o234"/>
      <w:bookmarkEnd w:id="23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 Органу управління майном  _________________ </w:t>
        <w:br/>
        <w:t xml:space="preserve">             М.П.                       (підпис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4" w:name="o235"/>
      <w:bookmarkEnd w:id="23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 Виконавця                 _________________ </w:t>
        <w:br/>
        <w:t xml:space="preserve">             М.П.                       (підпис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5" w:name="o236"/>
      <w:bookmarkEnd w:id="235"/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ітка. Сторони можуть включати до цього договору пункти,  які є </w:t>
        <w:br/>
        <w:t xml:space="preserve">          специфічними для  цього  регіону,  або  за  домовленістю </w:t>
        <w:br/>
        <w:t xml:space="preserve">          вносити зміни до договор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6" w:name="o237"/>
      <w:bookmarkEnd w:id="23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2 </w:t>
        <w:br/>
        <w:t xml:space="preserve">                                 до п. 5.11 Інструкції про порядок </w:t>
        <w:br/>
        <w:t xml:space="preserve">                                 експлуатаційно-технічного </w:t>
        <w:br/>
        <w:t xml:space="preserve">                                 обслуговування апаратури та інших </w:t>
        <w:br/>
        <w:t xml:space="preserve">                                 технічних  засобів  оповіщення  і </w:t>
        <w:br/>
        <w:t xml:space="preserve">                                 зв'язку     цивільної     оборони </w:t>
        <w:br/>
        <w:t xml:space="preserve">                                 підприємствами     електрозв'язку </w:t>
        <w:br/>
        <w:t xml:space="preserve">                                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8"/>
      <w:bookmarkEnd w:id="23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разок </w:t>
        <w:br/>
        <w:t xml:space="preserve">          бланка припису на право позапланової перевірки </w:t>
        <w:br/>
        <w:t xml:space="preserve">                        системи оповіщення</w:t>
      </w:r>
      <w:r>
        <w:rPr>
          <w:b/>
          <w:bCs/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" w:name="o239"/>
      <w:bookmarkEnd w:id="238"/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9" w:name="o240"/>
      <w:bookmarkEnd w:id="239"/>
      <w:r>
        <w:rPr>
          <w:color w:val="000000"/>
          <w:sz w:val="18"/>
          <w:szCs w:val="18"/>
        </w:rPr>
        <w:t>|           Реквізити заголовка бланка органу ЦО та НС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" w:name="o241"/>
      <w:bookmarkEnd w:id="240"/>
      <w:r>
        <w:rPr>
          <w:color w:val="000000"/>
          <w:sz w:val="18"/>
          <w:szCs w:val="18"/>
        </w:rPr>
        <w:t>|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" w:name="o242"/>
      <w:bookmarkEnd w:id="241"/>
      <w:r>
        <w:rPr>
          <w:color w:val="000000"/>
          <w:sz w:val="18"/>
          <w:szCs w:val="18"/>
        </w:rPr>
        <w:t>| N______________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" w:name="o243"/>
      <w:bookmarkEnd w:id="242"/>
      <w:r>
        <w:rPr>
          <w:color w:val="000000"/>
          <w:sz w:val="18"/>
          <w:szCs w:val="18"/>
        </w:rPr>
        <w:t>|                                                                |</w:t>
      </w:r>
    </w:p>
    <w:p>
      <w:pPr>
        <w:pStyle w:val="HTML"/>
        <w:shd w:fill="FFFFFF" w:val="clear"/>
        <w:textAlignment w:val="baseline"/>
        <w:rPr/>
      </w:pPr>
      <w:bookmarkStart w:id="243" w:name="o244"/>
      <w:bookmarkEnd w:id="243"/>
      <w:r>
        <w:rPr>
          <w:color w:val="000000"/>
          <w:sz w:val="18"/>
          <w:szCs w:val="18"/>
        </w:rPr>
        <w:t xml:space="preserve">|                          </w:t>
      </w:r>
      <w:r>
        <w:rPr>
          <w:b/>
          <w:bCs/>
          <w:color w:val="000000"/>
          <w:sz w:val="18"/>
          <w:szCs w:val="18"/>
        </w:rPr>
        <w:t>П Р И П И С</w:t>
      </w:r>
      <w:r>
        <w:rPr>
          <w:color w:val="000000"/>
          <w:sz w:val="18"/>
          <w:szCs w:val="18"/>
        </w:rPr>
        <w:t xml:space="preserve">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" w:name="o245"/>
      <w:bookmarkEnd w:id="244"/>
      <w:r>
        <w:rPr>
          <w:color w:val="000000"/>
          <w:sz w:val="18"/>
          <w:szCs w:val="18"/>
        </w:rPr>
        <w:t>|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" w:name="o246"/>
      <w:bookmarkEnd w:id="245"/>
      <w:r>
        <w:rPr>
          <w:color w:val="000000"/>
          <w:sz w:val="18"/>
          <w:szCs w:val="18"/>
        </w:rPr>
        <w:t>|    Виданий представнику ____________________________________ на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" w:name="o247"/>
      <w:bookmarkEnd w:id="246"/>
      <w:r>
        <w:rPr>
          <w:color w:val="000000"/>
          <w:sz w:val="18"/>
          <w:szCs w:val="18"/>
        </w:rPr>
        <w:t>|          (назва органу ЦО та НС, прізвище, ім'я та по батькові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7" w:name="o248"/>
      <w:bookmarkEnd w:id="247"/>
      <w:r>
        <w:rPr>
          <w:color w:val="000000"/>
          <w:sz w:val="18"/>
          <w:szCs w:val="18"/>
        </w:rPr>
        <w:t>|право провести перевірку системи оповіщення ___________________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8" w:name="o249"/>
      <w:bookmarkEnd w:id="248"/>
      <w:r>
        <w:rPr>
          <w:color w:val="000000"/>
          <w:sz w:val="18"/>
          <w:szCs w:val="18"/>
        </w:rPr>
        <w:t>|                                        (області, підприємства)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9" w:name="o250"/>
      <w:bookmarkEnd w:id="249"/>
      <w:r>
        <w:rPr>
          <w:color w:val="000000"/>
          <w:sz w:val="18"/>
          <w:szCs w:val="18"/>
        </w:rPr>
        <w:t>|в обсязі: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0" w:name="o251"/>
      <w:bookmarkEnd w:id="250"/>
      <w:r>
        <w:rPr>
          <w:color w:val="000000"/>
          <w:sz w:val="18"/>
          <w:szCs w:val="18"/>
        </w:rPr>
        <w:t>|     1. Дати  команду  на  запуск  системи  оповіщення   області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1" w:name="o252"/>
      <w:bookmarkEnd w:id="251"/>
      <w:r>
        <w:rPr>
          <w:color w:val="000000"/>
          <w:sz w:val="18"/>
          <w:szCs w:val="18"/>
        </w:rPr>
        <w:t>|(підприємства)  в  обсязі _______________ з подачею (без подачі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2" w:name="o253"/>
      <w:bookmarkEnd w:id="252"/>
      <w:r>
        <w:rPr>
          <w:color w:val="000000"/>
          <w:sz w:val="18"/>
          <w:szCs w:val="18"/>
        </w:rPr>
        <w:t>|                          (вказати обсяг)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3" w:name="o254"/>
      <w:bookmarkEnd w:id="253"/>
      <w:r>
        <w:rPr>
          <w:color w:val="000000"/>
          <w:sz w:val="18"/>
          <w:szCs w:val="18"/>
        </w:rPr>
        <w:t>|завчасно   підготовленого   повідомлення.   Текст   повідомлення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4" w:name="o255"/>
      <w:bookmarkEnd w:id="254"/>
      <w:r>
        <w:rPr>
          <w:color w:val="000000"/>
          <w:sz w:val="18"/>
          <w:szCs w:val="18"/>
        </w:rPr>
        <w:t>|додається.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5" w:name="o256"/>
      <w:bookmarkEnd w:id="255"/>
      <w:r>
        <w:rPr>
          <w:color w:val="000000"/>
          <w:sz w:val="18"/>
          <w:szCs w:val="18"/>
        </w:rPr>
        <w:t>|     2. Перевірити       якість        експлуатаційно-технічного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6" w:name="o257"/>
      <w:bookmarkEnd w:id="256"/>
      <w:r>
        <w:rPr>
          <w:color w:val="000000"/>
          <w:sz w:val="18"/>
          <w:szCs w:val="18"/>
        </w:rPr>
        <w:t>|обслуговування апаратури та інших технічних засобів оповіщення і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7" w:name="o258"/>
      <w:bookmarkEnd w:id="257"/>
      <w:r>
        <w:rPr>
          <w:color w:val="000000"/>
          <w:sz w:val="18"/>
          <w:szCs w:val="18"/>
        </w:rPr>
        <w:t>|зв'язку цивільної оборони.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8" w:name="o259"/>
      <w:bookmarkEnd w:id="258"/>
      <w:r>
        <w:rPr>
          <w:color w:val="000000"/>
          <w:sz w:val="18"/>
          <w:szCs w:val="18"/>
        </w:rPr>
        <w:t>|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9" w:name="o260"/>
      <w:bookmarkEnd w:id="259"/>
      <w:r>
        <w:rPr>
          <w:color w:val="000000"/>
          <w:sz w:val="18"/>
          <w:szCs w:val="18"/>
        </w:rPr>
        <w:t>|Строк дії припису з ___ _________ до ____ __________ 200__ року.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60" w:name="o261"/>
      <w:bookmarkEnd w:id="260"/>
      <w:r>
        <w:rPr>
          <w:color w:val="000000"/>
          <w:sz w:val="18"/>
          <w:szCs w:val="18"/>
        </w:rPr>
        <w:t>|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61" w:name="o262"/>
      <w:bookmarkEnd w:id="261"/>
      <w:r>
        <w:rPr>
          <w:color w:val="000000"/>
          <w:sz w:val="18"/>
          <w:szCs w:val="18"/>
        </w:rPr>
        <w:t>|Додаток: текст повідомлення на ___ 1 арк. в ___ прим.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62" w:name="o263"/>
      <w:bookmarkEnd w:id="262"/>
      <w:r>
        <w:rPr>
          <w:color w:val="000000"/>
          <w:sz w:val="18"/>
          <w:szCs w:val="18"/>
        </w:rPr>
        <w:t>|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63" w:name="o264"/>
      <w:bookmarkEnd w:id="263"/>
      <w:r>
        <w:rPr>
          <w:color w:val="000000"/>
          <w:sz w:val="18"/>
          <w:szCs w:val="18"/>
        </w:rPr>
        <w:t>|Керівник (заступник керівника) __________   ____________________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64" w:name="o265"/>
      <w:bookmarkEnd w:id="264"/>
      <w:r>
        <w:rPr>
          <w:color w:val="000000"/>
          <w:sz w:val="18"/>
          <w:szCs w:val="18"/>
        </w:rPr>
        <w:t>|    органу ЦО та НС             (підпис)    (ініціали, прізвище)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65" w:name="o266"/>
      <w:bookmarkEnd w:id="265"/>
      <w:r>
        <w:rPr>
          <w:color w:val="000000"/>
          <w:sz w:val="18"/>
          <w:szCs w:val="18"/>
        </w:rPr>
        <w:t>|         М.П.                                                   |</w:t>
      </w:r>
    </w:p>
    <w:p>
      <w:pPr>
        <w:pStyle w:val="HTML"/>
        <w:shd w:fill="FFFFFF" w:val="clear"/>
        <w:textAlignment w:val="baseline"/>
        <w:rPr/>
      </w:pPr>
      <w:bookmarkStart w:id="266" w:name="o267"/>
      <w:bookmarkEnd w:id="266"/>
      <w:r>
        <w:rPr>
          <w:color w:val="000000"/>
          <w:sz w:val="18"/>
          <w:szCs w:val="18"/>
        </w:rPr>
        <w:t>------------------------------------------------------------------</w:t>
      </w:r>
      <w:r>
        <w:rPr>
          <w:color w:val="000000"/>
          <w:sz w:val="21"/>
          <w:szCs w:val="21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67" w:name="o268"/>
      <w:bookmarkEnd w:id="26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3 </w:t>
        <w:br/>
        <w:t xml:space="preserve">                                 до Інструкції     про     порядок </w:t>
        <w:br/>
        <w:t xml:space="preserve">                                 експлуатаційно-технічного </w:t>
        <w:br/>
        <w:t xml:space="preserve">                                 обслуговування апаратури та інших </w:t>
        <w:br/>
        <w:t xml:space="preserve">                                 технічних  засобів  оповіщення  і </w:t>
        <w:br/>
        <w:t xml:space="preserve">                                 зв'язку     цивільної     оборони </w:t>
        <w:br/>
        <w:t xml:space="preserve">                                 підприємствами     електрозв'язку </w:t>
        <w:br/>
        <w:t xml:space="preserve">                                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69"/>
      <w:bookmarkEnd w:id="268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Граничні нормативи часу на експлуатаційно-технічне </w:t>
        <w:br/>
        <w:t xml:space="preserve">       обслуговування апаратури та інших технічних засобів </w:t>
        <w:br/>
        <w:t xml:space="preserve">              оповіщення і зв'язку цивільної оборони </w:t>
        <w:br/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" w:name="o270"/>
      <w:bookmarkEnd w:id="269"/>
      <w:r>
        <w:rPr>
          <w:color w:val="000000"/>
          <w:sz w:val="16"/>
          <w:szCs w:val="16"/>
        </w:rPr>
        <w:t>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" w:name="o271"/>
      <w:bookmarkEnd w:id="270"/>
      <w:r>
        <w:rPr>
          <w:color w:val="000000"/>
          <w:sz w:val="16"/>
          <w:szCs w:val="16"/>
        </w:rPr>
        <w:t>| N |Найменування обладнання  | Одиниця  | Номери    |Норма витрат часу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" w:name="o272"/>
      <w:bookmarkEnd w:id="271"/>
      <w:r>
        <w:rPr>
          <w:color w:val="000000"/>
          <w:sz w:val="16"/>
          <w:szCs w:val="16"/>
        </w:rPr>
        <w:t>|з/п|                         | виміру   |регламентів|(людино-годин) 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" w:name="o273"/>
      <w:bookmarkEnd w:id="272"/>
      <w:r>
        <w:rPr>
          <w:color w:val="000000"/>
          <w:sz w:val="16"/>
          <w:szCs w:val="16"/>
        </w:rPr>
        <w:t>|   |                         |          |           |місяць (граничні)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" w:name="o274"/>
      <w:bookmarkEnd w:id="273"/>
      <w:r>
        <w:rPr>
          <w:color w:val="000000"/>
          <w:sz w:val="16"/>
          <w:szCs w:val="16"/>
        </w:rPr>
        <w:t>|---+-------------------------+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" w:name="o275"/>
      <w:bookmarkEnd w:id="274"/>
      <w:r>
        <w:rPr>
          <w:color w:val="000000"/>
          <w:sz w:val="16"/>
          <w:szCs w:val="16"/>
        </w:rPr>
        <w:t>| 1 |Пульт П-162-I (П-162-II) |комплектів|   1,3,6   |    20-40*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" w:name="o276"/>
      <w:bookmarkEnd w:id="275"/>
      <w:r>
        <w:rPr>
          <w:color w:val="000000"/>
          <w:sz w:val="16"/>
          <w:szCs w:val="16"/>
        </w:rPr>
        <w:t>|---+-------------------------+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" w:name="o277"/>
      <w:bookmarkEnd w:id="276"/>
      <w:r>
        <w:rPr>
          <w:color w:val="000000"/>
          <w:sz w:val="16"/>
          <w:szCs w:val="16"/>
        </w:rPr>
        <w:t>| 2 |Апаратура П-159 (П-157):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" w:name="o278"/>
      <w:bookmarkEnd w:id="277"/>
      <w:r>
        <w:rPr>
          <w:color w:val="000000"/>
          <w:sz w:val="16"/>
          <w:szCs w:val="16"/>
        </w:rPr>
        <w:t>|   |передавач управління     |штук      |   1,3,6   |     3-8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" w:name="o279"/>
      <w:bookmarkEnd w:id="278"/>
      <w:r>
        <w:rPr>
          <w:color w:val="000000"/>
          <w:sz w:val="16"/>
          <w:szCs w:val="16"/>
        </w:rPr>
        <w:t>|   |приймач управління       |-"-       |   -"-     |     2-6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" w:name="o280"/>
      <w:bookmarkEnd w:id="279"/>
      <w:r>
        <w:rPr>
          <w:color w:val="000000"/>
          <w:sz w:val="16"/>
          <w:szCs w:val="16"/>
        </w:rPr>
        <w:t>|   |передавач контролю       |-"-       |   -"-     |     3-8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" w:name="o281"/>
      <w:bookmarkEnd w:id="280"/>
      <w:r>
        <w:rPr>
          <w:color w:val="000000"/>
          <w:sz w:val="16"/>
          <w:szCs w:val="16"/>
        </w:rPr>
        <w:t>|   |приймач контролю         |-"-       |   -"-     |     2,4-7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" w:name="o282"/>
      <w:bookmarkEnd w:id="281"/>
      <w:r>
        <w:rPr>
          <w:color w:val="000000"/>
          <w:sz w:val="16"/>
          <w:szCs w:val="16"/>
        </w:rPr>
        <w:t>|   |датчик контролю          |-"-       |   -"-     |     3-8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" w:name="o283"/>
      <w:bookmarkEnd w:id="282"/>
      <w:r>
        <w:rPr>
          <w:color w:val="000000"/>
          <w:sz w:val="16"/>
          <w:szCs w:val="16"/>
        </w:rPr>
        <w:t>|   |табло П-157              |комплектів|   -"-     |     0,5-2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" w:name="o284"/>
      <w:bookmarkEnd w:id="283"/>
      <w:r>
        <w:rPr>
          <w:color w:val="000000"/>
          <w:sz w:val="16"/>
          <w:szCs w:val="16"/>
        </w:rPr>
        <w:t>|   |блок живлення            |-"-       |   -"-     |     3-8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" w:name="o285"/>
      <w:bookmarkEnd w:id="284"/>
      <w:r>
        <w:rPr>
          <w:color w:val="000000"/>
          <w:sz w:val="16"/>
          <w:szCs w:val="16"/>
        </w:rPr>
        <w:t>|---+-------------------------+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" w:name="o286"/>
      <w:bookmarkEnd w:id="285"/>
      <w:r>
        <w:rPr>
          <w:color w:val="000000"/>
          <w:sz w:val="16"/>
          <w:szCs w:val="16"/>
        </w:rPr>
        <w:t>| 3 |Апаратура П-160: 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" w:name="o287"/>
      <w:bookmarkEnd w:id="286"/>
      <w:r>
        <w:rPr>
          <w:color w:val="000000"/>
          <w:sz w:val="16"/>
          <w:szCs w:val="16"/>
        </w:rPr>
        <w:t>|   |комплекс кінцевий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" w:name="o288"/>
      <w:bookmarkEnd w:id="287"/>
      <w:r>
        <w:rPr>
          <w:color w:val="000000"/>
          <w:sz w:val="16"/>
          <w:szCs w:val="16"/>
        </w:rPr>
        <w:t>|   |варіант 1        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" w:name="o289"/>
      <w:bookmarkEnd w:id="288"/>
      <w:r>
        <w:rPr>
          <w:color w:val="000000"/>
          <w:sz w:val="16"/>
          <w:szCs w:val="16"/>
        </w:rPr>
        <w:t>|   |(ПП, пульт, табло)       |-"-       |   3,6     |     15-20*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" w:name="o290"/>
      <w:bookmarkEnd w:id="289"/>
      <w:r>
        <w:rPr>
          <w:color w:val="000000"/>
          <w:sz w:val="16"/>
          <w:szCs w:val="16"/>
        </w:rPr>
        <w:t>|   |комплекс кінцевий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0" w:name="o291"/>
      <w:bookmarkEnd w:id="290"/>
      <w:r>
        <w:rPr>
          <w:color w:val="000000"/>
          <w:sz w:val="16"/>
          <w:szCs w:val="16"/>
        </w:rPr>
        <w:t>|   |варіант 2 (ПП, табло)    |-"-       |   -"-     |     3,5-10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1" w:name="o292"/>
      <w:bookmarkEnd w:id="291"/>
      <w:r>
        <w:rPr>
          <w:color w:val="000000"/>
          <w:sz w:val="16"/>
          <w:szCs w:val="16"/>
        </w:rPr>
        <w:t>|   |комплекс кінцевий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2" w:name="o293"/>
      <w:bookmarkEnd w:id="292"/>
      <w:r>
        <w:rPr>
          <w:color w:val="000000"/>
          <w:sz w:val="16"/>
          <w:szCs w:val="16"/>
        </w:rPr>
        <w:t>|   |варіант 3 (ПП)           |-"-       |   -"-     |     2-6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3" w:name="o294"/>
      <w:bookmarkEnd w:id="293"/>
      <w:r>
        <w:rPr>
          <w:color w:val="000000"/>
          <w:sz w:val="16"/>
          <w:szCs w:val="16"/>
        </w:rPr>
        <w:t>|   |блок потужності          |штук      |   -"-     |     3-9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4" w:name="o295"/>
      <w:bookmarkEnd w:id="294"/>
      <w:r>
        <w:rPr>
          <w:color w:val="000000"/>
          <w:sz w:val="16"/>
          <w:szCs w:val="16"/>
        </w:rPr>
        <w:t>|   |лінійний блок ЛБ         |-"-       |   -"-     |     3-9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5" w:name="o296"/>
      <w:bookmarkEnd w:id="295"/>
      <w:r>
        <w:rPr>
          <w:color w:val="000000"/>
          <w:sz w:val="16"/>
          <w:szCs w:val="16"/>
        </w:rPr>
        <w:t>|   |лінійний блок ЛБ-1       |-"-       |   -"-     |     2-4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6" w:name="o297"/>
      <w:bookmarkEnd w:id="296"/>
      <w:r>
        <w:rPr>
          <w:color w:val="000000"/>
          <w:sz w:val="16"/>
          <w:szCs w:val="16"/>
        </w:rPr>
        <w:t>|   |блок живлення БП         |-"-       |   -"-     |     2,4-7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7" w:name="o298"/>
      <w:bookmarkEnd w:id="297"/>
      <w:r>
        <w:rPr>
          <w:color w:val="000000"/>
          <w:sz w:val="16"/>
          <w:szCs w:val="16"/>
        </w:rPr>
        <w:t>|   |блок живлення БП-1       |-"-       |   -"-     |     2-4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8" w:name="o299"/>
      <w:bookmarkEnd w:id="298"/>
      <w:r>
        <w:rPr>
          <w:color w:val="000000"/>
          <w:sz w:val="16"/>
          <w:szCs w:val="16"/>
        </w:rPr>
        <w:t>|---+-------------------------+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9" w:name="o300"/>
      <w:bookmarkEnd w:id="299"/>
      <w:r>
        <w:rPr>
          <w:color w:val="000000"/>
          <w:sz w:val="16"/>
          <w:szCs w:val="16"/>
        </w:rPr>
        <w:t>| 4 |Апаратура П-164: 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0" w:name="o301"/>
      <w:bookmarkEnd w:id="300"/>
      <w:r>
        <w:rPr>
          <w:color w:val="000000"/>
          <w:sz w:val="16"/>
          <w:szCs w:val="16"/>
        </w:rPr>
        <w:t>|   |передавач (П-164Д)       |штук      |   3,6     |     3,65-8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1" w:name="o302"/>
      <w:bookmarkEnd w:id="301"/>
      <w:r>
        <w:rPr>
          <w:color w:val="000000"/>
          <w:sz w:val="16"/>
          <w:szCs w:val="16"/>
        </w:rPr>
        <w:t>|   |приймач (П-164П)         |-"-       |   -"-     |     3,65-8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2" w:name="o303"/>
      <w:bookmarkEnd w:id="302"/>
      <w:r>
        <w:rPr>
          <w:color w:val="000000"/>
          <w:sz w:val="16"/>
          <w:szCs w:val="16"/>
        </w:rPr>
        <w:t>|   |пульт управління 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3" w:name="o304"/>
      <w:bookmarkEnd w:id="303"/>
      <w:r>
        <w:rPr>
          <w:color w:val="000000"/>
          <w:sz w:val="16"/>
          <w:szCs w:val="16"/>
        </w:rPr>
        <w:t>|   |виносний (П-164У)        |-"-       |   3,6     |     1,6-3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4" w:name="o305"/>
      <w:bookmarkEnd w:id="304"/>
      <w:r>
        <w:rPr>
          <w:color w:val="000000"/>
          <w:sz w:val="16"/>
          <w:szCs w:val="16"/>
        </w:rPr>
        <w:t>|   |табло відбивання виносне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5" w:name="o306"/>
      <w:bookmarkEnd w:id="305"/>
      <w:r>
        <w:rPr>
          <w:color w:val="000000"/>
          <w:sz w:val="16"/>
          <w:szCs w:val="16"/>
        </w:rPr>
        <w:t>|   |(П-164Т)                 |-"-       |   -"-     |     1-2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6" w:name="o307"/>
      <w:bookmarkEnd w:id="306"/>
      <w:r>
        <w:rPr>
          <w:color w:val="000000"/>
          <w:sz w:val="16"/>
          <w:szCs w:val="16"/>
        </w:rPr>
        <w:t>|   |стояк циркулярного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7" w:name="o308"/>
      <w:bookmarkEnd w:id="307"/>
      <w:r>
        <w:rPr>
          <w:color w:val="000000"/>
          <w:sz w:val="16"/>
          <w:szCs w:val="16"/>
        </w:rPr>
        <w:t>|   |виклику (П-164Ц):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8" w:name="o309"/>
      <w:bookmarkEnd w:id="308"/>
      <w:r>
        <w:rPr>
          <w:color w:val="000000"/>
          <w:sz w:val="16"/>
          <w:szCs w:val="16"/>
        </w:rPr>
        <w:t>|   |з приймачем              |комплектів|   3,6     |     3,8 - 1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9" w:name="o310"/>
      <w:bookmarkEnd w:id="309"/>
      <w:r>
        <w:rPr>
          <w:color w:val="000000"/>
          <w:sz w:val="16"/>
          <w:szCs w:val="16"/>
        </w:rPr>
        <w:t>|   |без приймача             |-"-       |   -"-     |     3,8 - 10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0" w:name="o311"/>
      <w:bookmarkEnd w:id="310"/>
      <w:r>
        <w:rPr>
          <w:color w:val="000000"/>
          <w:sz w:val="16"/>
          <w:szCs w:val="16"/>
        </w:rPr>
        <w:t>|   |стояк електросирен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1" w:name="o312"/>
      <w:bookmarkEnd w:id="311"/>
      <w:r>
        <w:rPr>
          <w:color w:val="000000"/>
          <w:sz w:val="16"/>
          <w:szCs w:val="16"/>
        </w:rPr>
        <w:t>|   |(П-164Э):        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2" w:name="o313"/>
      <w:bookmarkEnd w:id="312"/>
      <w:r>
        <w:rPr>
          <w:color w:val="000000"/>
          <w:sz w:val="16"/>
          <w:szCs w:val="16"/>
        </w:rPr>
        <w:t>|   |з приймачем              |комплектів|   3,6     |     3,4 - 1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3" w:name="o314"/>
      <w:bookmarkEnd w:id="313"/>
      <w:r>
        <w:rPr>
          <w:color w:val="000000"/>
          <w:sz w:val="16"/>
          <w:szCs w:val="16"/>
        </w:rPr>
        <w:t>|   |без приймача             |-"-       |   -"-     |     3,4 - 10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4" w:name="o315"/>
      <w:bookmarkEnd w:id="314"/>
      <w:r>
        <w:rPr>
          <w:color w:val="000000"/>
          <w:sz w:val="16"/>
          <w:szCs w:val="16"/>
        </w:rPr>
        <w:t>|   |блок кінцевий (П-164Б)   |штук      |   -"-     |     3,6 - 8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5" w:name="o316"/>
      <w:bookmarkEnd w:id="315"/>
      <w:r>
        <w:rPr>
          <w:color w:val="000000"/>
          <w:sz w:val="16"/>
          <w:szCs w:val="16"/>
        </w:rPr>
        <w:t>|   |пристрій кінцевий "А"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6" w:name="o317"/>
      <w:bookmarkEnd w:id="316"/>
      <w:r>
        <w:rPr>
          <w:color w:val="000000"/>
          <w:sz w:val="16"/>
          <w:szCs w:val="16"/>
        </w:rPr>
        <w:t>|   |(П-164А)                 |-"-       |   3,6     |     1 - 2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7" w:name="o318"/>
      <w:bookmarkEnd w:id="317"/>
      <w:r>
        <w:rPr>
          <w:color w:val="000000"/>
          <w:sz w:val="16"/>
          <w:szCs w:val="16"/>
        </w:rPr>
        <w:t>|   |пристрій випрямний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8" w:name="o319"/>
      <w:bookmarkEnd w:id="318"/>
      <w:r>
        <w:rPr>
          <w:color w:val="000000"/>
          <w:sz w:val="16"/>
          <w:szCs w:val="16"/>
        </w:rPr>
        <w:t>|   |(П-164С)                 |штук      |   3,6     |     1 - 2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9" w:name="o320"/>
      <w:bookmarkEnd w:id="319"/>
      <w:r>
        <w:rPr>
          <w:color w:val="000000"/>
          <w:sz w:val="16"/>
          <w:szCs w:val="16"/>
        </w:rPr>
        <w:t>|   |пристрій перемикання РТВ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0" w:name="o321"/>
      <w:bookmarkEnd w:id="320"/>
      <w:r>
        <w:rPr>
          <w:color w:val="000000"/>
          <w:sz w:val="16"/>
          <w:szCs w:val="16"/>
        </w:rPr>
        <w:t>|   |(П-164Р):        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1" w:name="o322"/>
      <w:bookmarkEnd w:id="321"/>
      <w:r>
        <w:rPr>
          <w:color w:val="000000"/>
          <w:sz w:val="16"/>
          <w:szCs w:val="16"/>
        </w:rPr>
        <w:t>|   |з приймачем              |комплектів|   3,6     |     3,4 -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2" w:name="o323"/>
      <w:bookmarkEnd w:id="322"/>
      <w:r>
        <w:rPr>
          <w:color w:val="000000"/>
          <w:sz w:val="16"/>
          <w:szCs w:val="16"/>
        </w:rPr>
        <w:t>|   |без приймача             |-"-       |   3,6     |     3,4 - 6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3" w:name="o324"/>
      <w:bookmarkEnd w:id="323"/>
      <w:r>
        <w:rPr>
          <w:color w:val="000000"/>
          <w:sz w:val="16"/>
          <w:szCs w:val="16"/>
        </w:rPr>
        <w:t>|   |пристрій П-164Н          |штук      |   3,6     |     3,6 - 8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4" w:name="o325"/>
      <w:bookmarkEnd w:id="324"/>
      <w:r>
        <w:rPr>
          <w:color w:val="000000"/>
          <w:sz w:val="16"/>
          <w:szCs w:val="16"/>
        </w:rPr>
        <w:t>|---+-------------------------+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5" w:name="o326"/>
      <w:bookmarkEnd w:id="325"/>
      <w:r>
        <w:rPr>
          <w:color w:val="000000"/>
          <w:sz w:val="16"/>
          <w:szCs w:val="16"/>
        </w:rPr>
        <w:t>| 5 |Апаратура Р-413-О: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6" w:name="o327"/>
      <w:bookmarkEnd w:id="326"/>
      <w:r>
        <w:rPr>
          <w:color w:val="000000"/>
          <w:sz w:val="16"/>
          <w:szCs w:val="16"/>
        </w:rPr>
        <w:t>|   |передавальна система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7" w:name="o328"/>
      <w:bookmarkEnd w:id="327"/>
      <w:r>
        <w:rPr>
          <w:color w:val="000000"/>
          <w:sz w:val="16"/>
          <w:szCs w:val="16"/>
        </w:rPr>
        <w:t>|   |(пульт, КУ, ПУС)         |комплектів|   3,6     |     12 - 2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8" w:name="o329"/>
      <w:bookmarkEnd w:id="328"/>
      <w:r>
        <w:rPr>
          <w:color w:val="000000"/>
          <w:sz w:val="16"/>
          <w:szCs w:val="16"/>
        </w:rPr>
        <w:t>|   |приймальна система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9" w:name="o330"/>
      <w:bookmarkEnd w:id="329"/>
      <w:r>
        <w:rPr>
          <w:color w:val="000000"/>
          <w:sz w:val="16"/>
          <w:szCs w:val="16"/>
        </w:rPr>
        <w:t>|   |(ПС, табло)              |-"-       |   -"-     |     1,5 - 5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0" w:name="o331"/>
      <w:bookmarkEnd w:id="330"/>
      <w:r>
        <w:rPr>
          <w:color w:val="000000"/>
          <w:sz w:val="16"/>
          <w:szCs w:val="16"/>
        </w:rPr>
        <w:t>|---+-------------------------+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1" w:name="o332"/>
      <w:bookmarkEnd w:id="331"/>
      <w:r>
        <w:rPr>
          <w:color w:val="000000"/>
          <w:sz w:val="16"/>
          <w:szCs w:val="16"/>
        </w:rPr>
        <w:t>| 6 |Апаратура Р-413М: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2" w:name="o333"/>
      <w:bookmarkEnd w:id="332"/>
      <w:r>
        <w:rPr>
          <w:color w:val="000000"/>
          <w:sz w:val="16"/>
          <w:szCs w:val="16"/>
        </w:rPr>
        <w:t>|   |передавальна система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3" w:name="o334"/>
      <w:bookmarkEnd w:id="333"/>
      <w:r>
        <w:rPr>
          <w:color w:val="000000"/>
          <w:sz w:val="16"/>
          <w:szCs w:val="16"/>
        </w:rPr>
        <w:t>|   |(Р-413КМ)                |-"-       |   3,6     |     12 - 2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4" w:name="o335"/>
      <w:bookmarkEnd w:id="334"/>
      <w:r>
        <w:rPr>
          <w:color w:val="000000"/>
          <w:sz w:val="16"/>
          <w:szCs w:val="16"/>
        </w:rPr>
        <w:t>|   |приймальна система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5" w:name="o336"/>
      <w:bookmarkEnd w:id="335"/>
      <w:r>
        <w:rPr>
          <w:color w:val="000000"/>
          <w:sz w:val="16"/>
          <w:szCs w:val="16"/>
        </w:rPr>
        <w:t>|   |(Р-413ДМ)                |-"-       |   -"-     |     3,5 - 10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6" w:name="o337"/>
      <w:bookmarkEnd w:id="336"/>
      <w:r>
        <w:rPr>
          <w:color w:val="000000"/>
          <w:sz w:val="16"/>
          <w:szCs w:val="16"/>
        </w:rPr>
        <w:t>|---+-------------------------+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7" w:name="o338"/>
      <w:bookmarkEnd w:id="337"/>
      <w:r>
        <w:rPr>
          <w:color w:val="000000"/>
          <w:sz w:val="16"/>
          <w:szCs w:val="16"/>
        </w:rPr>
        <w:t>| 7 |Апаратура АДУ(АДУ-ЦВ):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8" w:name="o339"/>
      <w:bookmarkEnd w:id="338"/>
      <w:r>
        <w:rPr>
          <w:color w:val="000000"/>
          <w:sz w:val="16"/>
          <w:szCs w:val="16"/>
        </w:rPr>
        <w:t>|   |центральний стояк        |штук      |   3,6     |     3 - 9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9" w:name="o340"/>
      <w:bookmarkEnd w:id="339"/>
      <w:r>
        <w:rPr>
          <w:color w:val="000000"/>
          <w:sz w:val="16"/>
          <w:szCs w:val="16"/>
        </w:rPr>
        <w:t>|   |проміжний стояк ЦС-60    |-"-       |   -"-     |     3 - 9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0" w:name="o341"/>
      <w:bookmarkEnd w:id="340"/>
      <w:r>
        <w:rPr>
          <w:color w:val="000000"/>
          <w:sz w:val="16"/>
          <w:szCs w:val="16"/>
        </w:rPr>
        <w:t>|   |стояк циркулярного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1" w:name="o342"/>
      <w:bookmarkEnd w:id="341"/>
      <w:r>
        <w:rPr>
          <w:color w:val="000000"/>
          <w:sz w:val="16"/>
          <w:szCs w:val="16"/>
        </w:rPr>
        <w:t>|   |виклику                  |-"-       |   -"-     |     3 - 9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2" w:name="o343"/>
      <w:bookmarkEnd w:id="342"/>
      <w:r>
        <w:rPr>
          <w:color w:val="000000"/>
          <w:sz w:val="16"/>
          <w:szCs w:val="16"/>
        </w:rPr>
        <w:t>|   |кінцевий блок ОБ-60      |-"-       |   -"-     |     1,5 - 5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3" w:name="o344"/>
      <w:bookmarkEnd w:id="343"/>
      <w:r>
        <w:rPr>
          <w:color w:val="000000"/>
          <w:sz w:val="16"/>
          <w:szCs w:val="16"/>
        </w:rPr>
        <w:t>|   |кінцевий пристрій Б-У    |-"-       |   -"-     |     0,8 - 2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4" w:name="o345"/>
      <w:bookmarkEnd w:id="344"/>
      <w:r>
        <w:rPr>
          <w:color w:val="000000"/>
          <w:sz w:val="16"/>
          <w:szCs w:val="16"/>
        </w:rPr>
        <w:t>|   |випрямний пристрій С-У   |-"-       |   -"-     |     0,8 - 2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5" w:name="o346"/>
      <w:bookmarkEnd w:id="345"/>
      <w:r>
        <w:rPr>
          <w:color w:val="000000"/>
          <w:sz w:val="16"/>
          <w:szCs w:val="16"/>
        </w:rPr>
        <w:t>|   |абонентський блок       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6" w:name="o347"/>
      <w:bookmarkEnd w:id="346"/>
      <w:r>
        <w:rPr>
          <w:color w:val="000000"/>
          <w:sz w:val="16"/>
          <w:szCs w:val="16"/>
        </w:rPr>
        <w:t>|   |(додатковий)             |-"-       |   -"-     |     0,8 - 2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7" w:name="o348"/>
      <w:bookmarkEnd w:id="347"/>
      <w:r>
        <w:rPr>
          <w:color w:val="000000"/>
          <w:sz w:val="16"/>
          <w:szCs w:val="16"/>
        </w:rPr>
        <w:t>|   |кінцевий пристрій "А"    |-"-       |   3,6     |     0,8 - 2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8" w:name="o349"/>
      <w:bookmarkEnd w:id="348"/>
      <w:r>
        <w:rPr>
          <w:color w:val="000000"/>
          <w:sz w:val="16"/>
          <w:szCs w:val="16"/>
        </w:rPr>
        <w:t>|   |блок резервного живлення |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9" w:name="o350"/>
      <w:bookmarkEnd w:id="349"/>
      <w:r>
        <w:rPr>
          <w:color w:val="000000"/>
          <w:sz w:val="16"/>
          <w:szCs w:val="16"/>
        </w:rPr>
        <w:t>|   |з перетворювачем ПО-300  |комплектів|   -"-     |     1 - 3       |</w:t>
      </w:r>
    </w:p>
    <w:p>
      <w:pPr>
        <w:pStyle w:val="HTML"/>
        <w:shd w:fill="FFFFFF" w:val="clear"/>
        <w:textAlignment w:val="baseline"/>
        <w:rPr/>
      </w:pPr>
      <w:bookmarkStart w:id="350" w:name="o351"/>
      <w:bookmarkEnd w:id="350"/>
      <w:r>
        <w:rPr>
          <w:color w:val="000000"/>
          <w:sz w:val="16"/>
          <w:szCs w:val="16"/>
        </w:rPr>
        <w:t>------------------------------------------------------------------------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51" w:name="o352"/>
      <w:bookmarkEnd w:id="351"/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ітки: 1. Граничні  нормативи   часу   складено   на   підставі </w:t>
        <w:br/>
        <w:t xml:space="preserve">             технічної   документації   з   урахуванням    досвіду </w:t>
        <w:br/>
        <w:t xml:space="preserve">             експлуатації системи та апаратури. </w:t>
        <w:br/>
        <w:t xml:space="preserve">          2. На вироби,  що не ввійшли до цього додатка, нормативи </w:t>
        <w:br/>
        <w:t xml:space="preserve">             часу   можуть  встановлюватися  на  місцях   спільним </w:t>
        <w:br/>
        <w:t xml:space="preserve">             рішенням    органів   ЦО   та   НС   і    підприємств </w:t>
        <w:br/>
        <w:t xml:space="preserve">             електрозв'язку,      виходячи   з   конкретних   умов </w:t>
        <w:br/>
        <w:t xml:space="preserve">             експлуатації. </w:t>
        <w:br/>
        <w:t xml:space="preserve">          3. У нормативах   на  пульт  П-162  та  апаратуру  П-160 </w:t>
        <w:br/>
        <w:t xml:space="preserve">             (для комплексу кінцевого  варіанта 1)  враховано час, </w:t>
        <w:br/>
        <w:t xml:space="preserve">             необхідний  для  щоденної перевірки систем оповіщення </w:t>
        <w:br/>
        <w:t xml:space="preserve">             шляхом подавання  контрольних  сигналів  (команд),  у </w:t>
        <w:br/>
        <w:t xml:space="preserve">             зв'язку з чим окреме передавання  команди  з  кожного </w:t>
        <w:br/>
        <w:t xml:space="preserve">             виробу апаратури П-160 (ТК-II) не проводиться. </w:t>
        <w:br/>
        <w:t xml:space="preserve">          4. Для  встановленої  у  навчальних   класах   апаратури </w:t>
        <w:br/>
        <w:t xml:space="preserve">             зазначається   час, реально витрачений на її технічне </w:t>
        <w:br/>
        <w:t xml:space="preserve">             обслуговування. </w:t>
        <w:br/>
        <w:t xml:space="preserve">          5. У  розрахунку   часу   на   технічне   обслуговування </w:t>
        <w:br/>
        <w:t xml:space="preserve">             апаратури оповіщення, встановленої на об'єктах, де не </w:t>
        <w:br/>
        <w:t xml:space="preserve">             передбачено        чергової       зміни   підприємств </w:t>
        <w:br/>
        <w:t xml:space="preserve">             електрозв'язку,   не   враховується час на проведення </w:t>
        <w:br/>
        <w:t xml:space="preserve">             щоденного технічного обслуговування. </w:t>
        <w:br/>
        <w:t xml:space="preserve">          6. Час,  який  витрачається   обслуговуючим   персоналом </w:t>
        <w:br/>
        <w:t xml:space="preserve">             на контроль  проходження  сигналів  (команд)  під час </w:t>
        <w:br/>
        <w:t xml:space="preserve">             щоденної  перевірки  системи оповіщення,  враховано в </w:t>
        <w:br/>
        <w:t xml:space="preserve">             нормах витрат часу (людино-годин) на місяць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92-99-&#1087;" TargetMode="External"/><Relationship Id="rId4" Type="http://schemas.openxmlformats.org/officeDocument/2006/relationships/hyperlink" Target="http://zakon2.rada.gov.ua/laws/show/192-99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7:00Z</dcterms:created>
  <dc:creator>Admin</dc:creator>
  <dc:description/>
  <cp:keywords/>
  <dc:language>en-US</dc:language>
  <cp:lastModifiedBy>Admin</cp:lastModifiedBy>
  <dcterms:modified xsi:type="dcterms:W3CDTF">2013-09-03T11:42:00Z</dcterms:modified>
  <cp:revision>1</cp:revision>
  <dc:subject/>
  <dc:title>                                                           </dc:title>
</cp:coreProperties>
</file>