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1485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50850" cy="652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55" r="-8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51.35pt;mso-wrap-distance-left:0pt;mso-wrap-distance-right:0pt;mso-wrap-distance-top:0pt;mso-wrap-distance-bottom:0pt;margin-top:0.05pt;mso-position-vertical-relative:text;margin-left:164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eastAsia="ru-RU"/>
                        </w:rPr>
                        <w:drawing>
                          <wp:inline distT="0" distB="0" distL="0" distR="0">
                            <wp:extent cx="450850" cy="652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55" r="-8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Міністерство надзвичайних ситуацій України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Міністерство соціальної політики України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rStyle w:val="Style15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rStyle w:val="Style15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52"/>
          <w:szCs w:val="52"/>
        </w:rPr>
      </w:pPr>
      <w:bookmarkStart w:id="0" w:name="bookmark0"/>
      <w:r>
        <w:rPr>
          <w:rStyle w:val="Style15"/>
          <w:rFonts w:cs="Times New Roman" w:ascii="Times New Roman" w:hAnsi="Times New Roman"/>
          <w:b/>
          <w:sz w:val="52"/>
          <w:szCs w:val="52"/>
        </w:rPr>
        <w:t>НАКАЗ</w:t>
      </w:r>
      <w:bookmarkEnd w:id="0"/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sz w:val="52"/>
          <w:szCs w:val="52"/>
        </w:rPr>
      </w:pPr>
      <w:r>
        <w:rPr>
          <w:rStyle w:val="Style15"/>
          <w:rFonts w:cs="Times New Roman" w:ascii="Times New Roman" w:hAnsi="Times New Roman"/>
          <w:b/>
          <w:sz w:val="52"/>
          <w:szCs w:val="52"/>
        </w:rPr>
        <w:t>№</w:t>
      </w:r>
      <w:r>
        <w:rPr>
          <w:rStyle w:val="Style15"/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Style w:val="Style15"/>
          <w:rFonts w:cs="Times New Roman" w:ascii="Times New Roman" w:hAnsi="Times New Roman"/>
          <w:b/>
          <w:sz w:val="52"/>
          <w:szCs w:val="52"/>
        </w:rPr>
        <w:t>1061/468/587/865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5"/>
          <w:rFonts w:cs="Times New Roman" w:ascii="Times New Roman" w:hAnsi="Times New Roman"/>
          <w:b/>
          <w:sz w:val="32"/>
          <w:szCs w:val="32"/>
        </w:rPr>
        <w:t>31 липня 2012 року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5"/>
          <w:rFonts w:cs="Times New Roman" w:ascii="Times New Roman" w:hAnsi="Times New Roman"/>
          <w:b/>
          <w:sz w:val="32"/>
          <w:szCs w:val="32"/>
        </w:rPr>
        <w:t>Про затвердження Порядку спільних дій на випадок виникнення надзвичайних ситуацій та пожеж в організаціях, установах і закладах з цілодобовим перебуванням людей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Style15"/>
          <w:rFonts w:cs="Times New Roman" w:ascii="Times New Roman" w:hAnsi="Times New Roman"/>
          <w:b/>
          <w:i/>
          <w:sz w:val="22"/>
          <w:szCs w:val="22"/>
        </w:rPr>
        <w:t xml:space="preserve">зареєстровано в Міністерстві юстиції України </w:t>
      </w:r>
    </w:p>
    <w:p>
      <w:pPr>
        <w:pStyle w:val="Normal"/>
        <w:jc w:val="center"/>
        <w:rPr>
          <w:rStyle w:val="Style15"/>
          <w:b/>
          <w:b/>
          <w:i/>
          <w:i/>
          <w:sz w:val="22"/>
          <w:szCs w:val="22"/>
        </w:rPr>
      </w:pPr>
      <w:r>
        <w:rPr>
          <w:rStyle w:val="Style15"/>
          <w:rFonts w:cs="Times New Roman" w:ascii="Times New Roman" w:hAnsi="Times New Roman"/>
          <w:b/>
          <w:i/>
          <w:sz w:val="22"/>
          <w:szCs w:val="22"/>
        </w:rPr>
        <w:t>20 серпня 2012 року за № 1396/21708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TextBody"/>
        <w:shd w:fill="auto" w:val="clear"/>
        <w:spacing w:before="0" w:after="60"/>
        <w:ind w:left="40" w:right="80" w:firstLine="6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Відповідно до Законів України „Про захист населення і територій від надзвичайних ситуацій техногенного та природного характеру”, „Про правові засади цивільного захисту”, „Про пожежну безпеку”, постанови Кабінету Міністрів України від 03 серпня 1998 року № 1198 „Про єдину державну систему запобігання і реагування на надзвичайні ситуації техногенного та природного характеру” та на виконання доручення Прем’єр-міністра України від 11 жовтня 2011 року № 38711/4/1-11, з метою удосконалення організації реагування на надзвичайні ситуації та пожежі в організаціях, установах і закладах з цілодобовим перебуванням людей</w:t>
      </w:r>
    </w:p>
    <w:p>
      <w:pPr>
        <w:pStyle w:val="TextBody"/>
        <w:shd w:fill="auto" w:val="clear"/>
        <w:spacing w:before="0" w:after="0"/>
        <w:ind w:left="40" w:hanging="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НАКАЗУЄМО:</w:t>
      </w:r>
    </w:p>
    <w:p>
      <w:pPr>
        <w:pStyle w:val="Normal"/>
        <w:ind w:firstLine="700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Затвердити Порядок спільних дій на випадок виникнення надзвичайних ситуацій та пожеж в організаціях, установах і закладах з цілодобовим перебуванням людей, що додаєть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37" w:leader="none"/>
        </w:tabs>
        <w:spacing w:before="0" w:after="0"/>
        <w:ind w:left="0" w:right="20" w:firstLine="7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Начальникам головних територіальних управлінь (територіальних управлінь) МНС України в Автономній Республіці Крим, областях, містах Києві та Севастополі забезпечит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37" w:leader="none"/>
        </w:tabs>
        <w:spacing w:before="0" w:after="0"/>
        <w:ind w:left="0" w:right="20" w:firstLine="7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Уточнення переліку організацій, установ і закладів з цілодобовим перебуванням людей, що розташовані в районах виїзду підпорядкованих підрозділі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37" w:leader="none"/>
        </w:tabs>
        <w:spacing w:before="0" w:after="300"/>
        <w:ind w:left="0" w:right="20" w:firstLine="7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Проведення за згодою з місцевими органами виконавчої влади та органами місцевого самоврядування один раз на рік спільних з організаціями, установами та закладами з цілодобовим перебуванням людей занять і навчань з питань організації реагування на можливі надзвичайні ситуації та пожежі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before="0" w:after="300"/>
        <w:ind w:left="0" w:right="20" w:firstLine="7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Департаменту управління рятувальними силами спільно з Управлінням правового забезпечення Міністерства надзвичайних ситуацій України забезпечити подання цього наказу на державну реєстрацію до Міністерства юстиції Україн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before="0" w:after="341"/>
        <w:ind w:left="0" w:right="20" w:firstLine="7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Контроль за виконанням цього наказу покласти на перших заступників Міністра надзвичайних ситуацій України, Міністра соціальної політики України, Міністра охорони здоров’я України, Міністра освіти і науки, молоді та спорту України.</w:t>
      </w:r>
    </w:p>
    <w:p>
      <w:pPr>
        <w:pStyle w:val="Normal"/>
        <w:ind w:firstLine="700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Цей наказ набирає чинності з дня його офіційного опублікування</w:t>
      </w:r>
    </w:p>
    <w:p>
      <w:pPr>
        <w:pStyle w:val="Normal"/>
        <w:ind w:firstLine="700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shd w:fill="auto" w:val="clear"/>
        <w:spacing w:before="0" w:after="0"/>
        <w:rPr>
          <w:rStyle w:val="1"/>
          <w:color w:val="000000"/>
          <w:sz w:val="22"/>
          <w:szCs w:val="22"/>
          <w:lang w:val="uk-UA" w:eastAsia="uk-UA"/>
        </w:rPr>
      </w:pPr>
      <w:r>
        <w:rPr>
          <w:rStyle w:val="Style15"/>
          <w:color w:val="000000"/>
          <w:sz w:val="22"/>
          <w:szCs w:val="22"/>
          <w:lang w:eastAsia="uk-UA"/>
        </w:rPr>
        <w:t>Міністр надзвичайних ситуацій України</w:t>
      </w:r>
      <w:r>
        <w:rPr>
          <w:rStyle w:val="1"/>
          <w:color w:val="000000"/>
          <w:sz w:val="22"/>
          <w:szCs w:val="22"/>
          <w:lang w:eastAsia="uk-UA"/>
        </w:rPr>
        <w:t xml:space="preserve"> </w:t>
      </w:r>
      <w:r>
        <w:rPr>
          <w:rStyle w:val="1"/>
          <w:color w:val="000000"/>
          <w:sz w:val="22"/>
          <w:szCs w:val="22"/>
          <w:lang w:val="uk-UA" w:eastAsia="uk-UA"/>
        </w:rPr>
        <w:tab/>
        <w:tab/>
      </w:r>
      <w:r>
        <w:rPr>
          <w:rStyle w:val="Style15"/>
          <w:b/>
          <w:bCs/>
          <w:sz w:val="22"/>
          <w:szCs w:val="22"/>
        </w:rPr>
        <w:t>В. І. Балога</w:t>
      </w:r>
    </w:p>
    <w:p>
      <w:pPr>
        <w:pStyle w:val="TextBody"/>
        <w:shd w:fill="auto" w:val="clear"/>
        <w:spacing w:before="0" w:after="0"/>
        <w:rPr>
          <w:rStyle w:val="1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TextBody"/>
        <w:shd w:fill="auto" w:val="clear"/>
        <w:spacing w:before="0" w:after="0"/>
        <w:rPr>
          <w:rStyle w:val="Style15"/>
          <w:color w:val="000000"/>
          <w:sz w:val="22"/>
          <w:szCs w:val="22"/>
          <w:lang w:val="uk-UA" w:eastAsia="uk-UA"/>
        </w:rPr>
      </w:pPr>
      <w:r>
        <w:rPr>
          <w:rStyle w:val="Style15"/>
          <w:color w:val="000000"/>
          <w:sz w:val="22"/>
          <w:szCs w:val="22"/>
          <w:lang w:eastAsia="uk-UA"/>
        </w:rPr>
        <w:t xml:space="preserve">Віце-прем’єр-міністр України – </w:t>
      </w:r>
    </w:p>
    <w:p>
      <w:pPr>
        <w:pStyle w:val="TextBody"/>
        <w:shd w:fill="auto" w:val="clear"/>
        <w:spacing w:before="0" w:after="0"/>
        <w:rPr>
          <w:sz w:val="22"/>
          <w:szCs w:val="22"/>
          <w:lang w:val="uk-UA"/>
        </w:rPr>
      </w:pPr>
      <w:r>
        <w:rPr>
          <w:rStyle w:val="Style15"/>
          <w:color w:val="000000"/>
          <w:sz w:val="22"/>
          <w:szCs w:val="22"/>
          <w:lang w:eastAsia="uk-UA"/>
        </w:rPr>
        <w:t>Міністр соціальної політики України</w:t>
      </w:r>
      <w:r>
        <w:rPr>
          <w:rStyle w:val="Style15"/>
          <w:color w:val="000000"/>
          <w:sz w:val="22"/>
          <w:szCs w:val="22"/>
          <w:lang w:val="uk-UA" w:eastAsia="uk-UA"/>
        </w:rPr>
        <w:tab/>
        <w:tab/>
        <w:tab/>
      </w:r>
      <w:r>
        <w:rPr>
          <w:rStyle w:val="Style15"/>
          <w:b/>
          <w:color w:val="000000"/>
          <w:sz w:val="22"/>
          <w:szCs w:val="22"/>
          <w:lang w:val="uk-UA" w:eastAsia="uk-UA"/>
        </w:rPr>
        <w:t>С. Л. Тігіпко</w:t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Віце-прем’єр-міністр України -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sz w:val="22"/>
          <w:szCs w:val="22"/>
        </w:rPr>
        <w:t>Міністр охорони здоров’я України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</w:t>
        <w:tab/>
        <w:tab/>
        <w:tab/>
      </w:r>
      <w:r>
        <w:rPr>
          <w:rStyle w:val="Style15"/>
          <w:rFonts w:cs="Times New Roman" w:ascii="Times New Roman" w:hAnsi="Times New Roman"/>
          <w:b/>
          <w:bCs/>
          <w:sz w:val="22"/>
          <w:szCs w:val="22"/>
        </w:rPr>
        <w:t>Р.В. Богатирьова</w:t>
      </w:r>
    </w:p>
    <w:p>
      <w:pPr>
        <w:pStyle w:val="Normal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Міністр освіти і науки,молоді та спорту України</w:t>
        <w:tab/>
      </w:r>
      <w:r>
        <w:rPr>
          <w:rStyle w:val="Style15"/>
          <w:rFonts w:cs="Times New Roman" w:ascii="Times New Roman" w:hAnsi="Times New Roman"/>
          <w:b/>
          <w:sz w:val="22"/>
          <w:szCs w:val="22"/>
        </w:rPr>
        <w:t>Д.В. Табачник</w:t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2868" w:firstLine="672"/>
        <w:rPr/>
      </w:pPr>
      <w:r>
        <w:rPr>
          <w:rFonts w:cs="Times New Roman" w:ascii="Times New Roman" w:hAnsi="Times New Roman"/>
          <w:b/>
          <w:sz w:val="22"/>
          <w:szCs w:val="22"/>
        </w:rPr>
        <w:t>ЗАТВЕРДЖЕНО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аз Міністерства надзвичайних ситуацій України,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іністерства соціальної політики України,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іністерства охорони здоров’я України,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іністерства освіти і науки, молоді та спорту України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липня 2012 року № 1061/468/587/865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реєстровано в Міністерстві юстиції України 20 серпня 2012 року за № 1396/217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Р Я Д О К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ільних дій на випадок виникнення надзвичайних ситуацій та пожеж в організаціях, установах і закладах з цілодобовим перебуванням люде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Цей Порядок визначає спільні дії територіальних органів і підрозділів Міністерства надзвичайних ситуацій України (далі – підрозділ МНС України) та організацій, установ і закладів з цілодобовим перебуванням людей, що належать до сфери управління Міністерства соціальної політики України, Міністерства охорони здоров’я України, Міністерства освіти і науки, молоді та спорту України, місцевих органів виконавчої влади та органів місцевого самоврядування (далі – Об’єкти), спрямовані на запобігання та мінімізацію негативних наслідків при виникненні надзвичайних ситуацій та пожеж на Об’єкт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Спільні дії підрозділів МНС України і Об’єктів забезпечуються в режимі повсякденної діяльності, а також у разі виникнення на Об’єктах надзвичайної ситуації або пожежі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 З метою постійного моніторингу та своєчасного надання допомоги при виникненні надзвичайної ситуації або пожежі Об’єкти надають підрозділу МНС України, в районі виїзду якого вони розташовані, щодня до 22-ї години уточнену інформацію стосовно кількості осіб (пацієнтів) та обслуговуючого персоналу на Об’єктах. Зазначену інформацію підрозділ МНС України вносить до Картки обліку перебування людей у нічний час, форма якої наведена в додатку до цього Порядк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 Керівники Об’єктів щороку до 01 січня надають до підрозділу МНС України, в районі виїзду якого розташовані Об’єкти, таку інформацію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точнені списки обслуговуючого персонал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омери телефонів чергового персоналу та охорони Об’єктів, якщо така є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зміни у цільовому або функціональному призначенні будівель, споруд </w:t>
        <w:br/>
        <w:t>і приміщень у них, якщо такі відбулис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 Інформація про закриття Об’єктів або їх частин (у тому числі окремих приміщень), введення в експлуатацію нових Об’єктів або їх частин (у тому числі окремих приміщень), призначених для цілодобового перебування людей, до підрозділу МНС України, в районі виїзду якого розташовані Об’єкти, подається невідклад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. Підрозділ МНС України у разі отримання інформації про зміни у цільовому, функціональному призначенні Об’єктів або окремих їх частин (у тому числі окремих приміщень) вносить відповідні зміни до документів оперативного реагування (оперативні плани та картки пожежогасіння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. У разі виникнення надзвичайної ситуації або пожежі на Об’єктах черговий персона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егайно повідомляє про це підрозділ МНС України, вказавши при цьому місцезнаходження Об’єктів, місце виникнення надзвичайної ситуації або пожежі та кількість людей, які перебувають на Об’єктах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рганізовує евакуювання осіб (пацієнтів), що знаходяться на Об’єктах, у першу чергу осіб з ураженнями опорно-рухового апарату, інвалідів з вадами зору та осіб із психічними захворюваннями і розумовою відсталістю із забезпеченням їх у разі потреби супроводо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изначає можливість відключення електроенергії на Об’єктах і вживає заходів щодо її відключення за наявності такої можливості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а можливості розпочинає гасіння пожежі первинними засобами пожежогасіння та підручними засобам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живає заходів щодо інформування осіб (пацієнтів) про виникнення надзвичайної ситуації або пожежі та попередження паніки на Об’єктах (інформація подається спокійним тоном і в доступному форматі спілкування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рганізовує зустріч підрозділів МНС України та забезпечує їх безперешкодний доступ на території Об’єкті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8. З прибуттям підрозділу МНС України на Об’єкти при виникненні надзвичайної ситуації або пожежі черговий персона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) надає старшому начальнику, який прибув на чолі підрозділу МНС України, інформацію пр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ісце вибуху, пожежі, завалу, обрушення конструкцій тощо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житі заходи з евакуювання осіб (пацієнтів), які знаходяться на Об’єктах, та відключення електроенергії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явність приміщень, де відключення електроенергії неможливе (операційні, реанімаційні, дитячі інкубатори тощо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ісця розміщення осіб (пацієнтів), які потребують евакуювання, їх кількість і транспортабельність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ісця розташування (складування) небезпечних матеріалів (хімічних реактивів, балонів з газами, горючих рентгенівських плівок, медпрепаратів на основі легкозаймистих і горючих рідин тощо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явність обладнання з радіоактивними елементам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ісцезнаходження бактеріологічних препараті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б) бере участь в евакуюванні людей та майна, а у разі необхідності надає першу медичну (лікарську) допомогу постраждалим від надзвичайної ситуації або пожежі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) забезпечує перевірку та санітарну обробку особового складу підрозділу МНС України, який виконував роботи у приміщеннях з бактеріологічними препаратами або в інфекційних відділення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9. Після проведення заходів з евакуації осіб (пацієнтів), які знаходяться на цілодобовому перебуванні на Об’єктах, черговий персонал проводить обов’язкову перевірку наявності таких осіб (пацієнтів), про результати якої невідкладно повідомляє підрозділ МНС Украї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Департаменту управління рятувальним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лами Міністерстванадзвичайних ситуацій України</w:t>
        <w:tab/>
        <w:t>Г.Б.Марчен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Департаменту соціальних послуг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іністерства соціальної політики України</w:t>
        <w:tab/>
        <w:tab/>
        <w:tab/>
        <w:t>І.І.Тарабукі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Українського науково-практичног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тру екстреної медичної допомоги та медицин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астроф Міністерства охорони здоров’я України</w:t>
        <w:tab/>
        <w:tab/>
        <w:t>Г.Г.Рощ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відувач Сектору безпеки життєдіяльності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іністерства освіти і науки, молоді та спорту України</w:t>
        <w:tab/>
        <w:t>А.М.Старик</w:t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5004" w:firstLine="6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даток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Порядку спільних дій на випадок виникнення надзвичайних ситуацій та пожеж в організаціях, установах і закладах з цілодобовим перебуванням людей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Картка облік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бування людей у нічний ч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рганізації, установи, закладу з цілодобовим перебуванням людей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___  20___ року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ісяць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69"/>
        <w:gridCol w:w="2951"/>
        <w:gridCol w:w="1380"/>
        <w:gridCol w:w="1539"/>
      </w:tblGrid>
      <w:tr>
        <w:trPr>
          <w:trHeight w:val="121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знаходж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ус, поверх, відділення тощ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ієнтів / персонал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ітки</w:t>
            </w:r>
          </w:p>
        </w:tc>
      </w:tr>
      <w:tr>
        <w:trPr>
          <w:trHeight w:val="22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b/>
      <w:bCs/>
      <w:spacing w:val="70"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200" w:after="6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7:00Z</dcterms:created>
  <dc:creator>Саня</dc:creator>
  <dc:description/>
  <cp:keywords/>
  <dc:language>en-US</dc:language>
  <cp:lastModifiedBy>Саня</cp:lastModifiedBy>
  <dcterms:modified xsi:type="dcterms:W3CDTF">2012-09-11T08:11:00Z</dcterms:modified>
  <cp:revision>1</cp:revision>
  <dc:subject/>
  <dc:title> </dc:title>
</cp:coreProperties>
</file>